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480"/>
        <w:jc w:val="center"/>
        <w:rPr>
          <w:i/>
          <w:i/>
          <w:sz w:val="21"/>
          <w:szCs w:val="21"/>
        </w:rPr>
      </w:pPr>
      <w:r>
        <w:rPr>
          <w:rStyle w:val="Emphasis"/>
          <w:b/>
          <w:bCs/>
          <w:i w:val="false"/>
          <w:sz w:val="30"/>
          <w:szCs w:val="30"/>
        </w:rPr>
        <w:t>2009</w:t>
      </w:r>
      <w:r>
        <w:rPr>
          <w:rStyle w:val="Emphasis"/>
          <w:b/>
          <w:bCs/>
          <w:i w:val="false"/>
          <w:sz w:val="30"/>
          <w:szCs w:val="30"/>
        </w:rPr>
        <w:t>山东省实验中学最新模拟试题（</w:t>
      </w:r>
      <w:r>
        <w:rPr>
          <w:rStyle w:val="Emphasis"/>
          <w:b/>
          <w:bCs/>
          <w:i w:val="false"/>
          <w:sz w:val="30"/>
          <w:szCs w:val="30"/>
        </w:rPr>
        <w:t>2008</w:t>
      </w:r>
      <w:r>
        <w:rPr>
          <w:rStyle w:val="Emphasis"/>
          <w:b/>
          <w:bCs/>
          <w:i w:val="false"/>
          <w:sz w:val="30"/>
          <w:szCs w:val="30"/>
        </w:rPr>
        <w:t>、</w:t>
      </w:r>
      <w:r>
        <w:rPr>
          <w:rStyle w:val="Emphasis"/>
          <w:b/>
          <w:bCs/>
          <w:i w:val="false"/>
          <w:sz w:val="30"/>
          <w:szCs w:val="30"/>
        </w:rPr>
        <w:t>8</w:t>
      </w:r>
      <w:r>
        <w:rPr>
          <w:rStyle w:val="Emphasis"/>
          <w:b/>
          <w:bCs/>
          <w:i w:val="false"/>
          <w:sz w:val="30"/>
          <w:szCs w:val="30"/>
        </w:rPr>
        <w:t>、</w:t>
      </w:r>
      <w:r>
        <w:rPr>
          <w:rStyle w:val="Emphasis"/>
          <w:b/>
          <w:bCs/>
          <w:i w:val="false"/>
          <w:sz w:val="30"/>
          <w:szCs w:val="30"/>
        </w:rPr>
        <w:t>11</w:t>
      </w:r>
      <w:r>
        <w:rPr>
          <w:rStyle w:val="Emphasis"/>
          <w:b/>
          <w:bCs/>
          <w:i w:val="false"/>
          <w:sz w:val="30"/>
          <w:szCs w:val="30"/>
        </w:rPr>
        <w:t>）</w:t>
      </w:r>
    </w:p>
    <w:p>
      <w:pPr>
        <w:pStyle w:val="Web"/>
        <w:ind w:firstLine="480"/>
        <w:jc w:val="center"/>
        <w:rPr/>
      </w:pPr>
      <w:r>
        <w:rPr>
          <w:sz w:val="21"/>
          <w:szCs w:val="21"/>
        </w:rPr>
        <w:t>说明：本试卷分第Ⅰ卷（选择题）和第Ⅱ卷两部分。共</w:t>
      </w:r>
      <w:r>
        <w:rPr>
          <w:b/>
          <w:bCs/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b/>
          <w:bCs/>
          <w:sz w:val="21"/>
          <w:szCs w:val="21"/>
        </w:rPr>
        <w:t>150</w:t>
      </w:r>
      <w:r>
        <w:rPr>
          <w:sz w:val="21"/>
          <w:szCs w:val="21"/>
        </w:rPr>
        <w:t>分钟。</w:t>
      </w:r>
    </w:p>
    <w:p>
      <w:pPr>
        <w:pStyle w:val="Web"/>
        <w:ind w:firstLine="480"/>
        <w:jc w:val="center"/>
        <w:rPr/>
      </w:pPr>
      <w:r>
        <w:rPr>
          <w:b/>
          <w:bCs/>
          <w:sz w:val="21"/>
          <w:szCs w:val="21"/>
        </w:rPr>
        <w:t>第Ⅰ卷（</w:t>
      </w:r>
      <w:r>
        <w:rPr>
          <w:sz w:val="21"/>
          <w:szCs w:val="21"/>
        </w:rPr>
        <w:t>选择题  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本卷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。在每小题给出的四个选项中，只有一项符合题目要求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词语中加点的字，读音全都正确的一组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金钗（</w:t>
      </w:r>
      <w:r>
        <w:rPr>
          <w:sz w:val="21"/>
          <w:szCs w:val="21"/>
        </w:rPr>
        <w:t>chāi</w:t>
      </w:r>
      <w:r>
        <w:rPr>
          <w:sz w:val="21"/>
          <w:szCs w:val="21"/>
        </w:rPr>
        <w:t>）   三缄其口（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）   颔联（</w:t>
      </w:r>
      <w:r>
        <w:rPr>
          <w:sz w:val="21"/>
          <w:szCs w:val="21"/>
        </w:rPr>
        <w:t>hàn</w:t>
      </w:r>
      <w:r>
        <w:rPr>
          <w:sz w:val="21"/>
          <w:szCs w:val="21"/>
        </w:rPr>
        <w:t>）     纨绔子弟（</w:t>
      </w:r>
      <w:r>
        <w:rPr>
          <w:sz w:val="21"/>
          <w:szCs w:val="21"/>
        </w:rPr>
        <w:t>kù</w:t>
      </w:r>
      <w:r>
        <w:rPr>
          <w:sz w:val="21"/>
          <w:szCs w:val="21"/>
        </w:rPr>
        <w:t>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给养（</w:t>
      </w:r>
      <w:r>
        <w:rPr>
          <w:sz w:val="21"/>
          <w:szCs w:val="21"/>
        </w:rPr>
        <w:t>gěi</w:t>
      </w:r>
      <w:r>
        <w:rPr>
          <w:sz w:val="21"/>
          <w:szCs w:val="21"/>
        </w:rPr>
        <w:t>）    危如累卵（</w:t>
      </w:r>
      <w:r>
        <w:rPr>
          <w:sz w:val="21"/>
          <w:szCs w:val="21"/>
        </w:rPr>
        <w:t>lěi</w:t>
      </w:r>
      <w:r>
        <w:rPr>
          <w:sz w:val="21"/>
          <w:szCs w:val="21"/>
        </w:rPr>
        <w:t>）    分娩（</w:t>
      </w:r>
      <w:r>
        <w:rPr>
          <w:sz w:val="21"/>
          <w:szCs w:val="21"/>
        </w:rPr>
        <w:t>miǎn</w:t>
      </w:r>
      <w:r>
        <w:rPr>
          <w:sz w:val="21"/>
          <w:szCs w:val="21"/>
        </w:rPr>
        <w:t>）    妩媚多姿（</w:t>
      </w:r>
      <w:r>
        <w:rPr>
          <w:sz w:val="21"/>
          <w:szCs w:val="21"/>
        </w:rPr>
        <w:t>wǔ</w:t>
      </w:r>
      <w:r>
        <w:rPr>
          <w:sz w:val="21"/>
          <w:szCs w:val="21"/>
        </w:rPr>
        <w:t>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俟机（</w:t>
      </w:r>
      <w:r>
        <w:rPr>
          <w:sz w:val="21"/>
          <w:szCs w:val="21"/>
        </w:rPr>
        <w:t>sì</w:t>
      </w:r>
      <w:r>
        <w:rPr>
          <w:sz w:val="21"/>
          <w:szCs w:val="21"/>
        </w:rPr>
        <w:t>）     沆瀣一气（</w:t>
      </w:r>
      <w:r>
        <w:rPr>
          <w:sz w:val="21"/>
          <w:szCs w:val="21"/>
        </w:rPr>
        <w:t>hàng</w:t>
      </w:r>
      <w:r>
        <w:rPr>
          <w:sz w:val="21"/>
          <w:szCs w:val="21"/>
        </w:rPr>
        <w:t>）   奶酪（</w:t>
      </w:r>
      <w:r>
        <w:rPr>
          <w:sz w:val="21"/>
          <w:szCs w:val="21"/>
        </w:rPr>
        <w:t>luò</w:t>
      </w:r>
      <w:r>
        <w:rPr>
          <w:sz w:val="21"/>
          <w:szCs w:val="21"/>
        </w:rPr>
        <w:t>）     不容置喙（</w:t>
      </w:r>
      <w:r>
        <w:rPr>
          <w:sz w:val="21"/>
          <w:szCs w:val="21"/>
        </w:rPr>
        <w:t>huì</w:t>
      </w:r>
      <w:r>
        <w:rPr>
          <w:sz w:val="21"/>
          <w:szCs w:val="21"/>
        </w:rPr>
        <w:t>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奇葩（</w:t>
      </w:r>
      <w:r>
        <w:rPr>
          <w:sz w:val="21"/>
          <w:szCs w:val="21"/>
        </w:rPr>
        <w:t>pā</w:t>
      </w:r>
      <w:r>
        <w:rPr>
          <w:sz w:val="21"/>
          <w:szCs w:val="21"/>
        </w:rPr>
        <w:t>）     不谙水性（</w:t>
      </w:r>
      <w:r>
        <w:rPr>
          <w:sz w:val="21"/>
          <w:szCs w:val="21"/>
        </w:rPr>
        <w:t>ān</w:t>
      </w:r>
      <w:r>
        <w:rPr>
          <w:sz w:val="21"/>
          <w:szCs w:val="21"/>
        </w:rPr>
        <w:t>）     城垣（</w:t>
      </w:r>
      <w:r>
        <w:rPr>
          <w:sz w:val="21"/>
          <w:szCs w:val="21"/>
        </w:rPr>
        <w:t>huán</w:t>
      </w:r>
      <w:r>
        <w:rPr>
          <w:sz w:val="21"/>
          <w:szCs w:val="21"/>
        </w:rPr>
        <w:t>）    风流倜傥（</w:t>
      </w:r>
      <w:r>
        <w:rPr>
          <w:sz w:val="21"/>
          <w:szCs w:val="21"/>
        </w:rPr>
        <w:t>tǎng</w:t>
      </w:r>
      <w:r>
        <w:rPr>
          <w:sz w:val="21"/>
          <w:szCs w:val="21"/>
        </w:rPr>
        <w:t>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各句中，加点的词语使用不恰当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瑞士国土面积不大，但民族众多，语言也多，法语、德语、意大利语等都是日常生活通行的语言，不少人都能随心所欲地使用几种语言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牡丹居社区餐厅明天将开始营业，消息传出。社区居民口耳相传。以前他们到最近的餐厅都要步行半个多小时，现在出门走几步就能吃上饭了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岭南的书法艺术历史悠久，但由于气候潮湿等原因，唐代以前的书法作品鲜有传世，即使是宋元墨迹，今天能见到的也是寥落晨星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灾情就是命令，地震救援人员们冒着大雨，跋山涉水，克服重重困难，终于按规定时间抵达四川震中灾区，并立即投入了救援工作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没有语病的一句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国皮影戏的艺术魅力曾经倾倒和征服了无数热爱它的人民，它的传播对中国近代电影艺术也有着不可忽视的启示作用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这篇文章其中分析了形式，辨证地回答了在大开放、大交往、大融合的世界里，我们迫切需要一种全心的观念来协调各种关系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交通台日前播报说，有的人在小轿车内开着空调过夜，由此发生窒息死亡事件每年都有发生，应该引起司机朋友们的高度重视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大学毕业后去农村应聘村官的人当中，多数人希望能在建设新农村这一大环境中找到施展才华、创立事业、实现理想的有效途径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依次填入下面一段文字横线出的语句，衔接最恰当的一组是（  ）</w:t>
      </w:r>
    </w:p>
    <w:p>
      <w:pPr>
        <w:pStyle w:val="Web"/>
        <w:ind w:firstLine="480"/>
        <w:rPr/>
      </w:pPr>
      <w:r>
        <w:rPr>
          <w:sz w:val="21"/>
          <w:szCs w:val="21"/>
        </w:rPr>
        <w:t>红星小学门卫王然被区教育局评为“十大感动校园人物”，他的事迹中最突出的一条是认识全校</w:t>
      </w:r>
      <w:r>
        <w:rPr>
          <w:sz w:val="21"/>
          <w:szCs w:val="21"/>
        </w:rPr>
        <w:t xml:space="preserve">500 </w:t>
      </w:r>
      <w:r>
        <w:rPr>
          <w:sz w:val="21"/>
          <w:szCs w:val="21"/>
        </w:rPr>
        <w:t>多个学生并能叫出他们的名字，为家长提供了很多方便。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 ，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。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。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 ，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 xml:space="preserve"> 。门卫感动校园，体现的就是一种服务育人的精神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学校里的教师是在教书育人          ②这不只是像背书那样背出来的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要叫出全校学生的名字，实在不容易  ④校园内的管理、服务也无不在体现育人的功能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能叫出几个学生的名字，很简单      ⑥这是关爱学生、日积月累的自然结果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④⑤②③⑥    </w:t>
      </w:r>
      <w:r>
        <w:rPr>
          <w:sz w:val="21"/>
          <w:szCs w:val="21"/>
        </w:rPr>
        <w:t>B. ②⑥①④⑤③   C. ③⑥②①⑤④    D. ⑤③②⑥①④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二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5—7</w:t>
      </w:r>
      <w:r>
        <w:rPr>
          <w:sz w:val="21"/>
          <w:szCs w:val="21"/>
        </w:rPr>
        <w:t>题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人类能够区别左右，奥秘就在于人类的左右大脑是不对称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Web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（选自《科技导报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有删改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项中，“豪猪爬树”测试所直接证明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人类能够区别左右，奥秘就在于人类的左右大脑是不对称的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我们人类的右脑与直觉、情感有关，左脑与逻辑、语言有关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左侧休克的病人和右侧休克的病人的左右大脑分工是不同的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人类正常的思维活动有赖于左右脑的合作，否则就荒唐不堪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表述符合原文意思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文章第一段明确指出：无论是区分上下还是区分左右，都依赖于打破对称性，找到在功能上更直观方便并且不对称的参照系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动物不能区分左右，因为动物的大脑是对称的。奥地利物理学家马赫提出并通过实验证明了这个结论，马赫的洞见是正确的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科学家对于自然规律的对称性有一种痴迷，原因或许就在于人类生活在一个近似对称的世界之中，我们处处遭遇对称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现实中的驴子即使身处两堆同等距离的千草之间也诀不会饿死，因为它会凭借其大脑的不对称性，打破逻辑上的对称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根据原文的信息，下列推断正确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左右大脑的不对称是我们人类区别于动物的特征之一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人类区别左右的能力不是天生的，而是后天教育的结果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人类所有的创造和活力，都来源于所处世界的对称性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们之所以充满希望，就是因为未来必定比过去美好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三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8—10</w:t>
      </w:r>
      <w:r>
        <w:rPr>
          <w:sz w:val="21"/>
          <w:szCs w:val="21"/>
        </w:rPr>
        <w:t>题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sz w:val="21"/>
          <w:szCs w:val="21"/>
        </w:rPr>
        <w:t>!</w:t>
      </w:r>
      <w:r>
        <w:rPr>
          <w:sz w:val="21"/>
          <w:szCs w:val="21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Web"/>
        <w:ind w:firstLine="480"/>
        <w:rPr/>
      </w:pPr>
      <w:r>
        <w:rPr>
          <w:sz w:val="21"/>
          <w:szCs w:val="21"/>
        </w:rPr>
        <w:t>文帝践阼，出为东中郎将。帝问曰：“卿所闻见天下风教何如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济对曰：“未有他善，但见亡国之语耳。”帝忿然作色而问其故，济具以答，于是帝意解。明帝即位，迁为中护军。时中书监、令号为专任，济上疏曰：“</w:t>
      </w:r>
      <w:r>
        <w:rPr>
          <w:sz w:val="21"/>
          <w:szCs w:val="21"/>
          <w:u w:val="single"/>
        </w:rPr>
        <w:t>大臣太重者国危，左右太亲者身蔽，古之至戒也</w:t>
      </w:r>
      <w:r>
        <w:rPr>
          <w:sz w:val="21"/>
          <w:szCs w:val="21"/>
        </w:rPr>
        <w:t>。”诏曰：“夫骨鲠之臣，人主之所仗也。济才兼文武，服勤尽节，每军国大事，现有奏议，忠诚奋发，吾甚壮之。”景初中，外勤征役，内务宫室，怨旷者多，而年谷饥俭。济上疏曰：“</w:t>
      </w:r>
      <w:r>
        <w:rPr>
          <w:sz w:val="21"/>
          <w:szCs w:val="21"/>
          <w:u w:val="single"/>
        </w:rPr>
        <w:t>陛下方当恢弘前绪，光大遗业，诚未得高枕而治也</w:t>
      </w:r>
      <w:r>
        <w:rPr>
          <w:sz w:val="21"/>
          <w:szCs w:val="21"/>
        </w:rPr>
        <w:t>。凡使民必须农隙，不夺其时。夫欲大兴功之君，先料其民力而燠休之。”诏曰：“微护军，吾弗闻斯言也。”</w:t>
      </w:r>
    </w:p>
    <w:p>
      <w:pPr>
        <w:pStyle w:val="Web"/>
        <w:ind w:firstLine="480"/>
        <w:rPr/>
      </w:pPr>
      <w:r>
        <w:rPr>
          <w:sz w:val="21"/>
          <w:szCs w:val="21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</w:t>
      </w:r>
      <w:r>
        <w:rPr>
          <w:sz w:val="21"/>
          <w:szCs w:val="21"/>
          <w:u w:val="single"/>
        </w:rPr>
        <w:t>夫封宠庆赏，必加有功。今论谋则臣不先知，语战则非臣所率</w:t>
      </w:r>
      <w:r>
        <w:rPr>
          <w:sz w:val="21"/>
          <w:szCs w:val="21"/>
        </w:rPr>
        <w:t>。”固辞，不许。是岁薨，谥曰景侯。         （选自《三国志》 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下列句子中加点词的解释，不正确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权闻之，即引兵西袭公安、江陵     引：率领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太祖以汉帝在许，近贼，欲徙都     徙：迁移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凡使民必须农隙，不夺其时         夺：改变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微护军，吾弗闻斯言也             微：如果没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以下六个句子，分别编为四组，全都表现蒋济“骨鲠之臣”的一组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许割江南以封权，则樊围自解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未有他善，但见亡国之语耳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凡使民必须农隙，不夺其时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大臣太重者国危，左右太亲者身蔽，古之至戒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诚未得高枕而治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陛下明其忠节，罪人伏诛，社稷之福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⑤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③④⑤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②⑥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⑥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对原文有关内容的分析和概括，不正确的一项是（  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蒋济为人刚直，敢于直言。文帝问天下“风教”，他大胆进言，以“但见亡国之语耳”回答；明帝时，他以“诚未得高枕而治也”告诫皇上要爱惜百姓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凭着跟随太傅司马宣王诛杀曹爽等人的功劳，皇帝加封蒋济为都乡侯，邑七百户，他坚决推辞，皇帝没有答应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蒋济文武兼备，忠诚奋发，在数位人主手下任职，都提出恳切建议，深受人主的器重。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第Ⅱ卷（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四．</w:t>
      </w:r>
      <w:r>
        <w:rPr>
          <w:sz w:val="21"/>
          <w:szCs w:val="21"/>
        </w:rPr>
        <w:t>(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请把上面文言文阅读材料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臣太重者国危，左右太亲者身蔽，古之至戒也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陛下方当恢弘前绪，光大遗业，诚未得高枕而治也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夫封宠庆赏，必加有功。今论谋则臣不先知，语战则非臣所率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阅读下面这首唐诗，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听  筝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柳中庸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抽弦促柱听秦筝，无限秦人悲怨声。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似逐春风知柳态，如随啼鸟识花情。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谁家独夜愁灯影？何处空楼思月明？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更入几重离别恨，江南歧路洛阳城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诗题目是“听筝”，首联即写诗人凝神细听，颔联主要运用什么艺术手法来描写音乐给听者带来的感受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人说颈联中“独”与“空”勘称诗人炼字的典范，请对这两个字作简要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补写出下列名句名篇中空缺的部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生得意须尽欢，莫使金樽空对月。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。（李白《将进酒》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谈笑间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苏轼《念奴娇•赤壁怀古》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固有一死，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司马迁《史记》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五．</w:t>
      </w:r>
      <w:r>
        <w:rPr>
          <w:sz w:val="21"/>
          <w:szCs w:val="21"/>
        </w:rPr>
        <w:t>(2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4—17</w:t>
      </w:r>
      <w:r>
        <w:rPr>
          <w:sz w:val="21"/>
          <w:szCs w:val="21"/>
        </w:rPr>
        <w:t>题。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高处的灿烂</w:t>
      </w:r>
    </w:p>
    <w:p>
      <w:pPr>
        <w:pStyle w:val="Web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关 瑞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</w:p>
    <w:p>
      <w:pPr>
        <w:pStyle w:val="Web"/>
        <w:ind w:firstLine="480"/>
        <w:rPr/>
      </w:pPr>
      <w:r>
        <w:rPr>
          <w:sz w:val="21"/>
          <w:szCs w:val="21"/>
        </w:rPr>
        <w:t>⑥</w:t>
      </w:r>
      <w:r>
        <w:rPr>
          <w:sz w:val="21"/>
          <w:szCs w:val="21"/>
          <w:u w:val="single"/>
        </w:rPr>
        <w:t>这是一种怎样的孤独的灿烂</w:t>
      </w:r>
      <w:r>
        <w:rPr>
          <w:sz w:val="21"/>
          <w:szCs w:val="21"/>
        </w:rPr>
        <w:t>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文章第一节是如何描写初秋原野景物的？突出了景物什么特点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章第四节写眼前真正的向日葵，为什么还要在第三节写农民种的向日葵？请结合文章内容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 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文章最后说“这是一种怎样的孤独的灿烂”，请结合文意理解“孤独的灿烂”的含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结合文本思考，作者为什么选择向日葵作为象征物来阐释自己对生命的感悟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 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六．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依照下面示例的句子，另选两组花卉，写两句有一定寓意的文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例：玫瑰——你娇艳美丽的花朵下面，却有着锋利的刺，是不是因为你懂得：既要展示美丽，也要保护自己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                                            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面的诗句借“睡了”和“醒着”这组对立的词语，表现了丰富的思想。请仿照它的形式，用“笑”和“哭” 这组对立的词语写两句诗，表现一定的思想和哲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街道睡了而路灯醒着</w:t>
      </w:r>
      <w:r>
        <w:rPr>
          <w:sz w:val="21"/>
          <w:szCs w:val="21"/>
        </w:rPr>
        <w:t>//</w:t>
      </w:r>
      <w:r>
        <w:rPr>
          <w:sz w:val="21"/>
          <w:szCs w:val="21"/>
        </w:rPr>
        <w:t>枝叶睡了而树根醒着……</w:t>
      </w:r>
      <w:r>
        <w:rPr>
          <w:sz w:val="21"/>
          <w:szCs w:val="21"/>
        </w:rPr>
        <w:t>//</w:t>
      </w:r>
      <w:r>
        <w:rPr>
          <w:sz w:val="21"/>
          <w:szCs w:val="21"/>
        </w:rPr>
        <w:t>书籍睡了而诗句醒着</w:t>
      </w:r>
      <w:r>
        <w:rPr>
          <w:sz w:val="21"/>
          <w:szCs w:val="21"/>
        </w:rPr>
        <w:t>//</w:t>
      </w:r>
      <w:r>
        <w:rPr>
          <w:sz w:val="21"/>
          <w:szCs w:val="21"/>
        </w:rPr>
        <w:t>哲人睡了而思想醒着</w:t>
      </w:r>
      <w:r>
        <w:rPr>
          <w:sz w:val="21"/>
          <w:szCs w:val="21"/>
        </w:rPr>
        <w:t>//</w:t>
      </w:r>
      <w:r>
        <w:rPr>
          <w:sz w:val="21"/>
          <w:szCs w:val="21"/>
        </w:rPr>
        <w:t>世界睡了而你我醒着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       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阅读下面一段文字，结合文意，调整画线部分的语序，并做到各分句句式协调一致，匀整对称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ind w:firstLine="480"/>
        <w:rPr/>
      </w:pPr>
      <w:r>
        <w:rPr>
          <w:sz w:val="21"/>
          <w:szCs w:val="21"/>
        </w:rPr>
        <w:t>因为每个人的个性、志趣、爱好、修养不尽相同，对书的喜爱也就千差万别了。有人偏爱小桥流水般的抒情小品；</w:t>
      </w:r>
      <w:r>
        <w:rPr>
          <w:sz w:val="21"/>
          <w:szCs w:val="21"/>
          <w:u w:val="single"/>
        </w:rPr>
        <w:t>有人钟情跌宕起伏的悬疑剧本；情深意浓的言情小说有人迷恋；江河澎湃似的骁勇檄文有人喜欢</w:t>
      </w:r>
      <w:r>
        <w:rPr>
          <w:sz w:val="21"/>
          <w:szCs w:val="21"/>
        </w:rPr>
        <w:t>……不同的读者，有人倾心静水深流，有人选择大开大合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              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七．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阅读下面的文字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一个富商和一个罪犯回忆他们的童年，都提到了相似的一件事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皮鞋与芒果，两种迥然的人生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30"/>
          <w:szCs w:val="30"/>
        </w:rPr>
        <w:t>2009</w:t>
      </w:r>
      <w:r>
        <w:rPr>
          <w:rStyle w:val="Emphasis"/>
          <w:b/>
          <w:bCs/>
          <w:i w:val="false"/>
          <w:sz w:val="30"/>
          <w:szCs w:val="30"/>
        </w:rPr>
        <w:t>山东省实验中学最新模拟试题参考答案</w:t>
      </w:r>
    </w:p>
    <w:p>
      <w:pPr>
        <w:pStyle w:val="Web"/>
        <w:ind w:firstLine="480"/>
        <w:rPr/>
      </w:pPr>
      <w:r>
        <w:rPr>
          <w:sz w:val="21"/>
          <w:szCs w:val="21"/>
        </w:rPr>
        <w:t>1.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给养”中的“给”读</w:t>
      </w:r>
      <w:r>
        <w:rPr>
          <w:sz w:val="21"/>
          <w:szCs w:val="21"/>
        </w:rPr>
        <w:t>j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“ </w:t>
      </w:r>
      <w:r>
        <w:rPr>
          <w:sz w:val="21"/>
          <w:szCs w:val="21"/>
        </w:rPr>
        <w:t>奶酪”中的“酷”读</w:t>
      </w:r>
      <w:r>
        <w:rPr>
          <w:sz w:val="21"/>
          <w:szCs w:val="21"/>
        </w:rPr>
        <w:t>là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城垣”中的“垣”读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>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2. B</w:t>
      </w:r>
      <w:r>
        <w:rPr>
          <w:sz w:val="21"/>
          <w:szCs w:val="21"/>
        </w:rPr>
        <w:t>（口耳相传：口说耳听向下传授，鲁迅《汉文学史纲要》第一篇：“口耳相传，或逮后世。”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3. 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它的传播” 它指的是“中国皮影戏”而不是“中国皮影戏的艺术魅力”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缺少回答的宾语，加“的问题”；</w:t>
      </w:r>
      <w:r>
        <w:rPr>
          <w:sz w:val="21"/>
          <w:szCs w:val="21"/>
        </w:rPr>
        <w:t>C“</w:t>
      </w:r>
      <w:r>
        <w:rPr>
          <w:sz w:val="21"/>
          <w:szCs w:val="21"/>
        </w:rPr>
        <w:t>由此发生窒息死亡事件每年都有发生”句式杂糅，可以改为“由此发生窒息死亡事件”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4.D</w:t>
      </w:r>
      <w:r>
        <w:rPr>
          <w:sz w:val="21"/>
          <w:szCs w:val="21"/>
        </w:rPr>
        <w:t>（基本上采取排除法。从题目的填空上，应该是两两对句，其中③⑤很明显应该连在一起，而中间不能插入其他，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看②句显然与文段接不上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文章第一段明确指出的是：要区分左右之不同，首先得有赖于某种不对称的基准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原文为“这一设想最初由奥地利物理学家马赫提出，如今已有实验证明，马赫的洞见是正确的。”</w:t>
      </w:r>
      <w:r>
        <w:rPr>
          <w:sz w:val="21"/>
          <w:szCs w:val="21"/>
        </w:rPr>
        <w:t>D</w:t>
      </w:r>
      <w:r>
        <w:rPr>
          <w:sz w:val="21"/>
          <w:szCs w:val="21"/>
        </w:rPr>
        <w:t>原文为“自然，现实中的驴子决不会饿死，由于某种细微差剐的影响，它会以不可预测的行动去打破这种逻辑上的对称。”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原文已指出“人类能够区别左右，奥秘就在于人类的左右大脑是不对称的”跟教育没有关系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原文指出“就此而言，随着不对称性而来的，就是创造和活力。”推断明显不对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一定，原文指出“未来和过去的不对称，才让我们的生活始终都充满希望”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夺：耽误，“行年四岁，舅夺母志”中“夺”为“改变”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“骨鲠”是刚直的意思。①说明他有远见；⑥是对皇上的赞颂。）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“都提出恳切建议”错）</w:t>
      </w:r>
    </w:p>
    <w:p>
      <w:pPr>
        <w:pStyle w:val="Web"/>
        <w:ind w:firstLine="480"/>
        <w:rPr/>
      </w:pPr>
      <w:r>
        <w:rPr>
          <w:b/>
          <w:bCs/>
          <w:sz w:val="21"/>
          <w:szCs w:val="21"/>
        </w:rPr>
        <w:t>参考译文</w:t>
      </w:r>
      <w:r>
        <w:rPr>
          <w:sz w:val="21"/>
          <w:szCs w:val="21"/>
        </w:rPr>
        <w:t>：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>
          <w:sz w:val="21"/>
          <w:szCs w:val="21"/>
        </w:rPr>
        <w:t>!</w:t>
      </w:r>
      <w:r>
        <w:rPr>
          <w:sz w:val="21"/>
          <w:szCs w:val="21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文帝即位，蒋济从京城出来，担任东中郎将。文帝问他说：“你所看到的天下风俗教化好不好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臣权力太大，国家就有危险，左右的人太受宠幸，皇上就会受蒙蔽，这是自古以来最大的警诫啊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陛下正当发扬前人的事业，光大先帝遗留下来的功业，实在还未到高枕无忧、垂拱而治的时候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封、宠爱、庆贺、赏赐，一定要给予有功之人。现在，说到谋划，我事先并不知道，说到打仗，并不是我亲自统率的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天生我材必有用   千金散尽还复来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羽扇纶巾   樯橹灰飞烟灭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或重于泰山   或轻于鸿毛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第一节的景物描写以路边那株向日葵为中心，用拟人手法，形象行动地描摹了景物的生机与活力；②抓住景物的色彩，描写景物的神韵；③动静结合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突出了以向日葵为主体的景物安闲，自由，孤独，宁静，又不失生命蓬勃热烈的特点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运用对比（反衬）手法。用第三节中向日葵以果实的姿态存在、以果实的功用结束的悲情色彩，与第四节中真正向日葵自由的盛开作对比，突出了真正的向日葵的生命意义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示例：昙花——你特意在夜间开放，又在瞬间凋落，是不是向人们昭示：美丽常常是短暂的，惟其短暂才更可贵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梅花——你面对满天飞雪，凌寒盛开，暗香飘溢，是不是在告诉人们：不要畏惧冬天，春天就要到来了。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菊花——你盛开在百花凋零、蜂蝶无踪的季节，是不是要自己来点缀装扮这个肃杀寂寞的秋天？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略</w:t>
      </w:r>
    </w:p>
    <w:p>
      <w:pPr>
        <w:pStyle w:val="Web"/>
        <w:ind w:firstLine="48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39:00Z</dcterms:created>
  <dc:creator>fkl</dc:creator>
  <dc:description/>
  <dc:language>en-US</dc:language>
  <cp:lastModifiedBy>USER</cp:lastModifiedBy>
  <dcterms:modified xsi:type="dcterms:W3CDTF">2008-09-01T05:06:00Z</dcterms:modified>
  <cp:revision>4</cp:revision>
  <dc:subject/>
  <dc:title>fkl</dc:title>
</cp:coreProperties>
</file>