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浙江省杭州市十四中</w:t>
      </w:r>
      <w:r>
        <w:rPr>
          <w:rFonts w:cs="宋体;SimSun" w:ascii="宋体;SimSun" w:hAnsi="宋体;SimSun"/>
          <w:bCs/>
          <w:sz w:val="24"/>
          <w:szCs w:val="24"/>
        </w:rPr>
        <w:t>2008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高考语文试题卷</w:t>
      </w:r>
    </w:p>
    <w:p>
      <w:pPr>
        <w:pStyle w:val="Normal"/>
        <w:widowControl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须知：</w:t>
      </w:r>
    </w:p>
    <w:p>
      <w:pPr>
        <w:pStyle w:val="ListParagraph"/>
        <w:widowControl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试卷分试题卷和答题卷，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ListParagraph"/>
        <w:widowControl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答题前，在答题卷密封区内填写学校、班级和姓名。</w:t>
      </w:r>
    </w:p>
    <w:p>
      <w:pPr>
        <w:pStyle w:val="ListParagraph"/>
        <w:widowControl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所有答案必须写在答题卷上，写在试题卷上无效。</w:t>
      </w:r>
    </w:p>
    <w:p>
      <w:pPr>
        <w:pStyle w:val="ListParagraph"/>
        <w:widowControl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考试结束，只需上交答题卷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Ⅰ卷（共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各组词语中没有错别字且加点字读音全都正确的一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攻</w:t>
      </w:r>
      <w:r>
        <w:rPr>
          <w:rFonts w:ascii="宋体;SimSun" w:hAnsi="宋体;SimSun" w:cs="宋体;SimSun"/>
          <w:sz w:val="24"/>
          <w:szCs w:val="24"/>
          <w:em w:val="underDot"/>
        </w:rPr>
        <w:t>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é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狡</w:t>
      </w:r>
      <w:r>
        <w:rPr>
          <w:rFonts w:ascii="宋体;SimSun" w:hAnsi="宋体;SimSun" w:cs="宋体;SimSun"/>
          <w:sz w:val="24"/>
          <w:szCs w:val="24"/>
          <w:em w:val="underDot"/>
        </w:rPr>
        <w:t>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á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风流</w:t>
      </w:r>
      <w:r>
        <w:rPr>
          <w:rFonts w:ascii="宋体;SimSun" w:hAnsi="宋体;SimSun" w:cs="宋体;SimSun"/>
          <w:sz w:val="24"/>
          <w:szCs w:val="24"/>
          <w:em w:val="underDot"/>
        </w:rPr>
        <w:t>倜</w:t>
      </w:r>
      <w:r>
        <w:rPr>
          <w:rFonts w:ascii="宋体;SimSun" w:hAnsi="宋体;SimSun" w:cs="宋体;SimSun"/>
          <w:sz w:val="24"/>
          <w:szCs w:val="24"/>
        </w:rPr>
        <w:t>傥（</w:t>
      </w:r>
      <w:r>
        <w:rPr>
          <w:rFonts w:cs="宋体;SimSun" w:ascii="宋体;SimSun" w:hAnsi="宋体;SimSun"/>
          <w:sz w:val="24"/>
          <w:szCs w:val="24"/>
        </w:rPr>
        <w:t>t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瞠</w:t>
      </w:r>
      <w:r>
        <w:rPr>
          <w:rFonts w:ascii="宋体;SimSun" w:hAnsi="宋体;SimSun" w:cs="宋体;SimSun"/>
          <w:sz w:val="24"/>
          <w:szCs w:val="24"/>
        </w:rPr>
        <w:t>目结舌（</w:t>
      </w:r>
      <w:r>
        <w:rPr>
          <w:rFonts w:cs="宋体;SimSun" w:ascii="宋体;SimSun" w:hAnsi="宋体;SimSun"/>
          <w:sz w:val="24"/>
          <w:szCs w:val="24"/>
        </w:rPr>
        <w:t>chē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酗</w:t>
      </w:r>
      <w:r>
        <w:rPr>
          <w:rFonts w:ascii="宋体;SimSun" w:hAnsi="宋体;SimSun" w:cs="宋体;SimSun"/>
          <w:sz w:val="24"/>
          <w:szCs w:val="24"/>
        </w:rPr>
        <w:t>酒（</w:t>
      </w:r>
      <w:r>
        <w:rPr>
          <w:rFonts w:cs="宋体;SimSun" w:ascii="宋体;SimSun" w:hAnsi="宋体;SimSun"/>
          <w:sz w:val="24"/>
          <w:szCs w:val="24"/>
        </w:rPr>
        <w:t>xù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sz w:val="24"/>
          <w:szCs w:val="24"/>
        </w:rPr>
        <w:t>言（</w:t>
      </w:r>
      <w:r>
        <w:rPr>
          <w:rFonts w:cs="宋体;SimSu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面面相</w:t>
      </w:r>
      <w:r>
        <w:rPr>
          <w:rFonts w:ascii="宋体;SimSun" w:hAnsi="宋体;SimSun" w:cs="宋体;SimSun"/>
          <w:sz w:val="24"/>
          <w:szCs w:val="24"/>
          <w:em w:val="underDot"/>
        </w:rPr>
        <w:t>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ù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余勇可</w:t>
      </w:r>
      <w:r>
        <w:rPr>
          <w:rFonts w:ascii="宋体;SimSun" w:hAnsi="宋体;SimSun" w:cs="宋体;SimSun"/>
          <w:sz w:val="24"/>
          <w:szCs w:val="24"/>
          <w:em w:val="underDot"/>
        </w:rPr>
        <w:t>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ǎ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眼</w:t>
      </w:r>
      <w:r>
        <w:rPr>
          <w:rFonts w:ascii="宋体;SimSun" w:hAnsi="宋体;SimSun" w:cs="宋体;SimSun"/>
          <w:sz w:val="24"/>
          <w:szCs w:val="24"/>
          <w:em w:val="underDot"/>
        </w:rPr>
        <w:t>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ǎ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寒</w:t>
      </w:r>
      <w:r>
        <w:rPr>
          <w:rFonts w:ascii="宋体;SimSun" w:hAnsi="宋体;SimSun" w:cs="宋体;SimSun"/>
          <w:sz w:val="24"/>
          <w:szCs w:val="24"/>
          <w:em w:val="underDot"/>
        </w:rPr>
        <w:t>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e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怙恶不</w:t>
      </w:r>
      <w:r>
        <w:rPr>
          <w:rFonts w:ascii="宋体;SimSun" w:hAnsi="宋体;SimSun" w:cs="宋体;SimSun"/>
          <w:sz w:val="24"/>
          <w:szCs w:val="24"/>
          <w:em w:val="underDot"/>
        </w:rPr>
        <w:t>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quā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sz w:val="24"/>
          <w:szCs w:val="24"/>
        </w:rPr>
        <w:t>极泰来（</w:t>
      </w:r>
      <w:r>
        <w:rPr>
          <w:rFonts w:cs="宋体;SimSun" w:ascii="宋体;SimSun" w:hAnsi="宋体;SimSun"/>
          <w:sz w:val="24"/>
          <w:szCs w:val="24"/>
        </w:rPr>
        <w:t>p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机</w:t>
      </w:r>
      <w:r>
        <w:rPr>
          <w:rFonts w:ascii="宋体;SimSun" w:hAnsi="宋体;SimSun" w:cs="宋体;SimSun"/>
          <w:sz w:val="24"/>
          <w:szCs w:val="24"/>
          <w:em w:val="underDot"/>
        </w:rPr>
        <w:t>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阐</w:t>
      </w:r>
      <w:r>
        <w:rPr>
          <w:rFonts w:ascii="宋体;SimSun" w:hAnsi="宋体;SimSun" w:cs="宋体;SimSun"/>
          <w:sz w:val="24"/>
          <w:szCs w:val="24"/>
        </w:rPr>
        <w:t>释（</w:t>
      </w:r>
      <w:r>
        <w:rPr>
          <w:rFonts w:cs="宋体;SimSun" w:ascii="宋体;SimSun" w:hAnsi="宋体;SimSun"/>
          <w:sz w:val="24"/>
          <w:szCs w:val="24"/>
        </w:rPr>
        <w:t>chǎ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容置</w:t>
      </w:r>
      <w:r>
        <w:rPr>
          <w:rFonts w:ascii="宋体;SimSun" w:hAnsi="宋体;SimSun" w:cs="宋体;SimSun"/>
          <w:sz w:val="24"/>
          <w:szCs w:val="24"/>
          <w:em w:val="underDot"/>
        </w:rPr>
        <w:t>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u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卷</w:t>
      </w:r>
      <w:r>
        <w:rPr>
          <w:rFonts w:ascii="宋体;SimSun" w:hAnsi="宋体;SimSun" w:cs="宋体;SimSun"/>
          <w:sz w:val="24"/>
          <w:szCs w:val="24"/>
        </w:rPr>
        <w:t>秩浩繁（</w:t>
      </w:r>
      <w:r>
        <w:rPr>
          <w:rFonts w:cs="宋体;SimSun" w:ascii="宋体;SimSun" w:hAnsi="宋体;SimSun"/>
          <w:sz w:val="24"/>
          <w:szCs w:val="24"/>
        </w:rPr>
        <w:t>ju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依次填入下列横线处的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49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每个人自呱呱坠地起，接受的都是这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了的“恶狼传说”，多年的“狼外婆”影响，使得公众对于狼产生了种超乎实际的恐惧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49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一个连自己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父亲都不认的学生，哪有半点“德”字可言？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49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他自作主张，结果把事情办砸了。面对人们的不满和指责，他先是怒目而视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口出狂言，实在是不可理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．神化  亲身  既而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神化  亲生  继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神话  亲生  继而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神话  亲身  既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句子中，加点的词语使用不恰当的一句是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日本宣布钓鱼岛灯塔“国有化”一事表明，日本国内右翼势力又</w:t>
      </w:r>
      <w:r>
        <w:rPr>
          <w:rFonts w:ascii="宋体;SimSun" w:hAnsi="宋体;SimSun" w:cs="宋体;SimSun"/>
          <w:sz w:val="24"/>
          <w:szCs w:val="24"/>
          <w:em w:val="underDot"/>
        </w:rPr>
        <w:t>沉渣泛起</w:t>
      </w:r>
      <w:r>
        <w:rPr>
          <w:rFonts w:ascii="宋体;SimSun" w:hAnsi="宋体;SimSun" w:cs="宋体;SimSun"/>
          <w:sz w:val="24"/>
          <w:szCs w:val="24"/>
        </w:rPr>
        <w:t>，兴风作浪，将严重影响亚太地区的和平与稳定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国家安监总局将以“清纠”为契机，在以后的事故调查中重点查处事故背后的腐败，拔除非法矿主的“</w:t>
      </w:r>
      <w:r>
        <w:rPr>
          <w:rFonts w:ascii="宋体;SimSun" w:hAnsi="宋体;SimSun" w:cs="宋体;SimSun"/>
          <w:sz w:val="24"/>
          <w:szCs w:val="24"/>
          <w:em w:val="underDot"/>
        </w:rPr>
        <w:t>保护伞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只要努力，丑小鸭就可以变成白天鹅；而不好好用功，白天鹅也可以变成唐老鸭。请相信，用人单位是不会“</w:t>
      </w:r>
      <w:r>
        <w:rPr>
          <w:rFonts w:ascii="宋体;SimSun" w:hAnsi="宋体;SimSun" w:cs="宋体;SimSun"/>
          <w:sz w:val="24"/>
          <w:szCs w:val="24"/>
          <w:em w:val="underDot"/>
        </w:rPr>
        <w:t>有眼不识泰山”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央电视台“百家讲坛”栏目播放的“易中天品三国”一直备受关注，易老说得好：大雅在某种意义上一定是大俗，大俗才能大雅，</w:t>
      </w:r>
      <w:r>
        <w:rPr>
          <w:rFonts w:ascii="宋体;SimSun" w:hAnsi="宋体;SimSun" w:cs="宋体;SimSun"/>
          <w:sz w:val="24"/>
          <w:szCs w:val="24"/>
          <w:em w:val="underDot"/>
        </w:rPr>
        <w:t>雅俗共赏</w:t>
      </w:r>
      <w:r>
        <w:rPr>
          <w:rFonts w:ascii="宋体;SimSun" w:hAnsi="宋体;SimSun" w:cs="宋体;SimSun"/>
          <w:sz w:val="24"/>
          <w:szCs w:val="24"/>
        </w:rPr>
        <w:t>是好作品的最高境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各句中，没有语病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近年来，我国以新的姿态积极参与知识产权国际规则的制定和调整，迈出了从被动接受者转变为主动而又负责任的参与者的重要一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六方会谈在危机与转机的反复中曲折前进，其根本原因是朝美在战略上存在的巨大差异并互相较量的结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的“</w:t>
      </w:r>
      <w:r>
        <w:rPr>
          <w:rFonts w:cs="宋体;SimSun" w:ascii="宋体;SimSun" w:hAnsi="宋体;SimSun"/>
          <w:sz w:val="24"/>
          <w:szCs w:val="24"/>
        </w:rPr>
        <w:t>9·11”</w:t>
      </w:r>
      <w:r>
        <w:rPr>
          <w:rFonts w:ascii="宋体;SimSun" w:hAnsi="宋体;SimSun" w:cs="宋体;SimSun"/>
          <w:sz w:val="24"/>
          <w:szCs w:val="24"/>
        </w:rPr>
        <w:t>恐怖袭击后，美国海军提出用世贸大厦废墟中的钢铁建造一艘战舰得到认同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生物入侵就是指那些本来不属于某一生态系统，但通过某种方式被引入到这一生态系统，然后定居、扩散、暴发危害的物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句子在修辞使用上不恰当的一项是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山冈的转弯处传来哐当哐当的火车声，巨兽一般让这个世界掩埋在它的怀抱之中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他太知道这场比赛的分量了，所以，当他手里握着小小的乒乓球时，就像怀里抱着一个地球，感觉到无比的沉重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凡是吸引着人们想去好好欣赏的脸部轮廓，身体的线条，尤其是那种“巧笑倩兮，美目盼兮”的迷人的神态，应该可以说都是一种美的标志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姐姐今年四十四岁，本来身体健康，气色红润，精力充沛，可癌症在转眼间就夺去了她的生命，就像春花的凋零，像晨露的蒸发，像成灰的蜡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引用的古诗名句，其中完全正确的一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 座中泣下谁最多</w:t>
      </w:r>
      <w:r>
        <w:rPr>
          <w:rFonts w:cs="宋体;SimSun" w:ascii="宋体;SimSun" w:hAnsi="宋体;SimSun"/>
          <w:sz w:val="24"/>
          <w:szCs w:val="24"/>
        </w:rPr>
        <w:t>?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江州</w:t>
        </w:r>
      </w:hyperlink>
      <w:r>
        <w:rPr>
          <w:rFonts w:ascii="宋体;SimSun" w:hAnsi="宋体;SimSun" w:cs="宋体;SimSun"/>
          <w:sz w:val="24"/>
          <w:szCs w:val="24"/>
        </w:rPr>
        <w:t>司马青衫湿。（白居易《琵琶行》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山摧地崩壮士死，然后天梯石栈相钩连。（李白《蜀道难》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长者虽有问，役夫敢伸恨？（杜甫《兵车行》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钟鼓馔玉不足贵，但愿长醉不复醒。（李白《将进酒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驾一叶之扁舟，举匏尊以相属。（苏轼《赤壁赋》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歌台暖响，春光融融；舞殿冷袖，风雨凄凄。（杜牧《阿房宫赋》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学而大遗，吾未见其明也。（韩愈《师说》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穷则反本，固劳苦倦极，未尝不呼天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司马迁《屈原列传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阅读下面的文字，完成</w:t>
      </w:r>
      <w:r>
        <w:rPr>
          <w:rFonts w:cs="宋体;SimSun" w:ascii="宋体;SimSun" w:hAnsi="宋体;SimSun"/>
          <w:bCs/>
          <w:sz w:val="24"/>
          <w:szCs w:val="24"/>
        </w:rPr>
        <w:t>7—10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年前的某个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奥地利人马克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评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人类“最糟糕的发明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年以上才能腐烂，并且严重污染土壤；而焚烧所产生的有害烟尘和有毒气体，同样会造成对大气环境的污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合国教科文组织有个形象的比喻，说如果把人们每年使用的塑料袋覆盖在地球表面，足以使地球穿上好几件“白色外衣”。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微米的塑料袋，并控制生产这种塑料袋的原料。意大利则实行《塑料袋课税法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法律的推行，起到了很好的效果。以爱尔兰为例，自从征收塑料袋税之后，全国塑料袋的使用量降低了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4"/>
        </w:rPr>
        <w:t>7</w:t>
      </w:r>
      <w:r>
        <w:rPr>
          <w:rStyle w:val="P141"/>
          <w:rFonts w:ascii="宋体;SimSun" w:hAnsi="宋体;SimSun" w:cs="宋体;SimSun"/>
          <w:szCs w:val="24"/>
        </w:rPr>
        <w:t>．塑料袋被评为</w:t>
      </w:r>
      <w:r>
        <w:rPr>
          <w:rStyle w:val="P141"/>
          <w:rFonts w:cs="宋体;SimSun" w:ascii="宋体;SimSun" w:hAnsi="宋体;SimSun"/>
          <w:szCs w:val="24"/>
        </w:rPr>
        <w:t>20</w:t>
      </w:r>
      <w:r>
        <w:rPr>
          <w:rStyle w:val="P141"/>
          <w:rFonts w:ascii="宋体;SimSun" w:hAnsi="宋体;SimSun" w:cs="宋体;SimSun"/>
          <w:szCs w:val="24"/>
        </w:rPr>
        <w:t>世纪人类“最糟糕的发明”，不属于其根本原因的一项是</w:t>
      </w:r>
    </w:p>
    <w:p>
      <w:pPr>
        <w:pStyle w:val="Normal"/>
        <w:ind w:left="780" w:hanging="360"/>
        <w:rPr/>
      </w:pPr>
      <w:r>
        <w:rPr>
          <w:rStyle w:val="P141"/>
          <w:rFonts w:cs="宋体;SimSun" w:ascii="宋体;SimSun" w:hAnsi="宋体;SimSun"/>
          <w:szCs w:val="24"/>
        </w:rPr>
        <w:t>A</w:t>
      </w:r>
      <w:r>
        <w:rPr>
          <w:rStyle w:val="P141"/>
          <w:rFonts w:ascii="宋体;SimSun" w:hAnsi="宋体;SimSun" w:cs="宋体;SimSun"/>
          <w:szCs w:val="24"/>
        </w:rPr>
        <w:t>．发明了塑料袋以后，商店、菜场都备有免费的塑料袋，使用过于普及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．塑料袋大多是用不可降解和再生的材料生产的，造成的白色垃圾难以处理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．处理塑料袋造成的白色垃圾，一般只能挖土填埋或高温焚烧，但挖土填埋污染土壤，高温焚烧污染大气环境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D</w:t>
      </w:r>
      <w:r>
        <w:rPr>
          <w:rStyle w:val="P141"/>
          <w:rFonts w:ascii="宋体;SimSun" w:hAnsi="宋体;SimSun" w:cs="宋体;SimSun"/>
          <w:szCs w:val="24"/>
        </w:rPr>
        <w:t>．奥地利人马克斯</w:t>
      </w:r>
      <w:r>
        <w:rPr>
          <w:rStyle w:val="P141"/>
          <w:rFonts w:cs="宋体;SimSun" w:ascii="宋体;SimSun" w:hAnsi="宋体;SimSun"/>
          <w:szCs w:val="24"/>
        </w:rPr>
        <w:t>·</w:t>
      </w:r>
      <w:r>
        <w:rPr>
          <w:rStyle w:val="P141"/>
          <w:rFonts w:ascii="宋体;SimSun" w:hAnsi="宋体;SimSun" w:cs="宋体;SimSun"/>
          <w:szCs w:val="24"/>
        </w:rPr>
        <w:t>舒施尼发明的塑料袋，虽轻便结实，但造成了环境污染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4"/>
        </w:rPr>
        <w:t>8</w:t>
      </w:r>
      <w:r>
        <w:rPr>
          <w:rStyle w:val="P141"/>
          <w:rFonts w:ascii="宋体;SimSun" w:hAnsi="宋体;SimSun" w:cs="宋体;SimSun"/>
          <w:szCs w:val="24"/>
        </w:rPr>
        <w:t xml:space="preserve">．对待这项“最糟糕的发明”的积极态度，不合原文意思的一项是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A</w:t>
      </w:r>
      <w:r>
        <w:rPr>
          <w:rStyle w:val="P141"/>
          <w:rFonts w:ascii="宋体;SimSun" w:hAnsi="宋体;SimSun" w:cs="宋体;SimSun"/>
          <w:szCs w:val="24"/>
        </w:rPr>
        <w:t>．控制使用量，加大开发塑料回收利用技术的力度。</w:t>
      </w:r>
    </w:p>
    <w:p>
      <w:pPr>
        <w:pStyle w:val="Normal"/>
        <w:ind w:left="420" w:hanging="0"/>
        <w:rPr/>
      </w:pP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．禁止所有不能分解和还原处理的食品塑料包装袋上市，控制生产这种塑料袋的原料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．加强宣传，树立环保意识，完全禁止使用塑料袋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D</w:t>
      </w:r>
      <w:r>
        <w:rPr>
          <w:rStyle w:val="P141"/>
          <w:rFonts w:ascii="宋体;SimSun" w:hAnsi="宋体;SimSun" w:cs="宋体;SimSun"/>
          <w:szCs w:val="24"/>
        </w:rPr>
        <w:t>．依靠科技进步，加强对可降解塑料袋包装材料的研制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4"/>
        </w:rPr>
        <w:t>9</w:t>
      </w:r>
      <w:r>
        <w:rPr>
          <w:rStyle w:val="P141"/>
          <w:rFonts w:ascii="宋体;SimSun" w:hAnsi="宋体;SimSun" w:cs="宋体;SimSun"/>
          <w:szCs w:val="24"/>
        </w:rPr>
        <w:t xml:space="preserve">．对文章内容的概括和理解，不准确的一项是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A</w:t>
      </w:r>
      <w:r>
        <w:rPr>
          <w:rStyle w:val="P141"/>
          <w:rFonts w:ascii="宋体;SimSun" w:hAnsi="宋体;SimSun" w:cs="宋体;SimSun"/>
          <w:szCs w:val="24"/>
        </w:rPr>
        <w:t>．用挖土填埋或高温焚烧处理白色污染，都不是万全之策，仍然不能从根本上改变污染环境的问题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．塑料袋像臭豆腐一样闻起来“臭”，吃起来“香”。“臭”，是因为它是免费赠送的；“香”因为它的确有它的便利之处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．有些国家利用法律来治理塑料污染，取得了一定成效；积极的态度是依靠科技进步，即采用回收利用和降解相结合的办法去解决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D</w:t>
      </w:r>
      <w:r>
        <w:rPr>
          <w:rStyle w:val="P141"/>
          <w:rFonts w:ascii="宋体;SimSun" w:hAnsi="宋体;SimSun" w:cs="宋体;SimSun"/>
          <w:szCs w:val="24"/>
        </w:rPr>
        <w:t>．奥地利人马克斯</w:t>
      </w:r>
      <w:r>
        <w:rPr>
          <w:rStyle w:val="P141"/>
          <w:rFonts w:cs="宋体;SimSun" w:ascii="宋体;SimSun" w:hAnsi="宋体;SimSun"/>
          <w:szCs w:val="24"/>
        </w:rPr>
        <w:t>·</w:t>
      </w:r>
      <w:r>
        <w:rPr>
          <w:rStyle w:val="P141"/>
          <w:rFonts w:ascii="宋体;SimSun" w:hAnsi="宋体;SimSun" w:cs="宋体;SimSun"/>
          <w:szCs w:val="24"/>
        </w:rPr>
        <w:t>舒施尼发明了塑料袋，在当时无异于一场科技革命；但一百多年后被评为“最糟糕的发明”，是因为人们意识到了它对环境的不利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10</w:t>
      </w:r>
      <w:r>
        <w:rPr>
          <w:rStyle w:val="P141"/>
          <w:rFonts w:ascii="宋体;SimSun" w:hAnsi="宋体;SimSun" w:cs="宋体;SimSun"/>
          <w:szCs w:val="24"/>
        </w:rPr>
        <w:t xml:space="preserve">．根据文章所提供的信息，推断最合理的一项是 </w:t>
      </w:r>
    </w:p>
    <w:p>
      <w:pPr>
        <w:pStyle w:val="Normal"/>
        <w:ind w:left="780" w:hanging="360"/>
        <w:rPr/>
      </w:pPr>
      <w:r>
        <w:rPr>
          <w:rStyle w:val="P141"/>
          <w:rFonts w:cs="宋体;SimSun" w:ascii="宋体;SimSun" w:hAnsi="宋体;SimSun"/>
          <w:szCs w:val="24"/>
        </w:rPr>
        <w:t>A</w:t>
      </w:r>
      <w:r>
        <w:rPr>
          <w:rStyle w:val="P141"/>
          <w:rFonts w:ascii="宋体;SimSun" w:hAnsi="宋体;SimSun" w:cs="宋体;SimSun"/>
          <w:szCs w:val="24"/>
        </w:rPr>
        <w:t>．随着科技的进步，不久，可降解的塑料将完全取代所有不能分解和还原处理的塑料。</w:t>
      </w:r>
    </w:p>
    <w:p>
      <w:pPr>
        <w:pStyle w:val="Normal"/>
        <w:ind w:left="780" w:hanging="360"/>
        <w:rPr/>
      </w:pP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．随着人们环保意识的增强，越来越多的人就会意识到塑料袋对环境的影响，自觉“远离塑料袋”“拒用塑料袋”“禁用塑料袋”。</w:t>
      </w:r>
    </w:p>
    <w:p>
      <w:pPr>
        <w:pStyle w:val="Normal"/>
        <w:ind w:left="780" w:hanging="360"/>
        <w:rPr/>
      </w:pP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．在研制出可降解塑料包装材料的同时，加大开发塑料回收利用技术的力度，塑料袋将继续为人类造福。</w:t>
      </w:r>
    </w:p>
    <w:p>
      <w:pPr>
        <w:pStyle w:val="Normal"/>
        <w:ind w:left="780" w:hanging="360"/>
        <w:rPr/>
      </w:pPr>
      <w:r>
        <w:rPr>
          <w:rStyle w:val="P141"/>
          <w:rFonts w:cs="宋体;SimSun" w:ascii="宋体;SimSun" w:hAnsi="宋体;SimSun"/>
          <w:szCs w:val="24"/>
        </w:rPr>
        <w:t>D</w:t>
      </w:r>
      <w:r>
        <w:rPr>
          <w:rStyle w:val="P141"/>
          <w:rFonts w:ascii="宋体;SimSun" w:hAnsi="宋体;SimSun" w:cs="宋体;SimSun"/>
          <w:szCs w:val="24"/>
        </w:rPr>
        <w:t>．有些国家利用法律来治理白色污染，已有许多成功经验，这一做法在世界各国将会普遍推行。</w:t>
      </w:r>
    </w:p>
    <w:p>
      <w:pPr>
        <w:pStyle w:val="Normal"/>
        <w:rPr/>
      </w:pPr>
      <w:r>
        <w:rPr>
          <w:rStyle w:val="P141"/>
          <w:rFonts w:ascii="宋体;SimSun" w:hAnsi="宋体;SimSun" w:cs="宋体;SimSun"/>
          <w:szCs w:val="24"/>
        </w:rPr>
        <w:t>三（</w:t>
      </w:r>
      <w:r>
        <w:rPr>
          <w:rStyle w:val="P141"/>
          <w:rFonts w:cs="宋体;SimSun" w:ascii="宋体;SimSun" w:hAnsi="宋体;SimSun"/>
          <w:szCs w:val="24"/>
        </w:rPr>
        <w:t>12</w:t>
      </w:r>
      <w:r>
        <w:rPr>
          <w:rStyle w:val="P141"/>
          <w:rFonts w:ascii="宋体;SimSun" w:hAnsi="宋体;SimSun" w:cs="宋体;SimSun"/>
          <w:szCs w:val="24"/>
        </w:rPr>
        <w:t>分，每小题</w:t>
      </w:r>
      <w:r>
        <w:rPr>
          <w:rStyle w:val="P141"/>
          <w:rFonts w:cs="宋体;SimSun" w:ascii="宋体;SimSun" w:hAnsi="宋体;SimSun"/>
          <w:szCs w:val="24"/>
        </w:rPr>
        <w:t>3</w:t>
      </w:r>
      <w:r>
        <w:rPr>
          <w:rStyle w:val="P141"/>
          <w:rFonts w:ascii="宋体;SimSun" w:hAnsi="宋体;SimSun" w:cs="宋体;SimSun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11—14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芋老人者，慈水祝渡人也。子佣出，独与妪居渡口。一日，有书生避雨檐下，衣湿袖单，影乃益瘦。老人</w:t>
      </w:r>
      <w:r>
        <w:rPr>
          <w:rFonts w:ascii="宋体;SimSun" w:hAnsi="宋体;SimSun" w:cs="宋体;SimSun"/>
          <w:sz w:val="24"/>
          <w:szCs w:val="24"/>
          <w:em w:val="underDot"/>
        </w:rPr>
        <w:t>延</w:t>
      </w:r>
      <w:r>
        <w:rPr>
          <w:rFonts w:ascii="宋体;SimSun" w:hAnsi="宋体;SimSun" w:cs="宋体;SimSun"/>
          <w:sz w:val="24"/>
          <w:szCs w:val="24"/>
        </w:rPr>
        <w:t>入坐，知从郡城就童子试归。老人略知书，与语久，命妪煮芋以进。尽一器，再进，生为之饱，笑曰：“他日不忘老人芋。”雨止，别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余年，书生</w:t>
      </w:r>
      <w:r>
        <w:rPr>
          <w:rFonts w:ascii="宋体;SimSun" w:hAnsi="宋体;SimSun" w:cs="宋体;SimSun"/>
          <w:sz w:val="24"/>
          <w:szCs w:val="24"/>
          <w:em w:val="underDot"/>
        </w:rPr>
        <w:t>用</w:t>
      </w:r>
      <w:r>
        <w:rPr>
          <w:rFonts w:ascii="宋体;SimSun" w:hAnsi="宋体;SimSun" w:cs="宋体;SimSun"/>
          <w:sz w:val="24"/>
          <w:szCs w:val="24"/>
        </w:rPr>
        <w:t>甲第为相国，偶命厨者进芋，</w:t>
      </w:r>
      <w:r>
        <w:rPr>
          <w:rFonts w:ascii="宋体;SimSun" w:hAnsi="宋体;SimSun" w:cs="宋体;SimSun"/>
          <w:sz w:val="24"/>
          <w:szCs w:val="24"/>
          <w:u w:val="single"/>
        </w:rPr>
        <w:t>辍箸叹曰：“何向者祝渡老人之芋之香而甘也！”</w:t>
      </w:r>
      <w:r>
        <w:rPr>
          <w:rFonts w:ascii="宋体;SimSun" w:hAnsi="宋体;SimSun" w:cs="宋体;SimSun"/>
          <w:sz w:val="24"/>
          <w:szCs w:val="24"/>
        </w:rPr>
        <w:t>使人访其夫妇，载以来。丞、尉闻之，谓老人与相国有旧，邀见，讲钧礼，子不佣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京，相国慰劳曰：“不忘老人芋，今乃烦尔妪一煮芋也。”已而，妪煮芋进，相国亦辍箸曰：“何向者之香而甘也！”老人前曰：“犹是芋也，而向之香而甘者，非调和之有异，时、位之移人也。相公昔自郡城走数十里，困于雨，不择食矣；今日堂有炼珍，朝分尚食，张筵列鼎，尚何芋是甘乎？老人犹喜相公之止于芋也。老人老矣，所闻实多：村南有夫妇守贫者，织纺井臼①，佐读勤苦，幸或名成，遂宠妾媵，弃其妇，致郁郁而死，是芋视乃妇也。城东有甲、乙同学者，一砚、一灯、一窗、一榻，晨起不辨衣履，乙先得举，登仕路，闻甲落魄，笑不顾，交以绝，是芋视乃友也。更闻谁氏子，读书时，愿他日得志，廉干如古人某、忠孝如古人某，及为吏，以污贿不饬②罢，是芋视乃学也。是犹可言也；老人邻有西塾，闻其师为弟子说前代事，有将相，有卿尹，有刺史、守令，或绾黄纡紫③，或揽辔褰帏，一旦事变中起，衅孽外乘，辄屈膝叩首迎款，惟恐落后，竟以宗庙、社稷、身名、君宠，无不同于芋焉。然则世之以今日而忘昔日者，岂独一箸间哉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老人语未毕，相国遽惊谢曰：“老人知道者！”厚</w:t>
      </w:r>
      <w:r>
        <w:rPr>
          <w:rFonts w:ascii="宋体;SimSun" w:hAnsi="宋体;SimSun" w:cs="宋体;SimSun"/>
          <w:sz w:val="24"/>
          <w:szCs w:val="24"/>
          <w:em w:val="underDot"/>
        </w:rPr>
        <w:t>资</w:t>
      </w:r>
      <w:r>
        <w:rPr>
          <w:rFonts w:ascii="宋体;SimSun" w:hAnsi="宋体;SimSun" w:cs="宋体;SimSun"/>
          <w:sz w:val="24"/>
          <w:szCs w:val="24"/>
        </w:rPr>
        <w:t>而遣之。于是，芋老人之名大</w:t>
      </w:r>
      <w:r>
        <w:rPr>
          <w:rFonts w:ascii="宋体;SimSun" w:hAnsi="宋体;SimSun" w:cs="宋体;SimSun"/>
          <w:sz w:val="24"/>
          <w:szCs w:val="24"/>
          <w:em w:val="underDot"/>
        </w:rPr>
        <w:t>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赞曰：老人能于倾盖④不意作缘相国，奇也！不知相国何似，能不愧老人之言否？然就其不忘一芋，固已贤夫并老人而芋视之者。</w:t>
      </w:r>
      <w:r>
        <w:rPr>
          <w:rFonts w:ascii="宋体;SimSun" w:hAnsi="宋体;SimSun" w:cs="宋体;SimSun"/>
          <w:sz w:val="24"/>
          <w:szCs w:val="24"/>
          <w:u w:val="single"/>
        </w:rPr>
        <w:t>特怪老人虽知书，又何长于言至是，岂果知道者欤</w:t>
      </w:r>
      <w:r>
        <w:rPr>
          <w:rFonts w:ascii="宋体;SimSun" w:hAnsi="宋体;SimSun" w:cs="宋体;SimSun"/>
          <w:sz w:val="24"/>
          <w:szCs w:val="24"/>
        </w:rPr>
        <w:t>？或传闻之过实耶？嗟夫！天下有缙绅士大夫所不能言，而野老鄙夫能言者，往往而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清周容⑤《芋老人传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［注释］①井臼：井，动词，在井中汲水；臼，动词，用臼舂米。②饬：整顿、整治。 ③绾黄纡紫：绾，系；黄，指金印；纡，系结；紫，系印的紫色绶带。“绾黄纡紫”句是指做高官的意思。后句“揽辔褰帏”意思相同。 ④倾盖：两车车盖相交而语，形容朋友投契，或一见如故。⑤</w:t>
      </w:r>
      <w:r>
        <w:rPr>
          <w:rStyle w:val="P141"/>
          <w:rFonts w:ascii="宋体;SimSun" w:hAnsi="宋体;SimSun" w:cs="宋体;SimSun"/>
          <w:szCs w:val="24"/>
        </w:rPr>
        <w:t>周容：明清之际文学家。明亡后，一度为僧。康熙时拒应博学鸿词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列各句中加点的词，解释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老人</w:t>
      </w:r>
      <w:r>
        <w:rPr>
          <w:rFonts w:ascii="宋体;SimSun" w:hAnsi="宋体;SimSun" w:cs="宋体;SimSun"/>
          <w:sz w:val="24"/>
          <w:szCs w:val="24"/>
          <w:em w:val="underDot"/>
        </w:rPr>
        <w:t>延</w:t>
      </w:r>
      <w:r>
        <w:rPr>
          <w:rFonts w:ascii="宋体;SimSun" w:hAnsi="宋体;SimSun" w:cs="宋体;SimSun"/>
          <w:sz w:val="24"/>
          <w:szCs w:val="24"/>
        </w:rPr>
        <w:t>入坐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延：邀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书生</w:t>
      </w:r>
      <w:r>
        <w:rPr>
          <w:rFonts w:ascii="宋体;SimSun" w:hAnsi="宋体;SimSun" w:cs="宋体;SimSun"/>
          <w:sz w:val="24"/>
          <w:szCs w:val="24"/>
          <w:em w:val="underDot"/>
        </w:rPr>
        <w:t>用</w:t>
      </w:r>
      <w:r>
        <w:rPr>
          <w:rFonts w:ascii="宋体;SimSun" w:hAnsi="宋体;SimSun" w:cs="宋体;SimSun"/>
          <w:sz w:val="24"/>
          <w:szCs w:val="24"/>
        </w:rPr>
        <w:t>甲第为相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用：由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厚</w:t>
      </w:r>
      <w:r>
        <w:rPr>
          <w:rFonts w:ascii="宋体;SimSun" w:hAnsi="宋体;SimSun" w:cs="宋体;SimSun"/>
          <w:sz w:val="24"/>
          <w:szCs w:val="24"/>
          <w:em w:val="underDot"/>
        </w:rPr>
        <w:t>资</w:t>
      </w:r>
      <w:r>
        <w:rPr>
          <w:rFonts w:ascii="宋体;SimSun" w:hAnsi="宋体;SimSun" w:cs="宋体;SimSun"/>
          <w:sz w:val="24"/>
          <w:szCs w:val="24"/>
        </w:rPr>
        <w:t>而遣之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资：钱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于是芋老人之名大</w:t>
      </w:r>
      <w:r>
        <w:rPr>
          <w:rFonts w:ascii="宋体;SimSun" w:hAnsi="宋体;SimSun" w:cs="宋体;SimSun"/>
          <w:sz w:val="24"/>
          <w:szCs w:val="24"/>
          <w:em w:val="underDot"/>
        </w:rPr>
        <w:t>著</w:t>
      </w:r>
      <w:r>
        <w:rPr>
          <w:rFonts w:cs="宋体;SimSun" w:ascii="宋体;SimSun" w:hAnsi="宋体;SimSun"/>
          <w:sz w:val="24"/>
          <w:szCs w:val="24"/>
          <w:em w:val="underDot"/>
        </w:rPr>
        <w:tab/>
      </w:r>
      <w:r>
        <w:rPr>
          <w:rFonts w:ascii="宋体;SimSun" w:hAnsi="宋体;SimSun" w:cs="宋体;SimSun"/>
          <w:sz w:val="24"/>
          <w:szCs w:val="24"/>
        </w:rPr>
        <w:t>著：显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各组句子中加点词的意义和用法相同的一项是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Style w:val="P141"/>
          <w:rFonts w:ascii="宋体;SimSun" w:hAnsi="宋体;SimSun" w:cs="宋体;SimSun"/>
          <w:szCs w:val="24"/>
        </w:rPr>
        <w:t>犹是芋也，而向之香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Style w:val="P141"/>
          <w:rFonts w:ascii="宋体;SimSun" w:hAnsi="宋体;SimSun" w:cs="宋体;SimSun"/>
          <w:szCs w:val="24"/>
        </w:rPr>
        <w:t>甘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秦以城求璧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赵不许，曲在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老人犹喜相公之止于芋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此心之所以合于王者，何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然则世之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今日而忘其昔日者</w:t>
      </w:r>
      <w:r>
        <w:rPr>
          <w:rFonts w:cs="宋体;SimSun" w:ascii="宋体;SimSun" w:hAnsi="宋体;SimSun"/>
          <w:sz w:val="24"/>
          <w:szCs w:val="24"/>
          <w:em w:val="underDot"/>
        </w:rPr>
        <w:tab/>
      </w:r>
      <w:r>
        <w:rPr>
          <w:rFonts w:ascii="宋体;SimSun" w:hAnsi="宋体;SimSun" w:cs="宋体;SimSun"/>
          <w:sz w:val="24"/>
          <w:szCs w:val="24"/>
        </w:rPr>
        <w:t>思垂空文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自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困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雨，不择食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或脱身以逃，不能容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远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0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各项中全都表现了“时位移人”的一项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①</w:t>
      </w:r>
      <w:r>
        <w:rPr>
          <w:rFonts w:ascii="宋体;SimSun" w:hAnsi="宋体;SimSun" w:cs="宋体;SimSun"/>
          <w:sz w:val="24"/>
          <w:szCs w:val="24"/>
        </w:rPr>
        <w:t xml:space="preserve">谓老人与相国有旧，邀见讲钧礼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相国亦辍箸曰：“何向者之香而甘也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③</w:t>
      </w:r>
      <w:r>
        <w:rPr>
          <w:rFonts w:ascii="宋体;SimSun" w:hAnsi="宋体;SimSun" w:cs="宋体;SimSun"/>
          <w:sz w:val="24"/>
          <w:szCs w:val="24"/>
        </w:rPr>
        <w:t>幸获名成，遂宠妾媵，弃其妇，至郁郁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乙先得举，登仕路，闻甲落魄，笑不顾，交以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于是芋老人之名大著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城东有甲乙同学者，一砚、一灯、一窗、一榻，晨起不辨衣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①③⑤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②③⑥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②③④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叙述和分析与原文意思</w:t>
      </w:r>
      <w:r>
        <w:rPr>
          <w:rFonts w:ascii="宋体;SimSun" w:hAnsi="宋体;SimSun" w:cs="宋体;SimSun"/>
          <w:sz w:val="24"/>
          <w:szCs w:val="24"/>
          <w:em w:val="underDot"/>
        </w:rPr>
        <w:t>不相符合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十年后，书生身居相国之位，回想起芋老人的一饭之恩，感恩图报，让芋老人的儿子不再当佣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芋老人认为，相国在饥寒交迫之时，饥不择食，故觉得芋头很香；而当上相国之后，美味佳肴享用不尽，自然就觉得芋头不如十年前那样香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文章由相国十年前后食芋而味道不同引发议论，说明了“时位移人”的道理，并批评了富而弃其妻，贵而绝其交，为吏而背其所学等社会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芋老人虽然只是乡下一个粗陋的老百姓，但深明道理，擅长言辞，将许多达官显贵不能讲明的道理，用生活中浅显的例子表述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Ⅱ卷（共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翻译文中划线的句子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</w:t>
      </w:r>
      <w:r>
        <w:rPr>
          <w:rFonts w:ascii="宋体;SimSun" w:hAnsi="宋体;SimSun" w:cs="宋体;SimSun"/>
          <w:sz w:val="24"/>
          <w:szCs w:val="24"/>
        </w:rPr>
        <w:t>辍箸叹曰：“何向者祝渡老人之芋之香而甘也！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</w:rPr>
        <w:t>特怪老人虽知书，又何长于言至是，岂果知道者欤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463500"/>
          <w:sz w:val="24"/>
          <w:szCs w:val="24"/>
        </w:rPr>
        <w:t>用斜线（</w:t>
      </w:r>
      <w:r>
        <w:rPr>
          <w:rFonts w:cs="宋体;SimSun" w:ascii="宋体;SimSun" w:hAnsi="宋体;SimSun"/>
          <w:color w:val="463500"/>
          <w:sz w:val="24"/>
          <w:szCs w:val="24"/>
        </w:rPr>
        <w:t>/</w:t>
      </w:r>
      <w:r>
        <w:rPr>
          <w:rFonts w:ascii="宋体;SimSun" w:hAnsi="宋体;SimSun" w:cs="宋体;SimSun"/>
          <w:color w:val="463500"/>
          <w:sz w:val="24"/>
          <w:szCs w:val="24"/>
        </w:rPr>
        <w:t>）给下面的文言短文断句（</w:t>
      </w:r>
      <w:r>
        <w:rPr>
          <w:rFonts w:cs="宋体;SimSun" w:ascii="宋体;SimSun" w:hAnsi="宋体;SimSun"/>
          <w:color w:val="463500"/>
          <w:sz w:val="24"/>
          <w:szCs w:val="24"/>
        </w:rPr>
        <w:t>3</w:t>
      </w:r>
      <w:r>
        <w:rPr>
          <w:rFonts w:ascii="宋体;SimSun" w:hAnsi="宋体;SimSun" w:cs="宋体;SimSun"/>
          <w:color w:val="463500"/>
          <w:sz w:val="24"/>
          <w:szCs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463500"/>
          <w:sz w:val="24"/>
          <w:szCs w:val="24"/>
        </w:rPr>
        <w:t xml:space="preserve">灵 峰 之 山 其 上 曰 金 鸡 之 峰 其 草 多 竹 </w:t>
      </w:r>
      <w:r>
        <w:rPr>
          <w:rFonts w:ascii="宋体;SimSun" w:hAnsi="宋体;SimSun" w:cs="宋体;SimSun"/>
          <w:sz w:val="24"/>
          <w:szCs w:val="24"/>
        </w:rPr>
        <w:t xml:space="preserve">其 木 多 枫 多 松 </w:t>
      </w:r>
      <w:r>
        <w:rPr>
          <w:rFonts w:ascii="宋体;SimSun" w:hAnsi="宋体;SimSun" w:cs="宋体;SimSun"/>
          <w:color w:val="463500"/>
          <w:sz w:val="24"/>
          <w:szCs w:val="24"/>
        </w:rPr>
        <w:t>其 鸟 多 竹 鸡 其 状 如 鸡 而 小 有 文 采 善 鸣（选自刘基《活水源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阅读下面一首宋词，完成后面的题目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卜算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 w:val="24"/>
          <w:szCs w:val="24"/>
        </w:rPr>
        <w:t>送鲍浩然</w:t>
      </w:r>
      <w:r>
        <w:rPr>
          <w:rFonts w:ascii="宋体;SimSun" w:hAnsi="宋体;SimSun" w:cs="宋体;SimSun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>之浙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0" w:hanging="0"/>
        <w:rPr/>
      </w:pPr>
      <w:r>
        <w:rPr>
          <w:rFonts w:ascii="宋体;SimSun" w:hAnsi="宋体;SimSun" w:cs="宋体;SimSun"/>
          <w:sz w:val="24"/>
          <w:szCs w:val="24"/>
        </w:rPr>
        <w:t>水是眼波横，山是眉峰聚。欲问行人去那边？眉眼盈盈</w:t>
      </w:r>
      <w:r>
        <w:rPr>
          <w:rFonts w:ascii="宋体;SimSun" w:hAnsi="宋体;SimSun" w:cs="宋体;SimSun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才始送春归，又送君归去。若到江南赶上春，千万和春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①</w:t>
      </w:r>
      <w:r>
        <w:rPr>
          <w:rFonts w:ascii="宋体;SimSun" w:hAnsi="宋体;SimSun" w:cs="宋体;SimSun"/>
          <w:sz w:val="24"/>
          <w:szCs w:val="24"/>
        </w:rPr>
        <w:t>鲍浩然：作者的朋友  ②盈盈：美好的样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词的上片是如何写出友人归途中的山水景物特征的？结合具体诗句分析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词的下片连用两个“送”、两个“归”字，是否有重复单调之嫌？试结合作品内容谈谈你的看法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文学常识填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杜甫“三吏”、“三别”中两篇作品的名称。 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现代作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    </w:t>
      </w:r>
      <w:r>
        <w:rPr>
          <w:rFonts w:ascii="宋体;SimSun" w:hAnsi="宋体;SimSun" w:cs="宋体;SimSun"/>
          <w:sz w:val="24"/>
          <w:szCs w:val="24"/>
        </w:rPr>
        <w:t>创作的小说《边城》是一部田园牧歌式的杰作。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日本作家川端康成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>年因三部长篇小说《雪国》《千只鹤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获诺贝尔文学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18—21</w:t>
      </w:r>
      <w:r>
        <w:rPr>
          <w:rFonts w:ascii="宋体;SimSun" w:hAnsi="宋体;SimSun" w:cs="宋体;SimSun"/>
          <w:sz w:val="24"/>
          <w:szCs w:val="24"/>
        </w:rPr>
        <w:t xml:space="preserve">题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佩陈寅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振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爱因斯坦在给居里夫人的悼词中写到：“第一流的人物对于时代的意义，其人格的力量常常远胜于单纯的才智。”陈寅恪堪当此论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陈寅恪（</w:t>
      </w:r>
      <w:r>
        <w:rPr>
          <w:rFonts w:cs="宋体;SimSun" w:ascii="宋体;SimSun" w:hAnsi="宋体;SimSun"/>
          <w:sz w:val="24"/>
          <w:szCs w:val="24"/>
        </w:rPr>
        <w:t>189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69</w:t>
      </w:r>
      <w:r>
        <w:rPr>
          <w:rFonts w:ascii="宋体;SimSun" w:hAnsi="宋体;SimSun" w:cs="宋体;SimSun"/>
          <w:sz w:val="24"/>
          <w:szCs w:val="24"/>
        </w:rPr>
        <w:t>）家学渊源，又游学欧美十数年，他三十多岁便入主清华国学研究院，与王国维、梁启超、赵元任并称国学四导师。陈寅恪一生治学涉及宗教、历史、语言、人类学、校勘学等方面，尤其精治魏晋南北朝隋唐之学。他的《隋唐制度渊源略论稿》、《唐代政治史论述稿》都对隋唐历史研究具有划时代意义。每本书虽只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字，但其视野开阔、孕大含深；“研究之缜密、立论之严谨和说服力之强，前所未有”；“即此戋戋小册，亦岂今世学者所能为”？至于《柳如是别传》，虽是人物传记却是一本论述明末清初政治史的力作，对清代文学研究有着重要的参考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以陈寅恪的道德、学问，要获得俗世的名声可以不费吹灰之力，但陈寅恪对此不屑一顾。他将身心全部沉浸在艺术与思辨的世界里。陈寅恪面对身体的残疾，在有书不能读，提笔不能写的境况里，他内心的痛苦可想而知。又由于见识、学养、智慧的差距无人与他对谈，那种深层的孤独亦远非凡庸之人可解可慰的。然而，心有所属，兀兀独处而无悔；志向远大，冷清寂寞仍无怨。漫漫长夜里非凡的孤独反使得他更敏锐地捕捉到光明。孜孜矻矻，心无旁骛，陈寅恪在助手的协助下，以超人的毅力，引用典籍</w:t>
      </w:r>
      <w:r>
        <w:rPr>
          <w:rFonts w:cs="宋体;SimSun" w:ascii="宋体;SimSun" w:hAnsi="宋体;SimSun"/>
          <w:sz w:val="24"/>
          <w:szCs w:val="24"/>
        </w:rPr>
        <w:t>605</w:t>
      </w:r>
      <w:r>
        <w:rPr>
          <w:rFonts w:ascii="宋体;SimSun" w:hAnsi="宋体;SimSun" w:cs="宋体;SimSun"/>
          <w:sz w:val="24"/>
          <w:szCs w:val="24"/>
        </w:rPr>
        <w:t>种，完成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字的煌煌巨著——《柳如是别传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 “</w:t>
      </w:r>
      <w:r>
        <w:rPr>
          <w:rFonts w:ascii="宋体;SimSun" w:hAnsi="宋体;SimSun" w:cs="宋体;SimSun"/>
          <w:sz w:val="24"/>
          <w:szCs w:val="24"/>
        </w:rPr>
        <w:t>学成文武艺，货于帝王家”。 自古以来中国就是一个官本位的国家。做学问就是为了当官，这种传统根深蒂固，在行政权力独尊的年代尤其突出。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，陈寅恪被任命为科学院中古研究所所长，但被他委婉地拒绝了。在《对科学院的答复》一文中：“允许中古史研究所不宗奉马列主义，并不学习政治”、“请毛公或刘公给一允许证明书，以作挡箭牌”的言论真可谓石破天惊骇人心目。北大教授刘浦江认为：“就老一代的知识分子来说，在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年以后仍然固守自己的价值主张的，除了陈寅恪先生之外，恐怕再也没有第二人了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“</w:t>
      </w:r>
      <w:r>
        <w:rPr>
          <w:rFonts w:ascii="宋体;SimSun" w:hAnsi="宋体;SimSun" w:cs="宋体;SimSun"/>
          <w:sz w:val="24"/>
          <w:szCs w:val="24"/>
        </w:rPr>
        <w:t>寅恪生平治学，不甘逐队随人，而为牛后。”陈寅恪从一个无名气、无著作、无学位的“三无”学人，而终成为举世公认的学术大师。“不假良史之辞，不托飞驰之势，而声名自传于后”者，道德文章也。陈寅恪还说：“前人讲过的，我不讲；近人讲过的，我不讲；外国人讲过的，我不讲；我自己过去讲过的，也不讲；现在只讲未曾有人讲过的。”这种不重复别人，更不重复自己的治学要求，是陈寅恪在学术研究中一以贯之的，表现出了一种纯粹的学者本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沧海桑田，物换星移，时代的阻隔，经历的差异，虽然使我们不能透彻地解读陈寅恪的学术精神、立场以及其人格魅力，但丝毫不能影响我们对陈寅恪的敬仰与爱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请根据②③④⑤段的内容，每段用两个四字短语概括陈寅恪的特点。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陈寅恪</w:t>
      </w:r>
      <w:r>
        <w:rPr>
          <w:rFonts w:cs="宋体;SimSun" w:ascii="宋体;SimSun" w:hAnsi="宋体;SimSun"/>
          <w:sz w:val="24"/>
          <w:szCs w:val="24"/>
        </w:rPr>
        <w:t>1911</w:t>
      </w:r>
      <w:r>
        <w:rPr>
          <w:rFonts w:ascii="宋体;SimSun" w:hAnsi="宋体;SimSun" w:cs="宋体;SimSun"/>
          <w:sz w:val="24"/>
          <w:szCs w:val="24"/>
        </w:rPr>
        <w:t>年就认真研读过德文版《资本论》，可他却在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要求“允许中古史研究所不宗奉马列主义，并不学习政治”。对此，作者是怎样理解的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本文介绍陈寅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层次安排上显得水到渠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作者是如何做到这一点的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请简要回答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“第一流的人物对于时代的意义，其人格的力量常常远胜于单纯的才智。”这句话本是爱因斯坦写给居里夫人的悼词，但作者认为“陈寅恪堪当此论”。对此你是否赞同？请具体阐述你的理由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before="0" w:after="0"/>
        <w:ind w:left="480" w:hanging="480"/>
        <w:rPr/>
      </w:pPr>
      <w:r>
        <w:rPr>
          <w:rFonts w:cs="宋体;SimSun" w:ascii="宋体;SimSun" w:hAnsi="宋体;SimSun"/>
          <w:kern w:val="2"/>
          <w:szCs w:val="24"/>
        </w:rPr>
        <w:t>22</w:t>
      </w:r>
      <w:r>
        <w:rPr>
          <w:rFonts w:ascii="宋体;SimSun" w:hAnsi="宋体;SimSun" w:cs="宋体;SimSun"/>
          <w:kern w:val="2"/>
          <w:szCs w:val="24"/>
        </w:rPr>
        <w:t>．</w:t>
      </w:r>
      <w:r>
        <w:rPr>
          <w:rFonts w:ascii="宋体;SimSun" w:hAnsi="宋体;SimSun" w:cs="宋体;SimSun"/>
          <w:szCs w:val="24"/>
        </w:rPr>
        <w:t>阅读下面文字，用简明的语言写出你对北京奥运会奖牌设计特点的评价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5"/>
        <w:spacing w:before="0" w:after="0"/>
        <w:ind w:left="42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奥运会奖牌的直径是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毫米，厚度是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毫米。奖牌创意取自中国古代龙纹玉璧造型，由象征尊贵和美德的“金”、“玉”的材质组合而成。体现中华民族自古以来的以玉比德的价值观、荣誉观。北京奥运会奖牌正面使用国际奥委会统一规定的图案，即站立的胜利女神和希腊潘纳辛纳科竞技场全景形象。奖牌背面镶嵌玉璧，正中的金属图形上镌刻着北京奥运会的会徽。奖牌挂钩由中国传统玉双龙蒲纹璜演变而成。</w:t>
      </w:r>
    </w:p>
    <w:p>
      <w:pPr>
        <w:pStyle w:val="Style15"/>
        <w:spacing w:before="0" w:after="0"/>
        <w:ind w:left="420" w:firstLine="1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613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          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7150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 xml:space="preserve">年北京奥运会奖牌正面         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年北京奥运会奖牌背面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评价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阅读下面一则寓言，给蜗牛妈妈写一句安慰、激励小蜗牛的话。要求：富有一定的哲理，不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字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蜗牛问妈妈：为什么我们从生下来，就要背负这个又硬又重的壳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：因为我们的身体没有骨骼的支撑，只能爬，又爬不快。所以要这个壳的保护！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蜗牛：毛虫姊姊没有骨头，也爬不快，为什么她却不用背这个又硬又重的壳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：因为毛虫姊姊能变成蝴蝶，天空会保护她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蜗牛：可是蚯蚓弟弟也没骨头，爬不快，也不会变成蝴蝶，他什么不背这个又硬又重的壳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：因为蚯蚓弟弟会钻土，大地会保护他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蜗牛哭了起来：我们好可怜，天空不保护，大地也不保护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蜗牛妈妈安慰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近日国务院办公厅发布通知，春节假期从除夕开始，清明节、端午节、中秋节各放假一天。这表明了国务院对传统节日的高度重视。为了更好地传承传统文化，某校举办了“推介中华传统节日，弘扬民族优秀文化”活动。</w:t>
      </w:r>
    </w:p>
    <w:p>
      <w:pPr>
        <w:pStyle w:val="Style15"/>
        <w:spacing w:before="0" w:after="0"/>
        <w:ind w:left="420" w:firstLine="48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请你从春节、清明节、端午节、中秋节中选择一个，介绍这一传统节日并描述该节日的情景或气氛。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要求： ①至少运用一种修辞手法；  ②不超过</w:t>
      </w:r>
      <w:r>
        <w:rPr>
          <w:rFonts w:cs="宋体;SimSun" w:ascii="宋体;SimSun" w:hAnsi="宋体;SimSun"/>
          <w:kern w:val="2"/>
          <w:szCs w:val="24"/>
        </w:rPr>
        <w:t>70</w:t>
      </w:r>
      <w:r>
        <w:rPr>
          <w:rFonts w:ascii="宋体;SimSun" w:hAnsi="宋体;SimSun" w:cs="宋体;SimSun"/>
          <w:kern w:val="2"/>
          <w:szCs w:val="24"/>
        </w:rPr>
        <w:t>字。（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宋体;SimSun" w:hAnsi="宋体;SimSun" w:cs="宋体;SimSun"/>
          <w:kern w:val="2"/>
          <w:szCs w:val="24"/>
        </w:rPr>
        <w:t>答：</w:t>
      </w:r>
      <w:r>
        <w:rPr>
          <w:rFonts w:ascii="宋体;SimSun" w:hAnsi="宋体;SimSun" w:cs="宋体;SimSun"/>
          <w:kern w:val="2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作文  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阅读下面提示，根据要求作文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，其实是一种储蓄，需要储蓄学识、储蓄亲情、储蓄友情……储蓄人生，就是要储蓄人生中那些最宝贵、最精致的部分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储蓄”为话题，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（不要写成诗歌），题目自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瞠</w:t>
      </w:r>
      <w:r>
        <w:rPr>
          <w:rFonts w:cs="宋体;SimSun" w:ascii="宋体;SimSun" w:hAnsi="宋体;SimSun"/>
          <w:sz w:val="24"/>
          <w:szCs w:val="24"/>
        </w:rPr>
        <w:t>chēng   B</w:t>
      </w:r>
      <w:r>
        <w:rPr>
          <w:rFonts w:ascii="宋体;SimSun" w:hAnsi="宋体;SimSun" w:cs="宋体;SimSun"/>
          <w:sz w:val="24"/>
          <w:szCs w:val="24"/>
        </w:rPr>
        <w:t>贾</w:t>
      </w:r>
      <w:r>
        <w:rPr>
          <w:rFonts w:cs="宋体;SimSun" w:ascii="宋体;SimSun" w:hAnsi="宋体;SimSun"/>
          <w:sz w:val="24"/>
          <w:szCs w:val="24"/>
        </w:rPr>
        <w:t>gǔ  D</w:t>
      </w:r>
      <w:r>
        <w:rPr>
          <w:rFonts w:ascii="宋体;SimSun" w:hAnsi="宋体;SimSun" w:cs="宋体;SimSun"/>
          <w:sz w:val="24"/>
          <w:szCs w:val="24"/>
        </w:rPr>
        <w:t>秩—帙）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神话：名词，是指关于神仙或被赋予神话色彩的古代英雄的故事。神化：动词，把人或物当作神来看待。亲身：亲自，也就是自己动手做某事。亲生形容词，自己生育的或生育自己的。继而：连词，表示紧随在某一情况或动作之后。既而：连词，用在全句或下半句的头上，表示上文所说的情况或动作发生之后不久。）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“</w:t>
      </w:r>
      <w:r>
        <w:rPr>
          <w:rFonts w:ascii="宋体;SimSun" w:hAnsi="宋体;SimSun" w:cs="宋体;SimSun"/>
          <w:sz w:val="24"/>
          <w:szCs w:val="24"/>
        </w:rPr>
        <w:t>有眼不识泰山”比喻认不出地位高或本领大的人。可改为“有眼不识金镶玉”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“保护伞”比喻可以起保护作用的有威慑性的力量或有权势的人，多含贬义。在这里运用恰当。）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其根本原因是……的结果”句式杂糅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成分残缺，应在“一艘战舰”后加“的提议”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主宾搭配不当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夸张失当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地崩山摧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尊—樽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固—故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7</w:t>
      </w:r>
      <w:r>
        <w:rPr>
          <w:rStyle w:val="P141"/>
          <w:rFonts w:ascii="宋体;SimSun" w:hAnsi="宋体;SimSun" w:cs="宋体;SimSun"/>
          <w:szCs w:val="24"/>
        </w:rPr>
        <w:t>．</w:t>
      </w:r>
      <w:r>
        <w:rPr>
          <w:rStyle w:val="P141"/>
          <w:rFonts w:cs="宋体;SimSun" w:ascii="宋体;SimSun" w:hAnsi="宋体;SimSun"/>
          <w:szCs w:val="24"/>
        </w:rPr>
        <w:t>A</w:t>
      </w:r>
      <w:r>
        <w:rPr>
          <w:rStyle w:val="P141"/>
          <w:rFonts w:ascii="宋体;SimSun" w:hAnsi="宋体;SimSun" w:cs="宋体;SimSun"/>
          <w:szCs w:val="24"/>
        </w:rPr>
        <w:t>（“使用过于普及”不是根本原因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Style w:val="P141"/>
          <w:rFonts w:cs="宋体;SimSun" w:ascii="宋体;SimSun" w:hAnsi="宋体;SimSun"/>
          <w:szCs w:val="24"/>
        </w:rPr>
        <w:t>8</w:t>
      </w:r>
      <w:r>
        <w:rPr>
          <w:rStyle w:val="P141"/>
          <w:rFonts w:ascii="宋体;SimSun" w:hAnsi="宋体;SimSun" w:cs="宋体;SimSun"/>
          <w:szCs w:val="24"/>
        </w:rPr>
        <w:t>．</w:t>
      </w: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（“完全禁止使用塑料袋”不合文意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Style w:val="P141"/>
          <w:rFonts w:cs="宋体;SimSun" w:ascii="宋体;SimSun" w:hAnsi="宋体;SimSun"/>
          <w:szCs w:val="24"/>
        </w:rPr>
        <w:t>9</w:t>
      </w:r>
      <w:r>
        <w:rPr>
          <w:rStyle w:val="P141"/>
          <w:rFonts w:ascii="宋体;SimSun" w:hAnsi="宋体;SimSun" w:cs="宋体;SimSun"/>
          <w:szCs w:val="24"/>
        </w:rPr>
        <w:t>．</w:t>
      </w: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（“臭”是因为它造成了环境污染）</w:t>
      </w:r>
    </w:p>
    <w:p>
      <w:pPr>
        <w:pStyle w:val="Normal"/>
        <w:spacing w:lineRule="atLeast" w:line="0"/>
        <w:rPr/>
      </w:pPr>
      <w:r>
        <w:rPr>
          <w:rStyle w:val="P141"/>
          <w:rFonts w:cs="宋体;SimSun" w:ascii="宋体;SimSun" w:hAnsi="宋体;SimSun"/>
          <w:szCs w:val="24"/>
        </w:rPr>
        <w:t>10</w:t>
      </w:r>
      <w:r>
        <w:rPr>
          <w:rStyle w:val="P141"/>
          <w:rFonts w:ascii="宋体;SimSun" w:hAnsi="宋体;SimSun" w:cs="宋体;SimSun"/>
          <w:szCs w:val="24"/>
        </w:rPr>
        <w:t>．</w:t>
      </w:r>
      <w:r>
        <w:rPr>
          <w:rStyle w:val="P141"/>
          <w:rFonts w:cs="宋体;SimSun" w:ascii="宋体;SimSun" w:hAnsi="宋体;SimSun"/>
          <w:szCs w:val="24"/>
        </w:rPr>
        <w:t>C</w:t>
      </w:r>
      <w:r>
        <w:rPr>
          <w:rStyle w:val="P141"/>
          <w:rFonts w:ascii="宋体;SimSun" w:hAnsi="宋体;SimSun" w:cs="宋体;SimSun"/>
          <w:szCs w:val="24"/>
        </w:rPr>
        <w:t>（</w:t>
      </w:r>
      <w:r>
        <w:rPr>
          <w:rStyle w:val="P141"/>
          <w:rFonts w:cs="宋体;SimSun" w:ascii="宋体;SimSun" w:hAnsi="宋体;SimSun"/>
          <w:szCs w:val="24"/>
        </w:rPr>
        <w:t>A“</w:t>
      </w:r>
      <w:r>
        <w:rPr>
          <w:rStyle w:val="P141"/>
          <w:rFonts w:ascii="宋体;SimSun" w:hAnsi="宋体;SimSun" w:cs="宋体;SimSun"/>
          <w:szCs w:val="24"/>
        </w:rPr>
        <w:t>完全取代”“所有”不合原意，也太绝对；</w:t>
      </w:r>
      <w:r>
        <w:rPr>
          <w:rStyle w:val="P141"/>
          <w:rFonts w:cs="宋体;SimSun" w:ascii="宋体;SimSun" w:hAnsi="宋体;SimSun"/>
          <w:szCs w:val="24"/>
        </w:rPr>
        <w:t>B</w:t>
      </w:r>
      <w:r>
        <w:rPr>
          <w:rStyle w:val="P141"/>
          <w:rFonts w:ascii="宋体;SimSun" w:hAnsi="宋体;SimSun" w:cs="宋体;SimSun"/>
          <w:szCs w:val="24"/>
        </w:rPr>
        <w:t>与文中的“继续为人类造福”矛盾；</w:t>
      </w:r>
      <w:r>
        <w:rPr>
          <w:rStyle w:val="P141"/>
          <w:rFonts w:cs="宋体;SimSun" w:ascii="宋体;SimSun" w:hAnsi="宋体;SimSun"/>
          <w:szCs w:val="24"/>
        </w:rPr>
        <w:t>D“</w:t>
      </w:r>
      <w:r>
        <w:rPr>
          <w:rStyle w:val="P141"/>
          <w:rFonts w:ascii="宋体;SimSun" w:hAnsi="宋体;SimSun" w:cs="宋体;SimSun"/>
          <w:szCs w:val="24"/>
        </w:rPr>
        <w:t>在世界各国将会普遍推行”太武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资，资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表被动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并列连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承接连词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肯定语气助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疑问语气助词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因为，介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来，连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错在暗换主语。是丞、尉让芋老人的儿子不再做佣工。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他放下手中的筷子而感叹说：“为什么从前祝渡那老人家的芋头是那么香，那么甜呢！”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只是芋老人虽然读过些书，又怎么擅长说话到这样的地步呢！难道他真是明白道理的人吗？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灵峰之山，其上曰金鸡之峰。其草多竹，其木多枫，多松。其鸟多竹鸡，其状如鸡而小，有文采，善鸣。（灵峰山，山上有金鸡峰。峰上的草大多是竹子，树木大多是枫树、松树。鸟类大多是竹鸡，竹鸡的形状像鸡但比鸡小，身上有花纹色彩，喜欢鸣叫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词的上片用比喻手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写出了友人归途中青山连绵耸立，碧水清澈明亮的特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那清澈明亮的江水，仿佛是他所想念的人的流动的眼波；而一路上团簇纠结的山峦，也似乎是她颦蹙的眉峰。将友人思归怀人的情感赋予了山水的描写当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没有单调重复之感。作者用了两个“送”，两个“归”字，把季节和人巧妙地连结起来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一是“送春归”，一是“送君归”，春归人也归，表明友人此行是愉快的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新安吏》《石壕吏》《潼关吏》，《新婚别》《垂老别》《无家别》（写出其中两个即可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沈从文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古都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①学识渊博，成就卓著；②专心治学，无悔无怨；③不慕官位，固守己见。④勇于创新，超越自我。（每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思对即可。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①他提出这样的要求并不表明他反对马列主义。②他知道自己提出这样的要求一定得不到许可，这样便能委婉地拒绝“当官”，以便潜心治学。③他有非凡的勇气，在政治压倒一切的年代，敢于坚持己见，坚持学术研究的独立性，不让政治干扰学术研究。（评分说明：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②③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满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，意思对即可。其他答案，只要言之成理，可酌情给分。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主要以其精神和人格魅力的表现为线索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先说成就，再说取得成就的原因，符合人们的认知心理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⑴赞同。理由要点：①陈寅恪学识渊博，成就卓著，又具有坚忍不拔，积极进取、不慕虚名，不畏流俗的可贵品格，堪称“第一流人物”。②陈寅恪在学术研究上造诣极高，一般人难以领略，但他的“独立之精神、自由之思想” 影响深广意义重大，他不仅是以其学术成就，更是以其人格力量赢得世人的敬仰，因而从时代意义的角度看，其人格力量远胜于单纯的才智。⑵不赞同。理由要点：①居里夫人两次获得诺贝尔奖，是长期以来举世公认的著名科学家，从学术成就上看，把陈寅恪和居里夫人相提并论，有拔高之嫌。②居里夫人积极入世，战争期间毅然走出实验室，投身于反法西斯的正义事业，陈寅恪只是一个独守书斋的学者，其时代意义与居里夫人也难以比拟。（评分说明：①持赞同态度，能说出两点理由，阐述充分有力，最高可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与参考答案不同，言之成理亦可。阐述不够充分，酌情扣分。②作为一篇人物传记，作者引用爱因斯坦的话，意在突出陈寅恪的特点，持反对态度，一般难以服人。除非所阐述的理由特别充分，否则最高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阐述不够充分，酌情扣分。③语句不通，条理不清，酌情扣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．尊贵典雅，中国特色浓厚 中国传统文化与奥林匹克精神和谐地融合在一起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，每个要点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。）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．所以我们有壳啊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我们不靠天，不靠地，我们靠自己。</w:t>
      </w:r>
      <w:r>
        <w:rPr>
          <w:rFonts w:cs="宋体;SimSun" w:ascii="宋体;SimSun" w:hAnsi="宋体;SimSun"/>
          <w:szCs w:val="24"/>
        </w:rPr>
        <w:t>(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．要点：①春节 时间：正月初一。特点：贴春联，吃年糕，放鞭炮，压岁钱，穿新衣，拜年，庆团圆，逛花市，放烟花。 ②清明节 时间：公历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。特点：祭扫陵墓，烧纸钱。③中秋节 时间：农历八月十五日。特点：庆团圆，吃月饼，赏明月。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考示例：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端午节：农历五月初五。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特点：吃粽子，赛龙舟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情景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端午节那天，几十名健壮的队员登上装饰一新的龙舟。随着一声鼓响，他们一起奋力划桨。龙舟满载人们对屈原的思念，如离弦之箭，驶向胜利的彼岸。（比喻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考译文：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 xml:space="preserve">芋老人，他是慈水县祝家渡人。儿子出外当佣工赚钱，自己和老妻住在渡口边。有一天，有个书生在他家屋檐下躲雨，衣袖单薄而且都湿透了，身影非常瘦弱憔悴。芋老人请他进屋里坐坐，（闲聊中）知道对方是刚到郡城参加童生考试完，要回家去的读书人。芋老人略懂诗书，和书生聊得很久，就叫老妻煮芋头拿来请书生吃，书生吃光了满满的一碗；芋老妻人再为他盛一碗，书生吃得肚子饱饱的。笑著说：“我以后一定不会忘记老人家您请芋头的温情啊！”雨停了后，书生就告别离开。 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 xml:space="preserve">十多年后，书生因为科举考上高的等第，还当到宰相的地位。偶尔一次，他吩咐厨师煮芋头给他吃，吃了吃，他放下手中的筷子而感叹说：“为什么从前祝渡那老人家的芋头是那么香，那么甜呢！”于是就派人去找那渡口边的老夫妇，用车马载他们来。当地郡县的官员听到这事情之后，都以为老人和宰相有旧交情，纷纷邀请芋老夫妇来见面，和他们行平等的礼节；芋老人的人也不再到外面当佣工赚钱了。 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 xml:space="preserve">到京城后，宰相慰劳他们说：“我一直忘不了老人家您以前请的那顿芋头，今天还想再麻烦您妻子为我煮一次芋头呢！”不久，芋老妻煮好芋头端给宰相吃，宰相吃了吃，也放下手中的筷说：“为什么从前吃的芋头就那么香，那么甜呢！”芋老人向前说：“都是同样的芋头啊！从前芋头之所以那么香甜，并不是烹调有什么两样，而是时势地位改变人的口味啊！从前（那时候），相公您从郡城出来，走了几十里路，又被雨淋得湿透了，（又饿又冷），吃东西是不会挑剔的。现在您的厨房多的是精美的食物，又有朝廷当赐的膳食，经常摆设酒席，陈列食物，那里还吃得出芋头的甘甜呢？（不过），我还是很高兴相公您的改变仅仅止于芋头而已呢！我的年纪老了，听到的事情实在太多太多了。我村子南边有对贫苦的夫妻，妻子每天织布纺纱，取水舂米，勤苦地帮助丈夫读书；丈夫幸运地考中科举，得到功名后，就宠爱其他的姬妾，抛弃家里的妻子，以致妻子忧伤过度，郁郁而终。这种情形，就是把他的妻子看成像芋头一样啊！城东边有甲、乙两名同学，共用一方砚台、一盏灯火，住的地方只有一扇窗户，一张床铺，连早晨起来穿的衣服、鞋子都不分彼此。后来乙先考中及第，进入官场当了官，听说甲落魄潦倒，还讥笑他，不管他。两人的交情因此断绝了。这种情形，就是把他的朋友看成像芋头一样了。我更听说过某某谁家的孩子在读书的时候，立志说未来自己如果得志显达的话，就要廉洁干练如某某古人，就要忠孝如某某古人。可是真的做了官后，却因为贪污不检点、操守不佳而被罢官。这种情形，就是把他所学的道理看成像芋头一样了。我老人家邻居有家私塾，听里头的老师向学生讲述前代（明朝末年）的事情，有将相、卿相、卿尹、刺史、太守、县令，他们有人腰佩紫绶金印，有人上下轿由仆从折帘撩幔。然而一旦国内发生事变，异族自外入侵，他们往往就下跪叩头，争先恐后地投降了，竟然把宗庙、社稷（整个国家）、自己的名誉、君王的荣宠，统统等同于芋头了。这么说来，世人由于眼前（的遭遇）而忘掉了过去，那里单单只是一双筷子之间而已呢！”老人话没说完，宰相赶紧向他道谢说：“老人家您真是个明白道理的人啊！”宰相就优厚地赏赐芋老人，派人护送他回去，于是芋老人的名声大为显扬。 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szCs w:val="24"/>
        </w:rPr>
        <w:t>我结尾赞许说：“芋老人能够在无意中遇到宰相，一见如故，进而和他结缘，真是奇特的事情哪！不知道宰相如何？能否不愧对老人家的话呢？不过，从他能够不忘怀那顿芋头看来，应该是好过那些连老人都把他看成像芋头一样的人吧！只是芋老人虽然读过些书，又怎么擅长说话到这样的地步了吧！难道他真是明白道理的人吗？或许是传闻失实？唉！天下道理，有些是达官贵人与读书人所说不出来的，然而乡下老人，粗鄙百姓却能够说得出来，往往就是这个样子。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6957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07:00Z</dcterms:created>
  <dc:creator/>
  <dc:description/>
  <dc:language>en-US</dc:language>
  <cp:lastModifiedBy>中国</cp:lastModifiedBy>
  <dcterms:modified xsi:type="dcterms:W3CDTF">2008-06-03T23:59:00Z</dcterms:modified>
  <cp:revision>4</cp:revision>
  <dc:subject/>
  <dc:title/>
</cp:coreProperties>
</file>