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843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07--2008</w:t>
      </w:r>
      <w:r>
        <w:rPr>
          <w:rFonts w:ascii="宋体;SimSun" w:hAnsi="宋体;SimSun" w:cs="宋体;SimSun"/>
          <w:b/>
          <w:bCs/>
          <w:sz w:val="28"/>
          <w:szCs w:val="28"/>
        </w:rPr>
        <w:t>学年度华侨城中学高三语文最后一卷（教师版）</w:t>
      </w:r>
    </w:p>
    <w:p>
      <w:pPr>
        <w:pStyle w:val="Normal"/>
        <w:spacing w:lineRule="auto" w:line="300"/>
        <w:ind w:firstLine="126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cs="宋体;SimSun" w:eastAsia="楷体_GB2312"/>
          <w:szCs w:val="21"/>
        </w:rPr>
        <w:t>本试卷共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页，</w:t>
      </w:r>
      <w:r>
        <w:rPr>
          <w:rFonts w:eastAsia="楷体_GB2312" w:cs="宋体;SimSun" w:ascii="楷体_GB2312" w:hAnsi="楷体_GB2312"/>
          <w:color w:val="FF0000"/>
          <w:szCs w:val="21"/>
        </w:rPr>
        <w:t>24</w:t>
      </w:r>
      <w:r>
        <w:rPr>
          <w:rFonts w:ascii="楷体_GB2312" w:hAnsi="楷体_GB2312" w:cs="宋体;SimSun" w:eastAsia="楷体_GB2312"/>
          <w:color w:val="FF0000"/>
          <w:szCs w:val="21"/>
        </w:rPr>
        <w:t>小题</w:t>
      </w:r>
      <w:r>
        <w:rPr>
          <w:rFonts w:ascii="楷体_GB2312" w:hAnsi="楷体_GB2312" w:cs="宋体;SimSun" w:eastAsia="楷体_GB2312"/>
          <w:szCs w:val="21"/>
        </w:rPr>
        <w:t>，满分</w:t>
      </w:r>
      <w:r>
        <w:rPr>
          <w:rFonts w:eastAsia="楷体_GB2312" w:cs="宋体;SimSun" w:ascii="楷体_GB2312" w:hAnsi="楷体_GB2312"/>
          <w:szCs w:val="21"/>
        </w:rPr>
        <w:t>150</w:t>
      </w:r>
      <w:r>
        <w:rPr>
          <w:rFonts w:ascii="楷体_GB2312" w:hAnsi="楷体_GB2312" w:cs="宋体;SimSun" w:eastAsia="楷体_GB2312"/>
          <w:szCs w:val="21"/>
        </w:rPr>
        <w:t>分。考试用时</w:t>
      </w:r>
      <w:r>
        <w:rPr>
          <w:rFonts w:eastAsia="楷体_GB2312" w:cs="宋体;SimSun" w:ascii="楷体_GB2312" w:hAnsi="楷体_GB2312"/>
          <w:szCs w:val="21"/>
        </w:rPr>
        <w:t>150</w:t>
      </w:r>
      <w:r>
        <w:rPr>
          <w:rFonts w:ascii="楷体_GB2312" w:hAnsi="楷体_GB2312" w:cs="宋体;SimSun" w:eastAsia="楷体_GB2312"/>
          <w:szCs w:val="21"/>
        </w:rPr>
        <w:t>分钟。</w:t>
      </w:r>
    </w:p>
    <w:p>
      <w:pPr>
        <w:pStyle w:val="Normal"/>
        <w:spacing w:lineRule="exact" w:line="380"/>
        <w:ind w:left="1260" w:hanging="12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意事项：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>答卷前，考生务必用黑色字迹的钢笔或签字笔将自己的姓名和考生号、试室号、座位号填写在答题卡上。用</w:t>
      </w:r>
      <w:r>
        <w:rPr>
          <w:rFonts w:eastAsia="楷体_GB2312" w:cs="宋体;SimSun" w:ascii="楷体_GB2312" w:hAnsi="楷体_GB2312"/>
          <w:szCs w:val="21"/>
        </w:rPr>
        <w:t>2B</w:t>
      </w:r>
      <w:r>
        <w:rPr>
          <w:rFonts w:ascii="楷体_GB2312" w:hAnsi="楷体_GB2312" w:cs="宋体;SimSun" w:eastAsia="楷体_GB2312"/>
          <w:szCs w:val="21"/>
        </w:rPr>
        <w:t>铅笔将试卷类型</w:t>
      </w:r>
      <w:r>
        <w:rPr>
          <w:rFonts w:eastAsia="楷体_GB2312" w:cs="宋体;SimSun" w:ascii="楷体_GB2312" w:hAnsi="楷体_GB2312"/>
          <w:szCs w:val="21"/>
        </w:rPr>
        <w:t>(A)</w:t>
      </w:r>
      <w:r>
        <w:rPr>
          <w:rFonts w:ascii="楷体_GB2312" w:hAnsi="楷体_GB2312" w:cs="宋体;SimSun" w:eastAsia="楷体_GB2312"/>
          <w:szCs w:val="21"/>
        </w:rPr>
        <w:t>填涂在答题卡相应位置上。将条形码横贴在答题卡右上角“条形码粘贴处”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．选择题每小题选出答案后，用</w:t>
      </w:r>
      <w:r>
        <w:rPr>
          <w:rFonts w:eastAsia="楷体_GB2312" w:cs="宋体;SimSun" w:ascii="楷体_GB2312" w:hAnsi="楷体_GB2312"/>
          <w:szCs w:val="21"/>
        </w:rPr>
        <w:t>2B</w:t>
      </w:r>
      <w:r>
        <w:rPr>
          <w:rFonts w:ascii="楷体_GB2312" w:hAnsi="楷体_GB2312" w:cs="宋体;SimSun" w:eastAsia="楷体_GB2312"/>
          <w:szCs w:val="21"/>
        </w:rPr>
        <w:t>铅笔把答题卡上对应题目选项的答案标号涂黑，如需改动，用橡皮擦干净后，再选涂其他答案，答案不能答在试卷上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．非选择题必须用黑色字迹的钢笔或签字笔作答，答案必须写在答题卡各题目指定区域内相应位置上；如需改动，先划掉原来的答案，然后再写上新的答案；不准使用铅笔和涂改液。不按以上要求作答的答案无效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．作答选</w:t>
      </w:r>
      <w:r>
        <w:rPr>
          <w:rFonts w:ascii="楷体_GB2312" w:hAnsi="楷体_GB2312" w:cs="宋体;SimSun" w:eastAsia="楷体_GB2312"/>
          <w:color w:val="FF0000"/>
          <w:szCs w:val="21"/>
        </w:rPr>
        <w:t>做</w:t>
      </w:r>
      <w:r>
        <w:rPr>
          <w:rFonts w:ascii="楷体_GB2312" w:hAnsi="楷体_GB2312" w:cs="宋体;SimSun" w:eastAsia="楷体_GB2312"/>
          <w:szCs w:val="21"/>
        </w:rPr>
        <w:t>题时，请先用</w:t>
      </w:r>
      <w:r>
        <w:rPr>
          <w:rFonts w:eastAsia="楷体_GB2312" w:cs="宋体;SimSun" w:ascii="楷体_GB2312" w:hAnsi="楷体_GB2312"/>
          <w:szCs w:val="21"/>
        </w:rPr>
        <w:t>2B</w:t>
      </w:r>
      <w:r>
        <w:rPr>
          <w:rFonts w:ascii="楷体_GB2312" w:hAnsi="楷体_GB2312" w:cs="宋体;SimSun" w:eastAsia="楷体_GB2312"/>
          <w:szCs w:val="21"/>
        </w:rPr>
        <w:t>铅笔填涂选做题的题组号对应的信息点，再作答。漏涂、错涂、多涂的，答案无效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⒌ </w:t>
      </w:r>
      <w:r>
        <w:rPr>
          <w:rFonts w:ascii="楷体_GB2312" w:hAnsi="楷体_GB2312" w:cs="宋体;SimSun" w:eastAsia="楷体_GB2312"/>
          <w:szCs w:val="21"/>
        </w:rPr>
        <w:t>考生必须保持答题卡的整洁。考试结束后，将试卷和答题卡一并交回。</w:t>
      </w:r>
    </w:p>
    <w:p>
      <w:pPr>
        <w:pStyle w:val="21"/>
        <w:spacing w:lineRule="exact" w:line="38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本大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下列词语中加点的字，读音全都不相同的一组是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哽</w:t>
      </w:r>
      <w:r>
        <w:rPr>
          <w:rFonts w:ascii="宋体;SimSun" w:hAnsi="宋体;SimSun" w:cs="宋体;SimSun"/>
          <w:szCs w:val="21"/>
        </w:rPr>
        <w:t>咽  田</w:t>
      </w:r>
      <w:r>
        <w:rPr>
          <w:rFonts w:ascii="宋体;SimSun" w:hAnsi="宋体;SimSun" w:cs="宋体;SimSun"/>
          <w:szCs w:val="21"/>
          <w:em w:val="underDot"/>
        </w:rPr>
        <w:t>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粳</w:t>
      </w:r>
      <w:r>
        <w:rPr>
          <w:rFonts w:ascii="宋体;SimSun" w:hAnsi="宋体;SimSun" w:cs="宋体;SimSun"/>
          <w:szCs w:val="21"/>
        </w:rPr>
        <w:t>米  骨</w:t>
      </w:r>
      <w:r>
        <w:rPr>
          <w:rFonts w:ascii="宋体;SimSun" w:hAnsi="宋体;SimSun" w:cs="宋体;SimSun"/>
          <w:szCs w:val="21"/>
          <w:em w:val="underDot"/>
        </w:rPr>
        <w:t>鲠</w:t>
      </w:r>
      <w:r>
        <w:rPr>
          <w:rFonts w:ascii="宋体;SimSun" w:hAnsi="宋体;SimSun" w:cs="宋体;SimSun"/>
          <w:szCs w:val="21"/>
        </w:rPr>
        <w:t xml:space="preserve">在喉  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唆</w:t>
      </w:r>
      <w:r>
        <w:rPr>
          <w:rFonts w:ascii="宋体;SimSun" w:hAnsi="宋体;SimSun" w:cs="宋体;SimSun"/>
          <w:szCs w:val="21"/>
        </w:rPr>
        <w:t xml:space="preserve">使  </w:t>
      </w:r>
      <w:r>
        <w:rPr>
          <w:rFonts w:ascii="宋体;SimSun" w:hAnsi="宋体;SimSun" w:cs="宋体;SimSun"/>
          <w:szCs w:val="21"/>
          <w:em w:val="underDot"/>
        </w:rPr>
        <w:t>竣</w:t>
      </w:r>
      <w:r>
        <w:rPr>
          <w:rFonts w:ascii="宋体;SimSun" w:hAnsi="宋体;SimSun" w:cs="宋体;SimSun"/>
          <w:szCs w:val="21"/>
        </w:rPr>
        <w:t>工  疏</w:t>
      </w:r>
      <w:r>
        <w:rPr>
          <w:rFonts w:ascii="宋体;SimSun" w:hAnsi="宋体;SimSun" w:cs="宋体;SimSun"/>
          <w:szCs w:val="21"/>
          <w:em w:val="underDot"/>
        </w:rPr>
        <w:t>浚</w:t>
      </w:r>
      <w:r>
        <w:rPr>
          <w:rFonts w:ascii="宋体;SimSun" w:hAnsi="宋体;SimSun" w:cs="宋体;SimSun"/>
          <w:szCs w:val="21"/>
        </w:rPr>
        <w:t xml:space="preserve">  怙恶不</w:t>
      </w:r>
      <w:r>
        <w:rPr>
          <w:rFonts w:ascii="宋体;SimSun" w:hAnsi="宋体;SimSun" w:cs="宋体;SimSun"/>
          <w:szCs w:val="21"/>
          <w:em w:val="underDot"/>
        </w:rPr>
        <w:t>悛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咯</w:t>
      </w:r>
      <w:r>
        <w:rPr>
          <w:rFonts w:ascii="宋体;SimSun" w:hAnsi="宋体;SimSun" w:cs="宋体;SimSun"/>
          <w:szCs w:val="21"/>
        </w:rPr>
        <w:t>血  炮</w:t>
      </w:r>
      <w:r>
        <w:rPr>
          <w:rFonts w:ascii="宋体;SimSun" w:hAnsi="宋体;SimSun" w:cs="宋体;SimSun"/>
          <w:szCs w:val="21"/>
          <w:em w:val="underDot"/>
        </w:rPr>
        <w:t>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恪</w:t>
      </w:r>
      <w:r>
        <w:rPr>
          <w:rFonts w:ascii="宋体;SimSun" w:hAnsi="宋体;SimSun" w:cs="宋体;SimSun"/>
          <w:szCs w:val="21"/>
        </w:rPr>
        <w:t xml:space="preserve">敬  </w:t>
      </w:r>
      <w:r>
        <w:rPr>
          <w:rFonts w:ascii="宋体;SimSun" w:hAnsi="宋体;SimSun" w:cs="宋体;SimSun"/>
          <w:szCs w:val="21"/>
          <w:em w:val="underDot"/>
        </w:rPr>
        <w:t>溘</w:t>
      </w:r>
      <w:r>
        <w:rPr>
          <w:rFonts w:ascii="宋体;SimSun" w:hAnsi="宋体;SimSun" w:cs="宋体;SimSun"/>
          <w:szCs w:val="21"/>
        </w:rPr>
        <w:t>然长逝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裸</w:t>
      </w:r>
      <w:r>
        <w:rPr>
          <w:rFonts w:ascii="宋体;SimSun" w:hAnsi="宋体;SimSun" w:cs="宋体;SimSun"/>
          <w:szCs w:val="21"/>
        </w:rPr>
        <w:t xml:space="preserve">露  </w:t>
      </w:r>
      <w:r>
        <w:rPr>
          <w:rFonts w:ascii="宋体;SimSun" w:hAnsi="宋体;SimSun" w:cs="宋体;SimSun"/>
          <w:szCs w:val="21"/>
          <w:em w:val="underDot"/>
        </w:rPr>
        <w:t>窠</w:t>
      </w:r>
      <w:r>
        <w:rPr>
          <w:rFonts w:ascii="宋体;SimSun" w:hAnsi="宋体;SimSun" w:cs="宋体;SimSun"/>
          <w:szCs w:val="21"/>
        </w:rPr>
        <w:t xml:space="preserve">巢  </w:t>
      </w:r>
      <w:r>
        <w:rPr>
          <w:rFonts w:ascii="宋体;SimSun" w:hAnsi="宋体;SimSun" w:cs="宋体;SimSun"/>
          <w:szCs w:val="21"/>
          <w:em w:val="underDot"/>
        </w:rPr>
        <w:t>踝</w:t>
      </w:r>
      <w:r>
        <w:rPr>
          <w:rFonts w:ascii="宋体;SimSun" w:hAnsi="宋体;SimSun" w:cs="宋体;SimSun"/>
          <w:szCs w:val="21"/>
        </w:rPr>
        <w:t xml:space="preserve">骨  </w:t>
      </w:r>
      <w:r>
        <w:rPr>
          <w:rFonts w:ascii="宋体;SimSun" w:hAnsi="宋体;SimSun" w:cs="宋体;SimSun"/>
          <w:szCs w:val="21"/>
          <w:em w:val="underDot"/>
        </w:rPr>
        <w:t>裹</w:t>
      </w:r>
      <w:r>
        <w:rPr>
          <w:rFonts w:ascii="宋体;SimSun" w:hAnsi="宋体;SimSun" w:cs="宋体;SimSun"/>
          <w:szCs w:val="21"/>
        </w:rPr>
        <w:t xml:space="preserve">足不前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本题考查了识记现代汉语普通话的字音和字形的能力，能力层级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级。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项“</w:t>
      </w:r>
      <w:r>
        <w:rPr>
          <w:rFonts w:ascii="宋体;SimSun" w:hAnsi="宋体;SimSun" w:cs="宋体;SimSun"/>
          <w:szCs w:val="21"/>
        </w:rPr>
        <w:t>哽、埂、鲠”读</w:t>
      </w:r>
      <w:r>
        <w:rPr>
          <w:rFonts w:cs="宋体;SimSun" w:ascii="宋体;SimSun" w:hAnsi="宋体;SimSun"/>
          <w:szCs w:val="21"/>
        </w:rPr>
        <w:t>gěng</w:t>
      </w:r>
      <w:r>
        <w:rPr>
          <w:rFonts w:ascii="宋体;SimSun" w:hAnsi="宋体;SimSun" w:cs="宋体;SimSun"/>
          <w:szCs w:val="21"/>
        </w:rPr>
        <w:t>，“粳”读</w:t>
      </w:r>
      <w:r>
        <w:rPr>
          <w:rFonts w:cs="宋体;SimSun" w:ascii="宋体;SimSun" w:hAnsi="宋体;SimSun"/>
          <w:szCs w:val="21"/>
        </w:rPr>
        <w:t>jīng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项“</w:t>
      </w:r>
      <w:r>
        <w:rPr>
          <w:rFonts w:ascii="宋体;SimSun" w:hAnsi="宋体;SimSun" w:cs="宋体;SimSun"/>
          <w:szCs w:val="21"/>
        </w:rPr>
        <w:t>唆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读</w:t>
      </w:r>
      <w:r>
        <w:rPr>
          <w:rFonts w:cs="宋体;SimSun" w:ascii="宋体;SimSun" w:hAnsi="宋体;SimSun"/>
          <w:szCs w:val="21"/>
        </w:rPr>
        <w:t>suō</w:t>
      </w:r>
      <w:r>
        <w:rPr>
          <w:rFonts w:ascii="宋体;SimSun" w:hAnsi="宋体;SimSun" w:cs="宋体;SimSun"/>
          <w:szCs w:val="21"/>
        </w:rPr>
        <w:t>，“竣、浚”读</w:t>
      </w:r>
      <w:r>
        <w:rPr>
          <w:rFonts w:cs="宋体;SimSun" w:ascii="宋体;SimSun" w:hAnsi="宋体;SimSun"/>
          <w:szCs w:val="21"/>
        </w:rPr>
        <w:t>jùn</w:t>
      </w:r>
      <w:r>
        <w:rPr>
          <w:rFonts w:ascii="宋体;SimSun" w:hAnsi="宋体;SimSun" w:cs="宋体;SimSun"/>
          <w:szCs w:val="21"/>
        </w:rPr>
        <w:t>，“悛”读</w:t>
      </w:r>
      <w:r>
        <w:rPr>
          <w:rFonts w:cs="宋体;SimSun" w:ascii="宋体;SimSun" w:hAnsi="宋体;SimSun"/>
          <w:szCs w:val="21"/>
        </w:rPr>
        <w:t>quān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项“</w:t>
      </w:r>
      <w:r>
        <w:rPr>
          <w:rFonts w:ascii="宋体;SimSun" w:hAnsi="宋体;SimSun" w:cs="宋体;SimSun"/>
          <w:szCs w:val="21"/>
        </w:rPr>
        <w:t>咯”读</w:t>
      </w:r>
      <w:r>
        <w:rPr>
          <w:rFonts w:cs="宋体;SimSun" w:ascii="宋体;SimSun" w:hAnsi="宋体;SimSun"/>
          <w:szCs w:val="21"/>
        </w:rPr>
        <w:t>kǎ  “</w:t>
      </w:r>
      <w:r>
        <w:rPr>
          <w:rFonts w:ascii="宋体;SimSun" w:hAnsi="宋体;SimSun" w:cs="宋体;SimSun"/>
          <w:szCs w:val="21"/>
        </w:rPr>
        <w:t>烙”读</w:t>
      </w:r>
      <w:r>
        <w:rPr>
          <w:rFonts w:cs="宋体;SimSun" w:ascii="宋体;SimSun" w:hAnsi="宋体;SimSun"/>
          <w:szCs w:val="21"/>
        </w:rPr>
        <w:t>luò  “</w:t>
      </w:r>
      <w:r>
        <w:rPr>
          <w:rFonts w:ascii="宋体;SimSun" w:hAnsi="宋体;SimSun" w:cs="宋体;SimSun"/>
          <w:szCs w:val="21"/>
        </w:rPr>
        <w:t>恪、溘”读</w:t>
      </w:r>
      <w:r>
        <w:rPr>
          <w:rFonts w:cs="宋体;SimSun" w:ascii="宋体;SimSun" w:hAnsi="宋体;SimSun"/>
          <w:szCs w:val="21"/>
        </w:rPr>
        <w:t>kè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项“</w:t>
      </w:r>
      <w:r>
        <w:rPr>
          <w:rFonts w:ascii="宋体;SimSun" w:hAnsi="宋体;SimSun" w:cs="宋体;SimSun"/>
          <w:szCs w:val="21"/>
        </w:rPr>
        <w:t>裸”读</w:t>
      </w:r>
      <w:r>
        <w:rPr>
          <w:rFonts w:cs="宋体;SimSun" w:ascii="宋体;SimSun" w:hAnsi="宋体;SimSun"/>
          <w:szCs w:val="21"/>
        </w:rPr>
        <w:t>luǒ</w:t>
      </w:r>
      <w:r>
        <w:rPr>
          <w:rFonts w:ascii="宋体;SimSun" w:hAnsi="宋体;SimSun" w:cs="宋体;SimSun"/>
          <w:szCs w:val="21"/>
        </w:rPr>
        <w:t>，“窠”读</w:t>
      </w:r>
      <w:r>
        <w:rPr>
          <w:rFonts w:cs="宋体;SimSun" w:ascii="宋体;SimSun" w:hAnsi="宋体;SimSun"/>
          <w:szCs w:val="21"/>
        </w:rPr>
        <w:t>kē</w:t>
      </w:r>
      <w:r>
        <w:rPr>
          <w:rFonts w:ascii="宋体;SimSun" w:hAnsi="宋体;SimSun" w:cs="宋体;SimSun"/>
          <w:szCs w:val="21"/>
        </w:rPr>
        <w:t>，“踝”读</w:t>
      </w:r>
      <w:r>
        <w:rPr>
          <w:rFonts w:cs="宋体;SimSun" w:ascii="宋体;SimSun" w:hAnsi="宋体;SimSun"/>
          <w:szCs w:val="21"/>
        </w:rPr>
        <w:t>huái</w:t>
      </w:r>
      <w:r>
        <w:rPr>
          <w:rFonts w:ascii="宋体;SimSun" w:hAnsi="宋体;SimSun" w:cs="宋体;SimSun"/>
          <w:szCs w:val="21"/>
        </w:rPr>
        <w:t>，“裹”读</w:t>
      </w:r>
      <w:r>
        <w:rPr>
          <w:rFonts w:cs="宋体;SimSun" w:ascii="宋体;SimSun" w:hAnsi="宋体;SimSun"/>
          <w:szCs w:val="21"/>
        </w:rPr>
        <w:t>guǒ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．下列句子中加点的词语，使用恰当的一项是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Ａ．这样做</w:t>
      </w:r>
      <w:r>
        <w:rPr>
          <w:rFonts w:ascii="宋体;SimSun" w:hAnsi="宋体;SimSun" w:cs="宋体;SimSun"/>
          <w:szCs w:val="21"/>
          <w:em w:val="underDot"/>
        </w:rPr>
        <w:t>自然</w:t>
      </w:r>
      <w:r>
        <w:rPr>
          <w:rFonts w:ascii="宋体;SimSun" w:hAnsi="宋体;SimSun" w:cs="宋体;SimSun"/>
          <w:szCs w:val="21"/>
        </w:rPr>
        <w:t>稳妥，但是太费事，太耗费时间，我就担心这样做会影响工程的进度，耽误了计划的完成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Ｂ．那次，我们到河川的山区去搞调研，也遇到过一次山洪</w:t>
      </w:r>
      <w:r>
        <w:rPr>
          <w:rFonts w:ascii="宋体;SimSun" w:hAnsi="宋体;SimSun" w:cs="宋体;SimSun"/>
          <w:szCs w:val="21"/>
          <w:em w:val="underDot"/>
        </w:rPr>
        <w:t>暴发</w:t>
      </w:r>
      <w:r>
        <w:rPr>
          <w:rFonts w:ascii="宋体;SimSun" w:hAnsi="宋体;SimSun" w:cs="宋体;SimSun"/>
          <w:szCs w:val="21"/>
        </w:rPr>
        <w:t>，把我们所有的衣物，全都冲到河里去了。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ascii="宋体;SimSun" w:hAnsi="宋体;SimSun" w:cs="宋体;SimSun"/>
          <w:szCs w:val="21"/>
        </w:rPr>
        <w:t>Ｃ．西方人看中国的京剧，一面旗子就是一辆车子，一把船桨就是一条船，总是感到</w:t>
      </w:r>
      <w:r>
        <w:rPr>
          <w:rFonts w:ascii="宋体;SimSun" w:hAnsi="宋体;SimSun" w:cs="宋体;SimSun"/>
          <w:szCs w:val="21"/>
          <w:em w:val="underDot"/>
        </w:rPr>
        <w:t>不可理喻</w:t>
      </w:r>
      <w:r>
        <w:rPr>
          <w:rFonts w:ascii="宋体;SimSun" w:hAnsi="宋体;SimSun" w:cs="宋体;SimSun"/>
          <w:szCs w:val="21"/>
        </w:rPr>
        <w:t>，迷惑不解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Ｄ．做任何工作都不能孤军奋战，必须团结合作。</w:t>
      </w:r>
      <w:r>
        <w:rPr>
          <w:rFonts w:ascii="宋体;SimSun" w:hAnsi="宋体;SimSun" w:cs="宋体;SimSun"/>
          <w:szCs w:val="21"/>
          <w:em w:val="underDot"/>
        </w:rPr>
        <w:t>墙倒众人推</w:t>
      </w:r>
      <w:r>
        <w:rPr>
          <w:rFonts w:ascii="宋体;SimSun" w:hAnsi="宋体;SimSun" w:cs="宋体;SimSun"/>
          <w:szCs w:val="21"/>
        </w:rPr>
        <w:t>，我们只有齐心协力，才能克服种种的困难。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２．Ｂ（“暴发”，突然发生，常用于洪水。不要误用“爆发”。Ａ．“自然”，理所当然。“固然”，表示承认某个事实，引起下文的转折。原文是一种转折关系，宜用“固然”。Ｃ．“不可理喻”，形容愚昧或态度蛮横，不讲道理。此句宜用“不可思议”。Ｄ．</w:t>
      </w:r>
      <w:r>
        <w:rPr>
          <w:rFonts w:ascii="宋体;SimSun" w:hAnsi="宋体;SimSun" w:cs="宋体;SimSun"/>
          <w:szCs w:val="21"/>
          <w:lang w:val="zh-CN"/>
        </w:rPr>
        <w:t>“墙倒众人推”</w:t>
      </w:r>
      <w:r>
        <w:rPr>
          <w:rFonts w:ascii="宋体;SimSun" w:hAnsi="宋体;SimSun" w:cs="宋体;SimSun"/>
          <w:szCs w:val="21"/>
        </w:rPr>
        <w:t>比喻人一旦失势，就遭到众人的非难和攻击。不用在克服困难方面。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句中，没有语病的一句是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经专家鉴定，这只明景泰年间制作的景泰蓝陶罐价值至少在一百万元以上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维护安定团结的政治局面，构建和谐社会，是我国社会主义现代化建设能否成功的关键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中国传统的艺术中，创造了民族的独特的现实意义的表达形式，使真和美、内容和形式高度地统一起来了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世界各地的人们都把当地的主要河流称为母亲河，是因为这些河流不仅是他们赖以生存的基础，而且是区域文化的摇篮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答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句式杂糅造成“至少” 与“以上”相矛盾，删掉“至少”或者“在……以上”即可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面对一面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缺主语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为下列句子排列出恰当顺序，将序号填到横线上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当人们读完帕雷的《自由思想史》掩卷而思的时候 ②当人们在琅琅上口地咏诵裴多菲的那首著名诗歌的时候 ③当人们以严格地恪守经典的态度以求对《共产党宣言》中“以个人自由发展为一切人自由发展的条件的联合体”的概念有一个彻底的理解的时候④这个问题就会出现在人们的头脑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自由是什么？”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 ②③①④    B ②①③④   C ①②④③     D ③①②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【②①③④（提示：②①③程度由浅人深，④作结。评分：④没有放在最后不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；②①③顺序不当只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】</w:t>
      </w:r>
    </w:p>
    <w:p>
      <w:pPr>
        <w:pStyle w:val="21"/>
        <w:spacing w:lineRule="exact" w:line="380"/>
        <w:ind w:left="0" w:hanging="0"/>
        <w:rPr/>
      </w:pPr>
      <w:r>
        <w:rPr>
          <w:rFonts w:ascii="宋体;SimSun" w:hAnsi="宋体;SimSun" w:cs="宋体;SimSun"/>
          <w:b/>
          <w:szCs w:val="21"/>
        </w:rPr>
        <w:t>二、本大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3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阅读下面的文言文，完成</w:t>
      </w:r>
      <w:r>
        <w:rPr>
          <w:rFonts w:cs="宋体;SimSun" w:ascii="宋体;SimSun" w:hAnsi="宋体;SimSun"/>
          <w:bCs/>
          <w:szCs w:val="21"/>
        </w:rPr>
        <w:t>5--8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樊姬者，楚庄王之夫人也。庄王即位，好狩猎，樊姬谏不止，乃不食禽兽之肉。王改过，勤于政事。王尝听朝罢晏，姬下殿迎之，曰：“</w:t>
      </w:r>
      <w:r>
        <w:rPr>
          <w:rFonts w:ascii="宋体;SimSun" w:hAnsi="宋体;SimSun" w:cs="宋体;SimSun"/>
          <w:szCs w:val="21"/>
          <w:u w:val="single"/>
        </w:rPr>
        <w:t>何罢晏也</w:t>
      </w:r>
      <w:r>
        <w:rPr>
          <w:rFonts w:cs="宋体;SimSun" w:ascii="宋体;SimSun" w:hAnsi="宋体;SimSun"/>
          <w:szCs w:val="21"/>
          <w:u w:val="single"/>
        </w:rPr>
        <w:t>?</w:t>
      </w:r>
      <w:r>
        <w:rPr>
          <w:rFonts w:ascii="宋体;SimSun" w:hAnsi="宋体;SimSun" w:cs="宋体;SimSun"/>
          <w:szCs w:val="21"/>
          <w:u w:val="single"/>
        </w:rPr>
        <w:t>得无饥倦乎</w:t>
      </w:r>
      <w:r>
        <w:rPr>
          <w:rFonts w:cs="宋体;SimSun" w:ascii="宋体;SimSun" w:hAnsi="宋体;SimSun"/>
          <w:szCs w:val="21"/>
          <w:u w:val="single"/>
        </w:rPr>
        <w:t>?</w:t>
      </w:r>
      <w:r>
        <w:rPr>
          <w:rFonts w:cs="宋体;SimSun" w:ascii="宋体;SimSun" w:hAnsi="宋体;SimSun"/>
          <w:szCs w:val="21"/>
        </w:rPr>
        <w:t>””</w:t>
      </w:r>
      <w:r>
        <w:rPr>
          <w:rFonts w:ascii="宋体;SimSun" w:hAnsi="宋体;SimSun" w:cs="宋体;SimSun"/>
          <w:szCs w:val="21"/>
        </w:rPr>
        <w:t>王曰：“与贤者俱，不知饥倦也。”姬曰：“王之所谓贤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  <w:szCs w:val="21"/>
        </w:rPr>
        <w:t>何也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曰：“虞丘子也。”姬掩口而笑。王曰：“姬之所荚何也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曰：“虞丘子贤则贤矣，未忠也。’：王曰：“何谓也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对曰：“妾执巾栉十一年，遣人之郑、卫</w:t>
      </w:r>
      <w:r>
        <w:rPr>
          <w:rFonts w:ascii="宋体;SimSun" w:hAnsi="宋体;SimSun" w:cs="宋体;SimSun"/>
          <w:szCs w:val="21"/>
          <w:em w:val="underDot"/>
        </w:rPr>
        <w:t>求</w:t>
      </w:r>
      <w:r>
        <w:rPr>
          <w:rFonts w:ascii="宋体;SimSun" w:hAnsi="宋体;SimSun" w:cs="宋体;SimSun"/>
          <w:szCs w:val="21"/>
        </w:rPr>
        <w:t>贤女进于王，今贤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妾者二人，同列者七人，妾岂不欲</w:t>
      </w:r>
      <w:r>
        <w:rPr>
          <w:rFonts w:ascii="宋体;SimSun" w:hAnsi="宋体;SimSun" w:cs="宋体;SimSun"/>
          <w:szCs w:val="21"/>
          <w:em w:val="underDot"/>
        </w:rPr>
        <w:t>擅</w:t>
      </w:r>
      <w:r>
        <w:rPr>
          <w:rFonts w:ascii="宋体;SimSun" w:hAnsi="宋体;SimSun" w:cs="宋体;SimSun"/>
          <w:szCs w:val="21"/>
        </w:rPr>
        <w:t>王之爱宠乎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妾闻堂上兼女，所以观人能也，妾不能以私蔽公，欲王多见，知人能也。妾闻虞丘子相楚十余年，所荐非子弟则族昆弟，未闻进贤退不肖，是蔽君而塞贤路。知贤不进，是不忠；不知其贤，是不智也。妾之所笑，不亦可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王悦。明日，王以姬言告虞丘子，丘子避席，不知所</w:t>
      </w:r>
      <w:r>
        <w:rPr>
          <w:rFonts w:ascii="宋体;SimSun" w:hAnsi="宋体;SimSun" w:cs="宋体;SimSun"/>
          <w:szCs w:val="21"/>
          <w:em w:val="underDot"/>
        </w:rPr>
        <w:t>对</w:t>
      </w:r>
      <w:r>
        <w:rPr>
          <w:rFonts w:ascii="宋体;SimSun" w:hAnsi="宋体;SimSun" w:cs="宋体;SimSun"/>
          <w:szCs w:val="21"/>
        </w:rPr>
        <w:t>。于是避舍使人迎刊、叔敖而进之，</w:t>
      </w:r>
      <w:r>
        <w:rPr>
          <w:rFonts w:ascii="宋体;SimSun" w:hAnsi="宋体;SimSun" w:cs="宋体;SimSun"/>
          <w:szCs w:val="21"/>
          <w:u w:val="single"/>
        </w:rPr>
        <w:t>王以为令尹，治楚三季而庄王以霸</w:t>
      </w:r>
      <w:r>
        <w:rPr>
          <w:rFonts w:ascii="宋体;SimSun" w:hAnsi="宋体;SimSun" w:cs="宋体;SimSun"/>
          <w:szCs w:val="21"/>
        </w:rPr>
        <w:t>。楚史书曰：“庄王之霸，樊姬之力也。”此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谓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颂曰：樊姬谦让，靡有嫉妒。荐进美人，与己同处。非刺虞丘，蔽贤之路。楚庄用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  <w:szCs w:val="21"/>
        </w:rPr>
        <w:t>，功业遂</w:t>
      </w:r>
      <w:r>
        <w:rPr>
          <w:rFonts w:ascii="宋体;SimSun" w:hAnsi="宋体;SimSun" w:cs="宋体;SimSun"/>
          <w:szCs w:val="21"/>
          <w:em w:val="underDot"/>
        </w:rPr>
        <w:t>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对下列句子中加点词的解释，不正确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妾岂不欲</w:t>
      </w:r>
      <w:r>
        <w:rPr>
          <w:rFonts w:ascii="宋体;SimSun" w:hAnsi="宋体;SimSun" w:cs="宋体;SimSun"/>
          <w:szCs w:val="21"/>
          <w:em w:val="underDot"/>
        </w:rPr>
        <w:t>擅</w:t>
      </w:r>
      <w:r>
        <w:rPr>
          <w:rFonts w:ascii="宋体;SimSun" w:hAnsi="宋体;SimSun" w:cs="宋体;SimSun"/>
          <w:szCs w:val="21"/>
        </w:rPr>
        <w:t>王之爱宠乎           擅：独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遣人之郑、卫</w:t>
      </w:r>
      <w:r>
        <w:rPr>
          <w:rFonts w:ascii="宋体;SimSun" w:hAnsi="宋体;SimSun" w:cs="宋体;SimSun"/>
          <w:szCs w:val="21"/>
          <w:em w:val="underDot"/>
        </w:rPr>
        <w:t>求</w:t>
      </w:r>
      <w:r>
        <w:rPr>
          <w:rFonts w:ascii="宋体;SimSun" w:hAnsi="宋体;SimSun" w:cs="宋体;SimSun"/>
          <w:szCs w:val="21"/>
        </w:rPr>
        <w:t>贤女进于王       求：寻找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丘子避席，不知所</w:t>
      </w:r>
      <w:r>
        <w:rPr>
          <w:rFonts w:ascii="宋体;SimSun" w:hAnsi="宋体;SimSun" w:cs="宋体;SimSun"/>
          <w:szCs w:val="21"/>
          <w:em w:val="underDot"/>
        </w:rPr>
        <w:t>对</w:t>
      </w:r>
      <w:r>
        <w:rPr>
          <w:rFonts w:ascii="宋体;SimSun" w:hAnsi="宋体;SimSun" w:cs="宋体;SimSun"/>
          <w:szCs w:val="21"/>
        </w:rPr>
        <w:t xml:space="preserve">             对：正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楚庄用焉，功业遂</w:t>
      </w:r>
      <w:r>
        <w:rPr>
          <w:rFonts w:ascii="宋体;SimSun" w:hAnsi="宋体;SimSun" w:cs="宋体;SimSun"/>
          <w:szCs w:val="21"/>
          <w:em w:val="underDot"/>
        </w:rPr>
        <w:t>伯</w:t>
      </w:r>
      <w:r>
        <w:rPr>
          <w:rFonts w:ascii="宋体;SimSun" w:hAnsi="宋体;SimSun" w:cs="宋体;SimSun"/>
          <w:szCs w:val="21"/>
        </w:rPr>
        <w:t xml:space="preserve">             伯：称霸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对：对答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下列各组句子中，加点词的意义和用法相同的一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王之所谓贤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  <w:szCs w:val="21"/>
        </w:rPr>
        <w:t xml:space="preserve">何也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今贤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妾者二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廉颇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  <w:szCs w:val="21"/>
        </w:rPr>
        <w:t>，赵之良将也            ②冰，水为之，而寒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此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谓也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楚庄用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  <w:szCs w:val="21"/>
        </w:rPr>
        <w:t>，功业遂伯。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道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所存，师之所存也          ②积土成山，风雨兴</w:t>
      </w:r>
      <w:r>
        <w:rPr>
          <w:rFonts w:ascii="宋体;SimSun" w:hAnsi="宋体;SimSun" w:cs="宋体;SimSun"/>
          <w:szCs w:val="21"/>
          <w:em w:val="underDot"/>
        </w:rPr>
        <w:t>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</w:rPr>
        <w:t>．者：代词，……的人／助词，表提顿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于：介词，比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之：代词，前置宾语，它，这些情况／助词，定语的标志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焉：代词，她／兼词，在那里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句子分别编为四组，全部直接表现樊姬“善于劝谏”的言行的一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樊姬谏不止，乃不食禽兽之肉           ②王尝听朝罢晏，姬下殿迎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虞丘于贤则贤矣，未忠也               ④遣人之郑、卫求贤女进于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虞丘于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所荐非子弟则族昆弟，未闻进贤退不肖    ⑥庄王之霸，樊姬之力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④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⑤⑥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⑤    ．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对原文内容的分析和概括，正确的一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楚庄王得到贤妻良臣的辅助，又善于吸纳批评意见，知错就改，是春秋时代一个比较有作为的君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楚庄王的夫人樊姬毫无嫉妒之心，胸怀豁达，知人善任，举荐贤臣，历史上对她评价很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虞丘子听了楚庄王转告樊姬对他的批评，马上以实际行动“进贤退不肖”，改正了任人唯亲的错误。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孙叔敖由樊姬推荐担任了楚国令尹，充分发挥了治国的才能，所以说樊姬对楚国的强大起了相当重要的作用。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A (B</w:t>
      </w:r>
      <w:r>
        <w:rPr>
          <w:rFonts w:ascii="宋体;SimSun" w:hAnsi="宋体;SimSun" w:cs="宋体;SimSun"/>
          <w:szCs w:val="21"/>
        </w:rPr>
        <w:t>．文中并没有写樊姬“举荐贤臣”，只有推荐美人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文中只写虞丘子“进贤”有写他“退不肖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孙叔敖是虞丘于推荐给楚庄王，由楚庄王决定他担任令尹的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26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部分  非选择题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共</w:t>
      </w:r>
      <w:r>
        <w:rPr>
          <w:rFonts w:cs="宋体;SimSun" w:ascii="宋体;SimSun" w:hAnsi="宋体;SimSun"/>
          <w:b/>
          <w:bCs/>
          <w:szCs w:val="21"/>
        </w:rPr>
        <w:t>117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把文言文阅读材料中画横线的句子翻译成现代汉语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何罢晏也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得无饥倦乎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为什么散朝这么晚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也许您饥饿疲倦了吧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全句意思译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“罢”和“晏”译对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王以为令尹，治楚三季而庄王以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楚庄王让孙叔敖担任令尹，治理楚国三年，楚庄王得以成为霸主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全句意思译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“季”和“霸”译对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用“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给下面的文言短文进行断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8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阮光禄焚车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阮 光 禄 在 剡 曾 有 好 车 借 者 无 不 皆 给 有 人 葬 母 意 欲 借 而 不 言 阮 后 闻 之 叹 曰 吾 有 车 而 使 人 不 敢 借 何 以 车 为 遂 焚 之</w:t>
      </w:r>
    </w:p>
    <w:p>
      <w:pPr>
        <w:pStyle w:val="Normal"/>
        <w:ind w:firstLine="3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阮光禄焚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阮光禄在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曾有好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借者无不皆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有人葬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意欲借而不敢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阮后闻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叹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吾有车而使人不敢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何以车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遂焚之   （错两处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完为止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附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《列女传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楚庄樊姬》译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樊姬，是楚庄王的夫人。楚庄王登上王位之后，喜欢打猎，樊姬不断规劝楚庄王，可是楚庄王依然喜欢打猎，于是樊姬就不吃禽兽肉。楚庄王改正了过错，处理政事很勤敏。楚庄王曾经上朝，散朝很晚。樊姬下殿来迎接他，问：“为什么散朝这么晚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也许饥饿疲倦了吧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楚庄王说：“跟贤人在一起，就不知道饥饿疲倦了。”樊姬问：“大王所说的贤人是谁啊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楚庄王说：“是虞丘子。”樊姬听了，掩着嘴荚起来。楚庄王问：“你笑什么呢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樊姬说：“虞丘子算是贤臣了，但不能说是忠臣。”楚庄王问：“为什么这样说呢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樊姬说：“我伺候大王十一年了，派人到郑国、卫囚寻求贤女献给大王，现在比我贤良的有两人，跟我并列的有七人，我难道不想独占大王的爱宠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听说堂上女子多，就可以用来观察她们的才能，我不能固</w:t>
      </w:r>
      <w:r>
        <w:rPr>
          <w:rFonts w:cs="宋体;SimSun" w:ascii="宋体;SimSun" w:hAnsi="宋体;SimSun"/>
          <w:szCs w:val="21"/>
        </w:rPr>
        <w:t>)b</w:t>
      </w:r>
      <w:r>
        <w:rPr>
          <w:rFonts w:ascii="宋体;SimSun" w:hAnsi="宋体;SimSun" w:cs="宋体;SimSun"/>
          <w:szCs w:val="21"/>
        </w:rPr>
        <w:t>私情蒙蔽国事，想让大王多见到一些人，了解别人的才能。我听说虞丘子担任楚国丞相十余年，推荐的不是自己的子弟就是同族的兄弟，没有听说他推荐贤人斥退不贤的人，这样做是蒙蔽国君而堵塞贤人进身的路。知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贤人不推荐，这是不忠；不知道那些人是贤人，这是不智。我笑这些，不也是适宜的吗</w:t>
      </w:r>
      <w:r>
        <w:rPr>
          <w:rFonts w:cs="宋体;SimSun" w:ascii="宋体;SimSun" w:hAnsi="宋体;SimSun"/>
          <w:szCs w:val="21"/>
        </w:rPr>
        <w:t>!’’</w:t>
      </w:r>
      <w:r>
        <w:rPr>
          <w:rFonts w:ascii="宋体;SimSun" w:hAnsi="宋体;SimSun" w:cs="宋体;SimSun"/>
          <w:szCs w:val="21"/>
        </w:rPr>
        <w:t>楚庄王听引艮高兴。第二天，楚庄王把樊姬的话告诉丁虞丘子，虞丘子离开座位，不知道怎么回答。于是让出自己的房子，派人去迎接孙叔敖，把他推荐蛤庄王，楚庄王让孙叔敖担任令尹，治理楚国三年，楚庄王得以成为霸主。楚国史书这样记载：“庄王成为霸主，是樊姬的功劳。’’说的就是这些情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颂：樊姬谦让，没有嫉妒。推荐美人，跟自己在一起。非议讽刺虞丘于挡住了贤人进身的路。楚庄王听从她，成就了楚国的霸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阅读下面的诗歌，完成后面的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别老母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清）黄景仁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搴帏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拜母河梁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去，白发愁看泪眼枯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惨惨柴门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风雪夜，此时有子不如无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游子吟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唐）孟郊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慈母手中线，游子身上衣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行密密缝，意恐迟迟归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谁言寸草心，报得三春晖。</w:t>
      </w:r>
    </w:p>
    <w:p>
      <w:pPr>
        <w:pStyle w:val="TextBodyIndent"/>
        <w:rPr/>
      </w:pPr>
      <w:r>
        <w:rPr/>
        <w:t>【注释】①搴帏：掀开帘帏。②河梁：出自李陵《与苏武诗》中“携手上河梁，游子暮何之”，后为送别地的通称。梁，桥梁。③柴门：用柴荆</w:t>
      </w:r>
    </w:p>
    <w:p>
      <w:pPr>
        <w:pStyle w:val="TextBodyIndent"/>
        <w:ind w:left="0" w:hanging="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</w:t>
      </w:r>
      <w:r>
        <w:rPr/>
        <w:t>）前一首诗“搴帏拜母河梁去，白发愁看泪眼枯”两句手法高妙，令人情不自抑，请简要分析。（</w:t>
      </w:r>
      <w:r>
        <w:rPr/>
        <w:t>3</w:t>
      </w:r>
      <w:r>
        <w:rPr/>
        <w:t>分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一句写临行时掀开帘帏再次拜别老母，诗人抓住分别时掀帘瞬间这一动作；第二句则把镜头定格于母亲，展现出送子不忍别的慈母形象。一个“愁”字写尽内心的伤感，一个“枯”字写出了内心的无奈。白发飘散、泪眼干枯的老母亲犹如一尊雕像，让人不能不为这母子的离别而潸然泪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比较《别老母》在感情表达方面与《游子吟》有什么不同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别老母》表达了老母心中难以名状的哀怨和悲怆，也抒写出诗人因不能孝敬老母，内心无法抑制的内疚和对母亲深深依恋的情怀；《游子吟》表达了慈母对儿子的关心和爱，也写出了儿子将要报答母亲的感恩情怀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1</w:t>
      </w:r>
      <w:r>
        <w:rPr>
          <w:rFonts w:ascii="宋体;SimSun" w:hAnsi="宋体;SimSun" w:cs="宋体;SimSun"/>
          <w:color w:val="333333"/>
          <w:kern w:val="0"/>
          <w:szCs w:val="21"/>
        </w:rPr>
        <w:t>．补写出下列各句名篇中的空缺部分。（任选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题，多选则按前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题计分）（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百川东到海，</w:t>
      </w:r>
      <w:r>
        <w:rPr>
          <w:rFonts w:cs="宋体;SimSun" w:ascii="宋体;SimSun" w:hAnsi="宋体;SimSun"/>
          <w:color w:val="333333"/>
          <w:kern w:val="0"/>
          <w:szCs w:val="21"/>
        </w:rPr>
        <w:t>___________</w:t>
      </w:r>
      <w:r>
        <w:rPr>
          <w:rFonts w:ascii="宋体;SimSun" w:hAnsi="宋体;SimSun" w:cs="宋体;SimSun"/>
          <w:color w:val="333333"/>
          <w:kern w:val="0"/>
          <w:szCs w:val="21"/>
        </w:rPr>
        <w:t>？少壮不努力，</w:t>
      </w:r>
      <w:r>
        <w:rPr>
          <w:rFonts w:cs="宋体;SimSun" w:ascii="宋体;SimSun" w:hAnsi="宋体;SimSun"/>
          <w:color w:val="333333"/>
          <w:kern w:val="0"/>
          <w:szCs w:val="21"/>
        </w:rPr>
        <w:t>____________________</w:t>
      </w:r>
      <w:r>
        <w:rPr>
          <w:rFonts w:ascii="宋体;SimSun" w:hAnsi="宋体;SimSun" w:cs="宋体;SimSun"/>
          <w:color w:val="333333"/>
          <w:kern w:val="0"/>
          <w:szCs w:val="21"/>
        </w:rPr>
        <w:t>。（《汉乐府</w:t>
      </w:r>
      <w:r>
        <w:rPr>
          <w:rFonts w:cs="宋体;SimSun" w:ascii="宋体;SimSun" w:hAnsi="宋体;SimSun"/>
          <w:color w:val="333333"/>
          <w:kern w:val="0"/>
          <w:szCs w:val="21"/>
        </w:rPr>
        <w:t>·</w:t>
      </w:r>
      <w:r>
        <w:rPr>
          <w:rFonts w:ascii="宋体;SimSun" w:hAnsi="宋体;SimSun" w:cs="宋体;SimSun"/>
          <w:color w:val="333333"/>
          <w:kern w:val="0"/>
          <w:szCs w:val="21"/>
        </w:rPr>
        <w:t>长歌行》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句读之不知，</w:t>
      </w:r>
      <w:r>
        <w:rPr>
          <w:rFonts w:cs="宋体;SimSun" w:ascii="宋体;SimSun" w:hAnsi="宋体;SimSun"/>
          <w:color w:val="333333"/>
          <w:kern w:val="0"/>
          <w:szCs w:val="21"/>
        </w:rPr>
        <w:t>___________</w:t>
      </w:r>
      <w:r>
        <w:rPr>
          <w:rFonts w:ascii="宋体;SimSun" w:hAnsi="宋体;SimSun" w:cs="宋体;SimSun"/>
          <w:color w:val="333333"/>
          <w:kern w:val="0"/>
          <w:szCs w:val="21"/>
        </w:rPr>
        <w:t>，或师焉，或不焉，</w:t>
      </w:r>
      <w:r>
        <w:rPr>
          <w:rFonts w:cs="宋体;SimSun" w:ascii="宋体;SimSun" w:hAnsi="宋体;SimSun"/>
          <w:color w:val="333333"/>
          <w:kern w:val="0"/>
          <w:szCs w:val="21"/>
        </w:rPr>
        <w:t>___________</w:t>
      </w:r>
      <w:r>
        <w:rPr>
          <w:rFonts w:ascii="宋体;SimSun" w:hAnsi="宋体;SimSun" w:cs="宋体;SimSun"/>
          <w:color w:val="333333"/>
          <w:kern w:val="0"/>
          <w:szCs w:val="21"/>
        </w:rPr>
        <w:t>，吾未见其明也。（韩愈《师说》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三顾频烦天下计，</w:t>
      </w:r>
      <w:r>
        <w:rPr>
          <w:rFonts w:cs="宋体;SimSun" w:ascii="宋体;SimSun" w:hAnsi="宋体;SimSun"/>
          <w:color w:val="333333"/>
          <w:kern w:val="0"/>
          <w:szCs w:val="21"/>
        </w:rPr>
        <w:t>________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Cs w:val="21"/>
        </w:rPr>
        <w:t>________________</w:t>
      </w:r>
      <w:r>
        <w:rPr>
          <w:rFonts w:ascii="宋体;SimSun" w:hAnsi="宋体;SimSun" w:cs="宋体;SimSun"/>
          <w:color w:val="333333"/>
          <w:kern w:val="0"/>
          <w:szCs w:val="21"/>
        </w:rPr>
        <w:t>，长使英雄泪满襟。（杜甫《蜀相》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rFonts w:cs="宋体;SimSun" w:ascii="宋体;SimSun" w:hAnsi="宋体;SimSun"/>
          <w:color w:val="333333"/>
          <w:kern w:val="0"/>
          <w:szCs w:val="21"/>
        </w:rPr>
        <w:t>_____________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______________</w:t>
      </w:r>
      <w:r>
        <w:rPr>
          <w:rFonts w:ascii="宋体;SimSun" w:hAnsi="宋体;SimSun" w:cs="宋体;SimSun"/>
          <w:color w:val="333333"/>
          <w:kern w:val="0"/>
          <w:szCs w:val="21"/>
        </w:rPr>
        <w:t>。奈何取之尽锱铢，用之如泥沙？（杜牧《阿房宫赋》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1</w:t>
      </w:r>
      <w:r>
        <w:rPr>
          <w:rFonts w:ascii="宋体;SimSun" w:hAnsi="宋体;SimSun" w:cs="宋体;SimSun"/>
          <w:color w:val="333333"/>
          <w:kern w:val="0"/>
          <w:szCs w:val="21"/>
        </w:rPr>
        <w:t>、答案：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何日复西归   老大徒伤悲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惑之不解    小学而大遗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两朝开济老臣心   出师未捷身先死（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）秦爱纷奢，人亦念其家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三、本大</w:t>
      </w:r>
      <w:r>
        <w:rPr>
          <w:rFonts w:ascii="宋体;SimSun" w:hAnsi="宋体;SimSun" w:cs="宋体;SimSun"/>
          <w:color w:val="FF0000"/>
          <w:szCs w:val="21"/>
        </w:rPr>
        <w:t>题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2—15</w:t>
      </w:r>
      <w:r>
        <w:rPr>
          <w:rFonts w:ascii="宋体;SimSun" w:hAnsi="宋体;SimSun" w:cs="宋体;SimSun"/>
          <w:szCs w:val="21"/>
        </w:rPr>
        <w:t>小题。（注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题请涂在答题卡上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装，中国华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的传统服装究竟是怎样的呢？即使没有见过出土的实物，在历代的画典以及文学作品中，这种特征也不难总结。中华民族作为最源远流长的民族之一，</w:t>
      </w: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>万年前山顶洞人就开始使用骨针，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年前河姆度出现纺轮，“黄帝尧舜垂衣裳而天下治”。而其他古文明如埃及、爱琴文明都是发源于公元前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年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商朝出土的玉人可以看出当时的服装已经形成了自己的外形特征，如上衣下裳，交领右衽。西周东周是中国历史上奴隶社会向封建社会转化的重要时期，随着生产力的发展和土地所有制的变化，西周的等级制度逐步确立。与这种等级制度相适应，产生了完整的冠服制度。春秋战国时期，出现了上衣下裳连成一体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深衣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（上下一体的长衣）。作为汉装原型的深衣，在《礼记》中有记载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制十有二幅，以应十有二月，袂（袖子）圆以应规，曲袷（领）如矩以应方。负绳及踝以应直，下齐如权衡以应平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服装在这时就已经与西洋服装彻底分道扬镳，在形制的细节处、颜色上等都蕴涵有丰富的象征意义。　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般认为汉装自身显著的特点成熟于汉，至宋明仍保留有其鲜明的特征，即宽衣博带、大襟右衽、交领大袖，整体风格含蓄柔静、随和典雅。风格最清晰的莫过于三个时期：魏晋、盛唐和宋明。其中魏晋和宋明是鲁迅所认为的中华民族有自觉意识的朝代。　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魏晋时地主阶级世袭门阀贵族崛起，反儒倡道，老庄玄学盛行。此时作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意识觉醒，不拘小节，不做作，任其自然。如在鲁迅的《故事新编》中记载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鸟有羽，兽有毛，黄瓜茄子赤条条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认为衣服乃身外之物，可有可无。穿着也不拘礼教，甚至袒胸露脯。最极至的是放浪形骸，以天地为裈（裤子）的竹林七贤。这个时期是中国服饰史上男子士儒最为风雅潇洒的一个时期。士人流行飘逸的长衫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得意而忘形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如晋武帝间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冬天尽日不着复衣，但着单练衫五六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男子还崇尚扎巾，羽扇纶巾，颇有一种厌弃冠冕公服的风气。于是此时出现风度，风采，风姿，风韵，云中白鹤等自喻。女子形象也可以从敦煌壁画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飞天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中看出，袖子宽大，衣带飘飘。　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盛唐开放繁荣，也是服饰史上的一个高峰时期。华丽的服饰，体现出一个强盛民族的自信。男子相对俭敛，不再穿裙。而多是圆领袍衫加襥头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一种搭拉两个脚的软帽子），一直沿用至明，并有严明的官服制度，“唐百官服色，视阶官之品”。武则天时还以不同的图案纹样来区别文武官衔。而女子服装则表现出空前绝后的开放、华贵和宽大。孟浩然《春情》中描写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坐时衣带萦纤草，行即裙裾扫落梅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可见衣带和裙摆之长。白居易在《霓裳羽衣歌和微之》中写道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虹裳霞帔步摇冠，钿璎累累佩珊珊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都是当时华丽的时世装。　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宋明，随着汉文化的沉淀，服饰也表现的更沉稳严谨，形成了更严格的官服制度。同时，民间服饰的细节装饰也趋繁复。裙子式样修长，穿着时在腰间扎以绸带，带上垂绶环。尤其宋朝程朱理学强调封建伦理思想，禁锢人们思想，服饰美学上更趋向纤弱、拘谨，与当时的建筑绘画等其他艺术风格一致（建筑上白墙黑瓦，绘画上清秀简洁的水墨画和淡彩画）。并且此时缠足风盛行。明代资本主义萌芽，但服制仍多沿用宋制，同时随着棉丝的大量生产，民间服饰也异彩纷呈，多了些市井之趣。如将不同色彩拼接起来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水田衣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至此，中国服饰形成了非常完备的体系。从形制上来说，官服已经明确到可以用颜色和补子（胸前的绣花图案）指代官衔，如上海俚语中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无啥花头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原意就是指没有什么官衔。一</w:t>
      </w:r>
      <w:r>
        <w:rPr>
          <w:rFonts w:ascii="宋体;SimSun" w:hAnsi="宋体;SimSun" w:cs="宋体;SimSun"/>
          <w:szCs w:val="21"/>
        </w:rPr>
        <w:t>般男服都是“直辍”，即一种类似道袍的简单长衫，简单的服饰外形将男性的社会意义定义在“</w:t>
      </w:r>
      <w:r>
        <w:rPr>
          <w:rFonts w:ascii="宋体;SimSun" w:hAnsi="宋体;SimSun" w:cs="宋体;SimSun"/>
          <w:szCs w:val="21"/>
        </w:rPr>
        <w:t>理性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从寓意上来说，已经超越了简单的形象比喻，而发展到非常繁复的抽象寓意。如谐音，画鱼以代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磬代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庆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等。　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服饰虽是平面的一块面料，但知情的人都知道，里面蕴涵了丰富的历史文化沉淀，是一本书，可以慢慢品，细细读，而远非一种单纯的视觉艺术，成为神秘东方文化的杰出代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42418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3.4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                            </w:t>
      </w:r>
      <w:r>
        <w:rPr>
          <w:rFonts w:cs="宋体;SimSun" w:ascii="宋体;SimSun" w:hAnsi="宋体;SimSun"/>
          <w:szCs w:val="21"/>
        </w:rPr>
        <w:t xml:space="preserve"> ——</w:t>
      </w:r>
      <w:r>
        <w:rPr>
          <w:rFonts w:ascii="宋体;SimSun" w:hAnsi="宋体;SimSun" w:cs="宋体;SimSun"/>
          <w:szCs w:val="21"/>
        </w:rPr>
        <w:t>选自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号《森林与人类》，有删节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对唐朝及宋明服饰解说不正确的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项是（       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唐朝女子服饰开放、华贵和宽大，体现出一个强盛民族的自信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唐朝开始推行严格的官服制度，能以不同的图案纹样来区别文武官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宋朝服饰美学更趋向纤弱、拘谨，受程朱理学的影响颇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明代的民间服饰异彩纷呈，多了些市井之趣，“水田衣”就很能体现这个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12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．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原文无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官服制度从唐朝开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之意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说法符合本文内容的两项是（       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中国的服饰其实有着自己的传统，早在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 xml:space="preserve">年前就已形成自己的特色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西周时期等级制度逐步确立，与之相适应产生了完整的冠服制度，说明生产力的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展是影响中国服饰发展的一个重要原因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春秋战国时期，出现了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深衣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——上衣下裳连成一体，可作为汉装的原型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汉装自身显著的特点成熟于汉，至宋明仍保留其鲜明的特征，整体风格含蓄柔静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随和典雅，体现出民族自觉意识的觉醒及宽广博大的胸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鲁迅《故事新编》中的记载，形象地写出了魏晋时期士大夫阶层对服饰的看法，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现出地主阶级世袭门阀贵族意识的崛起。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并非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年前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形成特色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未能体现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宽广博大的胸怀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项体现出的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作为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意识的觉醒而不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贵族意识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崛起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请概括出魏晋时期汉服饰的特点及其反映出的精神实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答：男装流行飘逸长衫，崇尚扎巾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女装袖子宽大，衣带飘飘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体现</w:t>
      </w:r>
      <w:r>
        <w:rPr>
          <w:rFonts w:ascii="宋体;SimSun" w:hAnsi="宋体;SimSun" w:cs="宋体;SimSun"/>
          <w:szCs w:val="21"/>
        </w:rPr>
        <w:t>出</w:t>
      </w:r>
      <w:r>
        <w:rPr>
          <w:rFonts w:ascii="宋体;SimSun" w:hAnsi="宋体;SimSun" w:cs="宋体;SimSun"/>
          <w:szCs w:val="21"/>
        </w:rPr>
        <w:t>不拘礼教，不拘小节，不做作</w:t>
      </w:r>
      <w:r>
        <w:rPr>
          <w:rFonts w:ascii="宋体;SimSun" w:hAnsi="宋体;SimSun" w:cs="宋体;SimSun"/>
          <w:szCs w:val="21"/>
        </w:rPr>
        <w:t>精神实质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综观全文，作者为什么在文章结尾说中国服饰成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神秘东方文化的杰出代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中国传统服饰历史悠久，起源很早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中国的服饰有别于西洋服装，在形制的细节处、颜色上都蕴涵丰富的象征意义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同朝代的中国服饰，能反映出不同时期的中国特有的官场文化及民族心理和趣味。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21"/>
        <w:spacing w:lineRule="exact" w:line="38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本大题为选考内容的两组试题。每组试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21"/>
        <w:spacing w:lineRule="exact" w:line="380"/>
        <w:ind w:left="0"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本大题的两组试题分别为“文学类文本阅读”试题组和“实用类文本阅读”试题组。考生任选一组作答。作答前，务必先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在答题卡上填涂所选试题组对应的信息点。信息点漏涂、错涂、多涂的，答案无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考生只能选做“文学类文本阅读”和“实用类文本阅读”两大类中的一类，不能跨大类选做小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．文学类文本阅读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阅读下面这篇小说，完成</w:t>
      </w:r>
      <w:r>
        <w:rPr>
          <w:b/>
          <w:sz w:val="21"/>
          <w:szCs w:val="21"/>
        </w:rPr>
        <w:t>18——20</w:t>
      </w:r>
      <w:r>
        <w:rPr>
          <w:b/>
          <w:sz w:val="21"/>
          <w:szCs w:val="21"/>
        </w:rPr>
        <w:t>题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5</w:t>
      </w:r>
      <w:r>
        <w:rPr>
          <w:b/>
          <w:sz w:val="21"/>
          <w:szCs w:val="21"/>
        </w:rPr>
        <w:t>分）</w:t>
      </w:r>
    </w:p>
    <w:p>
      <w:pPr>
        <w:pStyle w:val="Style15"/>
        <w:spacing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想讨一本书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</w:t>
      </w:r>
      <w:r>
        <w:rPr>
          <w:sz w:val="21"/>
          <w:szCs w:val="21"/>
        </w:rPr>
        <w:t xml:space="preserve">我给小有名气的“大款”方先生开车期间，他正追求一位姓申的小姐。那是一个寒冷的冬日，方先生终于与申小姐有了第一次约会。共进午餐后，申小姐接受了方先生的进一步邀请，坐车来到了方先生的住所——位于龙华的一幢豪华别墅。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</w:t>
      </w:r>
      <w:r>
        <w:rPr>
          <w:sz w:val="21"/>
          <w:szCs w:val="21"/>
        </w:rPr>
        <w:t xml:space="preserve">下车后，我们看见门柱上斜靠着一个乞丐样的人。他身上裹一件脏兮兮的棉衣，似有所求地望着我们。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</w:t>
      </w:r>
      <w:r>
        <w:rPr>
          <w:sz w:val="21"/>
          <w:szCs w:val="21"/>
        </w:rPr>
        <w:t xml:space="preserve">心情很好的方先生赶紧走上去问他：“你是不是想吃点什么？”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</w:t>
      </w:r>
      <w:r>
        <w:rPr>
          <w:sz w:val="21"/>
          <w:szCs w:val="21"/>
        </w:rPr>
        <w:t xml:space="preserve">想不到乞丐回答：“这会儿太阳很好，我吃喝足了，只想在您这儿晒会儿太阳。还想……”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“</w:t>
      </w:r>
      <w:r>
        <w:rPr>
          <w:sz w:val="21"/>
          <w:szCs w:val="21"/>
        </w:rPr>
        <w:t>还想什么？”方先生从口袋里掏出</w:t>
      </w:r>
      <w:r>
        <w:rPr>
          <w:sz w:val="21"/>
          <w:szCs w:val="21"/>
        </w:rPr>
        <w:t>100</w:t>
      </w:r>
      <w:r>
        <w:rPr>
          <w:sz w:val="21"/>
          <w:szCs w:val="21"/>
        </w:rPr>
        <w:t xml:space="preserve">元钱，晃动在乞丐眼前，调侃地追问道，“别难为情，尽管说吧，我会满足你的。”他料定一个乞丐的要求不会特别难以应付。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“</w:t>
      </w:r>
      <w:r>
        <w:rPr>
          <w:sz w:val="21"/>
          <w:szCs w:val="21"/>
        </w:rPr>
        <w:t>我想……”乞丐支吾着，最后鼓起勇气说，“您千万别笑话我。您可以想像我的日子，饭是每天都能吃上的，只可惜好长时间没读书了，总想讨一本看看，可是一直难于启齿。您能不能让我进您家书屋里，随意挑一本书呢？”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方先生一下愣住了。一方面，他惊奇于这个乞丐非同寻常的奢求；另一方面，他羞愧自己满足不了这个乞丐这一简单的要求；更重要的是：让小姐目睹了自己的窘迫！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</w:t>
      </w:r>
      <w:r>
        <w:rPr>
          <w:sz w:val="21"/>
          <w:szCs w:val="21"/>
        </w:rPr>
        <w:t xml:space="preserve">乞丐也看透了方先生的尴尬，急忙说：“天底下没书的人很多。只是，我没想到这家房屋的主人也会没有。不好意思，打扰您了。”说罢，抬腿欲走。那溢于言表的鄙薄与不屑令在场的人都很难堪。一直在一旁不动声色的申小姐急忙走上去，将随身携带的一本文摘读物递给乞丐，和颜悦色地说：“也许，你会喜欢这本书，不妨读读吧。”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</w:t>
      </w:r>
      <w:r>
        <w:rPr>
          <w:sz w:val="21"/>
          <w:szCs w:val="21"/>
        </w:rPr>
        <w:t xml:space="preserve">乞丐接过，连声道谢，然后席地而坐，旁若无人地读了起来。这天送走申小姐后，方先生满腹心事。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</w:t>
      </w:r>
      <w:r>
        <w:rPr>
          <w:sz w:val="21"/>
          <w:szCs w:val="21"/>
        </w:rPr>
        <w:t xml:space="preserve">不久的一天，方先生突然做出决定：“阿伟，送我去书店。”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</w:t>
      </w:r>
      <w:r>
        <w:rPr>
          <w:sz w:val="21"/>
          <w:szCs w:val="21"/>
        </w:rPr>
        <w:t>在书店经理室，方先生将一张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万元的支票拍在办公桌上，对接待他的小姐说：“愿意与我做一笔大生意吗？”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</w:t>
      </w:r>
      <w:r>
        <w:rPr>
          <w:sz w:val="21"/>
          <w:szCs w:val="21"/>
        </w:rPr>
        <w:t xml:space="preserve">小姐说：“当然愿意。不过，我们这儿没什么大生意，只有书，您任意选吧。”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</w:t>
      </w:r>
      <w:r>
        <w:rPr>
          <w:sz w:val="21"/>
          <w:szCs w:val="21"/>
        </w:rPr>
        <w:t xml:space="preserve">方先生将支票扔到小姐面前，说：“我才懒得选，拜托你了。下午两点，我来取货。”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</w:t>
      </w:r>
      <w:r>
        <w:rPr>
          <w:sz w:val="21"/>
          <w:szCs w:val="21"/>
        </w:rPr>
        <w:t xml:space="preserve">小姐惊奇地盯着眼前这个财大气粗的人，不知如何应付。当方先生准备掉头而去时，她才醒过神来追问道：“你想要一些什么书呢？”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“</w:t>
      </w:r>
      <w:r>
        <w:rPr>
          <w:sz w:val="21"/>
          <w:szCs w:val="21"/>
        </w:rPr>
        <w:t xml:space="preserve">只要是书，只要有名气。”方先生头也不回地说。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</w:t>
      </w:r>
      <w:r>
        <w:rPr>
          <w:sz w:val="21"/>
          <w:szCs w:val="21"/>
        </w:rPr>
        <w:t xml:space="preserve">下午两点，我们驱车来到书店。那位小姐迎了过来，将支票递给方先生，并说：“很抱歉，我们经理不想接受这笔生意。”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</w:t>
      </w:r>
      <w:r>
        <w:rPr>
          <w:sz w:val="21"/>
          <w:szCs w:val="21"/>
        </w:rPr>
        <w:t xml:space="preserve">方先生再一次楞住了。他咆哮道：“你们的经理呢？让他出来见我。”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“</w:t>
      </w:r>
      <w:r>
        <w:rPr>
          <w:sz w:val="21"/>
          <w:szCs w:val="21"/>
        </w:rPr>
        <w:t>不必了。”小姐笑笑，“我们经理看过支票，就知道你是谁了。他要我一定转告你：本书店没有一本专做摆设的废书。每一本书都是有灵魂的生命，最终总会归属于那些真正爱书的人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这篇文章共写了两件事，请你概括写出，每件事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字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乞丐向方先生讨书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方先生买书   （每个要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字数不合要求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根据方先生对乞丐说话时的语气、动作、心理，请你写出当乞丐讨要一本书时，方先生为什么“惊奇”、“羞愧”和“窘迫”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直接原因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他认为乞丐只会讨饭要钱，没想到乞丐会要书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他没有书给乞丐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在小姐面前丢了脸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深层原因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人活着有钱就行了。（钱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不愿读书，购书只为装门面。（懒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不读书又死要面子。（面子）（答出直接原因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答出深层原因给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请你根据文章推测设想一下，在听了书店小姐转告的经理的话后，方先生会有怎样的表、现？你这样设计的理由是什么？（理由不少于两条）。文中的方先生财大气粗，目空一切，认为有钱就能办到任何事情。没想到因为不读书而连续碰壁。</w:t>
      </w:r>
      <w:r>
        <w:rPr>
          <w:rFonts w:ascii="宋体;SimSun" w:hAnsi="宋体;SimSun" w:cs="宋体;SimSun"/>
          <w:szCs w:val="21"/>
        </w:rPr>
        <w:t xml:space="preserve">到最后，我们却发现，方先生“穷得只剩下钱了”。 </w:t>
      </w:r>
      <w:r>
        <w:rPr>
          <w:rFonts w:ascii="宋体;SimSun" w:hAnsi="宋体;SimSun" w:cs="宋体;SimSun"/>
          <w:szCs w:val="21"/>
        </w:rPr>
        <w:t>对此，你有何认识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表现：悔改或顽固（都行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理由：根据文章找出两条即可，不限字数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每条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此题属探究题，回答要求有观点、有材料、言之有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示：可从“物质财富的充裕并不等于精神的富有。人们在追求物质生活的同时还应追求崇高的精神生活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实用类文本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别了，我的太阳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帕瓦罗蒂的离去，让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充满了哀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帕瓦罗蒂走了，一个歌剧天才走进天堂，一个温暖的声音长留世上，留给我们无数的怀念和铭记……别了，我的太阳！歌王，一路走好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帕瓦罗蒂于</w:t>
      </w:r>
      <w:r>
        <w:rPr>
          <w:rFonts w:cs="宋体;SimSun" w:ascii="宋体;SimSun" w:hAnsi="宋体;SimSun"/>
          <w:szCs w:val="21"/>
        </w:rPr>
        <w:t>193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出生于意大利摩迪纳，他的家境不富裕，但帕瓦罗蒂却认为家里总是“充满快乐”。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岁那年，帕瓦罗蒂由父亲介绍到“罗西尼”合唱团，从此开始随合唱团在各地举行音乐会。为了能引起某个经纪人的注意，帕瓦罗蒂不时在免费的音乐会上演唱，但都没有成功。在菲拉拉举行的一场音乐会上，他还曾因表现不佳而被满场观众起哄中途被迫下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到</w:t>
      </w:r>
      <w:r>
        <w:rPr>
          <w:rFonts w:cs="宋体;SimSun" w:ascii="宋体;SimSun" w:hAnsi="宋体;SimSun"/>
          <w:szCs w:val="21"/>
        </w:rPr>
        <w:t>1961</w:t>
      </w:r>
      <w:r>
        <w:rPr>
          <w:rFonts w:ascii="宋体;SimSun" w:hAnsi="宋体;SimSun" w:cs="宋体;SimSun"/>
          <w:szCs w:val="21"/>
        </w:rPr>
        <w:t>年，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岁的帕瓦罗蒂在阿基莱佩里国际声乐比赛中，因成功演唱歌剧《波希米亚人》主角鲁道夫的咏叹调荣获一等奖之后，他的命运彻底迎来了转机。帕瓦罗蒂的音乐之门真正打开了，从此他走向了阿姆斯特丹、威尼斯、歌德堡、伦敦、北京……</w:t>
      </w:r>
      <w:r>
        <w:rPr>
          <w:rFonts w:cs="宋体;SimSun" w:ascii="宋体;SimSun" w:hAnsi="宋体;SimSun"/>
          <w:szCs w:val="21"/>
        </w:rPr>
        <w:t>1972</w:t>
      </w:r>
      <w:r>
        <w:rPr>
          <w:rFonts w:ascii="宋体;SimSun" w:hAnsi="宋体;SimSun" w:cs="宋体;SimSun"/>
          <w:szCs w:val="21"/>
        </w:rPr>
        <w:t>年，帕瓦罗蒂在纽约大都会歌剧院与萨瑟兰合作演出了《军中女郎》，他连续唱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带有胸腔共鸣的高音，震动了国际乐坛，他也因此而成为全世界报酬最高的歌唱家之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帕瓦罗蒂在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多年的歌唱生涯中，不仅创造了作为男高音歌唱家和歌剧艺术家的奇迹，还为古典音乐和歌剧的普及作出了杰出贡献。帕瓦罗蒂的闪光之处并不仅仅局限在他出色的歌艺，还因为他灵魂深处闪闪发光的纯真天性与高尚人格：一位享誉全球的歌唱家，一次又一次地举行慈善音乐会，与来自全世界的流行歌手、艺术家及年轻的艺术家们携手合作，用他们热情的歌声、高超的技艺，为那些饱受战乱摧残、蹂踊，在饥寒交迫中苦苦挣扎的孩子，为那些处于社会底层的弱势人群送上发自内心的关怀、仁爱和救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86</w:t>
      </w:r>
      <w:r>
        <w:rPr>
          <w:rFonts w:ascii="宋体;SimSun" w:hAnsi="宋体;SimSun" w:cs="宋体;SimSun"/>
          <w:szCs w:val="21"/>
        </w:rPr>
        <w:t>年，帕瓦罗蒂应我国文化部之邀率领意大利热那亚歌剧院演员来到北京。第一次登上中国舞台的他，在天桥剧场演出了普契尼的歌剧——也是他艺术生涯的顶峰之作《波希米亚人》，并在人民大会堂举行独唱音乐会，成为第一个在人民大会堂举办独唱音乐会的歌唱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帕瓦罗蒂与北京再次续缘是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。正值北京努力争取主办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奥运会的重要时期。为支持北京申奥，他联同多明戈和卡雷拉斯在故宫午门广场举行了“三南＂音乐会，这三人同台演出在世界上实属少见，也令北京在世人面前展现了自己的辉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初，年过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岁的帕瓦罗蒂开始了世界巡回告别演唱会。帕瓦罗蒂表示，将在全球巡演后结束自己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年的辉煌演唱生涯。在全球巡演计划中，出于对中国的深厚感情，他将世界巡演的最后一站放在了中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帕瓦罗蒂每年在世界各个城市马不停蹄地奔波，无休止的奔波使他至少过了</w:t>
      </w:r>
      <w:r>
        <w:rPr>
          <w:rFonts w:cs="宋体;SimSun" w:ascii="宋体;SimSun" w:hAnsi="宋体;SimSun"/>
          <w:szCs w:val="21"/>
        </w:rPr>
        <w:t>I5</w:t>
      </w:r>
      <w:r>
        <w:rPr>
          <w:rFonts w:ascii="宋体;SimSun" w:hAnsi="宋体;SimSun" w:cs="宋体;SimSun"/>
          <w:szCs w:val="21"/>
        </w:rPr>
        <w:t>年没有规律的生活，庞大的身躯造成他身体状况不佳，经常生病，使他在舞台上的活动大受限制。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，帕瓦罗蒂做了颈部手术，修复了两根椎骨。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初，他进行了背部手术，又被传染，不得不取消了在美国、加拿大和英国预定的音乐会。帕瓦罗蒂的最后一次公开演唱是在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的都灵冬奥会的开幕典礼上。这以后，他的生活使命从音乐转向了与病危的斗争。他最初被查出病情是在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，他的全球告别巡回演出途中。当时医生确诊帕瓦罗蒂患上了胰腺癌，他只好在纽约接受手术，并取消了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剩下的演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手术一个月后，帕瓦罗蒂接受意大利《晚邮报》采访，他说：“</w:t>
      </w:r>
      <w:r>
        <w:rPr>
          <w:rFonts w:ascii="宋体;SimSun" w:hAnsi="宋体;SimSun" w:cs="宋体;SimSun"/>
          <w:szCs w:val="21"/>
          <w:u w:val="single"/>
        </w:rPr>
        <w:t>现在我要为以前的好运和幸福付出代价。</w:t>
      </w:r>
      <w:r>
        <w:rPr>
          <w:rFonts w:ascii="宋体;SimSun" w:hAnsi="宋体;SimSun" w:cs="宋体;SimSun"/>
          <w:szCs w:val="21"/>
        </w:rPr>
        <w:t>”在接受化疗期间，由于病痛折磨，他的体重由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公斤骤减到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公斤，但帕瓦罗蒂还在醉心于音乐，一边录制一张圣歌专辑，一边每天花几个小时教学生唱歌。后来，他获得意大利政府颁发的“文化名人奖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眼前的时光倏忽回到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年前，年幼的帕瓦罗蒂站在厨房的餐桌上为参加家宴的来宾们高歌一曲，稚嫩的歌唱引得人们满堂哄笑，那时的人们无论如何也猜不到，站在他们面前的这个小孩将会创造一部属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的伟大的音乐传奇。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青年文摘（红版）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期》，有删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文章开篇运用了抒情性的语言，请结合本文分析其作用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抒情性的语言立刻把读者拉进情感的环境，增强了情感因素，使人们更加缅怀已故世界著名男高音歌唱家帕瓦罗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怎样理解帕瓦罗蒂“现在我要为以前的好运和幸福付出代价”这句话的含意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帕瓦罗蒂认为自己是一个幸运、快乐的人，但－个人不可能总是好运和幸福相伴，总要受到痛苦、磨难的打击，这句话表现出帕瓦罗蒂在病魔面前的乐观心态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帕瓦罗蒂离我们而去了，“天籁之声今成绝唱”。多明戈说帕瓦罗蒂的声音是“上帝赐予”的，你同意这一说法吗？请结合文中相关内容谈谈你的认识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帕瓦罗蒂取得的成就展惊世界、无人可及，他凭借自身的天赋，虚心向音乐大师们学习，尤其是在困难面前坚持不懈、勤奋磨炼。对于一个成功的音乐家来说，天赋是其重要的一个方面，但更离不开他后天的努力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五、本大题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小题，共</w:t>
      </w:r>
      <w:r>
        <w:rPr>
          <w:rFonts w:cs="宋体;SimSun" w:ascii="宋体;SimSun" w:hAnsi="宋体;SimSun"/>
          <w:b/>
          <w:color w:val="FF0000"/>
          <w:szCs w:val="21"/>
        </w:rPr>
        <w:t>12</w:t>
      </w:r>
      <w:r>
        <w:rPr>
          <w:rFonts w:ascii="宋体;SimSun" w:hAnsi="宋体;SimSun" w:cs="宋体;SimSun"/>
          <w:b/>
          <w:color w:val="FF0000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假如你是学校广播台“青春热线”栏目的主持人，请你用比喻的手法为“如何与教师沟通”这个话题设计一个简短、轻松、形象、幽默的开场白，不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字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[</w:t>
      </w:r>
      <w:r>
        <w:rPr>
          <w:rFonts w:ascii="宋体;SimSun" w:hAnsi="宋体;SimSun" w:cs="宋体;SimSun"/>
          <w:color w:val="FF0000"/>
          <w:szCs w:val="21"/>
        </w:rPr>
        <w:t>示例</w:t>
      </w:r>
      <w:r>
        <w:rPr>
          <w:rFonts w:cs="宋体;SimSun" w:ascii="宋体;SimSun" w:hAnsi="宋体;SimSun"/>
          <w:color w:val="FF0000"/>
          <w:szCs w:val="21"/>
        </w:rPr>
        <w:t>]</w:t>
      </w:r>
      <w:r>
        <w:rPr>
          <w:rFonts w:ascii="宋体;SimSun" w:hAnsi="宋体;SimSun" w:cs="宋体;SimSun"/>
          <w:color w:val="FF0000"/>
          <w:szCs w:val="21"/>
        </w:rPr>
        <w:t>求学途中，你和老师在心灵的通道上是否撞过车？你是否为此苦恼过？今天，就让我们一起来搭建师生沟通的“心灵立交桥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阅读下面文字，从不同角度概括两点结论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国加州有位女人养了只珍贵的鹦鹉，非常可爱。但这只鹤鹉有个怪毛病，常常咳嗽，声音浑浊难听：女主人十分焦虑，带着它到处看兽医。</w:t>
      </w:r>
    </w:p>
    <w:p>
      <w:pPr>
        <w:pStyle w:val="2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料，检查结果表明鹦鹉完全健康，没有任何毛病。后来总算弄清楚了，问题恰恰出在这位女主人自己身上，因为她经常抽烟，引起咳嗽，这只鹦鹉只是惟妙惟肖地模仿了女主人的声音。女主人知道后，立即戒了烟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结论①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结论②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①有些过错并不都在别人身上，要多想自己的原因。②“食洋不化”的机械模仿，“移花接木”的盲目照搬，都是不可取的。</w:t>
      </w:r>
    </w:p>
    <w:p>
      <w:pPr>
        <w:pStyle w:val="21"/>
        <w:spacing w:lineRule="exact" w:line="380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本大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，（任选一题）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21"/>
        <w:spacing w:lineRule="exact" w:line="380"/>
        <w:ind w:left="210" w:hanging="210"/>
        <w:rPr>
          <w:rFonts w:ascii="宋体;SimSun" w:hAnsi="宋体;SimSun" w:cs="宋体;SimSun"/>
          <w:b/>
          <w:b/>
          <w:szCs w:val="21"/>
        </w:rPr>
      </w:pPr>
      <w:r>
        <w:rPr/>
        <w:t>24</w:t>
      </w:r>
      <w:r>
        <w:rPr/>
        <w:t>．阅读下面的文字，根据要求写一篇不少于</w:t>
      </w:r>
      <w:r>
        <w:rPr/>
        <w:t>800</w:t>
      </w:r>
      <w:r>
        <w:rPr/>
        <w:t>字的文章。</w:t>
      </w:r>
      <w:r>
        <w:rPr/>
        <w:br/>
      </w:r>
      <w:r>
        <w:rPr/>
        <w:t>一个教育考察团到瑞典访问，在这个美丽的国家，人与人之间的相互尊重给他们留下了时刻的印象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们找不到要去的地方，正着急的时候，一个瑞典男孩主动上前问他们是否需要帮助，得到肯定后，男孩非常热情地为他们指路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条路线果然不好走，反复听了几遍，他们才明白。男孩走后，他们正要按照男孩的指点出发。却发现一直站在旁边的另外一位瑞典人走过来，请他们等一下，他告诉他们正确的路线，看到大家惊讶的神情，这位瑞典人微笑说：“我听到孩子告诉你们的路线是错的，但为了尊重他的好意，我决定等他走了再告诉你们正确的路线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尊重别人的好意，哪怕他有无心之过，我们也该心怀感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面理解材料，但可以从一个侧面、一个角度构思作文。自主确定立意，确定标题，不要脱离材料，不要套作，不得抄袭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阅读下面的文字，根据要求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员工对老板说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讲到勤奋，你不如我；说到成功，我根本不能和你比，为什么呢</w:t>
      </w:r>
      <w:r>
        <w:rPr>
          <w:rFonts w:cs="宋体;SimSun" w:ascii="宋体;SimSun" w:hAnsi="宋体;SimSun"/>
          <w:szCs w:val="21"/>
        </w:rPr>
        <w:t>?"</w:t>
        <w:br/>
        <w:t xml:space="preserve">     </w:t>
      </w:r>
      <w:r>
        <w:rPr>
          <w:rFonts w:ascii="宋体;SimSun" w:hAnsi="宋体;SimSun" w:cs="宋体;SimSun"/>
          <w:szCs w:val="21"/>
        </w:rPr>
        <w:t>老板回答说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我曾经也很勤奋，但那是我年轻时候的事了，那时我是为老板工作，我比你现在要勤奋刻苦的多。在任何社会里，大部分人都很勤奋，但成功者极少。我想，既然大家都很勤奋，难道缺我一个吗？所以我不再埋头勤奋，而是思考着勤奋，后来就成功了。现在我是为自己工作，我的成功之道就是想方设法给更多的人提供机会，让别人勤奋，而不是要我比别人更勤奋。</w:t>
      </w:r>
      <w:r>
        <w:rPr>
          <w:rFonts w:cs="宋体;SimSun" w:ascii="宋体;SimSun" w:hAnsi="宋体;SimSun"/>
          <w:szCs w:val="21"/>
        </w:rPr>
        <w:t>"</w:t>
        <w:br/>
        <w:t xml:space="preserve">    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所以说，在现今社会，与其默默无闻地埋头苦干，不如多动些脑子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全面理解材料，但可以从一个侧面、一个角度构思作文。自主确定立意，确定标题，不要脱离材料，不要套作，不得抄袭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【写作指导】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是一道材料作文题，材料从勤奋和成功的关系入手，打破我们常规的定向思维，把成功与勤奋辩证的结合在一起。从材料所暗示的信息来看，作文应从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勤奋不一定能成功，但不勤奋就一定不能成功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勤奋只是成功的条件之一，而不是唯一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勤奋未必能成功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勤奋＋思考＝成功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仅有勤奋是不够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等方面立意、行文。材料的主要信息隐含于老板的话中，点明作文立意所在的话是材料末段的结论。学生只要能抓住这些，一般都能有理可讲，有话可说，有文可写。当然，任何撇开成功谈勤奋，或抛开二者大谈特谈动脑思考的立意都是不符合内容的，属于偏题作文。对于一些学生攻其一点，不及其余的反弹琵琶式的立意，诸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竭力批判勤奋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勤奋在现代社会一无是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勤奋是成功的大敌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之类的文章要坚决抵制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立意：勤奋不一定能成功，但不勤奋就一定不能成功；</w:t>
      </w:r>
      <w:r>
        <w:rPr>
          <w:rFonts w:cs="宋体;SimSun" w:ascii="宋体;SimSun" w:hAnsi="宋体;SimSun"/>
          <w:szCs w:val="21"/>
        </w:rPr>
        <w:br/>
        <w:t xml:space="preserve">           </w:t>
      </w:r>
      <w:r>
        <w:rPr>
          <w:rFonts w:ascii="宋体;SimSun" w:hAnsi="宋体;SimSun" w:cs="宋体;SimSun"/>
          <w:szCs w:val="21"/>
        </w:rPr>
        <w:t>勤奋＋思考＝成功</w:t>
      </w:r>
    </w:p>
    <w:p>
      <w:pPr>
        <w:pStyle w:val="Normal"/>
        <w:spacing w:lineRule="auto" w:line="300"/>
        <w:ind w:firstLine="126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ind w:firstLine="551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07--2008</w:t>
      </w:r>
      <w:r>
        <w:rPr>
          <w:rFonts w:ascii="宋体;SimSun" w:hAnsi="宋体;SimSun" w:cs="宋体;SimSun"/>
          <w:b/>
          <w:bCs/>
          <w:sz w:val="28"/>
          <w:szCs w:val="28"/>
        </w:rPr>
        <w:t>学年度华侨城中学高三语文最后一卷（学生版）</w:t>
      </w:r>
    </w:p>
    <w:p>
      <w:pPr>
        <w:pStyle w:val="Normal"/>
        <w:spacing w:lineRule="auto" w:line="300"/>
        <w:ind w:firstLine="126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cs="宋体;SimSun" w:eastAsia="楷体_GB2312"/>
          <w:szCs w:val="21"/>
        </w:rPr>
        <w:t>本试卷共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页，</w:t>
      </w:r>
      <w:r>
        <w:rPr>
          <w:rFonts w:eastAsia="楷体_GB2312" w:cs="宋体;SimSun" w:ascii="楷体_GB2312" w:hAnsi="楷体_GB2312"/>
          <w:color w:val="FF0000"/>
          <w:szCs w:val="21"/>
        </w:rPr>
        <w:t>24</w:t>
      </w:r>
      <w:r>
        <w:rPr>
          <w:rFonts w:ascii="楷体_GB2312" w:hAnsi="楷体_GB2312" w:cs="宋体;SimSun" w:eastAsia="楷体_GB2312"/>
          <w:color w:val="FF0000"/>
          <w:szCs w:val="21"/>
        </w:rPr>
        <w:t>小题</w:t>
      </w:r>
      <w:r>
        <w:rPr>
          <w:rFonts w:ascii="楷体_GB2312" w:hAnsi="楷体_GB2312" w:cs="宋体;SimSun" w:eastAsia="楷体_GB2312"/>
          <w:szCs w:val="21"/>
        </w:rPr>
        <w:t>，满分</w:t>
      </w:r>
      <w:r>
        <w:rPr>
          <w:rFonts w:eastAsia="楷体_GB2312" w:cs="宋体;SimSun" w:ascii="楷体_GB2312" w:hAnsi="楷体_GB2312"/>
          <w:szCs w:val="21"/>
        </w:rPr>
        <w:t>150</w:t>
      </w:r>
      <w:r>
        <w:rPr>
          <w:rFonts w:ascii="楷体_GB2312" w:hAnsi="楷体_GB2312" w:cs="宋体;SimSun" w:eastAsia="楷体_GB2312"/>
          <w:szCs w:val="21"/>
        </w:rPr>
        <w:t>分。考试用时</w:t>
      </w:r>
      <w:r>
        <w:rPr>
          <w:rFonts w:eastAsia="楷体_GB2312" w:cs="宋体;SimSun" w:ascii="楷体_GB2312" w:hAnsi="楷体_GB2312"/>
          <w:szCs w:val="21"/>
        </w:rPr>
        <w:t>150</w:t>
      </w:r>
      <w:r>
        <w:rPr>
          <w:rFonts w:ascii="楷体_GB2312" w:hAnsi="楷体_GB2312" w:cs="宋体;SimSun" w:eastAsia="楷体_GB2312"/>
          <w:szCs w:val="21"/>
        </w:rPr>
        <w:t>分钟。</w:t>
      </w:r>
    </w:p>
    <w:p>
      <w:pPr>
        <w:pStyle w:val="Normal"/>
        <w:spacing w:lineRule="exact" w:line="380"/>
        <w:ind w:left="1260" w:hanging="12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意事项：</w:t>
      </w:r>
      <w:r>
        <w:rPr>
          <w:rFonts w:eastAsia="楷体_GB2312" w:cs="宋体;SimSun" w:ascii="楷体_GB2312" w:hAnsi="楷体_GB2312"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>答卷前，考生务必用黑色字迹的钢笔或签字笔将自己的姓名和考生号、试室号、座位号填写在答题卡上。用</w:t>
      </w:r>
      <w:r>
        <w:rPr>
          <w:rFonts w:eastAsia="楷体_GB2312" w:cs="宋体;SimSun" w:ascii="楷体_GB2312" w:hAnsi="楷体_GB2312"/>
          <w:szCs w:val="21"/>
        </w:rPr>
        <w:t>2B</w:t>
      </w:r>
      <w:r>
        <w:rPr>
          <w:rFonts w:ascii="楷体_GB2312" w:hAnsi="楷体_GB2312" w:cs="宋体;SimSun" w:eastAsia="楷体_GB2312"/>
          <w:szCs w:val="21"/>
        </w:rPr>
        <w:t>铅笔将试卷类型</w:t>
      </w:r>
      <w:r>
        <w:rPr>
          <w:rFonts w:eastAsia="楷体_GB2312" w:cs="宋体;SimSun" w:ascii="楷体_GB2312" w:hAnsi="楷体_GB2312"/>
          <w:szCs w:val="21"/>
        </w:rPr>
        <w:t>(A)</w:t>
      </w:r>
      <w:r>
        <w:rPr>
          <w:rFonts w:ascii="楷体_GB2312" w:hAnsi="楷体_GB2312" w:cs="宋体;SimSun" w:eastAsia="楷体_GB2312"/>
          <w:szCs w:val="21"/>
        </w:rPr>
        <w:t>填涂在答题卡相应位置上。将条形码横贴在答题卡右上角“条形码粘贴处”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．选择题每小题选出答案后，用</w:t>
      </w:r>
      <w:r>
        <w:rPr>
          <w:rFonts w:eastAsia="楷体_GB2312" w:cs="宋体;SimSun" w:ascii="楷体_GB2312" w:hAnsi="楷体_GB2312"/>
          <w:szCs w:val="21"/>
        </w:rPr>
        <w:t>2B</w:t>
      </w:r>
      <w:r>
        <w:rPr>
          <w:rFonts w:ascii="楷体_GB2312" w:hAnsi="楷体_GB2312" w:cs="宋体;SimSun" w:eastAsia="楷体_GB2312"/>
          <w:szCs w:val="21"/>
        </w:rPr>
        <w:t>铅笔把答题卡上对应题目选项的答案标号涂黑，如需改动，用橡皮擦干净后，再选涂其他答案，答案不能答在试卷上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．非选择题必须用黑色字迹的钢笔或签字笔作答，答案必须写在答题卡各题目指定区域内相应位置上；如需改动，先划掉原来的答案，然后再写上新的答案；不准使用铅笔和涂改液。不按以上要求作答的答案无效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．作答选</w:t>
      </w:r>
      <w:r>
        <w:rPr>
          <w:rFonts w:ascii="楷体_GB2312" w:hAnsi="楷体_GB2312" w:cs="宋体;SimSun" w:eastAsia="楷体_GB2312"/>
          <w:color w:val="FF0000"/>
          <w:szCs w:val="21"/>
        </w:rPr>
        <w:t>做</w:t>
      </w:r>
      <w:r>
        <w:rPr>
          <w:rFonts w:ascii="楷体_GB2312" w:hAnsi="楷体_GB2312" w:cs="宋体;SimSun" w:eastAsia="楷体_GB2312"/>
          <w:szCs w:val="21"/>
        </w:rPr>
        <w:t>题时，请先用</w:t>
      </w:r>
      <w:r>
        <w:rPr>
          <w:rFonts w:eastAsia="楷体_GB2312" w:cs="宋体;SimSun" w:ascii="楷体_GB2312" w:hAnsi="楷体_GB2312"/>
          <w:szCs w:val="21"/>
        </w:rPr>
        <w:t>2B</w:t>
      </w:r>
      <w:r>
        <w:rPr>
          <w:rFonts w:ascii="楷体_GB2312" w:hAnsi="楷体_GB2312" w:cs="宋体;SimSun" w:eastAsia="楷体_GB2312"/>
          <w:szCs w:val="21"/>
        </w:rPr>
        <w:t>铅笔填涂选做题的题组号对应的信息点，再作答。漏涂、错涂、多涂的，答案无效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⒌ </w:t>
      </w:r>
      <w:r>
        <w:rPr>
          <w:rFonts w:ascii="楷体_GB2312" w:hAnsi="楷体_GB2312" w:cs="宋体;SimSun" w:eastAsia="楷体_GB2312"/>
          <w:szCs w:val="21"/>
        </w:rPr>
        <w:t>考生必须保持答题卡的整洁。考试结束后，将试卷和答题卡一并交回。</w:t>
      </w:r>
    </w:p>
    <w:p>
      <w:pPr>
        <w:pStyle w:val="21"/>
        <w:spacing w:lineRule="exact" w:line="38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本大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下列词语中加点的字，读音全都不相同的一组是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哽</w:t>
      </w:r>
      <w:r>
        <w:rPr>
          <w:rFonts w:ascii="宋体;SimSun" w:hAnsi="宋体;SimSun" w:cs="宋体;SimSun"/>
          <w:szCs w:val="21"/>
        </w:rPr>
        <w:t>咽  田</w:t>
      </w:r>
      <w:r>
        <w:rPr>
          <w:rFonts w:ascii="宋体;SimSun" w:hAnsi="宋体;SimSun" w:cs="宋体;SimSun"/>
          <w:szCs w:val="21"/>
          <w:em w:val="underDot"/>
        </w:rPr>
        <w:t>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粳</w:t>
      </w:r>
      <w:r>
        <w:rPr>
          <w:rFonts w:ascii="宋体;SimSun" w:hAnsi="宋体;SimSun" w:cs="宋体;SimSun"/>
          <w:szCs w:val="21"/>
        </w:rPr>
        <w:t>米  骨</w:t>
      </w:r>
      <w:r>
        <w:rPr>
          <w:rFonts w:ascii="宋体;SimSun" w:hAnsi="宋体;SimSun" w:cs="宋体;SimSun"/>
          <w:szCs w:val="21"/>
          <w:em w:val="underDot"/>
        </w:rPr>
        <w:t>鲠</w:t>
      </w:r>
      <w:r>
        <w:rPr>
          <w:rFonts w:ascii="宋体;SimSun" w:hAnsi="宋体;SimSun" w:cs="宋体;SimSun"/>
          <w:szCs w:val="21"/>
        </w:rPr>
        <w:t xml:space="preserve">在喉  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唆</w:t>
      </w:r>
      <w:r>
        <w:rPr>
          <w:rFonts w:ascii="宋体;SimSun" w:hAnsi="宋体;SimSun" w:cs="宋体;SimSun"/>
          <w:szCs w:val="21"/>
        </w:rPr>
        <w:t xml:space="preserve">使  </w:t>
      </w:r>
      <w:r>
        <w:rPr>
          <w:rFonts w:ascii="宋体;SimSun" w:hAnsi="宋体;SimSun" w:cs="宋体;SimSun"/>
          <w:szCs w:val="21"/>
          <w:em w:val="underDot"/>
        </w:rPr>
        <w:t>竣</w:t>
      </w:r>
      <w:r>
        <w:rPr>
          <w:rFonts w:ascii="宋体;SimSun" w:hAnsi="宋体;SimSun" w:cs="宋体;SimSun"/>
          <w:szCs w:val="21"/>
        </w:rPr>
        <w:t>工  疏</w:t>
      </w:r>
      <w:r>
        <w:rPr>
          <w:rFonts w:ascii="宋体;SimSun" w:hAnsi="宋体;SimSun" w:cs="宋体;SimSun"/>
          <w:szCs w:val="21"/>
          <w:em w:val="underDot"/>
        </w:rPr>
        <w:t>浚</w:t>
      </w:r>
      <w:r>
        <w:rPr>
          <w:rFonts w:ascii="宋体;SimSun" w:hAnsi="宋体;SimSun" w:cs="宋体;SimSun"/>
          <w:szCs w:val="21"/>
        </w:rPr>
        <w:t xml:space="preserve">  怙恶不</w:t>
      </w:r>
      <w:r>
        <w:rPr>
          <w:rFonts w:ascii="宋体;SimSun" w:hAnsi="宋体;SimSun" w:cs="宋体;SimSun"/>
          <w:szCs w:val="21"/>
          <w:em w:val="underDot"/>
        </w:rPr>
        <w:t>悛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咯</w:t>
      </w:r>
      <w:r>
        <w:rPr>
          <w:rFonts w:ascii="宋体;SimSun" w:hAnsi="宋体;SimSun" w:cs="宋体;SimSun"/>
          <w:szCs w:val="21"/>
        </w:rPr>
        <w:t>血  炮</w:t>
      </w:r>
      <w:r>
        <w:rPr>
          <w:rFonts w:ascii="宋体;SimSun" w:hAnsi="宋体;SimSun" w:cs="宋体;SimSun"/>
          <w:szCs w:val="21"/>
          <w:em w:val="underDot"/>
        </w:rPr>
        <w:t>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恪</w:t>
      </w:r>
      <w:r>
        <w:rPr>
          <w:rFonts w:ascii="宋体;SimSun" w:hAnsi="宋体;SimSun" w:cs="宋体;SimSun"/>
          <w:szCs w:val="21"/>
        </w:rPr>
        <w:t xml:space="preserve">敬  </w:t>
      </w:r>
      <w:r>
        <w:rPr>
          <w:rFonts w:ascii="宋体;SimSun" w:hAnsi="宋体;SimSun" w:cs="宋体;SimSun"/>
          <w:szCs w:val="21"/>
          <w:em w:val="underDot"/>
        </w:rPr>
        <w:t>溘</w:t>
      </w:r>
      <w:r>
        <w:rPr>
          <w:rFonts w:ascii="宋体;SimSun" w:hAnsi="宋体;SimSun" w:cs="宋体;SimSun"/>
          <w:szCs w:val="21"/>
        </w:rPr>
        <w:t>然长逝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裸</w:t>
      </w:r>
      <w:r>
        <w:rPr>
          <w:rFonts w:ascii="宋体;SimSun" w:hAnsi="宋体;SimSun" w:cs="宋体;SimSun"/>
          <w:szCs w:val="21"/>
        </w:rPr>
        <w:t xml:space="preserve">露  </w:t>
      </w:r>
      <w:r>
        <w:rPr>
          <w:rFonts w:ascii="宋体;SimSun" w:hAnsi="宋体;SimSun" w:cs="宋体;SimSun"/>
          <w:szCs w:val="21"/>
          <w:em w:val="underDot"/>
        </w:rPr>
        <w:t>窠</w:t>
      </w:r>
      <w:r>
        <w:rPr>
          <w:rFonts w:ascii="宋体;SimSun" w:hAnsi="宋体;SimSun" w:cs="宋体;SimSun"/>
          <w:szCs w:val="21"/>
        </w:rPr>
        <w:t xml:space="preserve">巢  </w:t>
      </w:r>
      <w:r>
        <w:rPr>
          <w:rFonts w:ascii="宋体;SimSun" w:hAnsi="宋体;SimSun" w:cs="宋体;SimSun"/>
          <w:szCs w:val="21"/>
          <w:em w:val="underDot"/>
        </w:rPr>
        <w:t>踝</w:t>
      </w:r>
      <w:r>
        <w:rPr>
          <w:rFonts w:ascii="宋体;SimSun" w:hAnsi="宋体;SimSun" w:cs="宋体;SimSun"/>
          <w:szCs w:val="21"/>
        </w:rPr>
        <w:t xml:space="preserve">骨  </w:t>
      </w:r>
      <w:r>
        <w:rPr>
          <w:rFonts w:ascii="宋体;SimSun" w:hAnsi="宋体;SimSun" w:cs="宋体;SimSun"/>
          <w:szCs w:val="21"/>
          <w:em w:val="underDot"/>
        </w:rPr>
        <w:t>裹</w:t>
      </w:r>
      <w:r>
        <w:rPr>
          <w:rFonts w:ascii="宋体;SimSun" w:hAnsi="宋体;SimSun" w:cs="宋体;SimSun"/>
          <w:szCs w:val="21"/>
        </w:rPr>
        <w:t xml:space="preserve">足不前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．下列句子中加点的词语，使用恰当的一项是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Ａ．这样做</w:t>
      </w:r>
      <w:r>
        <w:rPr>
          <w:rFonts w:ascii="宋体;SimSun" w:hAnsi="宋体;SimSun" w:cs="宋体;SimSun"/>
          <w:szCs w:val="21"/>
          <w:em w:val="underDot"/>
        </w:rPr>
        <w:t>自然</w:t>
      </w:r>
      <w:r>
        <w:rPr>
          <w:rFonts w:ascii="宋体;SimSun" w:hAnsi="宋体;SimSun" w:cs="宋体;SimSun"/>
          <w:szCs w:val="21"/>
        </w:rPr>
        <w:t>稳妥，但是太费事，太耗费时间，我就担心这样做会影响工程的进度，耽误了计划的完成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Ｂ．那次，我们到河川的山区去搞调研，也遇到过一次山洪</w:t>
      </w:r>
      <w:r>
        <w:rPr>
          <w:rFonts w:ascii="宋体;SimSun" w:hAnsi="宋体;SimSun" w:cs="宋体;SimSun"/>
          <w:szCs w:val="21"/>
          <w:em w:val="underDot"/>
        </w:rPr>
        <w:t>暴发</w:t>
      </w:r>
      <w:r>
        <w:rPr>
          <w:rFonts w:ascii="宋体;SimSun" w:hAnsi="宋体;SimSun" w:cs="宋体;SimSun"/>
          <w:szCs w:val="21"/>
        </w:rPr>
        <w:t>，把我们所有的衣物，全都冲到河里去了。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ascii="宋体;SimSun" w:hAnsi="宋体;SimSun" w:cs="宋体;SimSun"/>
          <w:szCs w:val="21"/>
        </w:rPr>
        <w:t>Ｃ．西方人看中国的京剧，一面旗子就是一辆车子，一把船桨就是一条船，总是感到</w:t>
      </w:r>
      <w:r>
        <w:rPr>
          <w:rFonts w:ascii="宋体;SimSun" w:hAnsi="宋体;SimSun" w:cs="宋体;SimSun"/>
          <w:szCs w:val="21"/>
          <w:em w:val="underDot"/>
        </w:rPr>
        <w:t>不可理喻</w:t>
      </w:r>
      <w:r>
        <w:rPr>
          <w:rFonts w:ascii="宋体;SimSun" w:hAnsi="宋体;SimSun" w:cs="宋体;SimSun"/>
          <w:szCs w:val="21"/>
        </w:rPr>
        <w:t>，迷惑不解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Ｄ．做任何工作都不能孤军奋战，必须团结合作。</w:t>
      </w:r>
      <w:r>
        <w:rPr>
          <w:rFonts w:ascii="宋体;SimSun" w:hAnsi="宋体;SimSun" w:cs="宋体;SimSun"/>
          <w:szCs w:val="21"/>
          <w:em w:val="underDot"/>
        </w:rPr>
        <w:t>墙倒众人推</w:t>
      </w:r>
      <w:r>
        <w:rPr>
          <w:rFonts w:ascii="宋体;SimSun" w:hAnsi="宋体;SimSun" w:cs="宋体;SimSun"/>
          <w:szCs w:val="21"/>
        </w:rPr>
        <w:t>，我们只有齐心协力，才能克服种种的困难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句中，没有语病的一句是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经专家鉴定，这只明景泰年间制作的景泰蓝陶罐价值至少在一百万元以上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维护安定团结的政治局面，构建和谐社会，是我国社会主义现代化建设能否成功的关键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中国传统的艺术中，创造了民族的独特的现实意义的表达形式，使真和美、内容和形式高度地统一起来了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世界各地的人们都把当地的主要河流称为母亲河，是因为这些河流不仅是他们赖以生存的基础，而且是区域文化的摇篮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为下列句子排列顺序恰当一项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当人们读完帕雷的《自由思想史》掩卷而思的时候 ②当人们在琅琅上口地咏诵裴多菲的那首著名诗歌的时候 ③当人们以严格地恪守经典的态度以求对《共产党宣言》中“以个人自由发展为一切人自由发展的条件的联合体”的概念有一个彻底的理解的时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这个问题就会出现在人们的头脑中 “自由是什么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  ②③①④    B ②①③④   C ①②④③     D ③①②④</w:t>
      </w:r>
    </w:p>
    <w:p>
      <w:pPr>
        <w:pStyle w:val="21"/>
        <w:spacing w:lineRule="exact" w:line="380"/>
        <w:ind w:left="0" w:hanging="0"/>
        <w:rPr/>
      </w:pPr>
      <w:r>
        <w:rPr>
          <w:rFonts w:ascii="宋体;SimSun" w:hAnsi="宋体;SimSun" w:cs="宋体;SimSun"/>
          <w:b/>
          <w:szCs w:val="21"/>
        </w:rPr>
        <w:t>二、本大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3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阅读下面的文言文，完成</w:t>
      </w:r>
      <w:r>
        <w:rPr>
          <w:rFonts w:cs="宋体;SimSun" w:ascii="宋体;SimSun" w:hAnsi="宋体;SimSun"/>
          <w:bCs/>
          <w:szCs w:val="21"/>
        </w:rPr>
        <w:t>5--8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樊姬者，楚庄王之夫人也。庄王即位，好狩猎，樊姬谏不止，乃不食禽兽之肉。王改过，勤于政事。王尝听朝罢晏，姬下殿迎之，曰：“</w:t>
      </w:r>
      <w:r>
        <w:rPr>
          <w:rFonts w:ascii="宋体;SimSun" w:hAnsi="宋体;SimSun" w:cs="宋体;SimSun"/>
          <w:szCs w:val="21"/>
          <w:u w:val="single"/>
        </w:rPr>
        <w:t>何罢晏也</w:t>
      </w:r>
      <w:r>
        <w:rPr>
          <w:rFonts w:cs="宋体;SimSun" w:ascii="宋体;SimSun" w:hAnsi="宋体;SimSun"/>
          <w:szCs w:val="21"/>
          <w:u w:val="single"/>
        </w:rPr>
        <w:t>?</w:t>
      </w:r>
      <w:r>
        <w:rPr>
          <w:rFonts w:ascii="宋体;SimSun" w:hAnsi="宋体;SimSun" w:cs="宋体;SimSun"/>
          <w:szCs w:val="21"/>
          <w:u w:val="single"/>
        </w:rPr>
        <w:t>得无饥倦乎</w:t>
      </w:r>
      <w:r>
        <w:rPr>
          <w:rFonts w:cs="宋体;SimSun" w:ascii="宋体;SimSun" w:hAnsi="宋体;SimSun"/>
          <w:szCs w:val="21"/>
          <w:u w:val="single"/>
        </w:rPr>
        <w:t>?</w:t>
      </w:r>
      <w:r>
        <w:rPr>
          <w:rFonts w:cs="宋体;SimSun" w:ascii="宋体;SimSun" w:hAnsi="宋体;SimSun"/>
          <w:szCs w:val="21"/>
        </w:rPr>
        <w:t>””</w:t>
      </w:r>
      <w:r>
        <w:rPr>
          <w:rFonts w:ascii="宋体;SimSun" w:hAnsi="宋体;SimSun" w:cs="宋体;SimSun"/>
          <w:szCs w:val="21"/>
        </w:rPr>
        <w:t>王曰：“与贤者俱，不知饥倦也。”姬曰：“王之所谓贤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  <w:szCs w:val="21"/>
        </w:rPr>
        <w:t>何也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曰：“虞丘子也。”姬掩口而笑。王曰：“姬之所荚何也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曰：“虞丘子贤则贤矣，未忠也。’：王曰：“何谓也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对曰：“妾执巾栉十一年，遣人之郑、卫</w:t>
      </w:r>
      <w:r>
        <w:rPr>
          <w:rFonts w:ascii="宋体;SimSun" w:hAnsi="宋体;SimSun" w:cs="宋体;SimSun"/>
          <w:szCs w:val="21"/>
          <w:em w:val="underDot"/>
        </w:rPr>
        <w:t>求</w:t>
      </w:r>
      <w:r>
        <w:rPr>
          <w:rFonts w:ascii="宋体;SimSun" w:hAnsi="宋体;SimSun" w:cs="宋体;SimSun"/>
          <w:szCs w:val="21"/>
        </w:rPr>
        <w:t>贤女进于王，今贤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妾者二人，同列者七人，妾岂不欲</w:t>
      </w:r>
      <w:r>
        <w:rPr>
          <w:rFonts w:ascii="宋体;SimSun" w:hAnsi="宋体;SimSun" w:cs="宋体;SimSun"/>
          <w:szCs w:val="21"/>
          <w:em w:val="underDot"/>
        </w:rPr>
        <w:t>擅</w:t>
      </w:r>
      <w:r>
        <w:rPr>
          <w:rFonts w:ascii="宋体;SimSun" w:hAnsi="宋体;SimSun" w:cs="宋体;SimSun"/>
          <w:szCs w:val="21"/>
        </w:rPr>
        <w:t>王之爱宠乎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妾闻堂上兼女，所以观人能也，妾不能以私蔽公，欲王多见，知人能也。妾闻虞丘子相楚十余年，所荐非子弟则族昆弟，未闻进贤退不肖，是蔽君而塞贤路。知贤不进，是不忠；不知其贤，是不智也。妾之所笑，不亦可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王悦。明日，王以姬言告虞丘子，丘子避席，不知所</w:t>
      </w:r>
      <w:r>
        <w:rPr>
          <w:rFonts w:ascii="宋体;SimSun" w:hAnsi="宋体;SimSun" w:cs="宋体;SimSun"/>
          <w:szCs w:val="21"/>
          <w:em w:val="underDot"/>
        </w:rPr>
        <w:t>对</w:t>
      </w:r>
      <w:r>
        <w:rPr>
          <w:rFonts w:ascii="宋体;SimSun" w:hAnsi="宋体;SimSun" w:cs="宋体;SimSun"/>
          <w:szCs w:val="21"/>
        </w:rPr>
        <w:t>。于是避舍使人迎刊、叔敖而进之，</w:t>
      </w:r>
      <w:r>
        <w:rPr>
          <w:rFonts w:ascii="宋体;SimSun" w:hAnsi="宋体;SimSun" w:cs="宋体;SimSun"/>
          <w:szCs w:val="21"/>
          <w:u w:val="single"/>
        </w:rPr>
        <w:t>王以为令尹，治楚三季而庄王以霸</w:t>
      </w:r>
      <w:r>
        <w:rPr>
          <w:rFonts w:ascii="宋体;SimSun" w:hAnsi="宋体;SimSun" w:cs="宋体;SimSun"/>
          <w:szCs w:val="21"/>
        </w:rPr>
        <w:t>。楚史书曰：“庄王之霸，樊姬之力也。”此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谓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颂曰：樊姬谦让，靡有嫉妒。荐进美人，与己同处。非刺虞丘，蔽贤之路。楚庄用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  <w:szCs w:val="21"/>
        </w:rPr>
        <w:t>，功业遂</w:t>
      </w:r>
      <w:r>
        <w:rPr>
          <w:rFonts w:ascii="宋体;SimSun" w:hAnsi="宋体;SimSun" w:cs="宋体;SimSun"/>
          <w:szCs w:val="21"/>
          <w:em w:val="underDot"/>
        </w:rPr>
        <w:t>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对下列句子中加点词的解释，不正确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妾岂不欲</w:t>
      </w:r>
      <w:r>
        <w:rPr>
          <w:rFonts w:ascii="宋体;SimSun" w:hAnsi="宋体;SimSun" w:cs="宋体;SimSun"/>
          <w:szCs w:val="21"/>
          <w:em w:val="underDot"/>
        </w:rPr>
        <w:t>擅</w:t>
      </w:r>
      <w:r>
        <w:rPr>
          <w:rFonts w:ascii="宋体;SimSun" w:hAnsi="宋体;SimSun" w:cs="宋体;SimSun"/>
          <w:szCs w:val="21"/>
        </w:rPr>
        <w:t>王之爱宠乎           擅：独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遣人之郑、卫</w:t>
      </w:r>
      <w:r>
        <w:rPr>
          <w:rFonts w:ascii="宋体;SimSun" w:hAnsi="宋体;SimSun" w:cs="宋体;SimSun"/>
          <w:szCs w:val="21"/>
          <w:em w:val="underDot"/>
        </w:rPr>
        <w:t>求</w:t>
      </w:r>
      <w:r>
        <w:rPr>
          <w:rFonts w:ascii="宋体;SimSun" w:hAnsi="宋体;SimSun" w:cs="宋体;SimSun"/>
          <w:szCs w:val="21"/>
        </w:rPr>
        <w:t>贤女进于王       求：寻找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丘子避席，不知所</w:t>
      </w:r>
      <w:r>
        <w:rPr>
          <w:rFonts w:ascii="宋体;SimSun" w:hAnsi="宋体;SimSun" w:cs="宋体;SimSun"/>
          <w:szCs w:val="21"/>
          <w:em w:val="underDot"/>
        </w:rPr>
        <w:t>对</w:t>
      </w:r>
      <w:r>
        <w:rPr>
          <w:rFonts w:ascii="宋体;SimSun" w:hAnsi="宋体;SimSun" w:cs="宋体;SimSun"/>
          <w:szCs w:val="21"/>
        </w:rPr>
        <w:t xml:space="preserve">             对：正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楚庄用焉，功业遂</w:t>
      </w:r>
      <w:r>
        <w:rPr>
          <w:rFonts w:ascii="宋体;SimSun" w:hAnsi="宋体;SimSun" w:cs="宋体;SimSun"/>
          <w:szCs w:val="21"/>
          <w:em w:val="underDot"/>
        </w:rPr>
        <w:t>伯</w:t>
      </w:r>
      <w:r>
        <w:rPr>
          <w:rFonts w:ascii="宋体;SimSun" w:hAnsi="宋体;SimSun" w:cs="宋体;SimSun"/>
          <w:szCs w:val="21"/>
        </w:rPr>
        <w:t xml:space="preserve">             伯：称霸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下列各组句子中，加点词的意义和用法相同的一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王之所谓贤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  <w:szCs w:val="21"/>
        </w:rPr>
        <w:t xml:space="preserve">何也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今贤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妾者二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廉颇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  <w:szCs w:val="21"/>
        </w:rPr>
        <w:t>，赵之良将也            ②冰，水为之，而寒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此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谓也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楚庄用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  <w:szCs w:val="21"/>
        </w:rPr>
        <w:t>，功业遂伯。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道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所存，师之所存也          ②积土成山，风雨兴</w:t>
      </w:r>
      <w:r>
        <w:rPr>
          <w:rFonts w:ascii="宋体;SimSun" w:hAnsi="宋体;SimSun" w:cs="宋体;SimSun"/>
          <w:szCs w:val="21"/>
          <w:em w:val="underDot"/>
        </w:rPr>
        <w:t>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句子分别编为四组，全部直接表现樊姬“善于劝谏”的言行的一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樊姬谏不止，乃不食禽兽之肉           ②王尝听朝罢晏，姬下殿迎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虞丘于贤则贤矣，未忠也               ④遣人之郑、卫求贤女进于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虞丘于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所荐非子弟则族昆弟，未闻进贤退不肖    ⑥庄王之霸，樊姬之力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④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⑤⑥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⑤    ．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对原文内容的分析和概括，正确的一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楚庄王得到贤妻良臣的辅助，又善于吸纳批评意见，知错就改，是春秋时代一个比较有作为的君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楚庄王的夫人樊姬毫无嫉妒之心，胸怀豁达，知人善任，举荐贤臣，历史上对她评价很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虞丘子听了楚庄王转告樊姬对他的批评，马上以实际行动“进贤退不肖”，改正了任人唯亲的错误。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孙叔敖由樊姬推荐担任了楚国令尹，充分发挥了治国的才能，所以说樊姬对楚国的强大起了相当重要的作用。    </w:t>
      </w:r>
    </w:p>
    <w:p>
      <w:pPr>
        <w:pStyle w:val="Normal"/>
        <w:ind w:firstLine="326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26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部分  非选择题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共</w:t>
      </w:r>
      <w:r>
        <w:rPr>
          <w:rFonts w:cs="宋体;SimSun" w:ascii="宋体;SimSun" w:hAnsi="宋体;SimSun"/>
          <w:b/>
          <w:bCs/>
          <w:szCs w:val="21"/>
        </w:rPr>
        <w:t>117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把文言文阅读材料中画横线的句子翻译成现代汉语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何罢晏也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得无饥倦乎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王以为令尹，治楚三季而庄王以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用“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给下面的文言短文进行断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阮 光 禄 在 剡 曾 有 好 车 借 者 无 不 皆 给 有 人 葬 母 意 欲 借 而 不 言 阮 后 闻 之 叹 曰 吾 有 车 而 使 人 不 敢 借 何 以 车 为 遂 焚 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阅读下面的诗歌，完成后面的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别老母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清）黄景仁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搴帏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拜母河梁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去，白发愁看泪眼枯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惨惨柴门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风雪夜，此时有子不如无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游子吟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唐）孟郊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慈母手中线，游子身上衣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行密密缝，意恐迟迟归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谁言寸草心，报得三春晖。</w:t>
      </w:r>
    </w:p>
    <w:p>
      <w:pPr>
        <w:pStyle w:val="TextBodyIndent"/>
        <w:rPr/>
      </w:pPr>
      <w:r>
        <w:rPr/>
        <w:t>【注释】①搴帏：掀开帘帏。②河梁：出自李陵《与苏武诗》中“携手上河梁，游子暮何之”，后为送别地的通称。梁，桥梁。③柴门：用柴荆</w:t>
      </w:r>
    </w:p>
    <w:p>
      <w:pPr>
        <w:pStyle w:val="TextBodyIndent"/>
        <w:ind w:left="0" w:hanging="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</w:t>
      </w:r>
      <w:r>
        <w:rPr/>
        <w:t>）前一首诗“搴帏拜母河梁去，白发愁看泪眼枯”两句手法高妙，令人情不自抑，请简要分析。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比较《别老母》在感情表达方面与《游子吟》有什么不同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1</w:t>
      </w:r>
      <w:r>
        <w:rPr>
          <w:rFonts w:ascii="宋体;SimSun" w:hAnsi="宋体;SimSun" w:cs="宋体;SimSun"/>
          <w:color w:val="333333"/>
          <w:kern w:val="0"/>
          <w:szCs w:val="21"/>
        </w:rPr>
        <w:t>．补写出下列各句名篇中的空缺部分。（任选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题，多选则按前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题计分）（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百川东到海，</w:t>
      </w:r>
      <w:r>
        <w:rPr>
          <w:rFonts w:cs="宋体;SimSun" w:ascii="宋体;SimSun" w:hAnsi="宋体;SimSun"/>
          <w:color w:val="333333"/>
          <w:kern w:val="0"/>
          <w:szCs w:val="21"/>
        </w:rPr>
        <w:t>___________</w:t>
      </w:r>
      <w:r>
        <w:rPr>
          <w:rFonts w:ascii="宋体;SimSun" w:hAnsi="宋体;SimSun" w:cs="宋体;SimSun"/>
          <w:color w:val="333333"/>
          <w:kern w:val="0"/>
          <w:szCs w:val="21"/>
        </w:rPr>
        <w:t>？少壮不努力，</w:t>
      </w:r>
      <w:r>
        <w:rPr>
          <w:rFonts w:cs="宋体;SimSun" w:ascii="宋体;SimSun" w:hAnsi="宋体;SimSun"/>
          <w:color w:val="333333"/>
          <w:kern w:val="0"/>
          <w:szCs w:val="21"/>
        </w:rPr>
        <w:t>____________________</w:t>
      </w:r>
      <w:r>
        <w:rPr>
          <w:rFonts w:ascii="宋体;SimSun" w:hAnsi="宋体;SimSun" w:cs="宋体;SimSun"/>
          <w:color w:val="333333"/>
          <w:kern w:val="0"/>
          <w:szCs w:val="21"/>
        </w:rPr>
        <w:t>。（《汉乐府</w:t>
      </w:r>
      <w:r>
        <w:rPr>
          <w:rFonts w:cs="宋体;SimSun" w:ascii="宋体;SimSun" w:hAnsi="宋体;SimSun"/>
          <w:color w:val="333333"/>
          <w:kern w:val="0"/>
          <w:szCs w:val="21"/>
        </w:rPr>
        <w:t>·</w:t>
      </w:r>
      <w:r>
        <w:rPr>
          <w:rFonts w:ascii="宋体;SimSun" w:hAnsi="宋体;SimSun" w:cs="宋体;SimSun"/>
          <w:color w:val="333333"/>
          <w:kern w:val="0"/>
          <w:szCs w:val="21"/>
        </w:rPr>
        <w:t>长歌行》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句读之不知，</w:t>
      </w:r>
      <w:r>
        <w:rPr>
          <w:rFonts w:cs="宋体;SimSun" w:ascii="宋体;SimSun" w:hAnsi="宋体;SimSun"/>
          <w:color w:val="333333"/>
          <w:kern w:val="0"/>
          <w:szCs w:val="21"/>
        </w:rPr>
        <w:t>___________</w:t>
      </w:r>
      <w:r>
        <w:rPr>
          <w:rFonts w:ascii="宋体;SimSun" w:hAnsi="宋体;SimSun" w:cs="宋体;SimSun"/>
          <w:color w:val="333333"/>
          <w:kern w:val="0"/>
          <w:szCs w:val="21"/>
        </w:rPr>
        <w:t>，或师焉，或不焉，</w:t>
      </w:r>
      <w:r>
        <w:rPr>
          <w:rFonts w:cs="宋体;SimSun" w:ascii="宋体;SimSun" w:hAnsi="宋体;SimSun"/>
          <w:color w:val="333333"/>
          <w:kern w:val="0"/>
          <w:szCs w:val="21"/>
        </w:rPr>
        <w:t>___________</w:t>
      </w:r>
      <w:r>
        <w:rPr>
          <w:rFonts w:ascii="宋体;SimSun" w:hAnsi="宋体;SimSun" w:cs="宋体;SimSun"/>
          <w:color w:val="333333"/>
          <w:kern w:val="0"/>
          <w:szCs w:val="21"/>
        </w:rPr>
        <w:t>，吾未见其明也。（韩愈《师说》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三顾频烦天下计，</w:t>
      </w:r>
      <w:r>
        <w:rPr>
          <w:rFonts w:cs="宋体;SimSun" w:ascii="宋体;SimSun" w:hAnsi="宋体;SimSun"/>
          <w:color w:val="333333"/>
          <w:kern w:val="0"/>
          <w:szCs w:val="21"/>
        </w:rPr>
        <w:t>________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Cs w:val="21"/>
        </w:rPr>
        <w:t>________________</w:t>
      </w:r>
      <w:r>
        <w:rPr>
          <w:rFonts w:ascii="宋体;SimSun" w:hAnsi="宋体;SimSun" w:cs="宋体;SimSun"/>
          <w:color w:val="333333"/>
          <w:kern w:val="0"/>
          <w:szCs w:val="21"/>
        </w:rPr>
        <w:t>，长使英雄泪满襟。（杜甫《蜀相》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rFonts w:cs="宋体;SimSun" w:ascii="宋体;SimSun" w:hAnsi="宋体;SimSun"/>
          <w:color w:val="333333"/>
          <w:kern w:val="0"/>
          <w:szCs w:val="21"/>
        </w:rPr>
        <w:t>_____________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______________</w:t>
      </w:r>
      <w:r>
        <w:rPr>
          <w:rFonts w:ascii="宋体;SimSun" w:hAnsi="宋体;SimSun" w:cs="宋体;SimSun"/>
          <w:color w:val="333333"/>
          <w:kern w:val="0"/>
          <w:szCs w:val="21"/>
        </w:rPr>
        <w:t>。奈何取之尽锱铢，用之如泥沙？（杜牧《阿房宫赋》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三、本大</w:t>
      </w:r>
      <w:r>
        <w:rPr>
          <w:rFonts w:ascii="宋体;SimSun" w:hAnsi="宋体;SimSun" w:cs="宋体;SimSun"/>
          <w:color w:val="FF0000"/>
          <w:szCs w:val="21"/>
        </w:rPr>
        <w:t>题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2—15</w:t>
      </w:r>
      <w:r>
        <w:rPr>
          <w:rFonts w:ascii="宋体;SimSun" w:hAnsi="宋体;SimSun" w:cs="宋体;SimSun"/>
          <w:szCs w:val="21"/>
        </w:rPr>
        <w:t>小题。（注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题请涂在答题卡上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装，中国华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的传统服装究竟是怎样的呢？即使没有见过出土的实物，在历代的画典以及文学作品中，这种特征也不难总结。中华民族作为最源远流长的民族之一，</w:t>
      </w: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>万年前山顶洞人就开始使用骨针，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年前河姆度出现纺轮，“黄帝尧舜垂衣裳而天下治”。而其他古文明如埃及、爱琴文明都是发源于公元前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年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商朝出土的玉人可以看出当时的服装已经形成了自己的外形特征，如上衣下裳，交领右衽。西周东周是中国历史上奴隶社会向封建社会转化的重要时期，随着生产力的发展和土地所有制的变化，西周的等级制度逐步确立。与这种等级制度相适应，产生了完整的冠服制度。春秋战国时期，出现了上衣下裳连成一体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深衣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（上下一体的长衣）。作为汉装原型的深衣，在《礼记》中有记载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制十有二幅，以应十有二月，袂（袖子）圆以应规，曲袷（领）如矩以应方。负绳及踝以应直，下齐如权衡以应平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服装在这时就已经与西洋服装彻底分道扬镳，在形制的细节处、颜色上等都蕴涵有丰富的象征意义。　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般认为汉装自身显著的特点成熟于汉，至宋明仍保留有其鲜明的特征，即宽衣博带、大襟右衽、交领大袖，整体风格含蓄柔静、随和典雅。风格最清晰的莫过于三个时期：魏晋、盛唐和宋明。其中魏晋和宋明是鲁迅所认为的中华民族有自觉意识的朝代。　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魏晋时地主阶级世袭门阀贵族崛起，反儒倡道，老庄玄学盛行。此时作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意识觉醒，不拘小节，不做作，任其自然。如在鲁迅的《故事新编》中记载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鸟有羽，兽有毛，黄瓜茄子赤条条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认为衣服乃身外之物，可有可无。穿着也不拘礼教，甚至袒胸露脯。最极至的是放浪形骸，以天地为裈（裤子）的竹林七贤。这个时期是中国服饰史上男子士儒最为风雅潇洒的一个时期。士人流行飘逸的长衫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得意而忘形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如晋武帝间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冬天尽日不着复衣，但着单练衫五六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男子还崇尚扎巾，羽扇纶巾，颇有一种厌弃冠冕公服的风气。于是此时出现风度，风采，风姿，风韵，云中白鹤等自喻。女子形象也可以从敦煌壁画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飞天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中看出，袖子宽大，衣带飘飘。　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盛唐开放繁荣，也是服饰史上的一个高峰时期。华丽的服饰，体现出一个强盛民族的自信。男子相对俭敛，不再穿裙。而多是圆领袍衫加襥头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一种搭拉两个脚的软帽子），一直沿用至明，并有严明的官服制度，“唐百官服色，视阶官之品”。武则天时还以不同的图案纹样来区别文武官衔。而女子服装则表现出空前绝后的开放、华贵和宽大。孟浩然《春情》中描写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坐时衣带萦纤草，行即裙裾扫落梅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可见衣带和裙摆之长。白居易在《霓裳羽衣歌和微之》中写道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虹裳霞帔步摇冠，钿璎累累佩珊珊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都是当时华丽的时世装。　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宋明，随着汉文化的沉淀，服饰也表现的更沉稳严谨，形成了更严格的官服制度。同时，民间服饰的细节装饰也趋繁复。裙子式样修长，穿着时在腰间扎以绸带，带上垂绶环。尤其宋朝程朱理学强调封建伦理思想，禁锢人们思想，服饰美学上更趋向纤弱、拘谨，与当时的建筑绘画等其他艺术风格一致（建筑上白墙黑瓦，绘画上清秀简洁的水墨画和淡彩画）。并且此时缠足风盛行。明代资本主义萌芽，但服制仍多沿用宋制，同时随着棉丝的大量生产，民间服饰也异彩纷呈，多了些市井之趣。如将不同色彩拼接起来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水田衣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至此，中国服饰形成了非常完备的体系。从形制上来说，官服已经明确到可以用颜色和补子（胸前的绣花图案）指代官衔，如上海俚语中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无啥花头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原意就是指没有什么官衔。一</w:t>
      </w:r>
      <w:r>
        <w:rPr>
          <w:rFonts w:ascii="宋体;SimSun" w:hAnsi="宋体;SimSun" w:cs="宋体;SimSun"/>
          <w:szCs w:val="21"/>
        </w:rPr>
        <w:t>般男服都是“直辍”，即一种类似道袍的简单长衫，简单的服饰外形将男性的社会意义定义在“</w:t>
      </w:r>
      <w:r>
        <w:rPr>
          <w:rFonts w:ascii="宋体;SimSun" w:hAnsi="宋体;SimSun" w:cs="宋体;SimSun"/>
          <w:szCs w:val="21"/>
        </w:rPr>
        <w:t>理性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从寓意上来说，已经超越了简单的形象比喻，而发展到非常繁复的抽象寓意。如谐音，画鱼以代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磬代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庆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等。　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服饰虽是平面的一块面料，但知情的人都知道，里面蕴涵了丰富的历史文化沉淀，是一本书，可以慢慢品，细细读，而远非一种单纯的视觉艺术，成为神秘东方文化的杰出代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0</wp:posOffset>
                </wp:positionH>
                <wp:positionV relativeFrom="paragraph">
                  <wp:posOffset>42418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3.4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                            </w:t>
      </w:r>
      <w:r>
        <w:rPr>
          <w:rFonts w:cs="宋体;SimSun" w:ascii="宋体;SimSun" w:hAnsi="宋体;SimSun"/>
          <w:szCs w:val="21"/>
        </w:rPr>
        <w:t xml:space="preserve"> ——</w:t>
      </w:r>
      <w:r>
        <w:rPr>
          <w:rFonts w:ascii="宋体;SimSun" w:hAnsi="宋体;SimSun" w:cs="宋体;SimSun"/>
          <w:szCs w:val="21"/>
        </w:rPr>
        <w:t>选自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号《森林与人类》，有删节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对唐朝及宋明服饰解说不正确的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项是（       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唐朝女子服饰开放、华贵和宽大，体现出一个强盛民族的自信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唐朝开始推行严格的官服制度，能以不同的图案纹样来区别文武官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宋朝服饰美学更趋向纤弱、拘谨，受程朱理学的影响颇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明代的民间服饰异彩纷呈，多了些市井之趣，“水田衣”就很能体现这个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说法符合本文内容的两项是（       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中国的服饰其实有着自己的传统，早在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 xml:space="preserve">年前就已形成自己的特色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西周时期等级制度逐步确立，与之相适应产生了完整的冠服制度，说明生产力的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展是影响中国服饰发展的一个重要原因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春秋战国时期，出现了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深衣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——上衣下裳连成一体，可作为汉装的原型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汉装自身显著的特点成熟于汉，至宋明仍保留其鲜明的特征，整体风格含蓄柔静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随和典雅，体现出民族自觉意识的觉醒及宽广博大的胸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鲁迅《故事新编》中的记载，形象地写出了魏晋时期士大夫阶层对服饰的看法，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现出地主阶级世袭门阀贵族意识的崛起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请概括出魏晋时期汉服饰的特点及其反映出的精神实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综观全文，作者为什么在文章结尾说中国服饰成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神秘东方文化的杰出代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21"/>
        <w:spacing w:lineRule="exact" w:line="38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本大题为选考内容的两组试题。每组试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21"/>
        <w:spacing w:lineRule="exact" w:line="380"/>
        <w:ind w:left="0"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本大题的两组试题分别为“文学类文本阅读”试题组和“实用类文本阅读”试题组。考生任选一组作答。作答前，务必先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在答题卡上填涂所选试题组对应的信息点。信息点漏涂、错涂、多涂的，答案无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考生只能选做“文学类文本阅读”和“实用类文本阅读”两大类中的一类，不能跨大类选做小题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一）．文学类文本阅读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阅读下面这篇小说，完成</w:t>
      </w:r>
      <w:r>
        <w:rPr>
          <w:sz w:val="21"/>
          <w:szCs w:val="21"/>
        </w:rPr>
        <w:t>16—18</w:t>
      </w:r>
      <w:r>
        <w:rPr>
          <w:sz w:val="21"/>
          <w:szCs w:val="21"/>
        </w:rPr>
        <w:t>题</w:t>
      </w:r>
      <w:r>
        <w:rPr>
          <w:sz w:val="21"/>
          <w:szCs w:val="21"/>
        </w:rPr>
        <w:t>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想讨一本书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</w:t>
      </w:r>
      <w:r>
        <w:rPr>
          <w:sz w:val="21"/>
          <w:szCs w:val="21"/>
        </w:rPr>
        <w:t xml:space="preserve">我给小有名气的“大款”方先生开车期间，他正追求一位姓申的小姐。那是一个寒冷的冬日，方先生终于与申小姐有了第一次约会。共进午餐后，申小姐接受了方先生的进一步邀请，坐车来到了方先生的住所——位于龙华的一幢豪华别墅。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</w:t>
      </w:r>
      <w:r>
        <w:rPr>
          <w:sz w:val="21"/>
          <w:szCs w:val="21"/>
        </w:rPr>
        <w:t xml:space="preserve">下车后，我们看见门柱上斜靠着一个乞丐样的人。他身上裹一件脏兮兮的棉衣，似有所求地望着我们。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</w:t>
      </w:r>
      <w:r>
        <w:rPr>
          <w:sz w:val="21"/>
          <w:szCs w:val="21"/>
        </w:rPr>
        <w:t xml:space="preserve">心情很好的方先生赶紧走上去问他：“你是不是想吃点什么？”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</w:t>
      </w:r>
      <w:r>
        <w:rPr>
          <w:sz w:val="21"/>
          <w:szCs w:val="21"/>
        </w:rPr>
        <w:t xml:space="preserve">想不到乞丐回答：“这会儿太阳很好，我吃喝足了，只想在您这儿晒会儿太阳。还想……”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“</w:t>
      </w:r>
      <w:r>
        <w:rPr>
          <w:sz w:val="21"/>
          <w:szCs w:val="21"/>
        </w:rPr>
        <w:t>还想什么？”方先生从口袋里掏出</w:t>
      </w:r>
      <w:r>
        <w:rPr>
          <w:sz w:val="21"/>
          <w:szCs w:val="21"/>
        </w:rPr>
        <w:t>100</w:t>
      </w:r>
      <w:r>
        <w:rPr>
          <w:sz w:val="21"/>
          <w:szCs w:val="21"/>
        </w:rPr>
        <w:t xml:space="preserve">元钱，晃动在乞丐眼前，调侃地追问道，“别难为情，尽管说吧，我会满足你的。”他料定一个乞丐的要求不会特别难以应付。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“</w:t>
      </w:r>
      <w:r>
        <w:rPr>
          <w:sz w:val="21"/>
          <w:szCs w:val="21"/>
        </w:rPr>
        <w:t>我想……”乞丐支吾着，最后鼓起勇气说，“您千万别笑话我。您可以想像我的日子，饭是每天都能吃上的，只可惜好长时间没读书了，总想讨一本看看，可是一直难于启齿。您能不能让我进您家书屋里，随意挑一本书呢？”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方先生一下愣住了。一方面，他惊奇于这个乞丐非同寻常的奢求；另一方面，他羞愧自己满足不了这个乞丐这一简单的要求；更重要的是：让小姐目睹了自己的窘迫！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</w:t>
      </w:r>
      <w:r>
        <w:rPr>
          <w:sz w:val="21"/>
          <w:szCs w:val="21"/>
        </w:rPr>
        <w:t xml:space="preserve">乞丐也看透了方先生的尴尬，急忙说：“天底下没书的人很多。只是，我没想到这家房屋的主人也会没有。不好意思，打扰您了。”说罢，抬腿欲走。那溢于言表的鄙薄与不屑令在场的人都很难堪。一直在一旁不动声色的申小姐急忙走上去，将随身携带的一本文摘读物递给乞丐，和颜悦色地说：“也许，你会喜欢这本书，不妨读读吧。”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</w:t>
      </w:r>
      <w:r>
        <w:rPr>
          <w:sz w:val="21"/>
          <w:szCs w:val="21"/>
        </w:rPr>
        <w:t xml:space="preserve">乞丐接过，连声道谢，然后席地而坐，旁若无人地读了起来。这天送走申小姐后，方先生满腹心事。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</w:t>
      </w:r>
      <w:r>
        <w:rPr>
          <w:sz w:val="21"/>
          <w:szCs w:val="21"/>
        </w:rPr>
        <w:t xml:space="preserve">不久的一天，方先生突然做出决定：“阿伟，送我去书店。”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</w:t>
      </w:r>
      <w:r>
        <w:rPr>
          <w:sz w:val="21"/>
          <w:szCs w:val="21"/>
        </w:rPr>
        <w:t>在书店经理室，方先生将一张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万元的支票拍在办公桌上，对接待他的小姐说：“愿意与我做一笔大生意吗？”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</w:t>
      </w:r>
      <w:r>
        <w:rPr>
          <w:sz w:val="21"/>
          <w:szCs w:val="21"/>
        </w:rPr>
        <w:t xml:space="preserve">小姐说：“当然愿意。不过，我们这儿没什么大生意，只有书，您任意选吧。”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</w:t>
      </w:r>
      <w:r>
        <w:rPr>
          <w:sz w:val="21"/>
          <w:szCs w:val="21"/>
        </w:rPr>
        <w:t xml:space="preserve">方先生将支票扔到小姐面前，说：“我才懒得选，拜托你了。下午两点，我来取货。”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</w:t>
      </w:r>
      <w:r>
        <w:rPr>
          <w:sz w:val="21"/>
          <w:szCs w:val="21"/>
        </w:rPr>
        <w:t xml:space="preserve">小姐惊奇地盯着眼前这个财大气粗的人，不知如何应付。当方先生准备掉头而去时，她才醒过神来追问道：“你想要一些什么书呢？”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“</w:t>
      </w:r>
      <w:r>
        <w:rPr>
          <w:sz w:val="21"/>
          <w:szCs w:val="21"/>
        </w:rPr>
        <w:t xml:space="preserve">只要是书，只要有名气。”方先生头也不回地说。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</w:t>
      </w:r>
      <w:r>
        <w:rPr>
          <w:sz w:val="21"/>
          <w:szCs w:val="21"/>
        </w:rPr>
        <w:t xml:space="preserve">下午两点，我们驱车来到书店。那位小姐迎了过来，将支票递给方先生，并说：“很抱歉，我们经理不想接受这笔生意。”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</w:t>
      </w:r>
      <w:r>
        <w:rPr>
          <w:sz w:val="21"/>
          <w:szCs w:val="21"/>
        </w:rPr>
        <w:t xml:space="preserve">方先生再一次楞住了。他咆哮道：“你们的经理呢？让他出来见我。”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“</w:t>
      </w:r>
      <w:r>
        <w:rPr>
          <w:sz w:val="21"/>
          <w:szCs w:val="21"/>
        </w:rPr>
        <w:t>不必了。”小姐笑笑，“我们经理看过支票，就知道你是谁了。他要我一定转告你：本书店没有一本专做摆设的废书。每一本书都是有灵魂的生命，最终总会归属于那些真正爱书的人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这篇文章共写了两件事，请你概括写出，每件事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字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根据方先生对乞丐说话时的语气、动作、心理，请你写出当乞丐讨要一本书时，方先生为什么“惊奇”、“羞愧”和“窘迫”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请你根据文章推测设想一下，在听了书店小姐转告的经理的话后，方先生会有怎样的表现？你这样设计的理由是什么？（理由不少于两条）。文中的方先生财大气粗，目空一切，认为有钱就能办到任何事情。没想到因为不读书而连续碰壁。</w:t>
      </w:r>
      <w:r>
        <w:rPr>
          <w:rFonts w:ascii="宋体;SimSun" w:hAnsi="宋体;SimSun" w:cs="宋体;SimSun"/>
          <w:szCs w:val="21"/>
        </w:rPr>
        <w:t xml:space="preserve">到最后，我们却发现，方先生“穷得只剩下钱了”。 </w:t>
      </w:r>
      <w:r>
        <w:rPr>
          <w:rFonts w:ascii="宋体;SimSun" w:hAnsi="宋体;SimSun" w:cs="宋体;SimSun"/>
          <w:szCs w:val="21"/>
        </w:rPr>
        <w:t>对此，你有何认识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实用类文本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别了，我的太阳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帕瓦罗蒂的离去，让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充满了哀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帕瓦罗蒂走了，一个歌剧天才走进天堂，一个温暖的声音长留世上，留给我们无数的怀念和铭记……别了，我的太阳！歌王，一路走好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帕瓦罗蒂于</w:t>
      </w:r>
      <w:r>
        <w:rPr>
          <w:rFonts w:cs="宋体;SimSun" w:ascii="宋体;SimSun" w:hAnsi="宋体;SimSun"/>
          <w:szCs w:val="21"/>
        </w:rPr>
        <w:t>193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出生于意大利摩迪纳，他的家境不富裕，但帕瓦罗蒂却认为家里总是“充满快乐”。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岁那年，帕瓦罗蒂由父亲介绍到“罗西尼”合唱团，从此开始随合唱团在各地举行音乐会。为了能引起某个经纪人的注意，帕瓦罗蒂不时在免费的音乐会上演唱，但都没有成功。在菲拉拉举行的一场音乐会上，他还曾因表现不佳而被满场观众起哄中途被迫下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到</w:t>
      </w:r>
      <w:r>
        <w:rPr>
          <w:rFonts w:cs="宋体;SimSun" w:ascii="宋体;SimSun" w:hAnsi="宋体;SimSun"/>
          <w:szCs w:val="21"/>
        </w:rPr>
        <w:t>1961</w:t>
      </w:r>
      <w:r>
        <w:rPr>
          <w:rFonts w:ascii="宋体;SimSun" w:hAnsi="宋体;SimSun" w:cs="宋体;SimSun"/>
          <w:szCs w:val="21"/>
        </w:rPr>
        <w:t>年，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岁的帕瓦罗蒂在阿基莱佩里国际声乐比赛中，因成功演唱歌剧《波希米亚人》主角鲁道夫的咏叹调荣获一等奖之后，他的命运彻底迎来了转机。帕瓦罗蒂的音乐之门真正打开了，从此他走向了阿姆斯特丹、威尼斯、歌德堡、伦敦、北京……</w:t>
      </w:r>
      <w:r>
        <w:rPr>
          <w:rFonts w:cs="宋体;SimSun" w:ascii="宋体;SimSun" w:hAnsi="宋体;SimSun"/>
          <w:szCs w:val="21"/>
        </w:rPr>
        <w:t>1972</w:t>
      </w:r>
      <w:r>
        <w:rPr>
          <w:rFonts w:ascii="宋体;SimSun" w:hAnsi="宋体;SimSun" w:cs="宋体;SimSun"/>
          <w:szCs w:val="21"/>
        </w:rPr>
        <w:t>年，帕瓦罗蒂在纽约大都会歌剧院与萨瑟兰合作演出了《军中女郎》，他连续唱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带有胸腔共鸣的高音，震动了国际乐坛，他也因此而成为全世界报酬最高的歌唱家之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帕瓦罗蒂在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多年的歌唱生涯中，不仅创造了作为男高音歌唱家和歌剧艺术家的奇迹，还为古典音乐和歌剧的普及作出了杰出贡献。帕瓦罗蒂的闪光之处并不仅仅局限在他出色的歌艺，还因为他灵魂深处闪闪发光的纯真天性与高尚人格：一位享誉全球的歌唱家，一次又一次地举行慈善音乐会，与来自全世界的流行歌手、艺术家及年轻的艺术家们携手合作，用他们热情的歌声、高超的技艺，为那些饱受战乱摧残、蹂踊，在饥寒交迫中苦苦挣扎的孩子，为那些处于社会底层的弱势人群送上发自内心的关怀、仁爱和救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86</w:t>
      </w:r>
      <w:r>
        <w:rPr>
          <w:rFonts w:ascii="宋体;SimSun" w:hAnsi="宋体;SimSun" w:cs="宋体;SimSun"/>
          <w:szCs w:val="21"/>
        </w:rPr>
        <w:t>年，帕瓦罗蒂应我国文化部之邀率领意大利热那亚歌剧院演员来到北京。第一次登上中国舞台的他，在天桥剧场演出了普契尼的歌剧——也是他艺术生涯的顶峰之作《波希米亚人》，并在人民大会堂举行独唱音乐会，成为第一个在人民大会堂举办独唱音乐会的歌唱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帕瓦罗蒂与北京再次续缘是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。正值北京努力争取主办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奥运会的重要时期。为支持北京申奥，他联同多明戈和卡雷拉斯在故宫午门广场举行了“三南＂音乐会，这三人同台演出在世界上实属少见，也令北京在世人面前展现了自己的辉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初，年过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岁的帕瓦罗蒂开始了世界巡回告别演唱会。帕瓦罗蒂表示，将在全球巡演后结束自己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年的辉煌演唱生涯。在全球巡演计划中，出于对中国的深厚感情，他将世界巡演的最后一站放在了中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帕瓦罗蒂每年在世界各个城市马不停蹄地奔波，无休止的奔波使他至少过了</w:t>
      </w:r>
      <w:r>
        <w:rPr>
          <w:rFonts w:cs="宋体;SimSun" w:ascii="宋体;SimSun" w:hAnsi="宋体;SimSun"/>
          <w:szCs w:val="21"/>
        </w:rPr>
        <w:t>I5</w:t>
      </w:r>
      <w:r>
        <w:rPr>
          <w:rFonts w:ascii="宋体;SimSun" w:hAnsi="宋体;SimSun" w:cs="宋体;SimSun"/>
          <w:szCs w:val="21"/>
        </w:rPr>
        <w:t>年没有规律的生活，庞大的身躯造成他身体状况不佳，经常生病，使他在舞台上的活动大受限制。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，帕瓦罗蒂做了颈部手术，修复了两根椎骨。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初，他进行了背部手术，又被传染，不得不取消了在美国、加拿大和英国预定的音乐会。帕瓦罗蒂的最后一次公开演唱是在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的都灵冬奥会的开幕典礼上。这以后，他的生活使命从音乐转向了与病危的斗争。他最初被查出病情是在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，他的全球告别巡回演出途中。当时医生确诊帕瓦罗蒂患上了胰腺癌，他只好在纽约接受手术，并取消了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剩下的演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手术一个月后，帕瓦罗蒂接受意大利《晚邮报》采访，他说：“</w:t>
      </w:r>
      <w:r>
        <w:rPr>
          <w:rFonts w:ascii="宋体;SimSun" w:hAnsi="宋体;SimSun" w:cs="宋体;SimSun"/>
          <w:szCs w:val="21"/>
          <w:u w:val="single"/>
        </w:rPr>
        <w:t>现在我要为以前的好运和幸福付出代价。</w:t>
      </w:r>
      <w:r>
        <w:rPr>
          <w:rFonts w:ascii="宋体;SimSun" w:hAnsi="宋体;SimSun" w:cs="宋体;SimSun"/>
          <w:szCs w:val="21"/>
        </w:rPr>
        <w:t>”在接受化疗期间，由于病痛折磨，他的体重由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公斤骤减到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公斤，但帕瓦罗蒂还在醉心于音乐，一边录制一张圣歌专辑，一边每天花几个小时教学生唱歌。后来，他获得意大利政府颁发的“文化名人奖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眼前的时光倏忽回到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年前，年幼的帕瓦罗蒂站在厨房的餐桌上为参加家宴的来宾们高歌一曲，稚嫩的歌唱引得人们满堂哄笑，那时的人们无论如何也猜不到，站在他们面前的这个小孩将会创造一部属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的伟大的音乐传奇。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青年文摘（红版）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期》，有删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文章开篇运用了抒情性的语言，请结合本文分析其作用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怎样理解帕瓦罗蒂“现在我要为以前的好运和幸福付出代价”这句话的含意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帕瓦罗蒂离我们而去了，“天籁之声今成绝唱”。多明戈说帕瓦罗蒂的声音是“上帝赐予”的，你同意这一说法吗？请结合文中相关内容谈谈你的认识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五、本大题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小题，共</w:t>
      </w:r>
      <w:r>
        <w:rPr>
          <w:rFonts w:cs="宋体;SimSun" w:ascii="宋体;SimSun" w:hAnsi="宋体;SimSun"/>
          <w:b/>
          <w:color w:val="FF0000"/>
          <w:szCs w:val="21"/>
        </w:rPr>
        <w:t>12</w:t>
      </w:r>
      <w:r>
        <w:rPr>
          <w:rFonts w:ascii="宋体;SimSun" w:hAnsi="宋体;SimSun" w:cs="宋体;SimSun"/>
          <w:b/>
          <w:color w:val="FF0000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假如你是学校广播台“青春热线”栏目的主持人，请你用比喻的手法为“如何与教师沟通”这个话题设计一个简短、轻松、形象、幽默的开场白，不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字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阅读下面文字，从不同角度概括两点结论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国加州有位女人养了只珍贵的鹦鹉，非常可爱。但这只鹤鹉有个怪毛病，常常咳嗽，声音浑浊难听：女主人十分焦虑，带着它到处看兽医。</w:t>
      </w:r>
    </w:p>
    <w:p>
      <w:pPr>
        <w:pStyle w:val="2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料，检查结果表明鹦鹉完全健康，没有任何毛病。后来总算弄清楚了，问题恰恰出在这位女主人自己身上，因为她经常抽烟，引起咳嗽，这只鹦鹉只是惟妙惟肖地模仿了女主人的声音。女主人知道后，立即戒了烟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结论①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结论②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21"/>
        <w:spacing w:lineRule="exact" w:line="380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本大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，（任选一题）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21"/>
        <w:spacing w:lineRule="exact" w:line="380"/>
        <w:ind w:left="210" w:hanging="210"/>
        <w:rPr>
          <w:rFonts w:ascii="宋体;SimSun" w:hAnsi="宋体;SimSun" w:cs="宋体;SimSun"/>
          <w:b/>
          <w:b/>
          <w:szCs w:val="21"/>
        </w:rPr>
      </w:pPr>
      <w:r>
        <w:rPr/>
        <w:t>1</w:t>
      </w:r>
      <w:r>
        <w:rPr/>
        <w:t>．阅读下面的文字，根据要求写一篇不少于</w:t>
      </w:r>
      <w:r>
        <w:rPr/>
        <w:t>800</w:t>
      </w:r>
      <w:r>
        <w:rPr/>
        <w:t>字的文章。</w:t>
      </w:r>
      <w:r>
        <w:rPr/>
        <w:br/>
      </w:r>
      <w:r>
        <w:rPr/>
        <w:t>一个教育考察团到瑞典访问，在这个美丽的国家，人与人之间的相互尊重给他们留下了时刻的印象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们找不到要去的地方，正着急的时候，一个瑞典男孩主动上前问他们是否需要帮助，得到肯定后，男孩非常热情地为他们指路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条路线果然不好走，反复听了几遍，他们才明白。男孩走后，他们正要按照男孩的指点出发。却发现一直站在旁边的另外一位瑞典人走过来，请他们等一下，他告诉他们正确的路线，看到大家惊讶的神情，这位瑞典人微笑说：“我听到孩子告诉你们的路线是错的，但为了尊重他的好意，我决定等他走了再告诉你们正确的路线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尊重别人的好意，哪怕他有无心之过，我们也该心怀感激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Cs w:val="21"/>
        </w:rPr>
        <w:t>全面理解材料，但可以从一个侧面、一个角度构思作文。自主确定立意，确定标题，不要脱离材料，不要套作，不得抄袭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阅读下面的文字，根据要求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员工对老板说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讲到勤奋，你不如我；说到成功，我根本不能和你比，为什么呢</w:t>
      </w:r>
      <w:r>
        <w:rPr>
          <w:rFonts w:cs="宋体;SimSun" w:ascii="宋体;SimSun" w:hAnsi="宋体;SimSun"/>
          <w:szCs w:val="21"/>
        </w:rPr>
        <w:t>?"</w:t>
        <w:br/>
        <w:t xml:space="preserve">     </w:t>
      </w:r>
      <w:r>
        <w:rPr>
          <w:rFonts w:ascii="宋体;SimSun" w:hAnsi="宋体;SimSun" w:cs="宋体;SimSun"/>
          <w:szCs w:val="21"/>
        </w:rPr>
        <w:t>老板回答说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我曾经也很勤奋，但那是我年轻时候的事了，那时我是为老板工作，我比你现在要勤奋刻苦的多。在任何社会里，大部分人都很勤奋，但成功者极少。我想，既然大家都很勤奋，难道缺我一个吗？所以我不再埋头勤奋，而是思考着勤奋，后来就成功了。现在我是为自己工作，我的成功之道就是想方设法给更多的人提供机会，让别人勤奋，而不是要我比别人更勤奋。</w:t>
      </w:r>
      <w:r>
        <w:rPr>
          <w:rFonts w:cs="宋体;SimSun" w:ascii="宋体;SimSun" w:hAnsi="宋体;SimSun"/>
          <w:szCs w:val="21"/>
        </w:rPr>
        <w:t>"</w:t>
        <w:br/>
        <w:t xml:space="preserve">    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所以说，在现今社会，与其默默无闻地埋头苦干，不如多动些脑子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全面理解材料，但可以从一个侧面、一个角度构思作文。自主确定立意，确定标题，不要脱离材料，不要套作，不得抄袭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object w:dxaOrig="600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36.75pt" filled="f" o:ole="">
            <v:imagedata r:id="rId3" o:title=""/>
          </v:shape>
          <o:OLEObject Type="Embed" ProgID="" ShapeID="ole_rId2" DrawAspect="Content" ObjectID="_984870205" r:id="rId2"/>
        </w:object>
      </w: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参考答案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本题考查了识记现代汉语普通话的字音和字形的能力，能力层级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级。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项“</w:t>
      </w:r>
      <w:r>
        <w:rPr>
          <w:rFonts w:ascii="宋体;SimSun" w:hAnsi="宋体;SimSun" w:cs="宋体;SimSun"/>
          <w:szCs w:val="21"/>
        </w:rPr>
        <w:t>哽、埂、鲠”读</w:t>
      </w:r>
      <w:r>
        <w:rPr>
          <w:rFonts w:cs="宋体;SimSun" w:ascii="宋体;SimSun" w:hAnsi="宋体;SimSun"/>
          <w:szCs w:val="21"/>
        </w:rPr>
        <w:t>gěng</w:t>
      </w:r>
      <w:r>
        <w:rPr>
          <w:rFonts w:ascii="宋体;SimSun" w:hAnsi="宋体;SimSun" w:cs="宋体;SimSun"/>
          <w:szCs w:val="21"/>
        </w:rPr>
        <w:t>，“粳”读</w:t>
      </w:r>
      <w:r>
        <w:rPr>
          <w:rFonts w:cs="宋体;SimSun" w:ascii="宋体;SimSun" w:hAnsi="宋体;SimSun"/>
          <w:szCs w:val="21"/>
        </w:rPr>
        <w:t>jīng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项“</w:t>
      </w:r>
      <w:r>
        <w:rPr>
          <w:rFonts w:ascii="宋体;SimSun" w:hAnsi="宋体;SimSun" w:cs="宋体;SimSun"/>
          <w:szCs w:val="21"/>
        </w:rPr>
        <w:t>唆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读</w:t>
      </w:r>
      <w:r>
        <w:rPr>
          <w:rFonts w:cs="宋体;SimSun" w:ascii="宋体;SimSun" w:hAnsi="宋体;SimSun"/>
          <w:szCs w:val="21"/>
        </w:rPr>
        <w:t>suō</w:t>
      </w:r>
      <w:r>
        <w:rPr>
          <w:rFonts w:ascii="宋体;SimSun" w:hAnsi="宋体;SimSun" w:cs="宋体;SimSun"/>
          <w:szCs w:val="21"/>
        </w:rPr>
        <w:t>，“竣、浚”读</w:t>
      </w:r>
      <w:r>
        <w:rPr>
          <w:rFonts w:cs="宋体;SimSun" w:ascii="宋体;SimSun" w:hAnsi="宋体;SimSun"/>
          <w:szCs w:val="21"/>
        </w:rPr>
        <w:t>jùn</w:t>
      </w:r>
      <w:r>
        <w:rPr>
          <w:rFonts w:ascii="宋体;SimSun" w:hAnsi="宋体;SimSun" w:cs="宋体;SimSun"/>
          <w:szCs w:val="21"/>
        </w:rPr>
        <w:t>，“悛”读</w:t>
      </w:r>
      <w:r>
        <w:rPr>
          <w:rFonts w:cs="宋体;SimSun" w:ascii="宋体;SimSun" w:hAnsi="宋体;SimSun"/>
          <w:szCs w:val="21"/>
        </w:rPr>
        <w:t>quān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项“</w:t>
      </w:r>
      <w:r>
        <w:rPr>
          <w:rFonts w:ascii="宋体;SimSun" w:hAnsi="宋体;SimSun" w:cs="宋体;SimSun"/>
          <w:szCs w:val="21"/>
        </w:rPr>
        <w:t>咯”读</w:t>
      </w:r>
      <w:r>
        <w:rPr>
          <w:rFonts w:cs="宋体;SimSun" w:ascii="宋体;SimSun" w:hAnsi="宋体;SimSun"/>
          <w:szCs w:val="21"/>
        </w:rPr>
        <w:t>kǎ  “</w:t>
      </w:r>
      <w:r>
        <w:rPr>
          <w:rFonts w:ascii="宋体;SimSun" w:hAnsi="宋体;SimSun" w:cs="宋体;SimSun"/>
          <w:szCs w:val="21"/>
        </w:rPr>
        <w:t>烙”读</w:t>
      </w:r>
      <w:r>
        <w:rPr>
          <w:rFonts w:cs="宋体;SimSun" w:ascii="宋体;SimSun" w:hAnsi="宋体;SimSun"/>
          <w:szCs w:val="21"/>
        </w:rPr>
        <w:t>luò  “</w:t>
      </w:r>
      <w:r>
        <w:rPr>
          <w:rFonts w:ascii="宋体;SimSun" w:hAnsi="宋体;SimSun" w:cs="宋体;SimSun"/>
          <w:szCs w:val="21"/>
        </w:rPr>
        <w:t>恪、溘”读</w:t>
      </w:r>
      <w:r>
        <w:rPr>
          <w:rFonts w:cs="宋体;SimSun" w:ascii="宋体;SimSun" w:hAnsi="宋体;SimSun"/>
          <w:szCs w:val="21"/>
        </w:rPr>
        <w:t>kè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项“</w:t>
      </w:r>
      <w:r>
        <w:rPr>
          <w:rFonts w:ascii="宋体;SimSun" w:hAnsi="宋体;SimSun" w:cs="宋体;SimSun"/>
          <w:szCs w:val="21"/>
        </w:rPr>
        <w:t>裸”读</w:t>
      </w:r>
      <w:r>
        <w:rPr>
          <w:rFonts w:cs="宋体;SimSun" w:ascii="宋体;SimSun" w:hAnsi="宋体;SimSun"/>
          <w:szCs w:val="21"/>
        </w:rPr>
        <w:t>luǒ</w:t>
      </w:r>
      <w:r>
        <w:rPr>
          <w:rFonts w:ascii="宋体;SimSun" w:hAnsi="宋体;SimSun" w:cs="宋体;SimSun"/>
          <w:szCs w:val="21"/>
        </w:rPr>
        <w:t>，“窠”读</w:t>
      </w:r>
      <w:r>
        <w:rPr>
          <w:rFonts w:cs="宋体;SimSun" w:ascii="宋体;SimSun" w:hAnsi="宋体;SimSun"/>
          <w:szCs w:val="21"/>
        </w:rPr>
        <w:t>kē</w:t>
      </w:r>
      <w:r>
        <w:rPr>
          <w:rFonts w:ascii="宋体;SimSun" w:hAnsi="宋体;SimSun" w:cs="宋体;SimSun"/>
          <w:szCs w:val="21"/>
        </w:rPr>
        <w:t>，“踝”读</w:t>
      </w:r>
      <w:r>
        <w:rPr>
          <w:rFonts w:cs="宋体;SimSun" w:ascii="宋体;SimSun" w:hAnsi="宋体;SimSun"/>
          <w:szCs w:val="21"/>
        </w:rPr>
        <w:t>huái</w:t>
      </w:r>
      <w:r>
        <w:rPr>
          <w:rFonts w:ascii="宋体;SimSun" w:hAnsi="宋体;SimSun" w:cs="宋体;SimSun"/>
          <w:szCs w:val="21"/>
        </w:rPr>
        <w:t>，“裹”读</w:t>
      </w:r>
      <w:r>
        <w:rPr>
          <w:rFonts w:cs="宋体;SimSun" w:ascii="宋体;SimSun" w:hAnsi="宋体;SimSun"/>
          <w:szCs w:val="21"/>
        </w:rPr>
        <w:t>guǒ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２．Ｂ（“暴发”，突然发生，常用于洪水。不要误用“爆发”。Ａ．“自然”，理所当然。“固然”，表示承认某个事实，引起下文的转折。原文是一种转折关系，宜用“固然”。Ｃ．“不可理喻”，形容愚昧或态度蛮横，不讲道理。此句宜用“不可思议”。Ｄ．</w:t>
      </w:r>
      <w:r>
        <w:rPr>
          <w:rFonts w:ascii="宋体;SimSun" w:hAnsi="宋体;SimSun" w:cs="宋体;SimSun"/>
          <w:szCs w:val="21"/>
          <w:lang w:val="zh-CN"/>
        </w:rPr>
        <w:t>“墙倒众人推”</w:t>
      </w:r>
      <w:r>
        <w:rPr>
          <w:rFonts w:ascii="宋体;SimSun" w:hAnsi="宋体;SimSun" w:cs="宋体;SimSun"/>
          <w:szCs w:val="21"/>
        </w:rPr>
        <w:t>比喻人一旦失势，就遭到众人的非难和攻击。不用在克服困难方面。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答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句式杂糅造成“至少” 与“以上”相矛盾，删掉“至少”或者“在……以上”即可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面对一面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缺主语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【②①③④（提示：②①③程度由浅人深，④作结。评分：④没有放在最后不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；②①③顺序不当只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对：对答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</w:rPr>
        <w:t>．者：代词，……的人／助词，表提顿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于：介词，比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之：代词，前置宾语，它，这些情况／助词，定语的标志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焉：代词，她／兼词，在那里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A (B</w:t>
      </w:r>
      <w:r>
        <w:rPr>
          <w:rFonts w:ascii="宋体;SimSun" w:hAnsi="宋体;SimSun" w:cs="宋体;SimSun"/>
          <w:szCs w:val="21"/>
        </w:rPr>
        <w:t>．文中并没有写樊姬“举荐贤臣”，只有推荐美人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文中只写虞丘子“进贤”有写他“退不肖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孙叔敖是虞丘于推荐给楚庄王，由楚庄王决定他担任令尹的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翻译与断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为什么散朝这么晚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也许您饥饿疲倦了吧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全句意思译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“罢”和“晏”译对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楚庄王让孙叔敖担任令尹，治理楚国三年，楚庄王得以成为霸主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全句意思译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“季”和“霸”译对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阮光禄在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曾有好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借者无不皆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有人葬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意欲借而不敢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阮后闻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叹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吾有车而使人不敢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何以车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遂焚之   （错两处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完为止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附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《列女传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楚庄樊姬》译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樊姬，是楚庄王的夫人。楚庄王登上王位之后，喜欢打猎，樊姬不断规劝楚庄王，可是楚庄王依然喜欢打猎，于是樊姬就不吃禽兽肉。楚庄王改正了过错，处理政事很勤敏。楚庄王曾经上朝，散朝很晚。樊姬下殿来迎接他，问：“为什么散朝这么晚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也许饥饿疲倦了吧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楚庄王说：“跟贤人在一起，就不知道饥饿疲倦了。”樊姬问：“大王所说的贤人是谁啊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楚庄王说：“是虞丘子。”樊姬听了，掩着嘴荚起来。楚庄王问：“你笑什么呢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樊姬说：“虞丘子算是贤臣了，但不能说是忠臣。”楚庄王问：“为什么这样说呢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樊姬说：“我伺候大王十一年了，派人到郑国、卫囚寻求贤女献给大王，现在比我贤良的有两人，跟我并列的有七人，我难道不想独占大王的爱宠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听说堂上女子多，就可以用来观察她们的才能，我不能固</w:t>
      </w:r>
      <w:r>
        <w:rPr>
          <w:rFonts w:cs="宋体;SimSun" w:ascii="宋体;SimSun" w:hAnsi="宋体;SimSun"/>
          <w:szCs w:val="21"/>
        </w:rPr>
        <w:t>)b</w:t>
      </w:r>
      <w:r>
        <w:rPr>
          <w:rFonts w:ascii="宋体;SimSun" w:hAnsi="宋体;SimSun" w:cs="宋体;SimSun"/>
          <w:szCs w:val="21"/>
        </w:rPr>
        <w:t>私情蒙蔽国事，想让大王多见到一些人，了解别人的才能。我听说虞丘子担任楚国丞相十余年，推荐的不是自己的子弟就是同族的兄弟，没有听说他推荐贤人斥退不贤的人，这样做是蒙蔽国君而堵塞贤人进身的路。知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贤人不推荐，这是不忠；不知道那些人是贤人，这是不智。我笑这些，不也是适宜的吗</w:t>
      </w:r>
      <w:r>
        <w:rPr>
          <w:rFonts w:cs="宋体;SimSun" w:ascii="宋体;SimSun" w:hAnsi="宋体;SimSun"/>
          <w:szCs w:val="21"/>
        </w:rPr>
        <w:t>!’’</w:t>
      </w:r>
      <w:r>
        <w:rPr>
          <w:rFonts w:ascii="宋体;SimSun" w:hAnsi="宋体;SimSun" w:cs="宋体;SimSun"/>
          <w:szCs w:val="21"/>
        </w:rPr>
        <w:t>楚庄王听引艮高兴。第二天，楚庄王把樊姬的话告诉丁虞丘子，虞丘子离开座位，不知道怎么回答。于是让出自己的房子，派人去迎接孙叔敖，把他推荐蛤庄王，楚庄王让孙叔敖担任令尹，治理楚国三年，楚庄王得以成为霸主。楚国史书这样记载：“庄王成为霸主，是樊姬的功劳。’’说的就是这些情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颂：樊姬谦让，没有嫉妒。推荐美人，跟自己在一起。非议讽刺虞丘于挡住了贤人进身的路。楚庄王听从她，成就了楚国的霸业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诗歌鉴赏 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一句写临行时掀开帘帏再次拜别老母，诗人抓住分别时掀帘瞬间这一动作；第二句则把镜头定格于母亲，展现出送子不忍别的慈母形象。一个“愁”字写尽内心的伤感，一个“枯”字写出了内心的无奈。白发飘散、泪眼干枯的老母亲犹如一尊雕像，让人不能不为这母子的离别而潸然泪下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别老母》表达了老母心中难以名状的哀怨和悲怆，也抒写出诗人因不能孝敬老母，内心无法抑制的内疚和对母亲深深依恋的情怀；《游子吟》表达了慈母对儿子的关心和爱，也写出了儿子将要报答母亲的感恩情怀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1</w:t>
      </w:r>
      <w:r>
        <w:rPr>
          <w:rFonts w:ascii="宋体;SimSun" w:hAnsi="宋体;SimSun" w:cs="宋体;SimSun"/>
          <w:color w:val="333333"/>
          <w:kern w:val="0"/>
          <w:szCs w:val="21"/>
        </w:rPr>
        <w:t>、答案：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何日复西归   老大徒伤悲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惑之不解    小学而大遗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两朝开济老臣心   出师未捷身先死（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）秦爱纷奢，人亦念其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12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．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原文无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官服制度从唐朝开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之意，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并非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年前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形成特色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未能体现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宽广博大的胸怀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项体现出的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作为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意识的觉醒而不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贵族意识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崛起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答：男装流行飘逸长衫，崇尚扎巾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女装袖子宽大，衣带飘飘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体现</w:t>
      </w:r>
      <w:r>
        <w:rPr>
          <w:rFonts w:ascii="宋体;SimSun" w:hAnsi="宋体;SimSun" w:cs="宋体;SimSun"/>
          <w:szCs w:val="21"/>
        </w:rPr>
        <w:t>出</w:t>
      </w:r>
      <w:r>
        <w:rPr>
          <w:rFonts w:ascii="宋体;SimSun" w:hAnsi="宋体;SimSun" w:cs="宋体;SimSun"/>
          <w:szCs w:val="21"/>
        </w:rPr>
        <w:t>不拘礼教，不拘小节，不做作</w:t>
      </w:r>
      <w:r>
        <w:rPr>
          <w:rFonts w:ascii="宋体;SimSun" w:hAnsi="宋体;SimSun" w:cs="宋体;SimSun"/>
          <w:szCs w:val="21"/>
        </w:rPr>
        <w:t>精神实质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中国传统服饰历史悠久，起源很早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中国的服饰有别于西洋服装，在形制的细节处、颜色上都蕴涵丰富的象征意义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同朝代的中国服饰，能反映出不同时期的中国特有的官场文化及民族心理和趣味。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乞丐向方先生讨书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方先生买书   （每个要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字数不合要求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直接原因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他认为乞丐只会讨饭要钱，没想到乞丐会要书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他没有书给乞丐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在小姐面前丢了脸。深层原因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人活着有钱就行了。（钱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不愿读书，购书只为装门面。（懒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不读书又死要面子。（面子）（答出直接原因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答出深层原因给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表现：悔改或顽固（都行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理由：根据文章找出两条即可，不限字数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每条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此题属探究题，回答要求有观点、有材料、言之有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示：可从“物质财富的充裕并不等于精神的富有。人们在追求物质生活的同时还应追求崇高的精神生活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答：抒情性的语言立刻把读者拉进情感的环境，增强了情感因素，使人们更加缅怀已故世界著名男高音歌唱家帕瓦罗蒂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答：帕瓦罗蒂认为自己是一个幸运、快乐的人，但－个人不可能总是好运和幸福相伴，总要受到痛苦、磨难的打击，这句话表现出帕瓦罗蒂在病魔面前的乐观心态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答：帕瓦罗蒂取得的成就展惊世界、无人可及，他凭借自身的天赋，虚心向音乐大师们学习，尤其是在困难面前坚持不懈、勤奋磨炼。对于一个成功的音乐家来说，天赋是其重要的一个方面，但更离不开他后天的努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[</w:t>
      </w:r>
      <w:r>
        <w:rPr>
          <w:rFonts w:ascii="宋体;SimSun" w:hAnsi="宋体;SimSun" w:cs="宋体;SimSun"/>
          <w:color w:val="FF0000"/>
          <w:szCs w:val="21"/>
        </w:rPr>
        <w:t>示例</w:t>
      </w:r>
      <w:r>
        <w:rPr>
          <w:rFonts w:cs="宋体;SimSun" w:ascii="宋体;SimSun" w:hAnsi="宋体;SimSun"/>
          <w:color w:val="FF0000"/>
          <w:szCs w:val="21"/>
        </w:rPr>
        <w:t>]</w:t>
      </w:r>
      <w:r>
        <w:rPr>
          <w:rFonts w:ascii="宋体;SimSun" w:hAnsi="宋体;SimSun" w:cs="宋体;SimSun"/>
          <w:color w:val="FF0000"/>
          <w:szCs w:val="21"/>
        </w:rPr>
        <w:t>求学途中，你和老师在心灵的通道上是否撞过车？你是否为此苦恼过？今天，就让我们一起来搭建师生沟通的“心灵立交桥”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①有些过错并不都在别人身上，要多想自己的原因。②“食洋不化”的机械模仿，“移花接木”的盲目照搬，都是不可取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【写作指导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是一道材料作文题，材料从勤奋和成功的关系入手，打破我们常规的定向思维，把成功与勤奋辩证的结合在一起。从材料所暗示的信息来看，作文应从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勤奋不一定能成功，但不勤奋就一定不能成功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勤奋只是成功的条件之一，而不是唯一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勤奋未必能成功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勤奋＋思考＝成功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仅有勤奋是不够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等方面立意、行文。材料的主要信息隐含于老板的话中，点明作文立意所在的话是材料末段的结论。学生只要能抓住这些，一般都能有理可讲，有话可说，有文可写。当然，任何撇开成功谈勤奋，或抛开二者大谈特谈动脑思考的立意都是不符合内容的，属于偏题作文。对于一些学生攻其一点，不及其余的反弹琵琶式的立意，诸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竭力批判勤奋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勤奋在现代社会一无是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勤奋是成功的大敌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之类的文章要坚决抵制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立意：勤奋不一定能成功，但不勤奋就一定不能成功；</w:t>
      </w:r>
      <w:r>
        <w:rPr>
          <w:rFonts w:cs="宋体;SimSun" w:ascii="宋体;SimSun" w:hAnsi="宋体;SimSun"/>
          <w:szCs w:val="21"/>
        </w:rPr>
        <w:br/>
        <w:t xml:space="preserve">           </w:t>
      </w:r>
      <w:r>
        <w:rPr>
          <w:rFonts w:ascii="宋体;SimSun" w:hAnsi="宋体;SimSun" w:cs="宋体;SimSun"/>
          <w:szCs w:val="21"/>
        </w:rPr>
        <w:t>勤奋＋思考＝成功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华侨城中学高三语文最后一卷答题卡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选择题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38"/>
        <w:gridCol w:w="715"/>
        <w:gridCol w:w="715"/>
        <w:gridCol w:w="893"/>
        <w:gridCol w:w="893"/>
        <w:gridCol w:w="893"/>
        <w:gridCol w:w="893"/>
        <w:gridCol w:w="893"/>
        <w:gridCol w:w="894"/>
        <w:gridCol w:w="894"/>
      </w:tblGrid>
      <w:tr>
        <w:trPr>
          <w:trHeight w:val="60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6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主观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9</w:t>
      </w:r>
      <w:r>
        <w:rPr>
          <w:szCs w:val="21"/>
        </w:rPr>
        <w:t>、①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用“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给下面的文言短文进行断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阮 光 禄 在 剡 曾 有 好 车 借 者 无 不 皆 给 有 人 葬 母 意 欲 借 而 不 言 阮 后 闻 之 叹 曰 吾 有 车 而 使 人 不 敢 借 何 以 车 为 遂 焚 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诗歌鉴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默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（任选</w:t>
      </w:r>
      <w:r>
        <w:rPr>
          <w:szCs w:val="21"/>
        </w:rPr>
        <w:t>3</w:t>
      </w:r>
      <w:r>
        <w:rPr>
          <w:szCs w:val="21"/>
        </w:rPr>
        <w:t>题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14</w:t>
      </w:r>
      <w:r>
        <w:rPr>
          <w:szCs w:val="21"/>
        </w:rPr>
        <w:t>、现代文阅读必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/19  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/20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/21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天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2:33:00Z</dcterms:created>
  <dc:creator/>
  <dc:description/>
  <dc:language>en-US</dc:language>
  <cp:lastModifiedBy>pyc838</cp:lastModifiedBy>
  <dcterms:modified xsi:type="dcterms:W3CDTF">2008-05-30T03:13:00Z</dcterms:modified>
  <cp:revision>11</cp:revision>
  <dc:subject/>
  <dc:title/>
</cp:coreProperties>
</file>