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作文最后押题</w:t>
      </w:r>
    </w:p>
    <w:p>
      <w:pPr>
        <w:pStyle w:val="Normal"/>
        <w:ind w:firstLine="42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 押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按要求作文。</w:t>
      </w:r>
    </w:p>
    <w:p>
      <w:pPr>
        <w:pStyle w:val="Normal"/>
        <w:snapToGrid w:val="false"/>
        <w:ind w:firstLine="420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不久前，天津狗不理已将百年老店的英文名字，从汉语拼音的</w:t>
      </w:r>
      <w:r>
        <w:rPr>
          <w:rFonts w:eastAsia="华文楷体" w:cs="华文楷体" w:ascii="华文楷体" w:hAnsi="华文楷体"/>
        </w:rPr>
        <w:t>gobuli</w:t>
      </w:r>
      <w:r>
        <w:rPr>
          <w:rFonts w:ascii="华文楷体" w:hAnsi="华文楷体" w:cs="华文楷体" w:eastAsia="华文楷体"/>
        </w:rPr>
        <w:t>改为“</w:t>
      </w:r>
      <w:r>
        <w:rPr>
          <w:rFonts w:eastAsia="华文楷体" w:cs="华文楷体" w:ascii="华文楷体" w:hAnsi="华文楷体"/>
        </w:rPr>
        <w:t>go believe”</w:t>
      </w:r>
      <w:r>
        <w:rPr>
          <w:rFonts w:ascii="华文楷体" w:hAnsi="华文楷体" w:cs="华文楷体" w:eastAsia="华文楷体"/>
        </w:rPr>
        <w:t>，意为“去诚信的地方”。狗不理的“洋名”一经公布就在社会上引起争议，有人认为很有创意，有利于提高狗不理的知名度，融入到日益全球化的世界经济体系之中，体现了我们民族与其他民族平等对待和相互交流的态度；也有人认为，此举丧失了原本的文化含义，是对传统文化的不自信，是“崇洋媚外”的心理在作祟。</w:t>
      </w:r>
    </w:p>
    <w:p>
      <w:pPr>
        <w:pStyle w:val="Normal"/>
        <w:snapToGrid w:val="false"/>
        <w:ind w:firstLine="420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狗不理取洋名之前，包括全聚德、同仁堂、瑞蚨祥等在内的北京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家老字号也确定了各自的英文名字。而且，随着北京奥运会的日益临近，更多的中华老字号正在征集洋店名。</w:t>
      </w:r>
    </w:p>
    <w:p>
      <w:pPr>
        <w:pStyle w:val="Normal"/>
        <w:snapToGrid w:val="false"/>
        <w:ind w:firstLine="420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中国文联副主席冯骥才表示，老字号是宝贵的文化遗产，起洋名要体现文化特色，体现物质文化遗产的附加值和含金量。为了传承和发扬中华传统文化，老字号起洋名要多些中国化，少些外国化，多些文化味，少些洋味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阅读以上材料，联系自己的生活实际，自选角度，自定立意，自选文体，自拟标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注意，文章立意要在材料之内。</w:t>
      </w:r>
    </w:p>
    <w:p>
      <w:pPr>
        <w:pStyle w:val="Normal"/>
        <w:snapToGrid w:val="false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押题理由】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注传统文化，重拾传统文化的信心，只有这样，我们才能找到民族文化的自我，找到中华文化存在的意义及其对世界的未来所能做出的贡献。因此，近年来文化类作文题目便成为高考作文命题专家关注的一个大课题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仍将是高考作文命题的一个热点，考生要引起重视。</w:t>
      </w:r>
    </w:p>
    <w:p>
      <w:pPr>
        <w:pStyle w:val="Normal"/>
        <w:ind w:firstLine="42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必背范文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支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徐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仰望浩渺的苍穹，一颗颗永不殒命的星星是文学的灵魂，点亮了我们心灵的明灯。凝视奔腾的江水，一片片激荡的洪流是文学的缩影，冲击着我们心灵的最深处。文人骚客用笔述说着历史、人世的代谢，抒发着沧桑的感叹。他们的作品支撑起中华五千年的璀璨文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民歌《诗经》支撑起劳动人民朴实淳厚的文化。“窈窕淑女，君子好遒”，抒发对于美的追求。“桃之夭夭，灼灼其华”，表达人们对于子孙满堂的向往。这些都是最为朴实的愿望，他们真实地写意着对于美好生活的理解与憧憬，再加以丰富的联想与想象，呈现出色彩斑斓的景象。诗篇朴实也不失华丽，淳厚也不失委婉，清新还不失妩媚，但朴实与淳厚永远是《诗经》不变的旋律。《诗经》支撑起现实风的文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李白的诗歌支撑起唐诗飘逸、洒脱、向往自由的文化风尚。李白的诗歌气势磅礴，充满个性与自由的色彩。文句“清水出芙蓉，天然去雕饰”，清新、洒脱。“人生得意须尽欢，莫使金樽空对月”，充满及时行乐的快感。“安能摧眉折腰事权贵，使我不得开心颜”，洋溢着文人的刚毅不屈的傲骨之气。“仰天长笑出门去，吾辈岂是蓬蒿人”，又是何等的自由开放。李白的诗歌支撑起自由风的文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苏轼的词作支撑起宋词豪放、雄浑的艺术风格。“大江东去浪淘尽，千古风流人物”，这亘古不泯的词句深深印刻在每位中华儿女的心中。磅礴气势是苏轼词的主旋律，保家卫国是苏词的中心内容，英雄无用武之地是苏词抒发的感慨。他的词执着于人生而又超然物外，含蓄着坚定、乐观、旷达的精神。苏词支撑起豪放风的文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曹雪芹的《红楼梦》支撑起明清小说含蓄的文化。小说以宝黛之间的爱情为线索引出贾史王薛四大家族的爱恨情仇，写出一段由盛转衰的历史画面。文字含蓄、隐晦，以真实的历史为背景，但又将历史的真相隐藏在文字的背后，甄士隐、贾雨村到底谁是谁非，通灵幻境又悟得怎样的仙缘，暗示怎样的人生命运，含蓄、隐晦令人回味。《红楼梦》支撑起含蓄风的文化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中国文学支撑起中国文化的天空，这些文学留给我们无尽的享受。我们在中华文学的熏陶中体会着历史的沧桑，憧憬着美好的未来。</w:t>
      </w:r>
    </w:p>
    <w:p>
      <w:pPr>
        <w:pStyle w:val="Normal"/>
        <w:snapToGrid w:val="false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同文替换】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段有关《诗经》的内容，略作更改后可以用来写“母语”“语文”“读”等话题。如写“母语”话题，可将段首一句改为：</w:t>
      </w:r>
      <w:r>
        <w:rPr>
          <w:rFonts w:ascii="华文楷体" w:hAnsi="华文楷体" w:cs="华文楷体" w:eastAsia="华文楷体"/>
        </w:rPr>
        <w:t>远离浮躁，回归母语，我们可以感受到</w:t>
      </w:r>
      <w:r>
        <w:rPr>
          <w:rFonts w:ascii="华文楷体" w:hAnsi="华文楷体" w:cs="华文楷体" w:eastAsia="华文楷体"/>
          <w:color w:val="000000"/>
        </w:rPr>
        <w:t>民歌《诗经》支撑起劳动人民朴实淳厚的文化</w:t>
      </w:r>
      <w:r>
        <w:rPr>
          <w:color w:val="000000"/>
        </w:rPr>
        <w:t>。同时更动一下段尾句，使之与段首句照应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段有关李白及其诗词的内容，略作更动后可以用来写“必须跨越这道坎”等话题。如写这个话题，可将段首一句改为：</w:t>
      </w:r>
      <w:r>
        <w:rPr>
          <w:rFonts w:ascii="华文楷体" w:hAnsi="华文楷体" w:cs="华文楷体" w:eastAsia="华文楷体"/>
        </w:rPr>
        <w:t>自力士脱鞋，玄宗醒酒，贵妃磨墨后，青莲看透了所谓的官场，所谓的名利荣禄。皇帝要的是奴才。于是，他走上了退路，仰天大笑而出门去，放白鹿于青崖，游天姥于梦境。</w:t>
      </w:r>
      <w:r>
        <w:rPr>
          <w:color w:val="000000"/>
        </w:rPr>
        <w:t>同时更动一下段尾句，使之与段首句照应：</w:t>
      </w:r>
      <w:r>
        <w:rPr>
          <w:rFonts w:ascii="华文楷体" w:hAnsi="华文楷体" w:cs="华文楷体" w:eastAsia="华文楷体"/>
        </w:rPr>
        <w:t>他的退隐，使他跨越了入世与出世这道坎，让他感受到名山大川之壮美，于是酒入豪胸，三分酿成醉意，七分啸成剑气，绣口一吐，便是半个盛唐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段有关苏轼及其诗词的内容，略作更动后可以用来写许多话题。如写“位置与价值”话题，可将段首一句改为：</w:t>
      </w:r>
      <w:r>
        <w:rPr>
          <w:rFonts w:ascii="华文楷体" w:hAnsi="华文楷体" w:cs="华文楷体" w:eastAsia="华文楷体"/>
          <w:lang w:val="zh-CN"/>
        </w:rPr>
        <w:t>乌台诗案”被陷之后，苏轼被抛到这荒凉凋敝的黄州。他站在赤壁之下却登上文学之巅。</w:t>
      </w:r>
      <w:r>
        <w:rPr>
          <w:color w:val="000000"/>
        </w:rPr>
        <w:t>同时更动一下段尾句，使之与段首句照应：</w:t>
      </w:r>
      <w:r>
        <w:rPr>
          <w:rFonts w:ascii="华文楷体" w:hAnsi="华文楷体" w:cs="华文楷体" w:eastAsia="华文楷体"/>
          <w:lang w:val="zh-CN"/>
        </w:rPr>
        <w:t>很多时候我们无法左右人生的顺逆，如不系的小舟漂泊在茫茫的大海。但是只要有一颗不屈的心，一颗爱人的心，那么，何必在乎站在哪里呢？站在哪里不能成就自己的人生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五段有关《红楼梦》的内容，略作更动后也可以用来写许多话题。如写“读”话题，可将段首一句改为：</w:t>
      </w:r>
      <w:r>
        <w:rPr>
          <w:rFonts w:ascii="华文楷体" w:hAnsi="华文楷体" w:cs="华文楷体" w:eastAsia="华文楷体"/>
        </w:rPr>
        <w:t>读</w:t>
      </w:r>
      <w:r>
        <w:rPr>
          <w:rFonts w:ascii="华文楷体" w:hAnsi="华文楷体" w:cs="华文楷体" w:eastAsia="华文楷体"/>
          <w:color w:val="000000"/>
        </w:rPr>
        <w:t>曹雪芹的《红楼梦》，我们可以感悟到它支撑起明清小说含蓄的文化。</w:t>
      </w:r>
      <w:r>
        <w:rPr>
          <w:color w:val="000000"/>
        </w:rPr>
        <w:t>同时更动一下段尾句，使之与段首句照应，当然也可以不更动，就原文照抄。</w:t>
      </w:r>
    </w:p>
    <w:p>
      <w:pPr>
        <w:pStyle w:val="Normal"/>
        <w:snapToGrid w:val="false"/>
        <w:ind w:firstLine="422"/>
        <w:textAlignment w:val="baseline"/>
        <w:rPr>
          <w:b/>
          <w:b/>
        </w:rPr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押题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snapToGrid w:val="false"/>
        <w:ind w:left="1680" w:hanging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嫁给幸福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ascii="华文楷体" w:hAnsi="华文楷体" w:cs="华文楷体" w:eastAsia="华文楷体"/>
        </w:rPr>
        <w:t>汪国真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有一个未来的目标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总能让我们欢欣鼓舞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就像飞向火光的灰蛾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甘愿做烈焰的俘虏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摆动着的是你不停的脚步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飞旋着的是你美丽的流苏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一往情深的日子里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谁能说得清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什么是甜，什么是苦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只知道，确定了就义无反顾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要输就输给追求</w:t>
      </w:r>
    </w:p>
    <w:p>
      <w:pPr>
        <w:pStyle w:val="Normal"/>
        <w:snapToGrid w:val="false"/>
        <w:ind w:left="1680" w:hanging="0"/>
        <w:jc w:val="left"/>
        <w:textAlignment w:val="baseline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要嫁就嫁给幸福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请以“幸福与追求”为题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的文章，文体、立意、题目自定，不得抄袭。</w:t>
      </w:r>
    </w:p>
    <w:p>
      <w:pPr>
        <w:pStyle w:val="Normal"/>
        <w:snapToGrid w:val="false"/>
        <w:ind w:firstLine="422"/>
        <w:textAlignment w:val="baseline"/>
        <w:rPr>
          <w:b/>
          <w:b/>
        </w:rPr>
      </w:pPr>
      <w:r>
        <w:rPr>
          <w:b/>
        </w:rPr>
        <w:t>【押题理由】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宋体;SimSun" w:hAnsi="宋体;SimSun" w:cs="宋体;SimSun"/>
        </w:rPr>
        <w:t>哲理思辩类作文更能考查考生的个人文化积累和逻辑思维能力。历来是高考命题的重点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仍将延续这一命题热点，考生要继续关注。</w:t>
      </w:r>
    </w:p>
    <w:p>
      <w:pPr>
        <w:pStyle w:val="Normal"/>
        <w:snapToGrid w:val="false"/>
        <w:ind w:firstLine="422"/>
        <w:textAlignment w:val="baseline"/>
        <w:rPr>
          <w:b/>
          <w:b/>
        </w:rPr>
      </w:pPr>
      <w:r>
        <w:rPr>
          <w:b/>
        </w:rPr>
        <w:t>【必背范文】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夸父追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佚名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幸福，在追求的路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           ——</w:t>
      </w:r>
      <w:r>
        <w:rPr>
          <w:rFonts w:ascii="宋体;SimSun" w:hAnsi="宋体;SimSun" w:cs="宋体;SimSun"/>
        </w:rPr>
        <w:t>题记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清晨，启明星还没有褪去它昨夜疲倦的容颜，我已经睁开惺忪的双眼。在凛冽的寒风中，我站在泰山之巅，眺望着太阳出现的地方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叫夸父。我生命的热情，生活的希望，不，我生命的全部和精神的所有都源于太阳这个圆圆的魔术家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于是，我执著地认为，太阳就是我的幸福所在，为了追求幸福，我要用尽我的一生追赶太阳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那个阳春三月的季节，我踏上了追赶太阳的征途。我不知道前方的路在哪里，不知道下一程会遇到怎样的困难，也不知道在生命的尽头，是否有我朝思暮想的幸福。我带着一个个问号出现在早晨，消失在夜晚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生命不息，追赶不止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仍在不停地追赶太阳，看着悬在空中、露出笑颜的太阳。我一次次大声或低声说，等我，等我，我一定会追赶上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有时我也会害怕、担心。害怕明天早晨起来太阳跑得无影无踪，遥不可及；担心夜晚过后自己因焦急而双眼失明，即使明天是艳阳高照，而自己也只能永远地生活在黑暗中，再也看不到太阳如花的笑靥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还在赶路，源于一种执著，一种信仰，更是源于对太阳的向往。我常常想，即使追赶的征程没有尽头，即使耗尽了生命仍未追赶上太阳，我仍为我的选择无怨无悔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好累，我好渴。长江和黄河的水已不能解除我的焦渴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分明已感觉到，生命快要枯竭，烛火即将熄灭。生命的主权将要移交。可是，我还没有追赶上太阳——我的幸福所在。</w:t>
      </w:r>
    </w:p>
    <w:p>
      <w:pPr>
        <w:pStyle w:val="Normal"/>
        <w:snapToGrid w:val="false"/>
        <w:ind w:firstLine="420"/>
        <w:textAlignment w:val="baseline"/>
        <w:rPr>
          <w:b/>
          <w:b/>
        </w:rPr>
      </w:pPr>
      <w:r>
        <w:rPr>
          <w:rFonts w:ascii="宋体;SimSun" w:hAnsi="宋体;SimSun" w:cs="宋体;SimSun"/>
        </w:rPr>
        <w:t>我即将死去，在死的刹那，我突然明白：追求的过程，确实就是一种幸福的过程；幸福，就在追求的路上。</w:t>
      </w:r>
    </w:p>
    <w:p>
      <w:pPr>
        <w:pStyle w:val="Normal"/>
        <w:snapToGrid w:val="false"/>
        <w:ind w:firstLine="422"/>
        <w:textAlignment w:val="baseline"/>
        <w:rPr/>
      </w:pPr>
      <w:r>
        <w:rPr>
          <w:b/>
        </w:rPr>
        <w:t>【同文替换】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ascii="宋体;SimSun" w:hAnsi="宋体;SimSun" w:cs="宋体;SimSun"/>
        </w:rPr>
        <w:t>本文是对神话故事“夸父逐日”的改编。这篇文章稍作改动可以用来写“</w:t>
      </w:r>
      <w:r>
        <w:rPr>
          <w:rFonts w:ascii="宋体;SimSun" w:hAnsi="宋体;SimSun" w:cs="宋体;SimSun"/>
        </w:rPr>
        <w:t>凤头、猪肚、豹尾</w:t>
      </w:r>
      <w:r>
        <w:rPr>
          <w:rFonts w:ascii="宋体;SimSun" w:hAnsi="宋体;SimSun" w:cs="宋体;SimSun"/>
        </w:rPr>
        <w:t>”：</w:t>
      </w:r>
      <w:r>
        <w:rPr>
          <w:rFonts w:ascii="宋体;SimSun" w:hAnsi="宋体;SimSun" w:cs="宋体;SimSun"/>
        </w:rPr>
        <w:t>先写“我”生非平庸，追逐太阳；然后写饥饿，写迷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写半路出现的老者，老者的指点迷津，写沿途万物给的鼓励</w:t>
      </w:r>
      <w:r>
        <w:rPr>
          <w:rFonts w:ascii="宋体;SimSun" w:hAnsi="宋体;SimSun" w:cs="宋体;SimSun"/>
        </w:rPr>
        <w:t>；最后写</w:t>
      </w:r>
      <w:r>
        <w:rPr>
          <w:rFonts w:ascii="宋体;SimSun" w:hAnsi="宋体;SimSun" w:cs="宋体;SimSun"/>
        </w:rPr>
        <w:t>直到生命之火的熄灭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用来写“位置和价值”：以“一粒沙”的眼光来写夸父逐日的过程，表现“位置与价值”的关系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也可以根据这个神话故事来新编一个故事，来写“跑的体验”的话题：</w:t>
      </w:r>
      <w:r>
        <w:rPr>
          <w:rFonts w:ascii="宋体;SimSun" w:hAnsi="宋体;SimSun" w:cs="宋体;SimSun"/>
        </w:rPr>
        <w:t>夸父在遭受诬陷而入狱后，萌发了反抗的意念</w:t>
      </w:r>
      <w:r>
        <w:rPr>
          <w:rFonts w:ascii="宋体;SimSun" w:hAnsi="宋体;SimSun" w:cs="宋体;SimSun"/>
        </w:rPr>
        <w:t>，他开始了跑，开始了逐日</w:t>
      </w:r>
      <w:r>
        <w:rPr>
          <w:rFonts w:ascii="宋体;SimSun" w:hAnsi="宋体;SimSun" w:cs="宋体;SimSun"/>
        </w:rPr>
        <w:t>。他的逃跑，是反抗意识的萌生；最后的逐日，是象征了对光明社会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/>
  <dc:description/>
  <dc:language>en-US</dc:language>
  <cp:lastModifiedBy>中国</cp:lastModifiedBy>
  <dcterms:modified xsi:type="dcterms:W3CDTF">2008-06-04T16:05:00Z</dcterms:modified>
  <cp:revision>4</cp:revision>
  <dc:subject/>
  <dc:title/>
</cp:coreProperties>
</file>