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语言表达与运用押题</w:t>
      </w:r>
    </w:p>
    <w:p>
      <w:pPr>
        <w:pStyle w:val="Normal"/>
        <w:ind w:firstLine="413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 押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用下面提供的三个词写一段话，描绘出一种情景，语言要生动形象，有意蕴。不少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细雨  小路  油菜花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押题理由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考纲中增加了语言表达的“准确、鲜明、生动”这一考点，因此运用语言技巧，连缀散乱的词汇进行扩展，以描绘一定的场景，这样综合考查就成了高考命题的热点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参考答案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每当窗外细雨蒙蒙飘落，家乡那条泥泞的羊肠小路，总会在我的思绪中蔓延开来。但印象最深的还是油菜花盛开的季节，路旁满目的金黄，那种淡淡的油菜香随着风汇成了一股醉人的气味，总能让我忘情地在小路上撒欢奔跑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抢分秘诀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做这类题目一定要找到三个词汇之间的关联点，统一于一个情景之中。本题难点在于“细雨”和“油菜花”的统一，既要有美感富有诗意，同时又要意境协调。重点在于综合运用各种艺术手段，形象生动地表达这一情景，可使用修辞，可增加修饰限制词。</w:t>
      </w:r>
    </w:p>
    <w:p>
      <w:pPr>
        <w:pStyle w:val="Normal"/>
        <w:ind w:firstLine="413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 押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揣摩下面这首诗的内容和意境，以“田园风光”为话题扩写前两句，不少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个字。</w:t>
      </w:r>
    </w:p>
    <w:p>
      <w:pPr>
        <w:pStyle w:val="Normal"/>
        <w:ind w:firstLine="412"/>
        <w:jc w:val="center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田园乐</w:t>
      </w:r>
    </w:p>
    <w:p>
      <w:pPr>
        <w:pStyle w:val="Normal"/>
        <w:ind w:firstLine="412"/>
        <w:jc w:val="center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王维</w:t>
      </w:r>
    </w:p>
    <w:p>
      <w:pPr>
        <w:pStyle w:val="Normal"/>
        <w:ind w:firstLine="412"/>
        <w:jc w:val="center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桃红复含宿雨，柳绿更带朝烟。花落家僮未归，莺啼山客犹眠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押题理由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考纲突出了“鉴赏”能力的考查，做到切入准确，分析到位，表达鲜明得体。因此综合赏析和扩写等多种能力的考查是其中不可回避的热点，诗歌以其含蓄简短，则是首选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参考答案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/>
      </w:pPr>
      <w:r>
        <w:rPr/>
        <w:t>深红浅红的花瓣上略带隔夜的雨滴，色泽更柔和可爱，雨后空气澄鲜，弥散着冉冉花香，使人心醉；碧绿的柳丝笼在一片若有若无的水烟中，更袅娜迷人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抢分秘诀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题就是在综合诗歌内容和意境的基础上进行的扩写，“读”是前提，“赏”是关键，“扩”是目的。首先要读懂这首诗歌的意境，结合王维诗歌“诗中有画”的特点，准确“读”诗歌的前两句，然后以“田园风光”为话题扩写，做到语言生动，形象丰满即可。</w:t>
      </w:r>
    </w:p>
    <w:p>
      <w:pPr>
        <w:pStyle w:val="Normal"/>
        <w:ind w:firstLine="413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押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一则来自“两会”的资料，根据要求答题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---</w:t>
      </w:r>
      <w:r>
        <w:rPr>
          <w:rFonts w:ascii="宋体;SimSun" w:hAnsi="宋体;SimSun" w:cs="宋体;SimSun"/>
          <w:color w:val="000000"/>
          <w:szCs w:val="21"/>
        </w:rPr>
        <w:t>这次国务院机构改革涉及调整变动的机构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正部级机构减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新组建的工业和信息化部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交通运输部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人力资源和社会保障部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环境保护部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住房和城乡建设部等五个大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尤为引人注目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部门体制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就是在政府的部门设置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将那些职能相近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业务范围趋同的事项相对集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由一个部门统一管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先指向的就是解决政出多门的问题。</w:t>
      </w:r>
      <w:r>
        <w:rPr>
          <w:rFonts w:ascii="宋体;SimSun" w:hAnsi="宋体;SimSun" w:cs="宋体;SimSun"/>
          <w:color w:val="000000"/>
          <w:szCs w:val="21"/>
        </w:rPr>
        <w:t>“这</w:t>
      </w:r>
      <w:r>
        <w:rPr>
          <w:rFonts w:ascii="宋体;SimSun" w:hAnsi="宋体;SimSun" w:cs="宋体;SimSun"/>
          <w:color w:val="000000"/>
          <w:szCs w:val="21"/>
        </w:rPr>
        <w:t>有利于减少政府部门间的摩擦协调成本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提高行政效能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变部门之间</w:t>
      </w:r>
      <w:r>
        <w:rPr>
          <w:rFonts w:ascii="宋体;SimSun" w:hAnsi="宋体;SimSun" w:cs="宋体;SimSun"/>
          <w:color w:val="000000"/>
          <w:szCs w:val="21"/>
        </w:rPr>
        <w:t>‘</w:t>
      </w:r>
      <w:r>
        <w:rPr>
          <w:rFonts w:ascii="宋体;SimSun" w:hAnsi="宋体;SimSun" w:cs="宋体;SimSun"/>
          <w:color w:val="000000"/>
          <w:szCs w:val="21"/>
        </w:rPr>
        <w:t>扯皮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为部门内部协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更好地落实科学发展观的要求。”杨子强代表说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--</w:t>
      </w:r>
      <w:r>
        <w:rPr>
          <w:rFonts w:ascii="宋体;SimSun" w:hAnsi="宋体;SimSun" w:cs="宋体;SimSun"/>
          <w:color w:val="000000"/>
          <w:szCs w:val="21"/>
        </w:rPr>
        <w:t>发展的另一个紧迫问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就是改善民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加强公共服务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就上述资料的要点进行概括。（不超过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押题理由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筛选信息、概括内容要点是压缩的精髓，尤其是碰到了最敏感的新闻材料，会成为高考考查学生关注现实、思考现实的首选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参考答案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大部门体制”改革强调部门整合和职能整合的有机统一</w:t>
      </w:r>
      <w:r>
        <w:rPr>
          <w:rFonts w:ascii="宋体;SimSun" w:hAnsi="宋体;SimSun" w:cs="宋体;SimSun"/>
          <w:color w:val="000000"/>
          <w:szCs w:val="21"/>
        </w:rPr>
        <w:t>，是一项</w:t>
      </w:r>
      <w:r>
        <w:rPr>
          <w:rFonts w:ascii="宋体;SimSun" w:hAnsi="宋体;SimSun" w:cs="宋体;SimSun"/>
          <w:color w:val="000000"/>
          <w:szCs w:val="21"/>
        </w:rPr>
        <w:t>向服务型政府转变的新变革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抢分秘诀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缩概括一定找抓住文体特征。这是三个新闻语段，要抓住新闻的要素，即新闻的主体、事件及价值等，并且要综合三个语段，抓大放小，求同存异，最终整合出一个准确全面的答案。</w:t>
      </w:r>
    </w:p>
    <w:p>
      <w:pPr>
        <w:pStyle w:val="Normal"/>
        <w:ind w:firstLine="413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押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szCs w:val="21"/>
        </w:rPr>
      </w:pPr>
      <w:r>
        <w:rPr>
          <w:szCs w:val="21"/>
        </w:rPr>
        <w:t>下面是一次辩论会的两段辩词，请你根据辩词内容引出甲、乙两方辩题。要求：双方辩题语言要简洁，不超过</w:t>
      </w:r>
      <w:r>
        <w:rPr>
          <w:szCs w:val="21"/>
        </w:rPr>
        <w:t>10</w:t>
      </w:r>
      <w:r>
        <w:rPr>
          <w:szCs w:val="21"/>
        </w:rPr>
        <w:t>个字，具有可辩性。</w:t>
      </w:r>
    </w:p>
    <w:p>
      <w:pPr>
        <w:pStyle w:val="Normal"/>
        <w:ind w:firstLine="412"/>
        <w:textAlignment w:val="baseline"/>
        <w:rPr/>
      </w:pPr>
      <w:r>
        <w:rPr>
          <w:szCs w:val="21"/>
        </w:rPr>
        <w:t>甲说：</w:t>
      </w:r>
      <w:r>
        <w:rPr/>
        <w:t>书是人类智慧的结晶，书是历史经验的总结，书是社会生活的反映。读书，可以彻悟人生意义；读书，可以洞晓世事沧桑；读书，可以广济天下民众；读书，可以深入科技殿堂。人欲成才，士欲济世，务必开卷读书。</w:t>
      </w:r>
    </w:p>
    <w:p>
      <w:pPr>
        <w:pStyle w:val="Normal"/>
        <w:ind w:firstLine="412"/>
        <w:textAlignment w:val="baseline"/>
        <w:rPr/>
      </w:pPr>
      <w:r>
        <w:rPr>
          <w:szCs w:val="21"/>
        </w:rPr>
        <w:t>乙说：</w:t>
      </w:r>
      <w:r>
        <w:rPr/>
        <w:t>现在的同学可能都喜欢看武侠、言情一类的小说、书刊，有时会达到废寝忘食、手不释卷的程度，他们一旦看迷了书，便会走火入魔，那他们上课一心只想着书，没心思学习，成绩就会一落千丈。还有些人被书中的一些情节所吸引，模仿书中的人物，有时还会走向犯罪的道路。这不是看书害了自己吗？</w:t>
      </w:r>
    </w:p>
    <w:p>
      <w:pPr>
        <w:pStyle w:val="Normal"/>
        <w:ind w:firstLine="412"/>
        <w:textAlignment w:val="baseline"/>
        <w:rPr>
          <w:szCs w:val="21"/>
          <w:u w:val="single"/>
        </w:rPr>
      </w:pPr>
      <w:r>
        <w:rPr>
          <w:szCs w:val="21"/>
        </w:rPr>
        <w:t>甲方辩论题目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412"/>
        <w:textAlignment w:val="baseline"/>
        <w:rPr>
          <w:szCs w:val="21"/>
          <w:u w:val="single"/>
        </w:rPr>
      </w:pPr>
      <w:r>
        <w:rPr>
          <w:szCs w:val="21"/>
        </w:rPr>
        <w:t>乙方辩论题目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押题理由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考纲中语言表达增加了“准确、鲜明”，既可以是围绕一个核心话题准确表达，也可以是由论述话语概括中心话题，辩论词因其相反相成的特点尤其需要关注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参考答案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甲：开卷有益（读书利于我们成长）。乙：开卷未必有益（读书未必利于我们成长）。（意思对即可）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抢分秘诀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概括辩论题目要点在于从辩论词中找论证的话题中心，应该在两部分内容中求同，即共同的辩论话题，然后存异，两者相对处即是自己的辩论论点。再者要注意辩论题目态度的鲜明，概括准确。</w:t>
      </w:r>
    </w:p>
    <w:p>
      <w:pPr>
        <w:pStyle w:val="Normal"/>
        <w:ind w:firstLine="413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押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故事，在横线上填上合适的内容。（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字）</w:t>
      </w:r>
    </w:p>
    <w:p>
      <w:pPr>
        <w:pStyle w:val="Normal"/>
        <w:ind w:firstLine="412"/>
        <w:textAlignment w:val="baseline"/>
        <w:rPr/>
      </w:pPr>
      <w:r>
        <w:rPr/>
        <w:t>据说著名书法家于右任去参观一个学校时，有一个小学生摸着他的长胡子，天真的问他说：“于爷爷，请问您晚上睡觉时，这把长胡子是放在棉被里还是放在棉被外呢？”</w:t>
      </w:r>
      <w:r>
        <w:rPr>
          <w:rFonts w:eastAsia="Times New Roman"/>
        </w:rPr>
        <w:t xml:space="preserve"> </w:t>
      </w:r>
      <w:r>
        <w:rPr/>
        <w:t>于右任一时感到茫然，不知如何回答是好。晚上当他上床睡觉时，不管把胡子放在棉被里或棉被外，都觉得很不自在，整晚为这个问题辗转难眠。不过后来他终于找到了最好的答案：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押题理由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考纲语言表达为“准确、鲜明、生动、简明、连贯、得体”，给故事续写结论则是这一考点的完美结合，此类题是考查的重点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参考答案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/>
      </w:pPr>
      <w:r>
        <w:rPr/>
        <w:t>平时根本不必在意，胡子有时在里面，有时在外面，一切顺其自然。</w:t>
      </w:r>
    </w:p>
    <w:p>
      <w:pPr>
        <w:pStyle w:val="Normal"/>
        <w:ind w:firstLine="412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抢分秘诀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12"/>
        <w:textAlignment w:val="baseline"/>
        <w:rPr/>
      </w:pPr>
      <w:r>
        <w:rPr>
          <w:rFonts w:ascii="宋体;SimSun" w:hAnsi="宋体;SimSun" w:cs="宋体;SimSun"/>
          <w:color w:val="000000"/>
          <w:szCs w:val="21"/>
        </w:rPr>
        <w:t>给故事续写要点首先在于理解故事内容，进而提炼出故事的寓意。在解题时，既要准确地把握故事内容，提炼出故事的内涵，又要简明得体地概括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12:00Z</dcterms:created>
  <dc:creator/>
  <dc:description/>
  <dc:language>en-US</dc:language>
  <cp:lastModifiedBy>中国</cp:lastModifiedBy>
  <cp:lastPrinted>2008-03-03T14:31:00Z</cp:lastPrinted>
  <dcterms:modified xsi:type="dcterms:W3CDTF">2008-06-02T07:42:00Z</dcterms:modified>
  <cp:revision>4</cp:revision>
  <dc:subject/>
  <dc:title/>
</cp:coreProperties>
</file>