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河南省部分示范性高中</w:t>
      </w:r>
      <w:r>
        <w:rPr>
          <w:rFonts w:cs="宋体;SimSun" w:ascii="宋体;SimSun" w:hAnsi="宋体;SimSun"/>
          <w:kern w:val="0"/>
        </w:rPr>
        <w:t>2008</w:t>
      </w:r>
      <w:r>
        <w:rPr>
          <w:rFonts w:ascii="宋体;SimSun" w:hAnsi="宋体;SimSun" w:cs="宋体;SimSun"/>
          <w:kern w:val="0"/>
        </w:rPr>
        <w:t>年高考模拟考试</w:t>
      </w:r>
    </w:p>
    <w:p>
      <w:pPr>
        <w:pStyle w:val="Normal"/>
        <w:jc w:val="center"/>
        <w:rPr>
          <w:rFonts w:ascii="宋体;SimSun" w:hAnsi="宋体;SimSun" w:cs="宋体;SimSun"/>
          <w:kern w:val="0"/>
        </w:rPr>
      </w:pPr>
      <w:r>
        <w:rPr>
          <w:rFonts w:ascii="宋体;SimSun" w:hAnsi="宋体;SimSun" w:cs="宋体;SimSun"/>
          <w:kern w:val="0"/>
        </w:rPr>
        <w:t>语 文 试 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卷（选择题，共</w:t>
      </w:r>
      <w:r>
        <w:rPr>
          <w:rFonts w:cs="宋体;SimSun" w:ascii="宋体;SimSun" w:hAnsi="宋体;SimSun"/>
          <w:kern w:val="0"/>
        </w:rPr>
        <w:t>3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下列词语中没有错别字的一组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部署 恢弘 计日程功 缄口不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妥帖 坐阵 郑重其事 真知灼见</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账目 悍卫 一筹莫展 和盘托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发韧 陷阱 层峦叠嶂 美轮美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下列各句中，加点的成语使用不恰当的一句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这种草药能治疗高血压病，对人体没有任何副作用，它的原理多见于各种医学书刊，临床使用又屡试不爽，你还有什么可怀疑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最近几年，俄罗斯杜布纳核研究所可谓是惨淡经营，国家拨给的预算实际上只能到位一半，研究所只能向各种基金组织申请研究补助。</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作为学生和语文知识之间的一座桥梁，中学语文教师如果能够充分运用兴趣原理，提高教学的趣味性，必然可以收到事半功倍的效果。</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水浒传》英译为《在河边发生的故事》，《西游记》英译为《猴》，《红楼梦》俄译《红色阁楼里的梦》，韵味全失，中国读者对此简直不可理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下列各句，没有语病的一句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近来全球局势还是令人忧虑，在核焦点上， 伊朗尽管态度强硬，美国还是拿出了他的制裁计划。</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创业维艰，我们应该能够克勤克俭，把握先机，尽最大可能，尽一切力量把事业推向美好的未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O</w:t>
      </w:r>
      <w:r>
        <w:rPr>
          <w:rFonts w:ascii="宋体;SimSun" w:hAnsi="宋体;SimSun" w:cs="宋体;SimSun"/>
          <w:kern w:val="0"/>
        </w:rPr>
        <w:t>架参加表演的阿尔法喷气机是昨天上午</w:t>
      </w:r>
      <w:r>
        <w:rPr>
          <w:rFonts w:cs="宋体;SimSun" w:ascii="宋体;SimSun" w:hAnsi="宋体;SimSun"/>
          <w:kern w:val="0"/>
        </w:rPr>
        <w:t>11</w:t>
      </w:r>
      <w:r>
        <w:rPr>
          <w:rFonts w:ascii="宋体;SimSun" w:hAnsi="宋体;SimSun" w:cs="宋体;SimSun"/>
          <w:kern w:val="0"/>
        </w:rPr>
        <w:t>时从香港飞抵珠海机场的。机身上喷有法国国旗红、白、蓝三色的“阿尔法”依次按编号停放在停机坪上。</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清代的诗、词、散文，总体成就虽未能超过唐宋两代，但名家迭出，流派众多，也不乏优秀作品。</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 xml:space="preserve">．依次填入下面一段文字横线处的语句，与上下文衔接最恰当的一组是 </w:t>
      </w:r>
    </w:p>
    <w:p>
      <w:pPr>
        <w:pStyle w:val="Normal"/>
        <w:rPr/>
      </w:pPr>
      <w:r>
        <w:rPr>
          <w:rFonts w:cs="宋体;SimSun" w:ascii="宋体;SimSun" w:hAnsi="宋体;SimSun"/>
          <w:kern w:val="0"/>
        </w:rPr>
        <w:t xml:space="preserve">   </w:t>
      </w:r>
      <w:r>
        <w:rPr>
          <w:rFonts w:ascii="宋体;SimSun" w:hAnsi="宋体;SimSun" w:cs="宋体;SimSun"/>
          <w:kern w:val="0"/>
        </w:rPr>
        <w:t>发射窗口定在凌晨。</w:t>
      </w:r>
      <w:r>
        <w:rPr>
          <w:rFonts w:cs="宋体;SimSun" w:ascii="宋体;SimSun" w:hAnsi="宋体;SimSun"/>
          <w:kern w:val="0"/>
        </w:rPr>
        <w:t>_____________</w:t>
      </w:r>
      <w:r>
        <w:rPr>
          <w:rFonts w:ascii="宋体;SimSun" w:hAnsi="宋体;SimSun" w:cs="宋体;SimSun"/>
          <w:kern w:val="0"/>
        </w:rPr>
        <w:t>。火箭</w:t>
      </w:r>
      <w:r>
        <w:rPr>
          <w:rFonts w:cs="宋体;SimSun" w:ascii="宋体;SimSun" w:hAnsi="宋体;SimSun"/>
          <w:kern w:val="0"/>
        </w:rPr>
        <w:t>____________</w:t>
      </w:r>
      <w:r>
        <w:rPr>
          <w:rFonts w:ascii="宋体;SimSun" w:hAnsi="宋体;SimSun" w:cs="宋体;SimSun"/>
          <w:kern w:val="0"/>
        </w:rPr>
        <w:t>，如同一条喷吐着烈焰的蛟龙，映红了整个山谷。</w:t>
      </w:r>
      <w:r>
        <w:rPr>
          <w:rFonts w:cs="宋体;SimSun" w:ascii="宋体;SimSun" w:hAnsi="宋体;SimSun"/>
          <w:kern w:val="0"/>
        </w:rPr>
        <w:t>__________</w:t>
      </w:r>
      <w:r>
        <w:rPr>
          <w:rFonts w:ascii="宋体;SimSun" w:hAnsi="宋体;SimSun" w:cs="宋体;SimSun"/>
          <w:kern w:val="0"/>
        </w:rPr>
        <w:t>，将塔架导流槽内的蓄水化作一团浓雾，天女散花般四处散开。短短几秒钟，火箭精灵般地钻入了云层。</w:t>
      </w:r>
      <w:r>
        <w:rPr>
          <w:rFonts w:cs="宋体;SimSun" w:ascii="宋体;SimSun" w:hAnsi="宋体;SimSun"/>
          <w:kern w:val="0"/>
        </w:rPr>
        <w:t>_________________……</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沉睡的群山，深邃的夜空，被一声轰鸣突然惊醒</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一声轰鸣，突然惊醒沉睡的群山和深邃的夜空</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拔地而起，以雷霆万钧之势</w:t>
      </w:r>
    </w:p>
    <w:p>
      <w:pPr>
        <w:pStyle w:val="Normal"/>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以雷霆万钧之势，拔地而起</w:t>
      </w:r>
    </w:p>
    <w:p>
      <w:pPr>
        <w:pStyle w:val="Normal"/>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喷射的火焰</w:t>
      </w:r>
    </w:p>
    <w:p>
      <w:pPr>
        <w:pStyle w:val="Normal"/>
        <w:rPr>
          <w:rFonts w:ascii="宋体;SimSun" w:hAnsi="宋体;SimSun" w:cs="宋体;SimSun"/>
          <w:kern w:val="0"/>
        </w:rPr>
      </w:pPr>
      <w:r>
        <w:rPr>
          <w:rFonts w:cs="宋体;SimSun" w:ascii="宋体;SimSun" w:hAnsi="宋体;SimSun"/>
          <w:kern w:val="0"/>
        </w:rPr>
        <w:t xml:space="preserve">   ⑥</w:t>
      </w:r>
      <w:r>
        <w:rPr>
          <w:rFonts w:ascii="宋体;SimSun" w:hAnsi="宋体;SimSun" w:cs="宋体;SimSun"/>
          <w:kern w:val="0"/>
        </w:rPr>
        <w:t>火焰喷射</w:t>
      </w:r>
    </w:p>
    <w:p>
      <w:pPr>
        <w:pStyle w:val="Normal"/>
        <w:rPr>
          <w:rFonts w:ascii="宋体;SimSun" w:hAnsi="宋体;SimSun" w:cs="宋体;SimSun"/>
          <w:kern w:val="0"/>
        </w:rPr>
      </w:pPr>
      <w:r>
        <w:rPr>
          <w:rFonts w:cs="宋体;SimSun" w:ascii="宋体;SimSun" w:hAnsi="宋体;SimSun"/>
          <w:kern w:val="0"/>
        </w:rPr>
        <w:t xml:space="preserve">   ⑦</w:t>
      </w:r>
      <w:r>
        <w:rPr>
          <w:rFonts w:ascii="宋体;SimSun" w:hAnsi="宋体;SimSun" w:cs="宋体;SimSun"/>
          <w:kern w:val="0"/>
        </w:rPr>
        <w:t>我的眼睛追随着箭尾，突然热泪盈盈</w:t>
      </w:r>
    </w:p>
    <w:p>
      <w:pPr>
        <w:pStyle w:val="Normal"/>
        <w:rPr>
          <w:rFonts w:ascii="宋体;SimSun" w:hAnsi="宋体;SimSun" w:cs="宋体;SimSun"/>
          <w:kern w:val="0"/>
        </w:rPr>
      </w:pPr>
      <w:r>
        <w:rPr>
          <w:rFonts w:cs="宋体;SimSun" w:ascii="宋体;SimSun" w:hAnsi="宋体;SimSun"/>
          <w:kern w:val="0"/>
        </w:rPr>
        <w:t xml:space="preserve">   ⑧</w:t>
      </w:r>
      <w:r>
        <w:rPr>
          <w:rFonts w:ascii="宋体;SimSun" w:hAnsi="宋体;SimSun" w:cs="宋体;SimSun"/>
          <w:kern w:val="0"/>
        </w:rPr>
        <w:t>我突然热泪盈盈，眼睛追随着箭尾</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①④⑤⑦　　　 </w:t>
      </w:r>
      <w:r>
        <w:rPr>
          <w:rFonts w:cs="宋体;SimSun" w:ascii="宋体;SimSun" w:hAnsi="宋体;SimSun"/>
          <w:kern w:val="0"/>
        </w:rPr>
        <w:t>B</w:t>
      </w:r>
      <w:r>
        <w:rPr>
          <w:rFonts w:ascii="宋体;SimSun" w:hAnsi="宋体;SimSun" w:cs="宋体;SimSun"/>
          <w:kern w:val="0"/>
        </w:rPr>
        <w:t xml:space="preserve">．①③⑤⑧　　　 </w:t>
      </w:r>
      <w:r>
        <w:rPr>
          <w:rFonts w:cs="宋体;SimSun" w:ascii="宋体;SimSun" w:hAnsi="宋体;SimSun"/>
          <w:kern w:val="0"/>
        </w:rPr>
        <w:t>C</w:t>
      </w:r>
      <w:r>
        <w:rPr>
          <w:rFonts w:ascii="宋体;SimSun" w:hAnsi="宋体;SimSun" w:cs="宋体;SimSun"/>
          <w:kern w:val="0"/>
        </w:rPr>
        <w:t xml:space="preserve">．②③⑥⑦　　　 </w:t>
      </w:r>
      <w:r>
        <w:rPr>
          <w:rFonts w:cs="宋体;SimSun" w:ascii="宋体;SimSun" w:hAnsi="宋体;SimSun"/>
          <w:kern w:val="0"/>
        </w:rPr>
        <w:t>D</w:t>
      </w:r>
      <w:r>
        <w:rPr>
          <w:rFonts w:ascii="宋体;SimSun" w:hAnsi="宋体;SimSun" w:cs="宋体;SimSun"/>
          <w:kern w:val="0"/>
        </w:rPr>
        <w:t>．②④⑥⑧</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科学家发现“健康智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随著健康知识的不断普及，人们的健康意识也不断提高，人们不难发现，在两样的健康教育环境下，有些人对自己的健康状况十分在意，但也有人对白己的健康状况却漠不关心。除了健康知识的普及程度外，是否有些天生的因素在影响人们对自己健康状况的意识呢</w:t>
      </w:r>
      <w:r>
        <w:rPr>
          <w:rFonts w:cs="宋体;SimSun" w:ascii="宋体;SimSun" w:hAnsi="宋体;SimSun"/>
          <w:kern w:val="0"/>
        </w:rPr>
        <w:t>?</w:t>
      </w:r>
      <w:r>
        <w:rPr>
          <w:rFonts w:ascii="宋体;SimSun" w:hAnsi="宋体;SimSun" w:cs="宋体;SimSun"/>
          <w:kern w:val="0"/>
        </w:rPr>
        <w:t>英国科学家最近所发表的一项研究结果回答了这个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结果表明，人对自己身体状况的意识之所以不同与负责控制这部分功能的大脑区域的活动能力以及大小有关，这说明，每个人的“健康智商”因其该区域的发育情况不同而有所区别。在正常情况下，这种 “健康智商”有利于人们及时察觉体内的不正常情况。但是如果太在意自己的身体状况，容易使人长时间处在紧张状态之中，并产生对自己不满的情绪，从而引起相反的效果。</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人员采用磁共振成像技术对</w:t>
      </w:r>
      <w:r>
        <w:rPr>
          <w:rFonts w:cs="宋体;SimSun" w:ascii="宋体;SimSun" w:hAnsi="宋体;SimSun"/>
          <w:kern w:val="0"/>
        </w:rPr>
        <w:t>38</w:t>
      </w:r>
      <w:r>
        <w:rPr>
          <w:rFonts w:ascii="宋体;SimSun" w:hAnsi="宋体;SimSun" w:cs="宋体;SimSun"/>
          <w:kern w:val="0"/>
        </w:rPr>
        <w:t>位志愿者大脑对健康意识的反应进行了研究。同时，研究人员对受试者日常的焦虑程度以及其他有关症状进行了询问，以便了解这些人对自己身体的关注是否影响到其情绪波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结果发现，当一个人十分关注自己身体所出现的各种反应时，其大脑里有一个叫做右前脑岛皮质区的区域会出现大量的活动。这种大脑活动能导致人产生焦虑和其他一些负面情绪。研究还首次发现，那些对自己身体状况十分敏感的人，其右前脑岛皮质区也较其他人要大。</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人员介绍说，右前脑岛皮质区负责控制人对情绪的意识。在他们的研究中，无论是功能神经成像技术，还是对某一大脑区域，即右前脑岛皮质区大小的测量结果都证，人们对自己身体的关注，可以影响到主视情绪。当人们对自己身体状况的意识处于正常范围时，这种如同高智商的意识水有利于人们对自己的健康问题保持一定的关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研究人员表示。在过去，人们常认为焦虑是一种不良的情绪，因为焦虑会影响人的判断能力。但他们的研究表明，焦虑是人脑的一种常态反应功能。有些因大脑受损而丧失情绪反应能力的病人正好需要这种焦虑反应。这种病人对自己身体关况的意识十分低下，情绪冷漠，对社会交往也不感兴趣。因此，对自己的身体状况意识强的人具有“健康意识高智商” 的优点。但是，如果这种“健康智商”超出正常范围时，就有可能出现影响日常生活和工作的躁动和负面情绪。当这种情况发生时，就需要寻求心理医生的帮助。</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北京青年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下列对“健康智商”定义的理解，最准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健康智商是指人们的健康意识、健康知识和健康能力。</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健康智商是指人大脑的生理功能对健康状况关注的意识水平。</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健康智商指的是负责控制情绪意识功能的右前脑岛皮质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健康智商指的是人们对焦虑和其他负面情绪的控制意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下列表述不符合原文意思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人的右前脑岛皮质区比较大，活动比较频，人的键康智商就高，反之，则低。</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人们对待自己健康的关注程度和健康智商有关，也和健康知识的普及程度有关。</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丧失情绪反应能力的病人需要有焦虑反应，是因为焦虑能影响人的判断能力。</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每个人对自己身体状况的关注意识是有差别的，这和大脑右前脑岛皮质区的活动有关。</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依据原文的信息，下列推断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健康意识高智商”既是优点也是缺点，所以我们不必在意健康智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具有较高健康智商的人能对自己的身体有较高的关注意识，但是健康状况不一定就好于一般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健康智商低的人不关注自己的身体情况，容易长时间处在紧张状态之中，影响身体健康。</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由“焦虑是人脑的一种常态反应功能”可知，焦虑不是病态，不会影响学习和生活。</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言文，完成</w:t>
      </w:r>
      <w:r>
        <w:rPr>
          <w:rFonts w:cs="宋体;SimSun" w:ascii="宋体;SimSun" w:hAnsi="宋体;SimSun"/>
          <w:kern w:val="0"/>
        </w:rPr>
        <w:t>8—10</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窦列女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列女姓窦氏，小字桂娘。父良，建中初为汴州户曹掾。桂娘美颜色，读书甚有文。李希烈破汴州，使甲士至良门，取桂娘以去。将出门，顾其父曰：“慎无戚，必能灭贼，使大人取富贵于天子。”桂娘既以才色在希烈侧，复能巧曲取信，凡希烈之密，虽妻子不知者，悉皆得闻。希烈归蔡州，桂娘谓希烈曰：“忠而勇，一军莫如陈先奇。其妻窦氏，先奇宠且信之，愿得相往来，以姊妹叙齿，因徐说之，使坚先奇之心。”希烈然之，桂娘因以姊事先奇妻。尝间曰：“为贼凶残不道，迟晚必败，姊宜早图遗种之地。”先奇妻然之。</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兴元元年四月，希烈暴死，其子不发丧，欲尽诛老将校，以卑少者代之。计未决，有献含桃者，桂娘白希烈子，请分遗先奇妻，且以示无事于外。因为蜡帛书曰：“前日已死，殡在后堂，欲诛大臣，须自为计。”以朱染帛，丸如含桃。先奇发丸见之，言于薛育，育曰：“两日希烈称疾，但怪乐曲杂发，昼夜不绝，此乃有谋未定，示暇于外，事不疑矣。”明日，先奇、薛育各以所部兵噪于牙门，请见希烈，希烈子迫出拜曰：“愿去伪号，一如李纳。”先奇曰：“尔父悖逆，天子有命。”因斩希烈及妻子，函七首以献，暴其尸于市。后两月，吴少诚杀先奇，知桂娘谋，因亦杀之。</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试论之。希烈负桂娘者，但劫之耳，希烈僭而桂娘妃，复宠信之，于女子心，始终希烈可也。此诚知所去所就，逆顺轻重之理明也。能得希烈，权也，姊先奇妻，智也，终能灭贼，不顾其私，烈也。六尺男子有禄位者，当希烈叛，与之上下者众矣，岂才力不足耶？盖义理苟至，虽一女子可以有成。</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下列句子中加点的词的解释，不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使坚先奇之心 使……坚定</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请分遗先奇妻 通“遣”，派遣</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函七首以献 用匣子装</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希烈僭而桂娘妃 超越本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下列句子中加点的词的意义和用法，相同的一组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且以示无事于外 以朱染帛</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忠而勇，一军莫如陈先奇 希烈僭而桂娘妃</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使大人取富贵于天子 且以示无事于外</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因徐说之 因亦杀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下列对原文有关内容的分析和概括，不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桂娘虽是一个弱女子，但她在被李希烈抢去之后即有步骤的为诛杀李希烈作准备。</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作者对桂娘的计谋和行动，没有多加形容，只是如实写来，但桂娘沉着而又机智的形象却表现的非常充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桂娘趁李希烈暴死之机，鼓动陈先奇等人造反，最终斩了李希烈和他妻儿的首级，实现了自己的“必能灭贼，使大人取富贵于天子”的诺言。</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桂娘是大智大勇之人，她先取得李希烈的宠信，然后说服陈先奇归顺朝廷，最后利用李希烈死未发丧的时机传递消息，巧妙的为朝廷除掉了一大祸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Ⅱ卷（非选择题 共</w:t>
      </w:r>
      <w:r>
        <w:rPr>
          <w:rFonts w:cs="宋体;SimSun" w:ascii="宋体;SimSun" w:hAnsi="宋体;SimSun"/>
          <w:kern w:val="0"/>
        </w:rPr>
        <w:t>12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w:t>
      </w:r>
      <w:r>
        <w:rPr>
          <w:rFonts w:cs="宋体;SimSun" w:ascii="宋体;SimSun" w:hAnsi="宋体;SimSun"/>
          <w:kern w:val="0"/>
        </w:rPr>
        <w:t>2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请把上面文言文阅读材料中画线的句子翻译成现代汉语。（</w:t>
      </w:r>
      <w:r>
        <w:rPr>
          <w:rFonts w:cs="宋体;SimSun" w:ascii="宋体;SimSun" w:hAnsi="宋体;SimSun"/>
          <w:kern w:val="0"/>
        </w:rPr>
        <w:t>1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尝间曰：“为贼凶残不道，迟晚必败，姊宜早图遗种之地。”先奇妻然之。（</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希烈负桂娘者，但劫之耳，希烈僭而桂娘妃，复宠信之，於女子心，始终希烈可也。（</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阅读下面这首唐诗，然后回答问题。（</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渡荆门送别</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李 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渡远荆门外，来从楚国游。山随平野尽，江入大荒流。</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月下飞天镜，云生结海楼。仍怜故乡水，万里送行舟。</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诗主要描绘山水，然而仔细揣摩，作者另有寓意。请简要分析其寓意。（</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山随平野尽，江人大荒流’’勾勒出荆门的壮阔景观，与杜甫的“星垂平野阔，月涌大江流”可比功力。有人认为李白是行舟游览，杜甫则是停舟细看。你是否同意这种说法</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补写出下列名篇名句中的空缺部分。（任意选做五题）（</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 。今日听君歌一曲，暂凭杯酒长精神。</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刘禹锡《酬乐天扬州初逢席上见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吾尝终日而思矣，不如须臾之所学也； ，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荀 子•劝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少焉，月出东山之上，徘徊于斗牛之间。 ，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苏轼《赤壁赋》）</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春花秋月何时了？往事知多少。 ，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李煜《虞美人》）</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一夫当关，万夫莫开。（李白《蜀道难》）</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此时无声胜有声。（白居易《琵琶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满地黄花堆积， ， </w:t>
      </w:r>
      <w:r>
        <w:rPr>
          <w:rFonts w:cs="宋体;SimSun" w:ascii="宋体;SimSun" w:hAnsi="宋体;SimSun"/>
          <w:kern w:val="0"/>
        </w:rPr>
        <w:t>?</w:t>
      </w:r>
      <w:r>
        <w:rPr>
          <w:rFonts w:ascii="宋体;SimSun" w:hAnsi="宋体;SimSun" w:cs="宋体;SimSun"/>
          <w:kern w:val="0"/>
        </w:rPr>
        <w:t>（李清照（声声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w:t>
      </w:r>
      <w:r>
        <w:rPr>
          <w:rFonts w:cs="宋体;SimSun" w:ascii="宋体;SimSun" w:hAnsi="宋体;SimSun"/>
          <w:kern w:val="0"/>
        </w:rPr>
        <w:t>2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文章，完成</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夜月暖</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令，随着秋风中最后的一片落叶，落到了大地。我没有听到声响，许多人也没听到，但被那片叶子砸到的草和地听到了，而且就这轻轻的一声。草惊失色，地虚松散。一个冬季 毫无反抗地被种到了大地。</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一扎根，不仅甜住了春夏秋里多话的鸣虫，让它们睡在蜜月里，还在四处收刮着日下温暖。村里第一个醒悟的爷，一到重阳就声声告诫说：“吃了重阳糍，破裙破袄发出来。”就这一句土的丢牙，写成文字还押不成韵的俚语，成了乡村世代与冬争暖的口令。</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太阳如圆饼式的取暖器，高挂在空中，她的温暖随光落到大地。争暖的万物找着最好的位置，接纳着从天而降的温暖。乡村向阳的墙脚下，村头学校的操场边，不管是站着还是坐着，都绝对要求全身暴光。乡村人在争暖中表现得最为随缘，争春时，早出晚归，说是争播抢种；争凉时，赤膊上阵，说是歇凉；争秋时，颗粒归仓，说是抢收；争暖时，松散散、懒洋洋，说是晒太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满是随缘的一个晒字，把福为天赐的信奉亮在太阳下，浸在阳光里。他们随日光滔滔，把自己当成了要腌制的萝卜、芥菜，要在太阳下脱去所有的水份，抱着一身温暖，好好过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太阳一天释放着热量，大概温源渐竭，便急匆匆隐入西山给自己加温，让月亮接替当值。乡村的人凭着被太阳晒黑的教训，说：月光会把人晒绿，若是也象晒太阳一样，浸渍在月光下，人的眼会同狗眼、猫眼、山里的狐眼一样，会发出绿光，会看到阳光下看不见的东西。于是村里相传着“太阳一落山，关门落户保平安”的民谣。满天的月华就被关在了村弄中。</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多少年来，我抱着老屋的那根黑黑的门杠，把月亮温暖挡在了门外。直到那一年得到月华濯洗，才知晒月的温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那一夜，走在沙石公路上声响，晒月人彼此听得明白，左脚唰，右脚簌，唰、簌，唰、簌，原来只一个人在走，左脚是我，右脚是她。左、右，右、左，一直前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月光如水水无边，走在这无边的境地，也就没有了时间计算，一个夜晚是一千年的守候，一年年走过都是那一夜的月色。</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不知晒过了多少个夜晚，浸透多少的月色，我躺在月下的地上如一棵倒下的大树，砸得如水月光的波纹和老树的年轮一样多，我那浸渍月温的瞳孔，也就随月波弥漫，搜索着晒月人的影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我，看到了许多月下故事，心里流着比太阳还要热的激情，成了诗人，对月吟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千古月华</w:t>
      </w:r>
      <w:r>
        <w:rPr>
          <w:rFonts w:cs="宋体;SimSun" w:ascii="宋体;SimSun" w:hAnsi="宋体;SimSun"/>
          <w:kern w:val="0"/>
        </w:rPr>
        <w:t>/</w:t>
      </w:r>
      <w:r>
        <w:rPr>
          <w:rFonts w:ascii="宋体;SimSun" w:hAnsi="宋体;SimSun" w:cs="宋体;SimSun"/>
          <w:kern w:val="0"/>
        </w:rPr>
        <w:t>你这才子灵魂</w:t>
      </w:r>
      <w:r>
        <w:rPr>
          <w:rFonts w:cs="宋体;SimSun" w:ascii="宋体;SimSun" w:hAnsi="宋体;SimSun"/>
          <w:kern w:val="0"/>
        </w:rPr>
        <w:t>/</w:t>
      </w:r>
      <w:r>
        <w:rPr>
          <w:rFonts w:ascii="宋体;SimSun" w:hAnsi="宋体;SimSun" w:cs="宋体;SimSun"/>
          <w:kern w:val="0"/>
        </w:rPr>
        <w:t>在你的姓氏里</w:t>
      </w:r>
      <w:r>
        <w:rPr>
          <w:rFonts w:cs="宋体;SimSun" w:ascii="宋体;SimSun" w:hAnsi="宋体;SimSun"/>
          <w:kern w:val="0"/>
        </w:rPr>
        <w:t>/</w:t>
      </w:r>
      <w:r>
        <w:rPr>
          <w:rFonts w:ascii="宋体;SimSun" w:hAnsi="宋体;SimSun" w:cs="宋体;SimSun"/>
          <w:kern w:val="0"/>
        </w:rPr>
        <w:t>写下的是华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千古月华</w:t>
      </w:r>
      <w:r>
        <w:rPr>
          <w:rFonts w:cs="宋体;SimSun" w:ascii="宋体;SimSun" w:hAnsi="宋体;SimSun"/>
          <w:kern w:val="0"/>
        </w:rPr>
        <w:t>/</w:t>
      </w:r>
      <w:r>
        <w:rPr>
          <w:rFonts w:ascii="宋体;SimSun" w:hAnsi="宋体;SimSun" w:cs="宋体;SimSun"/>
          <w:kern w:val="0"/>
        </w:rPr>
        <w:t>铅铸爱的诗篇</w:t>
      </w:r>
      <w:r>
        <w:rPr>
          <w:rFonts w:cs="宋体;SimSun" w:ascii="宋体;SimSun" w:hAnsi="宋体;SimSun"/>
          <w:kern w:val="0"/>
        </w:rPr>
        <w:t>/</w:t>
      </w:r>
      <w:r>
        <w:rPr>
          <w:rFonts w:ascii="宋体;SimSun" w:hAnsi="宋体;SimSun" w:cs="宋体;SimSun"/>
          <w:kern w:val="0"/>
        </w:rPr>
        <w:t>在你的铸槽里</w:t>
      </w:r>
      <w:r>
        <w:rPr>
          <w:rFonts w:cs="宋体;SimSun" w:ascii="宋体;SimSun" w:hAnsi="宋体;SimSun"/>
          <w:kern w:val="0"/>
        </w:rPr>
        <w:t>/</w:t>
      </w:r>
      <w:r>
        <w:rPr>
          <w:rFonts w:ascii="宋体;SimSun" w:hAnsi="宋体;SimSun" w:cs="宋体;SimSun"/>
          <w:kern w:val="0"/>
        </w:rPr>
        <w:t>流着一条我的心河</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当我喜欢晒在冬夜的月下时，也常会遇到许多的陌生人，不论是我从他们身边走过，还是他们从我跟前走过，都一样掀动过月下的温暖。大衣里透出的泥喃细语，我听到的是月光暖流在他们血脉里流淌的声响。东倒西歪汉子呼出的酒气，我嗅到是被月光蒸出一股股豪情。我静静地漂流在这暖流中，衣冠成了浮云，身躯如一艘皮艇，载着我的心向暖流源头驰去，月亮是归程，月亮是心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晒在冬天的日头下，会抱得一身温暖，好好过的是冬，就如村里说：“仓里有了粮，冬天晒太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晒在冬夜的月光下，我营得了透心的温暖，好好过着是日子，就如我说：心中有了月，日日月儿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自《经典美文》</w:t>
      </w:r>
      <w:r>
        <w:rPr>
          <w:rFonts w:cs="宋体;SimSun" w:ascii="宋体;SimSun" w:hAnsi="宋体;SimSun"/>
          <w:kern w:val="0"/>
        </w:rPr>
        <w:t>2007</w:t>
      </w:r>
      <w:r>
        <w:rPr>
          <w:rFonts w:ascii="宋体;SimSun" w:hAnsi="宋体;SimSun" w:cs="宋体;SimSun"/>
          <w:kern w:val="0"/>
        </w:rPr>
        <w:t>年第</w:t>
      </w:r>
      <w:r>
        <w:rPr>
          <w:rFonts w:cs="宋体;SimSun" w:ascii="宋体;SimSun" w:hAnsi="宋体;SimSun"/>
          <w:kern w:val="0"/>
        </w:rPr>
        <w:t>9</w:t>
      </w:r>
      <w:r>
        <w:rPr>
          <w:rFonts w:ascii="宋体;SimSun" w:hAnsi="宋体;SimSun" w:cs="宋体;SimSun"/>
          <w:kern w:val="0"/>
        </w:rPr>
        <w:t xml:space="preserve">辑，有删节）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阅读下面句子，按要求回答问题。（</w:t>
      </w:r>
      <w:r>
        <w:rPr>
          <w:rFonts w:cs="宋体;SimSun" w:ascii="宋体;SimSun" w:hAnsi="宋体;SimSun"/>
          <w:kern w:val="0"/>
        </w:rPr>
        <w:t>9</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令，随着秋风中最后的一片落叶，落到了大地。</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个冬季毫无反抗地被种到了大地。</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分析加点词的妙处。（</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同样写冬至，前用“落”，后用“种”，为什么？（</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文章写冬夜月暖，前半部分却用不少篇幅写冬日人们争暖晒太阳，有什么用意？（</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作者喜欢“晒月”的理由有哪些？（</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kern w:val="0"/>
        </w:rPr>
        <w:t>．“心中有了月，日日月儿圆。”请联系生活谈谈你对这句话的理解。（</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答：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w:t>
      </w:r>
      <w:r>
        <w:rPr>
          <w:rFonts w:cs="宋体;SimSun" w:ascii="宋体;SimSun" w:hAnsi="宋体;SimSun"/>
          <w:kern w:val="0"/>
        </w:rPr>
        <w:t>15</w:t>
      </w:r>
      <w:r>
        <w:rPr>
          <w:rFonts w:ascii="宋体;SimSun" w:hAnsi="宋体;SimSun" w:cs="宋体;SimSun"/>
          <w:kern w:val="0"/>
        </w:rPr>
        <w:t>分）</w:t>
      </w:r>
    </w:p>
    <w:p>
      <w:pPr>
        <w:pStyle w:val="Normal"/>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按下定义的原则，根据下面三句话的内容，为“小说的情节”下定义。（</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如果说环境是人物诞生、成长和活动的背景，那么小说的情节则是人物斗争和发展的过程。</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所谓情节，就是小说中用以表现主题或人物性格的一系列生活事件。</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情节是人在一定时间内的行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仿句：请在下面横线处续写两个与上文结构一致、内容呼应的句子。（</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择高耸人云的峭崖便需有“路漫漫其修远兮，吾将上下而求索”的信念；</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下面是“某学校节约资源倡议书”中的三项内容，其中①②项表达不够简明，请参考第③项，代其重写。（</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节约每一度电。做到无人时不开空调，开空调时不开门窗；电脑电视用时开启，用后关机；人走灯灭，人离扇停。</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节约每一滴水。水龙头用后及时关闭，发现水管水箱有滴漏水现象，及时报修；避免过量用水，避免长流水，提倡废水利用。</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节约每一张纸。双面用纸，适量复印，信封、档案袋、文件夹反复使用。</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阅读下面的材料，按要求作文。（</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古罗马哲人赛涅卡说，人的生命如同寓言，不在于长短，而在于内容，有内容的生命自然是精彩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进化学家达尔文说，自然界中包括人类在内的各种生命的存在本身就是一种精彩。</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此，你又是如何看的呢</w:t>
      </w:r>
      <w:r>
        <w:rPr>
          <w:rFonts w:cs="宋体;SimSun" w:ascii="宋体;SimSun" w:hAnsi="宋体;SimSun"/>
          <w:kern w:val="0"/>
        </w:rPr>
        <w:t>?</w:t>
      </w:r>
      <w:r>
        <w:rPr>
          <w:rFonts w:ascii="宋体;SimSun" w:hAnsi="宋体;SimSun" w:cs="宋体;SimSun"/>
          <w:kern w:val="0"/>
        </w:rPr>
        <w:t>请你以“精彩的生命”为标题写一篇作文，可讲述故事，可抒发你的真情实感，也可阐述你的思想观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除诗歌外，文体不限；（</w:t>
      </w:r>
      <w:r>
        <w:rPr>
          <w:rFonts w:cs="宋体;SimSun" w:ascii="宋体;SimSun" w:hAnsi="宋体;SimSun"/>
          <w:kern w:val="0"/>
        </w:rPr>
        <w:t>2</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参考答案</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 2</w:t>
      </w:r>
      <w:r>
        <w:rPr>
          <w:rFonts w:ascii="宋体;SimSun" w:hAnsi="宋体;SimSun" w:cs="宋体;SimSun"/>
          <w:kern w:val="0"/>
        </w:rPr>
        <w:t>．</w:t>
      </w:r>
      <w:r>
        <w:rPr>
          <w:rFonts w:cs="宋体;SimSun" w:ascii="宋体;SimSun" w:hAnsi="宋体;SimSun"/>
          <w:kern w:val="0"/>
        </w:rPr>
        <w:t>D 3</w:t>
      </w:r>
      <w:r>
        <w:rPr>
          <w:rFonts w:ascii="宋体;SimSun" w:hAnsi="宋体;SimSun" w:cs="宋体;SimSun"/>
          <w:kern w:val="0"/>
        </w:rPr>
        <w:t>．</w:t>
      </w:r>
      <w:r>
        <w:rPr>
          <w:rFonts w:cs="宋体;SimSun" w:ascii="宋体;SimSun" w:hAnsi="宋体;SimSun"/>
          <w:kern w:val="0"/>
        </w:rPr>
        <w:t>D 4</w:t>
      </w:r>
      <w:r>
        <w:rPr>
          <w:rFonts w:ascii="宋体;SimSun" w:hAnsi="宋体;SimSun" w:cs="宋体;SimSun"/>
          <w:kern w:val="0"/>
        </w:rPr>
        <w:t>．</w:t>
      </w:r>
      <w:r>
        <w:rPr>
          <w:rFonts w:cs="宋体;SimSun" w:ascii="宋体;SimSun" w:hAnsi="宋体;SimSun"/>
          <w:kern w:val="0"/>
        </w:rPr>
        <w:t>A</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 6</w:t>
      </w:r>
      <w:r>
        <w:rPr>
          <w:rFonts w:ascii="宋体;SimSun" w:hAnsi="宋体;SimSun" w:cs="宋体;SimSun"/>
          <w:kern w:val="0"/>
        </w:rPr>
        <w:t>．</w:t>
      </w:r>
      <w:r>
        <w:rPr>
          <w:rFonts w:cs="宋体;SimSun" w:ascii="宋体;SimSun" w:hAnsi="宋体;SimSun"/>
          <w:kern w:val="0"/>
        </w:rPr>
        <w:t>C 7</w:t>
      </w:r>
      <w:r>
        <w:rPr>
          <w:rFonts w:ascii="宋体;SimSun" w:hAnsi="宋体;SimSun" w:cs="宋体;SimSun"/>
          <w:kern w:val="0"/>
        </w:rPr>
        <w:t>．</w:t>
      </w:r>
      <w:r>
        <w:rPr>
          <w:rFonts w:cs="宋体;SimSun" w:ascii="宋体;SimSun" w:hAnsi="宋体;SimSun"/>
          <w:kern w:val="0"/>
        </w:rPr>
        <w:t>B</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8.B 9.A 10</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w:t>
      </w:r>
      <w:r>
        <w:rPr>
          <w:rFonts w:cs="宋体;SimSun" w:ascii="宋体;SimSun" w:hAnsi="宋体;SimSun"/>
          <w:kern w:val="0"/>
        </w:rPr>
        <w:t>2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译文：桂娘曾经暗中对陈先奇的妻子说：“背离朝廷图谋反叛的人凶残无道，早晚一定会失败，姐姐应该早些为子孙后代打算。”陈先奇的妻子认为她的话是对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译文：李希烈有负于桂娘，只在将她抢来罢了，李希烈超越本分称帝，桂娘就会成为贵妃，李希烈还会宠信她，从一个女子的心理来说，一生跟随李希烈也是可以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由所见之景联想到故乡水、蕴含着对故乡深深的眷恋之情。（</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同意。李白诗中的“山随平野尽”（崇山随着荒野的山现而渐渐消失），“随”，“尽”写出厂江两岸景色随着舟行而不断</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变化，可见李白是行舟游览。而杜甫诗中描绘的是星空低垂、平野广阔、月光明朗，大江奔流的境界，可推知这是停舟 细看。（</w:t>
      </w:r>
      <w:r>
        <w:rPr>
          <w:rFonts w:cs="宋体;SimSun" w:ascii="宋体;SimSun" w:hAnsi="宋体;SimSun"/>
          <w:kern w:val="0"/>
        </w:rPr>
        <w:t>4</w:t>
      </w:r>
      <w:r>
        <w:rPr>
          <w:rFonts w:ascii="宋体;SimSun" w:hAnsi="宋体;SimSun" w:cs="宋体;SimSun"/>
          <w:kern w:val="0"/>
        </w:rPr>
        <w:t>分。不同意，能自圆其说亦可。只回答“同意”或“不同意”而不作分析不得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沉舟侧畔干帆过，病树前头万木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吾尝歧而望矣，不如登高之博见也。</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白露横江，水光接天。</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小楼昨夜又东风，故国不堪回首月明中。</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剑阁峥嵘而崔嵬</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别有幽愁暗恨生</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憔悴损，如今有谁堪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w:t>
      </w:r>
      <w:r>
        <w:rPr>
          <w:rFonts w:cs="宋体;SimSun" w:ascii="宋体;SimSun" w:hAnsi="宋体;SimSun"/>
          <w:kern w:val="0"/>
        </w:rPr>
        <w:t>2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冬天本无形，却随叶而“落”，被赋予了轻灵的质感，神形俱备。“种”在此为“扎根”之意，把冬比作一株植物，落地生根，写出冬意的深浓，极富表现力。（</w:t>
      </w:r>
      <w:r>
        <w:rPr>
          <w:rFonts w:cs="宋体;SimSun" w:ascii="宋体;SimSun" w:hAnsi="宋体;SimSun"/>
          <w:kern w:val="0"/>
        </w:rPr>
        <w:t>2</w:t>
      </w:r>
      <w:r>
        <w:rPr>
          <w:rFonts w:ascii="宋体;SimSun" w:hAnsi="宋体;SimSun" w:cs="宋体;SimSun"/>
          <w:kern w:val="0"/>
        </w:rPr>
        <w:t>）写出初冬至隆冬的渐变过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从冬天人们的“收刮”温度娓娓道来，为后文的晒月亮作了铺垫，增添了文章的情趣；以晒太阳的“暖身”比照晒月亮的“暖心”，突出冬夜月暖；昼有日头夜有月，福有天赐，一切随缘，娓娓道出随性、恬淡、知足的生活态度和情趣。（任意答对两点给</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宁静的月色让人心旷神怡，浑然忘我；（</w:t>
      </w:r>
      <w:r>
        <w:rPr>
          <w:rFonts w:cs="宋体;SimSun" w:ascii="宋体;SimSun" w:hAnsi="宋体;SimSun"/>
          <w:kern w:val="0"/>
        </w:rPr>
        <w:t>2</w:t>
      </w:r>
      <w:r>
        <w:rPr>
          <w:rFonts w:ascii="宋体;SimSun" w:hAnsi="宋体;SimSun" w:cs="宋体;SimSun"/>
          <w:kern w:val="0"/>
        </w:rPr>
        <w:t>）能引出无限的思绪，“看到许多月下的故事”，激发心底的激情与诗意；（</w:t>
      </w:r>
      <w:r>
        <w:rPr>
          <w:rFonts w:cs="宋体;SimSun" w:ascii="宋体;SimSun" w:hAnsi="宋体;SimSun"/>
          <w:kern w:val="0"/>
        </w:rPr>
        <w:t>3</w:t>
      </w:r>
      <w:r>
        <w:rPr>
          <w:rFonts w:ascii="宋体;SimSun" w:hAnsi="宋体;SimSun" w:cs="宋体;SimSun"/>
          <w:kern w:val="0"/>
        </w:rPr>
        <w:t>）如水的月光能让回归美好的本性，即使彼此陌生，也一样能觉出温暖。（</w:t>
      </w:r>
      <w:r>
        <w:rPr>
          <w:rFonts w:cs="宋体;SimSun" w:ascii="宋体;SimSun" w:hAnsi="宋体;SimSun"/>
          <w:kern w:val="0"/>
        </w:rPr>
        <w:t>4</w:t>
      </w:r>
      <w:r>
        <w:rPr>
          <w:rFonts w:ascii="宋体;SimSun" w:hAnsi="宋体;SimSun" w:cs="宋体;SimSun"/>
          <w:kern w:val="0"/>
        </w:rPr>
        <w:t>）晒月让“我营得了透心的温度”，领悟了人生的真谛，“好好过着日子”。</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kern w:val="0"/>
        </w:rPr>
        <w:t>．此处的“月”已成了恬淡、乐观、安分随时的心境甚至人生态度的象征。有了这样的态度，不管身处何境，每一个平淡的日子都可以美满而快乐，如山岗上那轮静静的满月。</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w:t>
      </w:r>
      <w:r>
        <w:rPr>
          <w:rFonts w:cs="宋体;SimSun" w:ascii="宋体;SimSun" w:hAnsi="宋体;SimSun"/>
          <w:kern w:val="0"/>
        </w:rPr>
        <w:t>15</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小说的情节是在一定时间内发生的展观人物斗争和发展过程的能够表现主题或人物性格的一系列生活事件。</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选择波涌浪滚的大海便需有“长风破浪会有时，直挂云帆济沧海”的豪情；</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选择寒风劲厉的荒漠便需有“醉卧沙场君莫笑，古来征战几人回”的胸怀</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 xml:space="preserve">．①示例：开空调时不开（关闭）门窗；电灯、电扇、电脑、电视用后关闭。 </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示例：水龙头用后及时关闭，发现水管水箱漏水及时报修。</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21</w:t>
      </w:r>
      <w:r>
        <w:rPr>
          <w:rFonts w:ascii="宋体;SimSun" w:hAnsi="宋体;SimSun" w:cs="宋体;SimSun"/>
          <w:kern w:val="0"/>
        </w:rPr>
        <w:t>．参照高考评分标准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5-31T14:17:00Z</dcterms:modified>
  <cp:revision>391</cp:revision>
  <dc:subject/>
  <dc:title>    5月12日  科学文化漫谈  王直华</dc:title>
</cp:coreProperties>
</file>