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31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18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1590" cy="745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005" cy="786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3830" cy="788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7170" cy="793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2010" cy="843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43525" cy="771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09540" cy="786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4945" cy="783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60035" cy="7676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drawing>
          <wp:inline distT="0" distB="0" distL="0" distR="0">
            <wp:extent cx="6198235" cy="2304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2358" r="-6" b="7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37:00Z</dcterms:created>
  <dc:creator>徐安民</dc:creator>
  <dc:description/>
  <dc:language>en-US</dc:language>
  <cp:lastModifiedBy>USER</cp:lastModifiedBy>
  <dcterms:modified xsi:type="dcterms:W3CDTF">2008-05-07T04:30:00Z</dcterms:modified>
  <cp:revision>5</cp:revision>
  <dc:subject/>
  <dc:title>       </dc:title>
</cp:coreProperties>
</file>