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市高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学生学业质量调研抽测试卷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第二次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 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选择题和非选择题两部分。共</w:t>
      </w:r>
      <w:r>
        <w:rPr/>
        <w:t>10</w:t>
      </w:r>
      <w:r>
        <w:rPr/>
        <w:t>页，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、准考证号填写在答题卡规定的位置上。</w:t>
      </w:r>
    </w:p>
    <w:p>
      <w:pPr>
        <w:pStyle w:val="Normal"/>
        <w:rPr/>
      </w:pPr>
      <w:r>
        <w:rPr/>
        <w:t>2</w:t>
      </w:r>
      <w:r>
        <w:rPr/>
        <w:t>．答选择题时，必须使用</w:t>
      </w:r>
      <w:r>
        <w:rPr/>
        <w:t>2B</w:t>
      </w:r>
      <w:r>
        <w:rPr/>
        <w:t>铅笔将答题卡上对应题目的答案标号涂黑。如需改动，用橡</w:t>
      </w:r>
    </w:p>
    <w:p>
      <w:pPr>
        <w:pStyle w:val="Normal"/>
        <w:rPr/>
      </w:pPr>
      <w:r>
        <w:rPr/>
        <w:t>皮擦干净后，再选涂其他答案标号。</w:t>
      </w:r>
    </w:p>
    <w:p>
      <w:pPr>
        <w:pStyle w:val="Normal"/>
        <w:rPr/>
      </w:pPr>
      <w:r>
        <w:rPr/>
        <w:t>3</w:t>
      </w:r>
      <w:r>
        <w:rPr/>
        <w:t>．答非选择题时，必须使用</w:t>
      </w:r>
      <w:r>
        <w:rPr/>
        <w:t>o</w:t>
      </w:r>
      <w:r>
        <w:rPr/>
        <w:t>．</w:t>
      </w:r>
      <w:r>
        <w:rPr/>
        <w:t>5</w:t>
      </w:r>
      <w:r>
        <w:rPr/>
        <w:t>毫米黑色签字笔，将答案书写在答题卷规定的位置上。</w:t>
      </w:r>
    </w:p>
    <w:p>
      <w:pPr>
        <w:pStyle w:val="Normal"/>
        <w:rPr/>
      </w:pPr>
      <w:r>
        <w:rPr/>
        <w:t>4</w:t>
      </w:r>
      <w:r>
        <w:rPr/>
        <w:t>．所有题目必须在答题卡或答题卷上作答，在试题卷上答题无效。</w:t>
      </w:r>
    </w:p>
    <w:p>
      <w:pPr>
        <w:pStyle w:val="Normal"/>
        <w:rPr/>
      </w:pPr>
      <w:r>
        <w:rPr/>
        <w:t>5</w:t>
      </w:r>
      <w:r>
        <w:rPr/>
        <w:t>．考试结束后，将试题卷、答题卷和答题卡一并交回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工卷</w:t>
      </w:r>
      <w:r>
        <w:rPr>
          <w:b/>
        </w:rPr>
        <w:t>(</w:t>
      </w:r>
      <w:r>
        <w:rPr>
          <w:b/>
        </w:rPr>
        <w:t>选择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本大题共</w:t>
      </w:r>
      <w:r>
        <w:rPr/>
        <w:t>4</w:t>
      </w:r>
      <w:r>
        <w:rPr/>
        <w:t>小题。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各组词语中加点字的读音，完全正确的一组是</w:t>
      </w:r>
    </w:p>
    <w:p>
      <w:pPr>
        <w:pStyle w:val="Normal"/>
        <w:rPr/>
      </w:pPr>
      <w:r>
        <w:rPr/>
        <w:drawing>
          <wp:inline distT="0" distB="0" distL="0" distR="0">
            <wp:extent cx="537083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将下列选项中的词语依次填入各句横处，最恰当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许多人都有一颗挂在嘴边拿得出手的中国心，我有一双——不安的中国脚，说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走，心在野外，心在路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塔是上天坠落的一枚钉子，锈迹斑斑，跃动着岁月的——；今年的候鸟依然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中找到去年的缺口，重筑它残破的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有趣的是，民众的</w:t>
      </w:r>
      <w:r>
        <w:rPr/>
        <w:t>I</w:t>
      </w:r>
      <w:r>
        <w:rPr/>
        <w:t>：</w:t>
      </w:r>
      <w:r>
        <w:rPr/>
        <w:t>1</w:t>
      </w:r>
      <w:r>
        <w:rPr/>
        <w:t>味一旦形成就相当——，这种青天大老爷的形象会被民众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成一种固定的脸谱，为历代人津津乐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作为芸芸众生的一员，我们需要面对整个天空作一次灵魂的深呼吸，需要从精神的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带回一些白云，——我们琐碎而陈旧的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焦躁</w:t>
      </w:r>
      <w:r>
        <w:rPr>
          <w:rFonts w:eastAsia="Times New Roman"/>
        </w:rPr>
        <w:t xml:space="preserve">    </w:t>
      </w:r>
      <w:r>
        <w:rPr/>
        <w:t>纹理</w:t>
      </w:r>
      <w:r>
        <w:rPr>
          <w:rFonts w:eastAsia="Times New Roman"/>
        </w:rPr>
        <w:t xml:space="preserve">    </w:t>
      </w:r>
      <w:r>
        <w:rPr/>
        <w:t>顽固</w:t>
      </w:r>
      <w:r>
        <w:rPr>
          <w:rFonts w:eastAsia="Times New Roman"/>
        </w:rPr>
        <w:t xml:space="preserve">    </w:t>
      </w:r>
      <w:r>
        <w:rPr/>
        <w:t>拂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躁动</w:t>
      </w:r>
      <w:r>
        <w:rPr>
          <w:rFonts w:eastAsia="Times New Roman"/>
        </w:rPr>
        <w:t xml:space="preserve">    </w:t>
      </w:r>
      <w:r>
        <w:rPr/>
        <w:t>波澜</w:t>
      </w:r>
      <w:r>
        <w:rPr>
          <w:rFonts w:eastAsia="Times New Roman"/>
        </w:rPr>
        <w:t xml:space="preserve">    </w:t>
      </w:r>
      <w:r>
        <w:rPr/>
        <w:t>顽劣</w:t>
      </w:r>
      <w:r>
        <w:rPr>
          <w:rFonts w:eastAsia="Times New Roman"/>
        </w:rPr>
        <w:t xml:space="preserve">    </w:t>
      </w:r>
      <w:r>
        <w:rPr/>
        <w:t>拂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躁动</w:t>
      </w:r>
      <w:r>
        <w:rPr>
          <w:rFonts w:eastAsia="Times New Roman"/>
        </w:rPr>
        <w:t xml:space="preserve">    </w:t>
      </w:r>
      <w:r>
        <w:rPr/>
        <w:t>波澜</w:t>
      </w:r>
      <w:r>
        <w:rPr>
          <w:rFonts w:eastAsia="Times New Roman"/>
        </w:rPr>
        <w:t xml:space="preserve">    </w:t>
      </w:r>
      <w:r>
        <w:rPr/>
        <w:t>顽固</w:t>
      </w:r>
      <w:r>
        <w:rPr>
          <w:rFonts w:eastAsia="Times New Roman"/>
        </w:rPr>
        <w:t xml:space="preserve">    </w:t>
      </w:r>
      <w:r>
        <w:rPr/>
        <w:t>擦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焦躁</w:t>
      </w:r>
      <w:r>
        <w:rPr>
          <w:rFonts w:eastAsia="Times New Roman"/>
        </w:rPr>
        <w:t xml:space="preserve">    </w:t>
      </w:r>
      <w:r>
        <w:rPr/>
        <w:t>纹理</w:t>
      </w:r>
      <w:r>
        <w:rPr>
          <w:rFonts w:eastAsia="Times New Roman"/>
        </w:rPr>
        <w:t xml:space="preserve">    </w:t>
      </w:r>
      <w:r>
        <w:rPr/>
        <w:t>顽劣</w:t>
      </w:r>
      <w:r>
        <w:rPr>
          <w:rFonts w:eastAsia="Times New Roman"/>
        </w:rPr>
        <w:t xml:space="preserve">    </w:t>
      </w:r>
      <w:r>
        <w:rPr/>
        <w:t>擦拭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前，这个区域的几个国家之间倾轧严重，为了结盟，必须弥补的国际裂痕和需要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的经济规约，经过多方努力，已经初步完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高峰论坛上，来自全国各地的专家、学者，精彩不断，房地产需进一步大幅提价的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遭到了猛烈抨击，很是泼了一盆冷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员工结构和企业文化的本质差异，使各家汽车制造商的计划和举措不尽相同。这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差异最终将影响到企业的世界排名及发展走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母亲接过女儿递过来的花，放在鼻端嗅了嗅。这几朵花，极为吻合她的个性，清淡幽雅。</w:t>
      </w:r>
    </w:p>
    <w:p>
      <w:pPr>
        <w:pStyle w:val="Normal"/>
        <w:rPr/>
      </w:pPr>
      <w:r>
        <w:rPr/>
        <w:t>二、【本大题共</w:t>
      </w:r>
      <w:r>
        <w:rPr/>
        <w:t>3</w:t>
      </w:r>
      <w:r>
        <w:rPr/>
        <w:t>小题。每小题</w:t>
      </w:r>
      <w:r>
        <w:rPr/>
        <w:t>3</w:t>
      </w:r>
      <w:r>
        <w:rPr/>
        <w:t>分。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文．完成第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难者</w:t>
      </w:r>
    </w:p>
    <w:p>
      <w:pPr>
        <w:pStyle w:val="Normal"/>
        <w:jc w:val="center"/>
        <w:rPr/>
      </w:pPr>
      <w:r>
        <w:rPr/>
        <w:t>周晓枫</w:t>
      </w:r>
    </w:p>
    <w:p>
      <w:pPr>
        <w:pStyle w:val="Normal"/>
        <w:ind w:firstLine="525"/>
        <w:rPr/>
      </w:pPr>
      <w:r>
        <w:rPr/>
        <w:t>蛇在许多文学作品中充当寓言家，同时，它也是个生活中的几何爱好者：盘踞时螺旋上升圆，沙漠中它的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移动，草丛里的蛇像一条线那样笔直地滑入深处。印度人把蛇训练为天才的舞蹈家，其买起舞与音乐无关——由于没有听觉，蛇把世界理解为绝对的寂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人类同步结束伊甸园幸福时光的受难者是蛇，只因说出一个真相，蛇失去了迷人的翅</w:t>
      </w:r>
    </w:p>
    <w:p>
      <w:pPr>
        <w:pStyle w:val="Normal"/>
        <w:rPr/>
      </w:pPr>
      <w:r>
        <w:rPr/>
        <w:t>膀。灾难不止于此，没有四肢，没有声带，没有听力，没有良好的视力……从此，这终日与尘土为伍、因残疾而匍匐的先知，累积了对天堂的仇恨——蛇最感兴趣的食物是鸟：那些唯一能够来往天堂的飞翔使者。它伺机偷袭，洗劫巢穴，吞食幼鸟和蛋卵。因为没有四肢的阻碍，蛇反而可以深入别的动物无法涉足的领域；明亮的歌喉和绚美的羽毛，将消失于蛇像地狱那样狭长而腥臭的肠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体柔软而富于弹性，蛇的嘴几乎可以碰触到自己体表的任意部分，它可以慵懒地枕在自己波斯地毯般复杂的花纹上度过悠长的午后。蛇类终生生长，即使到了老年，也不因与死亡衔接而放弃努力。响尾蛇每次蜕皮时最后一个鳞片都不能脱落而加在末端，这些鳞环就是它的年轮，它慢慢聚敛的财富。鳞环叠合在一起，振动起来就像响板——这是一种罪恶的音乐，因为它常常是发出攻击的前奏；野‘外的旅行者高度警觉，他知道这种节奏出自一个可能比他更经风雨、只是增加经验而不减耗体力的老家伙。毒液从齿尖流出，可以让一个大动物几分钟之内昏迷——不喜欢有失身份的搏斗，蛇从不过多支付体力上的代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匍匐在地，很容易被人们的平视习</w:t>
      </w:r>
      <w:r>
        <w:rPr/>
        <w:t>·</w:t>
      </w:r>
      <w:r>
        <w:rPr/>
        <w:t>赝所忽略——蛇悄无声息地接近，而它的攻击目标毫无察觉。秘密的接近方式以及随后而来的缠绕，让人想起和阴谋、危险、罪恶有关的东西。很少有什么能逃脱蛇的胜算，一条蝰蛇的出击速度只有</w:t>
      </w:r>
      <w:r>
        <w:rPr/>
        <w:t>1</w:t>
      </w:r>
      <w:r>
        <w:rPr/>
        <w:t>／</w:t>
      </w:r>
      <w:r>
        <w:rPr/>
        <w:t>25</w:t>
      </w:r>
      <w:r>
        <w:rPr/>
        <w:t>秒，西方的枪手常被描述成“像眼镜蛇一样万无一失”。另外，蛇的许多习性都与我们对罪孽的设想相符，比如它大多没有护卵或育幼习性，蛇产卵之后竞自离去。贪婪无度与淡漠的责任感，让人有理由推猜蛇是一种热衷享乐而丧失亲情的动物——它是冷血的，注定与温暖的物质无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蛇诡异得令人恐惧，你根本不知道它的弱点在哪儿。世间最大的迷宫是沙漠，最小的，是蛇让人猜不出地址的冷酷的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蛇类容易让人产生“阴谋”‘罪恶”等负面联想，从原文来看，下列对其原因解说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蛇的贪婪无度与冷血，与我们对罪孽的设想相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蛇的攻击方式容易让人产生“蛇很阴险”这样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蛇天性热衷享乐而不顾亲情，这与人类的道义相悖。</w:t>
      </w:r>
    </w:p>
    <w:p>
      <w:pPr>
        <w:pStyle w:val="Normal"/>
        <w:ind w:firstLine="435"/>
        <w:rPr/>
      </w:pPr>
      <w:r>
        <w:rPr/>
        <w:t>D</w:t>
      </w:r>
      <w:r>
        <w:rPr/>
        <w:t>．蛇的弱点不易被抓住，表现得极其诡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下列选项中，不能反映蛇“身体柔软而富于弹性”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蛇能被印度人训练为天才的舞蹈家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鸟类被蛇捉住后，那明亮的歌喉和绚美的羽毛，消失于蛇狭长而腥臭的肠胃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蛇的嘴几乎可以枕在自己体表的任意部分上睡一个悠长的午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蛇匍匐在地进行攻击后，随之而来的对对手的缠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根据原文提供的信息，下列推断正确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由于没有听觉，蛇并不能随音乐翩翩起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只能吞食而不能撕咬食物，能得知蛇是无牙齿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幼蛇出生后，常常需要自己照顾自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们总能根据响尾蛇在远处游动时鳞环的振动来调整行走路线，从而避开与它遭遇。</w:t>
      </w:r>
    </w:p>
    <w:p>
      <w:pPr>
        <w:pStyle w:val="Normal"/>
        <w:ind w:firstLine="435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3</w:t>
      </w:r>
      <w:r>
        <w:rPr/>
        <w:t>小题。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文，完成第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子刘子自传</w:t>
      </w:r>
    </w:p>
    <w:p>
      <w:pPr>
        <w:pStyle w:val="Normal"/>
        <w:ind w:firstLine="435"/>
        <w:jc w:val="center"/>
        <w:rPr/>
      </w:pPr>
      <w:r>
        <w:rPr/>
        <w:t>刘禹锡</w:t>
      </w:r>
    </w:p>
    <w:p>
      <w:pPr>
        <w:pStyle w:val="Normal"/>
        <w:ind w:firstLine="435"/>
        <w:rPr/>
      </w:pPr>
      <w:r>
        <w:rPr/>
        <w:t>子刘子，名禹锡，字梦得。其先汉景帝贾夫人子胜，封中山王，谥日靖，子孙因封为中山人也。</w:t>
      </w:r>
    </w:p>
    <w:p>
      <w:pPr>
        <w:pStyle w:val="Normal"/>
        <w:ind w:firstLine="435"/>
        <w:rPr/>
      </w:pPr>
      <w:r>
        <w:rPr/>
        <w:t>初，禹锡既冠，举进士，一幸</w:t>
      </w:r>
      <w:r>
        <w:rPr>
          <w:szCs w:val="21"/>
          <w:em w:val="underDot"/>
        </w:rPr>
        <w:t>而</w:t>
      </w:r>
      <w:r>
        <w:rPr/>
        <w:t>中试。间岁，又以文登吏部取士科，授太子校书。官司间旷，得以请告奉温清</w:t>
      </w:r>
      <w:r>
        <w:rPr>
          <w:sz w:val="18"/>
          <w:szCs w:val="18"/>
        </w:rPr>
        <w:t>①</w:t>
      </w:r>
      <w:r>
        <w:rPr/>
        <w:t>。是时年少，名浮于实，士林荣</w:t>
      </w:r>
      <w:r>
        <w:rPr>
          <w:szCs w:val="21"/>
          <w:em w:val="underDot"/>
        </w:rPr>
        <w:t>之</w:t>
      </w:r>
      <w:r>
        <w:rPr/>
        <w:t>。及丁先尚书忧，迫礼不死，因成痼疾。既免丧，相国扬州节度使杜公领徐、泗，素相知，遂请为掌书记。捧檄入告，太夫人曰：“</w:t>
      </w:r>
      <w:r>
        <w:rPr>
          <w:u w:val="single"/>
        </w:rPr>
        <w:t>吾不乐江淮间，汝宜谋之于始。</w:t>
      </w:r>
      <w:r>
        <w:rPr/>
        <w:t>”因白丞相以请，曰：“诺。”居数月而罢徐、泗；</w:t>
      </w:r>
      <w:r>
        <w:rPr>
          <w:u w:val="single"/>
        </w:rPr>
        <w:t>而河路犹艰，遂改为扬州掌书记，涉二年而道无虞，前约乃行</w:t>
      </w:r>
      <w:r>
        <w:rPr/>
        <w:t>，调补京兆渭南主簿。明年冬，擢为监察御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贞元二十一年春，德宗新弃天下，东宫即位。时有寒隽⑦王叔文，以善奕棋得通籍博望</w:t>
      </w:r>
      <w:r>
        <w:rPr/>
        <w:t>@</w:t>
      </w:r>
      <w:r>
        <w:rPr/>
        <w:t>，因间隙得言及时事，上大奇</w:t>
      </w:r>
      <w:r>
        <w:rPr>
          <w:szCs w:val="21"/>
          <w:em w:val="underDot"/>
        </w:rPr>
        <w:t>之</w:t>
      </w:r>
      <w:r>
        <w:rPr/>
        <w:t>。</w:t>
      </w:r>
      <w:r>
        <w:rPr>
          <w:u w:val="single"/>
        </w:rPr>
        <w:t>如是者积久，众未之知</w:t>
      </w:r>
      <w:r>
        <w:rPr/>
        <w:t>。至是起苏州掾，超拜起居舍人，充翰林学士，遂阴荐丞相杜公为度支、盐铁等使。翊日，叔文以本官及内职兼充副使。未几，特迁户部侍郎，赐紫，贵振一时。予前已为杜丞相奏署崇陵使判官，居月馀日，至是改屯田员外郎，判度支盐铁等案。初，叔文北海人，自言猛之后，有远祖风，唯东平吕温、陇西李景俭、河东柳宗元以为信然。三子者皆</w:t>
      </w:r>
      <w:r>
        <w:rPr>
          <w:szCs w:val="21"/>
          <w:em w:val="underDot"/>
        </w:rPr>
        <w:t>与</w:t>
      </w:r>
      <w:r>
        <w:rPr/>
        <w:t>予厚善，日夕过，言其能。至秋，其所施为，人不以为当非。</w:t>
      </w:r>
      <w:r>
        <w:rPr>
          <w:u w:val="single"/>
        </w:rPr>
        <w:t>叔文实工言治道，能以口辩移人</w:t>
      </w:r>
      <w:r>
        <w:rPr/>
        <w:t>。既得用，自春至秋，其所施为，人不以为当非。</w:t>
      </w:r>
    </w:p>
    <w:p>
      <w:pPr>
        <w:pStyle w:val="Normal"/>
        <w:ind w:firstLine="435"/>
        <w:rPr/>
      </w:pPr>
      <w:r>
        <w:rPr/>
        <w:t>时上素被疾，至是尤剧。诏下内禅，自为太上皇，后谥日顺宗。东宫即皇帝位，是时太上久寝疾，宰臣及用事者都不得召对。宫掖事秘，而建桓立顺，功归贵臣。于是叔文首贬渝州，后命终死。予出为连州，途至荆南，又贬朗州司马。居九年，诏征，复授连州。后被足疾，改太子宾客分司东都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温清：冬天温暖，夏天清凉。②寒隽：出身寒微的杰出人物。③通籍博望：可以进出太子的宫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对下列句子中加点的词语的解释，不正确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其</w:t>
      </w:r>
      <w:r>
        <w:rPr>
          <w:szCs w:val="21"/>
          <w:em w:val="underDot"/>
        </w:rPr>
        <w:t>先</w:t>
      </w:r>
      <w:r>
        <w:rPr/>
        <w:t>汉景帝贾夫人子胜</w:t>
      </w:r>
      <w:r>
        <w:rPr>
          <w:rFonts w:eastAsia="Times New Roman"/>
        </w:rPr>
        <w:t xml:space="preserve">            </w:t>
      </w:r>
      <w:r>
        <w:rPr/>
        <w:t>先：祖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超</w:t>
      </w:r>
      <w:r>
        <w:rPr/>
        <w:t>拜起居舍人，充翰林学士</w:t>
      </w:r>
      <w:r>
        <w:rPr>
          <w:rFonts w:eastAsia="Times New Roman"/>
        </w:rPr>
        <w:t xml:space="preserve">        </w:t>
      </w:r>
      <w:r>
        <w:rPr/>
        <w:t>超：破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日夕</w:t>
      </w:r>
      <w:r>
        <w:rPr>
          <w:szCs w:val="21"/>
          <w:em w:val="underDot"/>
        </w:rPr>
        <w:t>过</w:t>
      </w:r>
      <w:r>
        <w:rPr/>
        <w:t>，言其能</w:t>
      </w:r>
      <w:r>
        <w:rPr>
          <w:rFonts w:eastAsia="Times New Roman"/>
        </w:rPr>
        <w:t xml:space="preserve">                   </w:t>
      </w:r>
      <w:r>
        <w:rPr/>
        <w:t>过：经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东宫即皇帝位，是时太上久</w:t>
      </w:r>
      <w:r>
        <w:rPr>
          <w:szCs w:val="21"/>
          <w:em w:val="underDot"/>
        </w:rPr>
        <w:t>寝</w:t>
      </w:r>
      <w:r>
        <w:rPr/>
        <w:t>疾</w:t>
      </w:r>
      <w:r>
        <w:rPr>
          <w:rFonts w:eastAsia="Times New Roman"/>
        </w:rPr>
        <w:t xml:space="preserve">    </w:t>
      </w:r>
      <w:r>
        <w:rPr/>
        <w:t>寝：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下列各组句子中，加点的词的意义和用法相同的一组是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825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23.3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子孙</w:t>
      </w:r>
      <w:r>
        <w:rPr>
          <w:szCs w:val="21"/>
          <w:em w:val="underDot"/>
        </w:rPr>
        <w:t>因</w:t>
      </w:r>
      <w:r>
        <w:rPr/>
        <w:t>封为中山人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不如</w:t>
      </w:r>
      <w:r>
        <w:rPr>
          <w:szCs w:val="21"/>
          <w:em w:val="underDot"/>
        </w:rPr>
        <w:t>因</w:t>
      </w:r>
      <w:r>
        <w:rPr/>
        <w:t>而厚遇之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史记</w:t>
      </w:r>
      <w:r>
        <w:rPr/>
        <w:t>·</w:t>
      </w:r>
      <w:r>
        <w:rPr/>
        <w:t>廉颇蔺相如列传》</w:t>
      </w:r>
      <w:r>
        <w:rPr/>
        <w:t>)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9535</wp:posOffset>
                </wp:positionV>
                <wp:extent cx="114300" cy="297180"/>
                <wp:effectExtent l="0" t="825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7.05pt;width:8.95pt;height:23.3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一幸</w:t>
      </w:r>
      <w:r>
        <w:rPr>
          <w:szCs w:val="21"/>
          <w:em w:val="underDot"/>
        </w:rPr>
        <w:t>而</w:t>
      </w:r>
      <w:r>
        <w:rPr/>
        <w:t>中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泉涓涓</w:t>
      </w:r>
      <w:r>
        <w:rPr>
          <w:szCs w:val="21"/>
          <w:em w:val="underDot"/>
        </w:rPr>
        <w:t>而</w:t>
      </w:r>
      <w:r>
        <w:rPr/>
        <w:t>始流</w:t>
      </w:r>
      <w:r>
        <w:rPr/>
        <w:t>(</w:t>
      </w:r>
      <w:r>
        <w:rPr/>
        <w:t>陶渊明《归去来兮辞》</w:t>
      </w:r>
      <w:r>
        <w:rPr/>
        <w:t>)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pt;width:8.95pt;height:23.3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名浮于实，士林荣</w:t>
      </w:r>
      <w:r>
        <w:rPr>
          <w:szCs w:val="21"/>
          <w:em w:val="underDot"/>
        </w:rPr>
        <w:t>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上大奇</w:t>
      </w:r>
      <w:r>
        <w:rPr>
          <w:szCs w:val="21"/>
          <w:em w:val="underDot"/>
        </w:rPr>
        <w:t>之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8pt;width:8.95pt;height:23.3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三子者皆</w:t>
      </w:r>
      <w:r>
        <w:rPr>
          <w:szCs w:val="21"/>
          <w:em w:val="underDot"/>
        </w:rPr>
        <w:t>与</w:t>
      </w:r>
      <w:r>
        <w:rPr/>
        <w:t>予厚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今王</w:t>
      </w:r>
      <w:r>
        <w:rPr>
          <w:szCs w:val="21"/>
          <w:em w:val="underDot"/>
        </w:rPr>
        <w:t>与</w:t>
      </w:r>
      <w:r>
        <w:rPr/>
        <w:t>百姓同乐，则王矣</w:t>
      </w:r>
      <w:r>
        <w:rPr/>
        <w:t>(</w:t>
      </w:r>
      <w:r>
        <w:rPr/>
        <w:t>《孟子</w:t>
      </w:r>
      <w:r>
        <w:rPr/>
        <w:t>·</w:t>
      </w:r>
      <w:r>
        <w:rPr/>
        <w:t>梁惠王下》</w:t>
      </w:r>
      <w:r>
        <w:rPr/>
        <w:t>)</w:t>
      </w:r>
    </w:p>
    <w:p>
      <w:pPr>
        <w:pStyle w:val="Normal"/>
        <w:ind w:firstLine="435"/>
        <w:rPr/>
      </w:pPr>
      <w:r>
        <w:rPr/>
        <w:t>10</w:t>
      </w:r>
      <w:r>
        <w:rPr/>
        <w:t>．下列对原文有关内容的分析和概括，不准确的一项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刘禹锡才华横溢，</w:t>
      </w:r>
      <w:r>
        <w:rPr/>
        <w:t>---t#T</w:t>
      </w:r>
      <w:r>
        <w:rPr/>
        <w:t>时一次性考中进士，隔了一年，又在吏部取士科考中考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合格，就此登上了仕途。</w:t>
      </w:r>
    </w:p>
    <w:p>
      <w:pPr>
        <w:pStyle w:val="Normal"/>
        <w:ind w:firstLine="540"/>
        <w:rPr/>
      </w:pPr>
      <w:r>
        <w:rPr/>
        <w:t>B·</w:t>
      </w:r>
      <w:r>
        <w:rPr/>
        <w:t>刘禹锡的一生并非一帆风顺，先是因丁尚书事件染成痼疾，后又因王叔文事件遭逢</w:t>
      </w:r>
      <w:r>
        <w:rPr>
          <w:rFonts w:eastAsia="Times New Roman"/>
        </w:rPr>
        <w:t xml:space="preserve">    </w:t>
      </w:r>
      <w:r>
        <w:rPr/>
        <w:t>贬官，经历颇为曲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王叔文实为治国大才，在其施政过程中，举措很得民众认同，后因宫廷之变，最终被</w:t>
      </w:r>
      <w:r>
        <w:rPr>
          <w:rFonts w:eastAsia="Times New Roman"/>
        </w:rPr>
        <w:t xml:space="preserve">    </w:t>
      </w:r>
      <w:r>
        <w:rPr/>
        <w:t>赐死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540"/>
        <w:rPr/>
      </w:pPr>
      <w:r>
        <w:rPr/>
        <w:t>D</w:t>
      </w:r>
      <w:r>
        <w:rPr/>
        <w:t>．刘禹锡在自传中，大书特书王叔文事迹，并非文思旁逸，实为借人立言，王叔文之理想．亦为刘禹锡之情怀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注意事项：答第Ⅱ卷时</w:t>
      </w:r>
      <w:r>
        <w:rPr/>
        <w:t>j</w:t>
      </w:r>
      <w:r>
        <w:rPr/>
        <w:t>不能直接在本试卷上答题，必须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，将答案书写在答题卷规定的位置上。</w:t>
      </w:r>
    </w:p>
    <w:p>
      <w:pPr>
        <w:pStyle w:val="Normal"/>
        <w:ind w:firstLine="435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。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把第三大题文言文阅读材料中划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吾不乐江淮间，汝宜谋之于始</w:t>
      </w:r>
      <w:r>
        <w:rPr/>
        <w:t>(2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而河路犹艰，遂改为扬州掌书记，涉二年而道无虞，前约乃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855"/>
        <w:rPr/>
      </w:pPr>
      <w:r>
        <w:rPr/>
        <w:t>(3)</w:t>
      </w:r>
      <w:r>
        <w:rPr/>
        <w:t>如是者积久，众未之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叔文实工言治道，能以</w:t>
      </w:r>
      <w:r>
        <w:rPr/>
        <w:t>VI</w:t>
      </w:r>
      <w:r>
        <w:rPr/>
        <w:t>辩移人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阅读下面一首宋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业</w:t>
      </w:r>
    </w:p>
    <w:p>
      <w:pPr>
        <w:pStyle w:val="Normal"/>
        <w:ind w:firstLine="435"/>
        <w:jc w:val="center"/>
        <w:rPr/>
      </w:pPr>
      <w:r>
        <w:rPr/>
        <w:t>[</w:t>
      </w:r>
      <w:r>
        <w:rPr/>
        <w:t>南宋</w:t>
      </w:r>
      <w:r>
        <w:rPr/>
        <w:t>]</w:t>
      </w:r>
      <w:r>
        <w:rPr/>
        <w:t>丁开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谁遣凄凉满眼中</w:t>
      </w:r>
      <w:r>
        <w:rPr/>
        <w:t>?</w:t>
      </w:r>
      <w:r>
        <w:rPr/>
        <w:t>萍花渺渺又秋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龙蹲虎踞江山大，马去牛来社稷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纵有千人惟诺诺。，本无百岁更匆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乾坤颠倒孤舟在，聊复残生伴钓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【注】①丁开：南宋时被贬扬州的官吏。建业：今江苏南京，古有“金陵”“建康”等称呼。②语出《史记》“千人之诺诺，不如一士之谔谔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全诗来看，造成建业城满眼“凄凉”的历史原因有哪些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末尾两句诗，以嘲讽的口气，表达了诗人哪些思想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1 3</w:t>
      </w:r>
      <w:r>
        <w:rPr/>
        <w:t>．补写出下列名句名篇和文学常识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>
          <w:u w:val="single"/>
        </w:rPr>
        <w:t xml:space="preserve">              </w:t>
      </w:r>
      <w:r>
        <w:rPr/>
        <w:t>，春与秋其代序。惟草木之零落兮，恐美人之迟暮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陈王昔时宴平乐，</w:t>
      </w:r>
      <w:r>
        <w:rPr>
          <w:rFonts w:eastAsia="Times New Roman"/>
          <w:u w:val="single"/>
        </w:rPr>
        <w:t xml:space="preserve">           </w:t>
      </w:r>
      <w:r>
        <w:rPr/>
        <w:t>主人何为言少钱，径须沽取对君酌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/>
        <w:t>过春风十里，</w:t>
      </w:r>
      <w:r>
        <w:rPr>
          <w:rFonts w:eastAsia="Times New Roman"/>
          <w:u w:val="single"/>
        </w:rPr>
        <w:t xml:space="preserve">         </w:t>
      </w:r>
      <w:r>
        <w:rPr/>
        <w:t>自胡马窥江去后，废池乔木，犹厌言兵。</w:t>
      </w:r>
      <w:r>
        <w:rPr/>
        <w:t>(</w:t>
      </w:r>
      <w:r>
        <w:rPr/>
        <w:t>姜夔《扬州慢》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披绣闼，俯雕甍，</w:t>
      </w:r>
      <w:r>
        <w:rPr>
          <w:rFonts w:eastAsia="Times New Roman"/>
          <w:u w:val="single"/>
        </w:rPr>
        <w:t xml:space="preserve">              </w:t>
      </w:r>
      <w:r>
        <w:rPr/>
        <w:t>川泽纡其骇瞩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ind w:firstLine="435"/>
        <w:rPr/>
      </w:pPr>
      <w:r>
        <w:rPr/>
        <w:t>(5)</w:t>
      </w:r>
      <w:r>
        <w:rPr/>
        <w:t>在初唐文坛上较有成就；扭转了当．时过于靡丽的文学．风气，海内称为“初唐四杰”的文学家是指王勃、</w:t>
      </w:r>
      <w:r>
        <w:rPr>
          <w:rFonts w:eastAsia="Times New Roman"/>
          <w:u w:val="single"/>
        </w:rPr>
        <w:t xml:space="preserve">              </w:t>
      </w:r>
      <w:r>
        <w:rPr/>
        <w:t>、卢照邻和骆宾王四人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莎士比亚是英国文艺复兴时期伟大的剧作家和诗人，其四大悲剧分别为《哈姆雷特》</w:t>
      </w:r>
    </w:p>
    <w:p>
      <w:pPr>
        <w:pStyle w:val="Normal"/>
        <w:ind w:firstLine="435"/>
        <w:rPr/>
      </w:pP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</w:t>
      </w:r>
      <w:r>
        <w:rPr/>
        <w:t>《李尔王》和《麦克白》。</w:t>
      </w:r>
    </w:p>
    <w:p>
      <w:pPr>
        <w:pStyle w:val="Normal"/>
        <w:ind w:firstLine="435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·</w:t>
      </w:r>
      <w:r>
        <w:rPr/>
        <w:t>共</w:t>
      </w:r>
      <w:r>
        <w:rPr/>
        <w:t>Z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文，完成第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庄稼跟我回家</w:t>
      </w:r>
    </w:p>
    <w:p>
      <w:pPr>
        <w:pStyle w:val="Normal"/>
        <w:ind w:firstLine="435"/>
        <w:jc w:val="center"/>
        <w:rPr/>
      </w:pPr>
      <w:r>
        <w:rPr/>
        <w:t>杨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一年的雨从春天出发，在农事的上空飘落或泼洒，令男人女人在伺候庄稼的艰辛里可以从从容容地将筋骨舒展开来。人在霏霏春雨中出门，种子就在人对田野的打望中熟悉了每块田地的模样。但种子没有办法选择，人的手偏轻一些，偏重一些就左右了种子的命运一粗看起来，人仿佛是庄稼的主人。人高兴了，恼怒了，似乎可以像对待家里的黄狗那样对待庄稼。黄狗还可以夹着尾巴逃到墙角呜呜两声，庄稼却默然无语，面对你使气，掼碗，庄稼表情木讷，庄稼一声不吭，庄稼无招架之功更无还手之力。你可以像家谱里说的村东头的二狗那样在栽秧的时候去赶场，在赶水的夜晚蒙头睡觉。春天里，种子没有跟在你身后来到田野，到了秋天，庄稼也．不会跟你回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人在田里栽种庄稼，</w:t>
      </w:r>
      <w:r>
        <w:rPr>
          <w:u w:val="single"/>
        </w:rPr>
        <w:t>庄稼却在家谱里栽种人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和庄稼纠缠久了，</w:t>
      </w:r>
      <w:r>
        <w:rPr>
          <w:u w:val="single"/>
        </w:rPr>
        <w:t>人感觉自己也不过是大地上的五谷之一</w:t>
      </w:r>
      <w:r>
        <w:rPr/>
        <w:t>。如果是在藏区，你就是一棵在经幡下随风摇晃的青稞，喇嘛们的颂经声日夜传到你的耳边。某一个黄昏你忽然领略了佛法的精义，你试着迈出脚步，惊异地发觉自己竞成了一个正在苍穹</w:t>
      </w:r>
      <w:r>
        <w:rPr/>
        <w:t>T-</w:t>
      </w:r>
      <w:r>
        <w:rPr/>
        <w:t>三</w:t>
      </w:r>
      <w:r>
        <w:rPr/>
        <w:t>-,9</w:t>
      </w:r>
      <w:r>
        <w:rPr/>
        <w:t>一跪九步一叩地挪动着的康巴汉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在北方，你也许是一棵通红的高粱；而在黑石河边，你就是一株水稻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每个地方的五谷，怀着不同的心事在田野里呈散兵队形散开，然后在农人的吆喝下集体向秋天发起冲锋。它们是村庄看守的羊群，它们咩咩直叫，长大了却被城市随手拐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在故乡长大的水稻还不知道乡愁的味道，思念是沦落到城市以后的事。在城市里，没有人替水稻的女儿——米，说出她的疼痛与欣喜，思念与绝望。人们都觉得自己确实比一粒米伟大得多，比邻居匆忙得多，直到有一天一粒小小的米在你的身体里不可遏止地思念起故乡来，你已被疼痛中的米一拳击倒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如果你找不出原因，你将永远回不了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藏在米里面并给予米力气的，是土地，不是那群栽种米的人。事实上，在田里劳作的人常常直起腰来，发渴地羡望着远方灯红酒绿的城市。人常常因追逐浮华轻易就舍弃了故乡，从泥里拨出脚来。庄稼却不，庄稼不会因为自己根部土壤的贫瘠而拔腿逃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其实大多数的人终其一生，也只不过是大树下一棵发育不良的灌木或小草。社会是另一种形式的森林，能够探出头来的参天巨木和攀缘缠绕的藤状植物不过是少数。这样想想，做一棵迎风摇曳的水稻或小麦也未尝不好。尤其在黑石河边，做一棵水稻你就胡有了水做的骨肉，做一棵小麦你就岁岁被五月的晚霞带回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任何时候，只需望一眼坝上的庄稼，</w:t>
      </w:r>
      <w:r>
        <w:rPr/>
        <w:t>q</w:t>
      </w:r>
      <w:r>
        <w:rPr/>
        <w:t>．</w:t>
      </w:r>
      <w:r>
        <w:rPr/>
        <w:t>L</w:t>
      </w:r>
      <w:r>
        <w:rPr/>
        <w:t>心里的石头就落了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土地的禀性是一年一年沿着水稻的根系、小麦的根系、沿着所有植物的根系向着天空传递，将植物的血液染成绿色。因此大地上的所有植物都相互支撑，它们靠风传递爱情和语言。没有谁听说一群树在开会准备消．灭另一群树。而人类举手就将那些百年、千年的老树赶进了火光，变成了记忆。在黑石河边，像大多数地方一样，树木已不多了。很多新建的房屋旁，人们匆匆忙忙地随手栽下几棵瘦削的小树苗，任它们在烈日下焦灼，在寒风中哆嗦。人们在忙着把一批批房屋栽进土地里，以为这样也就有了根须虬结的家，可以屹立千年。事实上翻开史书</w:t>
      </w:r>
      <w:r>
        <w:rPr/>
        <w:t>'</w:t>
      </w:r>
      <w:r>
        <w:rPr/>
        <w:t>阿房宫多年以前就连最后一把灰烬也已经不知去向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这让我感悟到，一坝荒凉很容易就覆盖了一座曾经炊烟缭绕的村庄，一片在晨风中颤动的庄稼却会令死去的复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自《文苑》</w:t>
      </w:r>
      <w:r>
        <w:rPr/>
        <w:t>2008</w:t>
      </w:r>
      <w:r>
        <w:rPr/>
        <w:t>年第</w:t>
      </w:r>
      <w:r>
        <w:rPr/>
        <w:t>3</w:t>
      </w:r>
      <w:r>
        <w:rPr/>
        <w:t>期，有删改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在第①段中，谈到人和庄稼的关系时，为什么说“卑荤謦誊，冬华馋旱庄稼的主人”</w:t>
      </w:r>
      <w:r>
        <w:rPr/>
        <w:t>?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．理解文中划横线句子的深刻含义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庄稼却在家谱里栽种人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’</w:t>
      </w:r>
      <w:r>
        <w:rPr/>
        <w:t xml:space="preserve">    </w:t>
      </w:r>
      <w:r>
        <w:rPr>
          <w:rFonts w:cs="宋体;SimSun" w:ascii="宋体;SimSun" w:hAnsi="宋体;SimSun"/>
        </w:rPr>
        <w:t>‘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人感觉自己也不过是大地上的五谷之一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．本文题目叫“庄稼跟我回家”，在全文中，作者主要呼吁了哪几个方面的“回家”</w:t>
      </w:r>
      <w:r>
        <w:rPr/>
        <w:t>?</w:t>
      </w:r>
      <w:r>
        <w:rPr/>
        <w:t>请分条概括并简要阐释其内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第⑤自然主要用了哪些修辞方法</w:t>
      </w:r>
      <w:r>
        <w:rPr/>
        <w:t>?</w:t>
      </w:r>
      <w:r>
        <w:rPr/>
        <w:t>请就其中一种修辞手法，结合⑤自然段的具体句子进行赏析。</w:t>
      </w:r>
      <w:r>
        <w:rPr/>
        <w:t>(5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4</w:t>
      </w:r>
      <w:r>
        <w:rPr/>
        <w:t>小题．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根据下列材料，用简洁的语言，解释材料中“拼”的含义。</w:t>
      </w:r>
      <w:r>
        <w:rPr/>
        <w:t>(15</w:t>
      </w:r>
      <w:r>
        <w:rPr/>
        <w:t>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眼下，“拼生活，，成为一种社会时尚。例如，刚毕业的陈明就和两个同班同学“拼房”——一</w:t>
      </w:r>
      <w:r>
        <w:rPr/>
        <w:t>1500</w:t>
      </w:r>
      <w:r>
        <w:rPr/>
        <w:t>元人民币的房租分成三份，每人都能省下一大笔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拼生活，，囊括生活的方方面面：‘‘拼卡”——一起到商场买东西，优惠卡、购物返券各取所</w:t>
      </w:r>
    </w:p>
    <w:p>
      <w:pPr>
        <w:pStyle w:val="Normal"/>
        <w:ind w:firstLine="435"/>
        <w:rPr/>
      </w:pPr>
      <w:r>
        <w:rPr/>
        <w:t>需，赚商家的钱；</w:t>
      </w:r>
      <w:r>
        <w:rPr/>
        <w:t>t</w:t>
      </w:r>
      <w:r>
        <w:rPr/>
        <w:t>。拼杂志”——你买《</w:t>
      </w:r>
      <w:r>
        <w:rPr/>
        <w:t>ELLE</w:t>
      </w:r>
      <w:r>
        <w:rPr/>
        <w:t>》，我买《瑞丽》，交换着看……从这些例子中，我们</w:t>
      </w:r>
    </w:p>
    <w:p>
      <w:pPr>
        <w:pStyle w:val="Normal"/>
        <w:ind w:firstLine="435"/>
        <w:rPr/>
      </w:pPr>
      <w:r>
        <w:rPr/>
        <w:t>大致可以推断出“拼”在这里的含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答：含义是：</w:t>
      </w:r>
    </w:p>
    <w:tbl>
      <w:tblPr>
        <w:tblW w:w="8522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根据下面介绍的内容，请按照指定的要求，给“呵护解放碑”的活动创作两段主题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最近，有关部门准备进行一次名为“呵护解放碑’’的活动。这次活动的主题是：让解放碑地区继续保持商业繁盛，的全市领先地位的同时，也要逐渐呈现出重庆市文化的深厚底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对偶句表达主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比喻句表达主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下面这首小诗在对“树”进行描述时涉及了作者对“岁月”的思考，请选择另外两种事物，</w:t>
      </w:r>
    </w:p>
    <w:p>
      <w:pPr>
        <w:pStyle w:val="Normal"/>
        <w:ind w:firstLine="435"/>
        <w:rPr/>
      </w:pPr>
      <w:r>
        <w:rPr/>
        <w:t>仿照例句的表达方式和句式，各写一句话，描述事物时须改成涉及对“生命”的思考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树：如果你挺直了你的身躯，风会比你矮很多，伟岸就会溢满你的岁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1)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1275"/>
        <w:rPr/>
      </w:pPr>
      <w:r>
        <w:rPr/>
        <w:t>(2)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/>
        <w:t>21</w:t>
      </w:r>
      <w:r>
        <w:rPr/>
        <w:t>．把下面的句子组合成语意连贯的一段话。</w:t>
      </w:r>
      <w:r>
        <w:rPr/>
        <w:t>(</w:t>
      </w:r>
      <w:r>
        <w:rPr/>
        <w:t>只填序号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渐渐感觉到，草原的安详、悠远、宁静，是一种心灵的放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三年前，我乘车翻越大青山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弯弯曲曲、高高低低地向草原深处慢慢开去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它在无数时刻准备窜出地皮、跃上山冈的草芽的注视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一切焦虑、烦忧，经不住草原晚风的倾斜，全倾倒在了草之角、天之涯，无影无踪去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一路上汽车就像被牵着走的一只小羊羔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35"/>
        <w:rPr/>
      </w:pPr>
      <w:r>
        <w:rPr/>
        <w:t>七、写作</w:t>
      </w:r>
      <w:r>
        <w:rPr/>
        <w:t>(</w:t>
      </w:r>
      <w:r>
        <w:rPr/>
        <w:t>本大题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请以“使命”为话题，写一篇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；②题目自拟；③立意自定；④除诗歌外，文体不限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不少于</w:t>
      </w:r>
      <w:r>
        <w:rPr/>
        <w:t>800</w:t>
      </w:r>
      <w:r>
        <w:rPr/>
        <w:t>字；⑥不得抄袭。</w:t>
      </w:r>
    </w:p>
    <w:p>
      <w:pPr>
        <w:pStyle w:val="Normal"/>
        <w:ind w:firstLine="435"/>
        <w:rPr/>
      </w:pPr>
      <w:r>
        <w:rPr/>
        <w:t>作文评分表</w:t>
      </w:r>
      <w:r>
        <w:rPr/>
        <w:t>(</w:t>
      </w:r>
      <w:r>
        <w:rPr/>
        <w:t>供评卷人填写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2492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学生学业质量调研抽测试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二次</w:t>
      </w:r>
      <w:r>
        <w:rPr>
          <w:b/>
          <w:sz w:val="30"/>
          <w:szCs w:val="30"/>
        </w:rPr>
        <w:t>)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参考答案及评分意见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</w:rPr>
        <w:t>(3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ind w:firstLine="435"/>
        <w:rPr/>
      </w:pPr>
      <w:r>
        <w:rPr/>
        <w:t>一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D(A</w:t>
      </w:r>
      <w:r>
        <w:rPr/>
        <w:t>．熨帖</w:t>
      </w:r>
      <w:r>
        <w:rPr/>
        <w:t>yù B</w:t>
      </w:r>
      <w:r>
        <w:rPr/>
        <w:t>．档次</w:t>
      </w:r>
      <w:r>
        <w:rPr/>
        <w:t>dàng</w:t>
      </w:r>
      <w:r>
        <w:rPr/>
        <w:t>咋舌</w:t>
      </w:r>
      <w:r>
        <w:rPr/>
        <w:t>zéC</w:t>
      </w:r>
      <w:r>
        <w:rPr/>
        <w:t>．舞蹈</w:t>
      </w:r>
      <w:r>
        <w:rPr/>
        <w:t>dǎ</w:t>
      </w:r>
      <w:r>
        <w:rPr/>
        <w:t>o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B(A</w:t>
      </w:r>
      <w:r>
        <w:rPr/>
        <w:t>．神采</w:t>
      </w:r>
      <w:r>
        <w:rPr>
          <w:rFonts w:eastAsia="Times New Roman"/>
        </w:rPr>
        <w:t xml:space="preserve">  </w:t>
      </w:r>
      <w:r>
        <w:rPr/>
        <w:t>行迹不定</w:t>
      </w:r>
      <w:r>
        <w:rPr/>
        <w:t>C</w:t>
      </w:r>
      <w:r>
        <w:rPr/>
        <w:t>．厉行节约</w:t>
      </w:r>
      <w:r>
        <w:rPr/>
        <w:t>D</w:t>
      </w:r>
      <w:r>
        <w:rPr/>
        <w:t>．贻害无穷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①“</w:t>
      </w:r>
      <w:r>
        <w:rPr/>
        <w:t>心在野外，心在路上”表现的是一种喜欢旅游、闲不住的心态，‘‘焦躁’’指的是因着</w:t>
      </w:r>
      <w:r>
        <w:rPr>
          <w:rFonts w:eastAsia="Times New Roman"/>
        </w:rPr>
        <w:t xml:space="preserve">    </w:t>
      </w:r>
      <w:r>
        <w:rPr/>
        <w:t>急而烦躁，文中没有“烦”之意，“焦躁”不合语境；躁动有“不停活动’’之意，所以恰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波澜”更显历史的动感，照应“跃动”。</w:t>
      </w:r>
      <w:r>
        <w:rPr>
          <w:rFonts w:eastAsia="Times New Roman"/>
        </w:rPr>
        <w:t xml:space="preserve">  </w:t>
      </w:r>
      <w:r>
        <w:rPr/>
        <w:t>③由“为历代人津津乐道’’中的“历代，，等</w:t>
      </w:r>
      <w:r>
        <w:rPr>
          <w:rFonts w:eastAsia="Times New Roman"/>
        </w:rPr>
        <w:t xml:space="preserve">    </w:t>
      </w:r>
      <w:r>
        <w:rPr/>
        <w:t>字眼可知，本句重点在说明民众对青天的崇拜经久不衰，不易改变，是一种“顽固，，表</w:t>
      </w:r>
      <w:r>
        <w:rPr>
          <w:rFonts w:eastAsia="Times New Roman"/>
        </w:rPr>
        <w:t xml:space="preserve">    </w:t>
      </w:r>
      <w:r>
        <w:rPr/>
        <w:t>现；“顽劣”之意为“顽固无知”或“顽皮不顺从”，语境中不存在“顽皮’’或“无知，，之意，</w:t>
      </w:r>
      <w:r>
        <w:rPr>
          <w:rFonts w:eastAsia="Times New Roman"/>
        </w:rPr>
        <w:t xml:space="preserve">    </w:t>
      </w:r>
      <w:r>
        <w:rPr/>
        <w:t>所以不能用“顽劣”。</w:t>
      </w:r>
      <w:r>
        <w:rPr>
          <w:rFonts w:eastAsia="Times New Roman"/>
        </w:rPr>
        <w:t xml:space="preserve">  </w:t>
      </w:r>
      <w:r>
        <w:rPr/>
        <w:t>④拂拭：掸掉或擦掉尘土，一般用于“轻轻掸’’的语境中。原</w:t>
      </w:r>
      <w:r>
        <w:rPr>
          <w:rFonts w:eastAsia="Times New Roman"/>
        </w:rPr>
        <w:t xml:space="preserve">    </w:t>
      </w:r>
      <w:r>
        <w:rPr/>
        <w:t>句的意思是要改变“琐碎而陈旧的生活”，“擦拭”用在这里有擦亮生活之韵味，故选</w:t>
      </w:r>
      <w:r>
        <w:rPr>
          <w:rFonts w:eastAsia="Times New Roman"/>
        </w:rPr>
        <w:t xml:space="preserve">    </w:t>
      </w:r>
      <w:r>
        <w:rPr/>
        <w:t>“擦拭”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</w:t>
      </w:r>
      <w:r>
        <w:rPr/>
        <w:t>．</w:t>
      </w:r>
      <w:r>
        <w:rPr/>
        <w:t>(A</w:t>
      </w:r>
      <w:r>
        <w:rPr/>
        <w:t>．“完成”不能同时搭配“国际裂痕”和“经济规约”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“专家、学者，精彩不断，与“泼了一盆冷水”均属成分残缺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歧义，“极为吻合她”的“她’’指代不明</w:t>
      </w:r>
      <w:r>
        <w:rPr/>
        <w:t>)</w:t>
      </w:r>
    </w:p>
    <w:p>
      <w:pPr>
        <w:pStyle w:val="Normal"/>
        <w:ind w:firstLine="435"/>
        <w:rPr/>
      </w:pPr>
      <w:r>
        <w:rPr/>
        <w:t>二、</w:t>
      </w:r>
      <w:r>
        <w:rPr/>
        <w:t>(</w:t>
      </w:r>
      <w:r>
        <w:rPr/>
        <w:t>本大题共</w:t>
      </w:r>
      <w:r>
        <w:rPr/>
        <w:t>3</w:t>
      </w:r>
      <w:r>
        <w:rPr/>
        <w:t>小题。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蛇天性热衷享乐”有误，原文是“让人有理由推猜蛇是一种热衷享乐而丧失亲情的动物”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B(</w:t>
      </w:r>
      <w:r>
        <w:rPr/>
        <w:t>突出的是蛇身体的狭长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C(A</w:t>
      </w:r>
      <w:r>
        <w:rPr/>
        <w:t>．蛇起舞只是说与音乐无关，并非不能随音乐翩翩起舞。</w:t>
      </w:r>
      <w:r>
        <w:rPr/>
        <w:t>B</w:t>
      </w:r>
      <w:r>
        <w:rPr/>
        <w:t>．蛇是有牙齿的，从原文</w:t>
      </w:r>
      <w:r>
        <w:rPr>
          <w:rFonts w:eastAsia="Times New Roman"/>
        </w:rPr>
        <w:t xml:space="preserve">  </w:t>
      </w:r>
      <w:r>
        <w:rPr/>
        <w:t>“毒液从齿尖流出”可知。</w:t>
      </w:r>
      <w:r>
        <w:rPr/>
        <w:t>D</w:t>
      </w:r>
      <w:r>
        <w:rPr/>
        <w:t>．“总能”推断太绝对，同时由“这是一种罪恶的音乐，因为它常常是发出攻击的前奏”可知，听到这种声音时一般不会是“在远处，，</w:t>
      </w:r>
      <w:r>
        <w:rPr/>
        <w:t>)</w:t>
      </w:r>
    </w:p>
    <w:p>
      <w:pPr>
        <w:pStyle w:val="Normal"/>
        <w:ind w:firstLine="435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3</w:t>
      </w:r>
      <w:r>
        <w:rPr/>
        <w:t>小题。每小题</w:t>
      </w:r>
      <w:r>
        <w:rPr/>
        <w:t>3</w:t>
      </w:r>
      <w:r>
        <w:rPr/>
        <w:t>分。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C(</w:t>
      </w:r>
      <w:r>
        <w:rPr/>
        <w:t>过：交往，相处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D</w:t>
      </w:r>
      <w:r>
        <w:rPr/>
        <w:t>．同，和</w:t>
      </w:r>
      <w:r>
        <w:rPr/>
        <w:t>(A</w:t>
      </w:r>
      <w:r>
        <w:rPr/>
        <w:t>．因此／趁机，趁此。</w:t>
      </w:r>
      <w:r>
        <w:rPr/>
        <w:t>B</w:t>
      </w:r>
      <w:r>
        <w:rPr/>
        <w:t>．就／地，表修饰。</w:t>
      </w:r>
      <w:r>
        <w:rPr/>
        <w:t>C</w:t>
      </w:r>
      <w:r>
        <w:rPr/>
        <w:t>．代词，我／代词，他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B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先是因丁尚书事件染成痼疾”有误，原文是因父亲去世伤心而成痼疾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/>
        <w:t>(1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3</w:t>
      </w:r>
      <w:r>
        <w:rPr/>
        <w:t>小题。其</w:t>
      </w:r>
      <w:r>
        <w:rPr/>
        <w:t>22</w:t>
      </w:r>
      <w:r>
        <w:rPr/>
        <w:t>分</w:t>
      </w:r>
      <w:r>
        <w:rPr/>
        <w:t>)    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1)</w:t>
      </w:r>
      <w:r>
        <w:rPr/>
        <w:t>我不喜欢江淮一带地方，你从歼始就应该考虑到这一点。</w:t>
      </w:r>
      <w:r>
        <w:rPr/>
        <w:t>(1</w:t>
      </w:r>
      <w:r>
        <w:rPr/>
        <w:t>句</w:t>
      </w:r>
      <w:r>
        <w:rPr/>
        <w:t>J</w:t>
      </w:r>
      <w:r>
        <w:rPr/>
        <w:t>分．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但是河路还很难走，就改做扬州掌</w:t>
      </w:r>
      <w:r>
        <w:rPr/>
        <w:t>1</w:t>
      </w:r>
      <w:r>
        <w:rPr/>
        <w:t>；记．过了两年道路畅通．前面的约定才</w:t>
      </w:r>
      <w:r>
        <w:rPr/>
        <w:t>(</w:t>
      </w:r>
      <w:r>
        <w:rPr/>
        <w:t>得以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实现。</w:t>
      </w:r>
      <w:r>
        <w:rPr/>
        <w:t>(1</w:t>
      </w:r>
      <w:r>
        <w:rPr/>
        <w:t>句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(</w:t>
      </w:r>
      <w:r>
        <w:rPr/>
        <w:t>他们</w:t>
      </w:r>
      <w:r>
        <w:rPr/>
        <w:t>)</w:t>
      </w:r>
      <w:r>
        <w:rPr/>
        <w:t>像这样</w:t>
      </w:r>
      <w:r>
        <w:rPr/>
        <w:t>(</w:t>
      </w:r>
      <w:r>
        <w:rPr/>
        <w:t>交往</w:t>
      </w:r>
      <w:r>
        <w:rPr/>
        <w:t>)</w:t>
      </w:r>
      <w:r>
        <w:rPr/>
        <w:t>很久了，众人都不知道</w:t>
      </w:r>
      <w:r>
        <w:rPr/>
        <w:t>(</w:t>
      </w:r>
      <w:r>
        <w:rPr/>
        <w:t>这件事</w:t>
      </w:r>
      <w:r>
        <w:rPr/>
        <w:t>)(1</w:t>
      </w:r>
      <w:r>
        <w:rPr/>
        <w:t>句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叔文确实善于谈论治理国家的道理，能以口才说动他人。</w:t>
      </w:r>
      <w:r>
        <w:rPr/>
        <w:t>(1</w:t>
      </w:r>
      <w:r>
        <w:rPr/>
        <w:t>句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 2</w:t>
      </w:r>
      <w:r>
        <w:rPr/>
        <w:t>：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外族入侵，兵革之祸。</w:t>
      </w:r>
      <w:r>
        <w:rPr/>
        <w:t>(</w:t>
      </w:r>
      <w:r>
        <w:rPr/>
        <w:t>由“马去牛来”致使“社稷空”可得知，</w:t>
      </w:r>
      <w:r>
        <w:rPr/>
        <w:t>2</w:t>
      </w:r>
      <w:r>
        <w:rPr/>
        <w:t>分，意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君王不能任用铮臣，用人惟庸的黑暗统治。</w:t>
      </w:r>
      <w:r>
        <w:rPr/>
        <w:t>(</w:t>
      </w:r>
      <w:r>
        <w:rPr/>
        <w:t>由“纵有千人惟诺诺”致使“乾坤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倒”可知，</w:t>
      </w:r>
      <w:r>
        <w:rPr/>
        <w:t>2</w:t>
      </w:r>
      <w:r>
        <w:rPr/>
        <w:t>分，意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孤寂坚守</w:t>
      </w:r>
      <w:r>
        <w:rPr/>
        <w:t>(</w:t>
      </w:r>
      <w:r>
        <w:rPr/>
        <w:t>由“孤舟在”可得出坚守之意，</w:t>
      </w:r>
      <w:r>
        <w:rPr/>
        <w:t>1</w:t>
      </w:r>
      <w:r>
        <w:rPr/>
        <w:t>分，意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无奈失落</w:t>
      </w:r>
      <w:r>
        <w:rPr/>
        <w:t>(</w:t>
      </w:r>
      <w:r>
        <w:rPr/>
        <w:t>由“聊”字尤能得出失落之意，</w:t>
      </w:r>
      <w:r>
        <w:rPr/>
        <w:t>1</w:t>
      </w:r>
      <w:r>
        <w:rPr/>
        <w:t>分，意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(1)</w:t>
      </w:r>
      <w:r>
        <w:rPr/>
        <w:t>日月忽其不淹兮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斗酒十千恣欢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尽荠麦青青‘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山原旷其盈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杨炯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奥赛罗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，有错别字则该空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4</w:t>
      </w:r>
      <w:r>
        <w:rPr/>
        <w:t>小题。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1)</w:t>
      </w:r>
      <w:r>
        <w:rPr/>
        <w:t>因为表面上看，人决定着庄稼的命运，可以像主人一样随意对待庄稼。</w:t>
      </w:r>
      <w:r>
        <w:rPr/>
        <w:t>(</w:t>
      </w:r>
      <w:r>
        <w:rPr/>
        <w:t>意合即可，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但实际上，人不但不可以随意对待庄稼，反而要艰辛地伺候着它。</w:t>
      </w:r>
      <w:r>
        <w:rPr/>
        <w:t>(</w:t>
      </w:r>
      <w:r>
        <w:rPr/>
        <w:t>此得分点抓住。伺候庄稼的艰辛…‘春天里，种子没有跟在你身后来到田野，到了秋天，庄稼也不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跟你回家”来概括，意合即可，</w:t>
      </w:r>
      <w:r>
        <w:rPr/>
        <w:t>2</w:t>
      </w:r>
      <w:r>
        <w:rPr/>
        <w:t>分</w:t>
      </w:r>
      <w:r>
        <w:rPr/>
        <w:t>)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（</w:t>
      </w:r>
      <w:r>
        <w:rPr/>
        <w:t>1</w:t>
      </w:r>
      <w:r>
        <w:rPr/>
        <w:t>）农民在田里栽种下的庄稼，其结果决定着一个人在家族中的形象。</w:t>
      </w:r>
      <w:r>
        <w:rPr/>
        <w:t>(</w:t>
      </w:r>
      <w:r>
        <w:rPr/>
        <w:t>得分点：栽种人</w:t>
      </w:r>
      <w:r>
        <w:rPr/>
        <w:t>=</w:t>
      </w:r>
      <w:r>
        <w:rPr/>
        <w:t>塑造形象。意合即可。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和五谷一样，都是地域的产物</w:t>
      </w:r>
      <w:r>
        <w:rPr/>
        <w:t>(2</w:t>
      </w:r>
      <w:r>
        <w:rPr/>
        <w:t>分</w:t>
      </w:r>
      <w:r>
        <w:rPr/>
        <w:t>)</w:t>
      </w:r>
      <w:r>
        <w:rPr/>
        <w:t>；不同的地域赋予人不同的个性、信仰等特征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2</w:t>
      </w:r>
      <w:r>
        <w:rPr/>
        <w:t>个得分点：一是扣住“地上的五谷之一’</w:t>
      </w:r>
      <w:r>
        <w:rPr/>
        <w:t>=</w:t>
      </w:r>
      <w:r>
        <w:rPr/>
        <w:t>人是地域产物之一”来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解；二是扣住‘‘如果是在藏区，你就是一棵在经幡下随风摇晃的青稞……在北方，你也许是一棵通红的高粱……而在黑石河边，你就是一株水稻”来理解五谷具有不同的特性。意合即可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三个方面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庄稼的回家：只有辛勤耕耘，才能获得丰收。</w:t>
      </w:r>
      <w:r>
        <w:rPr/>
        <w:t>(</w:t>
      </w:r>
      <w:r>
        <w:rPr/>
        <w:t>由“春天里，种子没有跟在你身后来到田野，到了秋天，庄稼也不会跟你回家”来概括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精神境界的回家：舍弃浮华，做回自我。</w:t>
      </w:r>
      <w:r>
        <w:rPr/>
        <w:t>(</w:t>
      </w:r>
      <w:r>
        <w:rPr/>
        <w:t>首先抓关键过渡句“如果你找不出原因，你将永远回不了家”，由第⑦段可知⑥⑦⑧⑨四个自然段为一个主旨群段，从而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知这里是通过“乡愁、回乡’’等来叙写回归“精神的故乡”或“精神家园”这样一个方面的呼吁，不能简单理解成呼吁农人回农村。其次抓“人常常因追逐浮华轻易就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弃了故乡’’和第⑨自然段，从而得出“舍弃浮华，做回自我”之意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环保意识的回家：禁止破坏自然，毁坏家园的行为，人和自然要谐和相处。</w:t>
      </w:r>
      <w:r>
        <w:rPr/>
        <w:t>(</w:t>
      </w:r>
      <w:r>
        <w:rPr/>
        <w:t>由⑩（</w:t>
      </w:r>
      <w:r>
        <w:rPr/>
        <w:t>11</w:t>
      </w:r>
      <w:r>
        <w:rPr/>
        <w:t>）（</w:t>
      </w:r>
      <w:r>
        <w:rPr/>
        <w:t>12</w:t>
      </w:r>
      <w:r>
        <w:rPr/>
        <w:t>）自然段概括，尤其要抓住第⑩段的关键句“人们在忙着把一批批房屋栽进土地里，以为这样也就有了根须虬结的家”来突破</w:t>
      </w:r>
      <w:r>
        <w:rPr/>
        <w:t>) (</w:t>
      </w:r>
      <w:r>
        <w:rPr/>
        <w:t>每方面的概括及阐释</w:t>
      </w:r>
      <w:r>
        <w:rPr/>
        <w:t>2</w:t>
      </w:r>
      <w:r>
        <w:rPr/>
        <w:t>分，意合即可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 7</w:t>
      </w:r>
      <w:r>
        <w:rPr/>
        <w:t>．比喻、拟人等修辞方法。</w:t>
      </w:r>
      <w:r>
        <w:rPr/>
        <w:t>(</w:t>
      </w:r>
      <w:r>
        <w:rPr/>
        <w:t>只要能答出其中</w:t>
      </w:r>
      <w:r>
        <w:rPr/>
        <w:t>2</w:t>
      </w:r>
      <w:r>
        <w:rPr/>
        <w:t>种，即可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赏析：能结合具体句子，赏析出其生动、形象即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4</w:t>
      </w:r>
      <w:r>
        <w:rPr/>
        <w:t>小题。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为节约用度而合伙二</w:t>
      </w:r>
      <w:r>
        <w:rPr/>
        <w:t>F</w:t>
      </w:r>
      <w:r>
        <w:rPr/>
        <w:t>某事。</w:t>
      </w:r>
      <w:r>
        <w:rPr/>
        <w:t>(</w:t>
      </w:r>
      <w:r>
        <w:rPr/>
        <w:t>意合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答案示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商贸繁盛继续领先重庆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文化厚重逐渐浓郁解放碑</w:t>
      </w:r>
      <w:r>
        <w:rPr/>
        <w:t>(</w:t>
      </w:r>
      <w:r>
        <w:rPr/>
        <w:t>对偶</w:t>
      </w:r>
      <w:r>
        <w:rPr/>
        <w:t>1</w:t>
      </w:r>
      <w:r>
        <w:rPr/>
        <w:t>分，意思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解放碑似一颗大树，既要招展着领先全市商业的繁盛枝叶，也要开放着体现重庆文化的芬芳花朵。</w:t>
      </w:r>
      <w:r>
        <w:rPr/>
        <w:t>(</w:t>
      </w:r>
      <w:r>
        <w:rPr/>
        <w:t>共</w:t>
      </w:r>
      <w:r>
        <w:rPr/>
        <w:t>2</w:t>
      </w:r>
      <w:r>
        <w:rPr/>
        <w:t>分，意思通顺贴切</w:t>
      </w:r>
      <w:r>
        <w:rPr/>
        <w:t>1</w:t>
      </w:r>
      <w:r>
        <w:rPr/>
        <w:t>分，比喻句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答案示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浪：如果你伸出了你的拳头，山会比你软很多，壮阔就能充实你的生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草：如果你站稳了你的脚跟，冬天会比你脆弱很多，绿色就能点燃你的生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分点：每句</w:t>
      </w:r>
      <w:r>
        <w:rPr/>
        <w:t>3</w:t>
      </w:r>
      <w:r>
        <w:rPr/>
        <w:t>分。其中：①句式</w:t>
      </w:r>
      <w:r>
        <w:rPr/>
        <w:t>(1</w:t>
      </w:r>
      <w:r>
        <w:rPr/>
        <w:t>分</w:t>
      </w:r>
      <w:r>
        <w:rPr/>
        <w:t>)</w:t>
      </w:r>
      <w:r>
        <w:rPr/>
        <w:t>；②表意鲜明，且涉及了“生命”</w:t>
      </w:r>
      <w:r>
        <w:rPr/>
        <w:t>(</w:t>
      </w:r>
      <w:r>
        <w:rPr/>
        <w:t>比如例句就是由“树挺直了高大的身躯有伟岸的岁月”扩展而成的，答案示例是由“浪伸出了坚硬的拳头有壮阔的生命”和“草站稳了坚强的脚跟有绿色的生命”扩展而成的</w:t>
      </w:r>
      <w:r>
        <w:rPr/>
        <w:t>)(1</w:t>
      </w:r>
      <w:r>
        <w:rPr/>
        <w:t>分</w:t>
      </w:r>
      <w:r>
        <w:rPr/>
        <w:t>)</w:t>
      </w:r>
      <w:r>
        <w:rPr/>
        <w:t>。③表达生动——词语搭配生动与拟人</w:t>
      </w:r>
      <w:r>
        <w:rPr/>
        <w:t>(1</w:t>
      </w:r>
      <w:r>
        <w:rPr/>
        <w:t>分</w:t>
      </w:r>
      <w:r>
        <w:rPr/>
        <w:t>)</w:t>
      </w:r>
      <w:r>
        <w:rPr/>
        <w:t>。共</w:t>
      </w:r>
      <w:r>
        <w:rPr/>
        <w:t>6</w:t>
      </w:r>
      <w:r>
        <w:rPr/>
        <w:t>分。</w:t>
      </w:r>
    </w:p>
    <w:p>
      <w:pPr>
        <w:pStyle w:val="Normal"/>
        <w:ind w:firstLine="435"/>
        <w:rPr/>
      </w:pPr>
      <w:r>
        <w:rPr/>
        <w:t>21</w:t>
      </w:r>
      <w:r>
        <w:rPr/>
        <w:t>．②⑥④③①⑤</w:t>
      </w:r>
      <w:r>
        <w:rPr/>
        <w:t>(3</w:t>
      </w:r>
      <w:r>
        <w:rPr/>
        <w:t>分，顺序错一个则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七、写作</w:t>
      </w:r>
      <w:r>
        <w:rPr/>
        <w:t>(</w:t>
      </w:r>
      <w:r>
        <w:rPr/>
        <w:t>本大题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8595" cy="3676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说明：（</w:t>
      </w:r>
      <w:r>
        <w:rPr/>
        <w:t>1</w:t>
      </w:r>
      <w:r>
        <w:rPr/>
        <w:t>）基础等级评分以题意、内容、语言、文体为重点，全面衡量。符合文体要求，指符合考生根据题意和内容自选的文体的要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缺题目扣</w:t>
      </w:r>
      <w:r>
        <w:rPr/>
        <w:t>2</w:t>
      </w:r>
      <w:r>
        <w:rPr/>
        <w:t>分；每</w:t>
      </w:r>
      <w:r>
        <w:rPr/>
        <w:t>1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确认为抄袭的作文，“基础等级”在第四等之内评分，“发展等级”不给分。</w:t>
      </w:r>
    </w:p>
    <w:p>
      <w:pPr>
        <w:pStyle w:val="Normal"/>
        <w:ind w:firstLine="435"/>
        <w:rPr/>
      </w:pPr>
      <w:r>
        <w:rPr/>
        <w:t>【参考译文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子刘子自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刘子名禹锡，字梦得。祖先是汉景帝贾夫人的儿子刘胜，受封为中山王。谥号为“靖”，子孙因此封为中山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当初，我二十多岁，应考进士，幸而一次得中。隔了一年，又以文才经吏部取士科考试合格，被授予太子校书的官职。我官事清闲，有时间侍奉父母，问寒问暖。我当时年轻，名声超过实际，在读书人中享有盛誉。及至遭逢父亲去世，我迫于礼教而不敢轻死，因伤心父亡而得了久治不愈的病。我守丧期满后，正逢宰相、扬州节度使杜佑兼管徐州和泗州，由于我和他素来互相了解，就经请求后去出任掌书记。我捧着任命的文书进去禀告母亲，母亲说：“我不喜欢江淮一带地方，你从开始就应该考虑到这一点。”我就禀告丞相，以请求照顾。丞相说：“可以。”过了几个月就离开了徐州、泗州的官职，但是由于河路还难走，就改做扬州掌书记，过了两年，道路畅通，前约才得以实现，我就调补为渭南县主簿。第二年冬天，我提升为监察御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贞元二十一年春，唐德宗去世，太子李诵即位。当时有出身寒微、才华出众的王叔文，以擅长下棋，得以进出太子的宫苑。因有机会与太子李诵谈论时事，李诵非常赏识他。他们这样交往很久了，众人都不知道。到这时王叔文由苏州府属官，破格提拔为起居舍人，充任翰林学士。于是他密荐丞相杜佑，任度支、盐铁等使。第二天，王叔文以翰林学士及起居舍人兼任度支、盐铁副使。不久，又特升任户部侍郎，皇帝赐他紫服，富贵名振一时。我以前已由杜丞相奏请委派为崇陵使判官，任职一个多月，到这时改任屯田员外郎，兼管度支、盐铁等方面的公事。当初，王叔文是北海人，自称是王猛的后代，具有远祖的风度。只有东平吕温、陇西李景俭、河东柳宗元，认为确实如此。这三位都和我交情深厚，日‘夕相处，称赞王叔文的才能。叔文确实善于谈论治理国家的道理，能以口才说动他人。得到重用后，从春到秋，他所采取的革新措施，人们都认为是无可非议的。</w:t>
      </w:r>
    </w:p>
    <w:p>
      <w:pPr>
        <w:pStyle w:val="Normal"/>
        <w:ind w:firstLine="435"/>
        <w:rPr/>
      </w:pPr>
      <w:r>
        <w:rPr/>
        <w:t>当时，皇帝经常遭遇疾病，到这时病情加剧。下诏让位，自为太上皇，死后谥为顺宗。太子李纯即皇帝位。这时太上皇的顺宗久病卧床，宰相、大臣和百官都不得召对。宫廷事情诡秘，像东汉桓帝和顺帝那样，拥立新君的功劳完全归于宦官。于是，王叔文首先被贬到渝州，后来又被诏命赐死。我被贬为连州刺史，走到荆南，又被贬为朗州司马。过了九年，朝廷下诏起复，再授连州刺史，以后遭遇足疾，改为太子宾客，分司东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14:00Z</dcterms:created>
  <dc:creator>jk</dc:creator>
  <dc:description/>
  <dc:language>en-US</dc:language>
  <cp:lastModifiedBy>USER</cp:lastModifiedBy>
  <dcterms:modified xsi:type="dcterms:W3CDTF">2008-12-15T09:12:00Z</dcterms:modified>
  <cp:revision>5</cp:revision>
  <dc:subject/>
  <dc:title>高200 8级学生学业质量调研抽测试卷(第二次)</dc:title>
</cp:coreProperties>
</file>