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广西河池高中、北海中学、百色高中三校高三</w:t>
      </w: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联考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语 文 试 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：北海中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，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只有一个错别字的一组是（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蜇伏     大姆指       一愁莫展      滑天下之大稽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沉湎     水龙头       无尚光荣      冒天下之大不韪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怄气     老俩口       沤心沥血      手无傅鸡之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渲泄     搔痒病       滥竽充数      不问青红皂白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加点的词语使用恰当的一句是（      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市化进程的加快和城市规模的扩大，要求城市管理者对城市建设规划必须</w:t>
      </w:r>
      <w:r>
        <w:rPr>
          <w:rFonts w:ascii="宋体;SimSun" w:hAnsi="宋体;SimSun" w:cs="宋体;SimSun"/>
          <w:szCs w:val="21"/>
          <w:em w:val="underDot"/>
        </w:rPr>
        <w:t>瞻前顾后</w:t>
      </w:r>
      <w:r>
        <w:rPr>
          <w:rFonts w:ascii="宋体;SimSun" w:hAnsi="宋体;SimSun" w:cs="宋体;SimSun"/>
          <w:szCs w:val="21"/>
        </w:rPr>
        <w:t>，统筹安排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刘先生可是享誉海内外的大家，我们哪敢在您面前舞文弄墨呢？所谓“</w:t>
      </w:r>
      <w:r>
        <w:rPr>
          <w:rFonts w:ascii="宋体;SimSun" w:hAnsi="宋体;SimSun" w:cs="宋体;SimSun"/>
          <w:szCs w:val="21"/>
          <w:em w:val="underDot"/>
        </w:rPr>
        <w:t>瓜田不纳履，李下不整冠</w:t>
      </w:r>
      <w:r>
        <w:rPr>
          <w:rFonts w:ascii="宋体;SimSun" w:hAnsi="宋体;SimSun" w:cs="宋体;SimSun"/>
          <w:szCs w:val="21"/>
        </w:rPr>
        <w:t>”嘛！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浦东国际机场边检大厅，有这样一位服务标兵，她无论出现在哪里，脸上始终挂着一抹微笑，真诚、甜美、亲切，让人</w:t>
      </w:r>
      <w:r>
        <w:rPr>
          <w:rFonts w:ascii="宋体;SimSun" w:hAnsi="宋体;SimSun" w:cs="宋体;SimSun"/>
          <w:szCs w:val="21"/>
          <w:em w:val="underDot"/>
        </w:rPr>
        <w:t>难以释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73" w:hanging="47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刚刚兴起交际舞的时候，我和妻极看不惯。不但自己不入“舞流”，而且还颇有</w:t>
      </w:r>
      <w:r>
        <w:rPr>
          <w:rFonts w:ascii="宋体;SimSun" w:hAnsi="宋体;SimSun" w:cs="宋体;SimSun"/>
          <w:szCs w:val="21"/>
          <w:em w:val="underDot"/>
        </w:rPr>
        <w:t>微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面各组中的两句话表达的意思差别最大的一组是（     ）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    ①</w:t>
      </w:r>
      <w:r>
        <w:rPr>
          <w:rFonts w:ascii="宋体;SimSun" w:hAnsi="宋体;SimSun" w:cs="宋体;SimSun"/>
          <w:color w:val="000000"/>
          <w:szCs w:val="21"/>
        </w:rPr>
        <w:t>去年发大水，他险些被大水冲了去。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去年发大水，他险些没被大水冲了去。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.    ①</w:t>
      </w:r>
      <w:r>
        <w:rPr>
          <w:rFonts w:ascii="宋体;SimSun" w:hAnsi="宋体;SimSun" w:cs="宋体;SimSun"/>
          <w:color w:val="000000"/>
          <w:szCs w:val="21"/>
        </w:rPr>
        <w:t>难道非得他去不成？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 xml:space="preserve">难道非得他去才成？  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.    ①</w:t>
      </w:r>
      <w:r>
        <w:rPr>
          <w:rFonts w:ascii="宋体;SimSun" w:hAnsi="宋体;SimSun" w:cs="宋体;SimSun"/>
          <w:color w:val="000000"/>
          <w:szCs w:val="21"/>
        </w:rPr>
        <w:t>她很可能不知道自己患绝症。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她不可能不知道自己患了绝症。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.    ①</w:t>
      </w:r>
      <w:r>
        <w:rPr>
          <w:rFonts w:ascii="宋体;SimSun" w:hAnsi="宋体;SimSun" w:cs="宋体;SimSun"/>
          <w:color w:val="000000"/>
          <w:szCs w:val="21"/>
        </w:rPr>
        <w:t>除非你去请，他才会来。</w:t>
      </w:r>
    </w:p>
    <w:p>
      <w:pPr>
        <w:pStyle w:val="Normal"/>
        <w:spacing w:lineRule="exact" w:line="440"/>
        <w:ind w:firstLine="15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②</w:t>
      </w:r>
      <w:r>
        <w:rPr>
          <w:rFonts w:ascii="宋体;SimSun" w:hAnsi="宋体;SimSun" w:cs="宋体;SimSun"/>
          <w:color w:val="000000"/>
          <w:szCs w:val="21"/>
        </w:rPr>
        <w:t>除非你去请，他是不会来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没有语病的一句是（     ）</w:t>
      </w:r>
    </w:p>
    <w:p>
      <w:pPr>
        <w:pStyle w:val="Normal"/>
        <w:spacing w:lineRule="exact" w:line="440"/>
        <w:ind w:left="336" w:hanging="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北京人艺的“低价风暴”几乎持续到了年终，观众几乎场场爆满，再次证明，人们不是不喜欢话剧，而是话剧票价的高低决定了观众和艺术之间的距离。</w:t>
      </w:r>
    </w:p>
    <w:p>
      <w:pPr>
        <w:pStyle w:val="Normal"/>
        <w:spacing w:lineRule="exact" w:line="440"/>
        <w:ind w:left="3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麦克格雷迪、穆托姆博、泰勒等名字对一些准球迷来说可能还有些陌生，可随着火箭队比赛的进行，准球迷们一定会对这些名字越来越熟悉。　</w:t>
      </w:r>
    </w:p>
    <w:p>
      <w:pPr>
        <w:pStyle w:val="Normal"/>
        <w:spacing w:lineRule="exact" w:line="440"/>
        <w:ind w:left="391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为一位杰出的思想家，孔子一生积极求索，“知其不可为而为之”，他的奋斗的一生是他这句格言的真实写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40"/>
        <w:ind w:left="546" w:hanging="36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只有在今天，让和平与发展成为时代的主题，和平、发展与合作成为时代潮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情况下，才有建设和谐世界的可能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440"/>
        <w:ind w:firstLine="4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学家们正在研究一个前沿课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如何利用“虫洞”作为太空旅行的捷径。让太空人能在瞬间纵横宇宙。早在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年前，爱因斯坦就提出有关“虫洞”的理论。虫洞能扭曲空间，是宇宙的隧道，可以使原来相隔亿万里的地点变得近在咫尺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，物理学家一直认为虫洞的引力过大，足以毁灭所有进入它的东西，因此不可能用于宇宙旅行方面。新的研究却发现，虫洞的超强力场可以通过“负质量”来中和，吸去周围所有的能量。“负质量”曾被认为只存在于理论之中。不过，最近这个观念已被打破，因为美国的洛斯阿拉莫斯实验室已经成功地证明，“负质量”存在于现实世界。根据维瑟领导的另一队研究人员的计算，“负质量”可以用来控制虫洞。他们指出，“负质量”能扩大原本细小的虫洞，使之足以让太空船穿过。</w:t>
      </w:r>
    </w:p>
    <w:p>
      <w:pPr>
        <w:pStyle w:val="Normal"/>
        <w:autoSpaceDE w:val="false"/>
        <w:spacing w:lineRule="exact" w:line="440"/>
        <w:ind w:firstLine="3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的研究结果引起美国太空总署的兴趣。太空总署正在考虑拨款资助有关研究。其发言人表示，虽然研究可能需要许多年，但是潜在的回报实在太大。他说：“这些研究会带来人类航天史的革命，使我们最终可以进行星际旅行。现在我们被困在地球上，要行至最近的另一个星座，需要数千年时间。未来的太空人却可以通过虫洞，在一瞬间到达如此遥远的地方。”</w:t>
      </w:r>
    </w:p>
    <w:p>
      <w:pPr>
        <w:pStyle w:val="Normal"/>
        <w:autoSpaceDE w:val="false"/>
        <w:spacing w:lineRule="exact" w:line="440"/>
        <w:ind w:firstLine="4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，许多科学家仍然对“虫洞旅行”持保留态度。他们指出，洛斯阿拉莫斯实验室所制造的“负质量”其实极其微量，要动用最精密的仪器才能勉强探测到。他们认为，要制造足以中和虫洞的“负质量”是几乎不可能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关于“虫洞”的理解，不正确的一项是（     ）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虫洞能使宇宙中原本相距遥远的两地变得相近，是因为它能扭曲空间。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虫洞具有超强力场，它产生的巨大的引力，能毁灭进入虫洞的物体。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虫洞是宇宙隧道，它原本是比较细小的，太空船无法通过。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虫洞中有“负质量”，当它达到足够量时，可以中和虫洞的引力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第二段的主要内容理解正确的一项是（     ）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虫洞的超强力场引力太大，足以摧毁太空部，因此不可能用于宇宙旅行。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负质量”存在的事实打破了“负质量只是在理论上存在”的观念。</w:t>
      </w:r>
    </w:p>
    <w:p>
      <w:pPr>
        <w:pStyle w:val="Normal"/>
        <w:autoSpaceDE w:val="false"/>
        <w:spacing w:lineRule="exact" w:line="440"/>
        <w:ind w:left="44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负质量”的发现，为消除虫洞引力，扩大虫洞空间，从而实现“虫洞旅行”提供了可能性。</w:t>
      </w:r>
    </w:p>
    <w:p>
      <w:pPr>
        <w:pStyle w:val="Normal"/>
        <w:autoSpaceDE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负质量”具有中和虫洞超强力场、消除虫洞引力，以及扩大虫洞的作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对文意的分析，不正确的一项是（     ）</w:t>
      </w:r>
    </w:p>
    <w:p>
      <w:pPr>
        <w:pStyle w:val="Normal"/>
        <w:autoSpaceDE w:val="false"/>
        <w:spacing w:lineRule="exact" w:line="440"/>
        <w:ind w:left="44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利用“负质量”来消除虫洞引力和扩大虫洞空间，这是实现“虫洞旅行”的必要条件。</w:t>
      </w:r>
    </w:p>
    <w:p>
      <w:pPr>
        <w:pStyle w:val="Normal"/>
        <w:autoSpaceDE w:val="false"/>
        <w:spacing w:lineRule="exact" w:line="440"/>
        <w:ind w:left="44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科学家们虽然对“虫洞旅行”持不同态度，但都承认虫洞和“负质量”的存在。</w:t>
      </w:r>
    </w:p>
    <w:p>
      <w:pPr>
        <w:pStyle w:val="Normal"/>
        <w:autoSpaceDE w:val="false"/>
        <w:spacing w:lineRule="exact" w:line="440"/>
        <w:ind w:left="44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目前科学家们只能制造极其微量的“负质量”，所以要实现“虫洞旅行”还需经历一个较长的过程。</w:t>
      </w:r>
    </w:p>
    <w:p>
      <w:pPr>
        <w:pStyle w:val="Normal"/>
        <w:autoSpaceDE w:val="false"/>
        <w:spacing w:lineRule="exact" w:line="440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美国太空总署之所以考虑拨款资助有关虫洞的研究，是因为它具有极大的经济回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张堪字君游，南阳宛人也，为郡族姓，堪早</w:t>
      </w:r>
      <w:r>
        <w:rPr>
          <w:rFonts w:ascii="宋体;SimSun" w:hAnsi="宋体;SimSun" w:cs="宋体;SimSun"/>
          <w:color w:val="000000"/>
          <w:szCs w:val="21"/>
          <w:em w:val="underDot"/>
        </w:rPr>
        <w:t>孤</w:t>
      </w:r>
      <w:r>
        <w:rPr>
          <w:rFonts w:ascii="宋体;SimSun" w:hAnsi="宋体;SimSun" w:cs="宋体;SimSun"/>
          <w:color w:val="000000"/>
          <w:szCs w:val="21"/>
        </w:rPr>
        <w:t>，让先父余财数百万与兄子。年十六，</w:t>
      </w:r>
      <w:r>
        <w:rPr>
          <w:rFonts w:ascii="宋体;SimSun" w:hAnsi="宋体;SimSun" w:cs="宋体;SimSun"/>
          <w:color w:val="000000"/>
          <w:szCs w:val="21"/>
          <w:em w:val="underDot"/>
        </w:rPr>
        <w:t>受业</w:t>
      </w:r>
      <w:r>
        <w:rPr>
          <w:rFonts w:ascii="宋体;SimSun" w:hAnsi="宋体;SimSun" w:cs="宋体;SimSun"/>
          <w:color w:val="000000"/>
          <w:szCs w:val="21"/>
        </w:rPr>
        <w:t>长安，志美行厉，诸儒号曰“圣童”。世祖微时，见堪志操，常嘉焉。及即位，中郎将来歙荐堪，召拜郎中，三迁为谒者。使送委输缣帛，并领骑七千匹，诣大司马吴汉伐公孙述，在道追拜蜀郡太守。</w:t>
      </w:r>
      <w:r>
        <w:rPr>
          <w:rFonts w:ascii="宋体;SimSun" w:hAnsi="宋体;SimSun" w:cs="宋体;SimSun"/>
          <w:color w:val="000000"/>
          <w:szCs w:val="21"/>
          <w:u w:val="single"/>
        </w:rPr>
        <w:t>时汉军余七日粮，阴具船欲遁去</w:t>
      </w:r>
      <w:r>
        <w:rPr>
          <w:rFonts w:ascii="宋体;SimSun" w:hAnsi="宋体;SimSun" w:cs="宋体;SimSun"/>
          <w:color w:val="000000"/>
          <w:szCs w:val="21"/>
        </w:rPr>
        <w:t>。堪闻之，驰往见汉，说述必败，不宜退师之策。汉从之，乃示弱挑敌，述果自出，战死城下。成都既拔，堪先入据其城，捡阅库藏，收其珍宝，悉条列上言，秋毫无私。慰抚吏民，蜀人大悦。在郡二年，征拜骑都尉，后领票骑将军杜茂营，击破匈奴于高柳，拜渔阳太守，</w:t>
      </w:r>
      <w:r>
        <w:rPr>
          <w:rFonts w:ascii="宋体;SimSun" w:hAnsi="宋体;SimSun" w:cs="宋体;SimSun"/>
          <w:color w:val="000000"/>
          <w:szCs w:val="21"/>
          <w:u w:val="single"/>
        </w:rPr>
        <w:t>捕击奸猾，赏罚必信，吏民皆乐为用</w:t>
      </w:r>
      <w:r>
        <w:rPr>
          <w:rFonts w:ascii="宋体;SimSun" w:hAnsi="宋体;SimSun" w:cs="宋体;SimSun"/>
          <w:color w:val="000000"/>
          <w:szCs w:val="21"/>
        </w:rPr>
        <w:t>。匈奴尝以万骑入渔阳，堪率数千骑奔击，大破之，郡界以静。乃于狐奴开稻田八千余顷，</w:t>
      </w:r>
      <w:r>
        <w:rPr>
          <w:rFonts w:ascii="宋体;SimSun" w:hAnsi="宋体;SimSun" w:cs="宋体;SimSun"/>
          <w:color w:val="000000"/>
          <w:szCs w:val="21"/>
          <w:em w:val="underDot"/>
        </w:rPr>
        <w:t>劝</w:t>
      </w:r>
      <w:r>
        <w:rPr>
          <w:rFonts w:ascii="宋体;SimSun" w:hAnsi="宋体;SimSun" w:cs="宋体;SimSun"/>
          <w:color w:val="000000"/>
          <w:szCs w:val="21"/>
        </w:rPr>
        <w:t>民耕种，以致殷富。百姓歌曰：“桑无附技，麦穗两岐。张君为政，乐不可支。”</w:t>
      </w:r>
      <w:r>
        <w:rPr>
          <w:rFonts w:ascii="宋体;SimSun" w:hAnsi="宋体;SimSun" w:cs="宋体;SimSun"/>
          <w:color w:val="000000"/>
          <w:szCs w:val="21"/>
          <w:em w:val="underDot"/>
        </w:rPr>
        <w:t>视事</w:t>
      </w:r>
      <w:r>
        <w:rPr>
          <w:rFonts w:ascii="宋体;SimSun" w:hAnsi="宋体;SimSun" w:cs="宋体;SimSun"/>
          <w:color w:val="000000"/>
          <w:szCs w:val="21"/>
        </w:rPr>
        <w:t>八年，匈奴不敢犯塞。帝尝召见诸郡计吏，问其风土及前后守令能否。蜀郡计椽樊显进日：“渔阳太守张堪昔在蜀，其仁以惠下，威能讨奸。前公孙述破时，珍宝山积，卷握之物，足富十世，</w:t>
      </w:r>
      <w:r>
        <w:rPr>
          <w:rFonts w:ascii="宋体;SimSun" w:hAnsi="宋体;SimSun" w:cs="宋体;SimSun"/>
          <w:color w:val="000000"/>
          <w:szCs w:val="21"/>
          <w:u w:val="single"/>
        </w:rPr>
        <w:t>而堪去职之日，乘折辕车，布被囊而已</w:t>
      </w:r>
      <w:r>
        <w:rPr>
          <w:rFonts w:ascii="宋体;SimSun" w:hAnsi="宋体;SimSun" w:cs="宋体;SimSun"/>
          <w:color w:val="000000"/>
          <w:szCs w:val="21"/>
        </w:rPr>
        <w:t>。”帝闻，良久叹息，拜显为鱼复长。方征堪，会病卒，帝深悼惜之，下诏褒扬，赐帛百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后汉书》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加点词解释错误的一项是（     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堪早</w:t>
      </w:r>
      <w:r>
        <w:rPr>
          <w:rFonts w:ascii="宋体;SimSun" w:hAnsi="宋体;SimSun" w:cs="宋体;SimSun"/>
          <w:color w:val="000000"/>
          <w:szCs w:val="21"/>
          <w:em w:val="underDot"/>
        </w:rPr>
        <w:t>孤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孤：幼而丧父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受业</w:t>
      </w:r>
      <w:r>
        <w:rPr>
          <w:rFonts w:ascii="宋体;SimSun" w:hAnsi="宋体;SimSun" w:cs="宋体;SimSun"/>
          <w:color w:val="000000"/>
          <w:szCs w:val="21"/>
        </w:rPr>
        <w:t>长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受业：教授学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劝</w:t>
      </w:r>
      <w:r>
        <w:rPr>
          <w:rFonts w:ascii="宋体;SimSun" w:hAnsi="宋体;SimSun" w:cs="宋体;SimSun"/>
          <w:color w:val="000000"/>
          <w:szCs w:val="21"/>
        </w:rPr>
        <w:t>民耕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劝：鼓励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视事</w:t>
      </w:r>
      <w:r>
        <w:rPr>
          <w:rFonts w:ascii="宋体;SimSun" w:hAnsi="宋体;SimSun" w:cs="宋体;SimSun"/>
          <w:color w:val="000000"/>
          <w:szCs w:val="21"/>
        </w:rPr>
        <w:t>八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视事：任职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以下句子分别编为四组，能够表现张堪“为政贤能”的一组是（     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世祖微时，见堪志操，常嘉焉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②堪率数千骑奔击，大破之，郡界以静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堪先入据其城，捡阅库藏，收其珍宝，悉条列上言。</w:t>
      </w:r>
    </w:p>
    <w:p>
      <w:pPr>
        <w:pStyle w:val="Normal"/>
        <w:autoSpaceDE w:val="false"/>
        <w:spacing w:lineRule="exact" w:line="4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捕击奸猾，赏罚必信，吏民皆乐为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让先父余财数百万与兄子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⑥张君为政，乐不可支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②④⑥</w:t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t>①④⑤</w:t>
      </w:r>
      <w:r>
        <w:rPr>
          <w:rFonts w:cs="宋体;SimSun" w:ascii="宋体;SimSun" w:hAnsi="宋体;SimSun"/>
          <w:color w:val="000000"/>
          <w:szCs w:val="21"/>
        </w:rPr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③④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叙述不符合原文意思的一项是（     ）</w:t>
      </w:r>
    </w:p>
    <w:p>
      <w:pPr>
        <w:pStyle w:val="Normal"/>
        <w:autoSpaceDE w:val="false"/>
        <w:spacing w:lineRule="exact" w:line="440"/>
        <w:ind w:left="68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张堪年少时就品行超群，把父亲留下的数百万家产让给堂侄，自已来到长安受业，受到诸儒的称赞。</w:t>
      </w:r>
    </w:p>
    <w:p>
      <w:pPr>
        <w:pStyle w:val="Normal"/>
        <w:autoSpaceDE w:val="false"/>
        <w:spacing w:lineRule="exact" w:line="440"/>
        <w:ind w:left="68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堪受命协助大司马吴汉征伐公孙述时，献奇策，以示弱挑动敌人出战，打败公孙述，攻占了成都。</w:t>
      </w:r>
    </w:p>
    <w:p>
      <w:pPr>
        <w:pStyle w:val="Normal"/>
        <w:autoSpaceDE w:val="false"/>
        <w:spacing w:lineRule="exact" w:line="440"/>
        <w:ind w:left="689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张堪率兵入成都，首先派兵加固了城防，检阅军队，清查仓库，收其珍宝，并将财宝逐件登记，上报朝廷，没有半点占有。</w:t>
      </w:r>
    </w:p>
    <w:p>
      <w:pPr>
        <w:pStyle w:val="Normal"/>
        <w:autoSpaceDE w:val="false"/>
        <w:spacing w:lineRule="exact" w:line="440"/>
        <w:ind w:left="731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张堪任渔阳太守时，不仅捕击奸猾之人，抗击匈奴入侵，力保边疆太平，而且还辟田劝农，使百姓殷实富足，其乐融融。</w:t>
      </w:r>
    </w:p>
    <w:p>
      <w:pPr>
        <w:pStyle w:val="Normal"/>
        <w:autoSpaceDE w:val="false"/>
        <w:spacing w:lineRule="exact" w:line="440"/>
        <w:ind w:left="732" w:hanging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第Ⅰ卷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时汉军余七日粮，阴具船欲遁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捕击奸猾，赏罚必信，吏民皆乐为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58" w:hanging="158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堪去职之日，乘折辕车，布被囊而已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阅读下面一首唐诗，然后回答问题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>溪居即事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崔道融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篱外谁家不系船， 春风吹入钓鱼湾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小童疑是有村客， 急向柴门去却关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注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却关</w:t>
      </w:r>
      <w:r>
        <w:rPr>
          <w:rFonts w:ascii="宋体;SimSun" w:hAnsi="宋体;SimSun" w:cs="Arial"/>
          <w:szCs w:val="21"/>
        </w:rPr>
        <w:t>：拉开门闩，开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结合一、二两句分析“</w:t>
      </w:r>
      <w:r>
        <w:rPr>
          <w:rFonts w:ascii="宋体;SimSun" w:hAnsi="宋体;SimSun" w:cs="Arial"/>
          <w:szCs w:val="21"/>
        </w:rPr>
        <w:t>溪居</w:t>
      </w:r>
      <w:r>
        <w:rPr>
          <w:rFonts w:ascii="宋体;SimSun" w:hAnsi="宋体;SimSun" w:cs="Arial"/>
          <w:szCs w:val="21"/>
        </w:rPr>
        <w:t>”景象有什么特点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诗中三、四句中哪两个字用得最好？为什么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补写下列名句名篇中的空缺部分。（任选一题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太息以掩涕兮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《离骚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君子博学而日参省乎己，</w:t>
      </w:r>
      <w:r>
        <w:rPr>
          <w:rFonts w:ascii="宋体;SimSun" w:hAnsi="宋体;SimSun" w:cs="宋体;SimSun"/>
          <w:szCs w:val="21"/>
          <w:u w:val="single"/>
        </w:rPr>
        <w:t>　　　　　   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（《劝学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千载谁堪伯仲间！（《书愤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故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道之所存，师之所存也。（《师说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薪不尽，火不灭。（《六国论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白露横江，水光接天。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凌万顷之茫然。（《赤壁赋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  <w:szCs w:val="21"/>
        </w:rPr>
        <w:t>14—1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湿湿的想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七十年前，爷爷沿着一条沅水，走出山外，走进那所无法毕业的人生学校，读本未必都能看懂的大书。后来，因为肚子的困窘和头脑的困惑，他也写了许多本小书和大书，里面有许多很美的文字和用文字作的很美的画卷，</w:t>
      </w:r>
      <w:r>
        <w:rPr>
          <w:rFonts w:ascii="宋体;SimSun" w:hAnsi="宋体;SimSun" w:cs="宋体;SimSun"/>
          <w:szCs w:val="21"/>
          <w:u w:val="single"/>
        </w:rPr>
        <w:t>这些文字与画托举的永远是一个沅水边形成的理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七十年后，我第一次跑到湘西山地，寻回到沅水上游，寻找爷爷一生都离不开的故水故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正值冬季，湘西竟还处处葱茏青翠，与北方都市的昏灰底色成鲜明对比。山还是那座山，湾依旧是那道湾，但桥已不是那座桥，房也不是那幢房，人是新人物，事是新故事了。凤凰城镇里风味独特的吊脚楼，也被速生的凤头砖瓦楼渐渐替代，这片土地已悄悄变了模样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看不到了，爷爷，你的印象或者只是你的梦想。你笔下的那种种传说、风情和神奇故事，我怎么想象它们曾经在这山地水域中发生过，流动过，辉煌过，闪耀过？而眼前的这支清流，亦负载，亦推托，一点也不动声色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我回到这里，并不是要寻找你七十年前的起点，有多少风景将永远不能回来，我只想读一读你的天地，这里有着必须刻意维护而能留存下去的东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在水边长大、水边懂事，爷爷的第一所学校就是这条沅水。他在自传中说：“我感情流动而不凝固，一派清波给予我的影响实在不小。我幼小时较美丽的生活，大部分都同水不能分离。我的学校可以说是在水边的。我认识美，学会思索，水对我有极大的关系。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水给爷爷三样东西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水给了他想象力和自己的思索方式。爷爷认识字，是从私塾小学校开始，而他认识课本上无从写出的丰富人生，却是在校园外，在老街店铺、桥头渡口、水上人家……没有谁来教他，他用眼睛、耳朵和机敏的鼻子接受水边的光色、声音和气味给予一颗小小心灵的感觉，把各种事物的内容和意义在游戏中融合，丰富自己的想象，最终凝聚为他对生活对世界的独特思索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水给了他坚忍柔韧的性格。爷爷曾说过：“水的德性为兼容并包，从不排斥拒绝不同方式浸入生命的任何离奇不经事物，却也从不受它的玷污影响。”水的性格似乎特别脆弱，且极容易就范；其实则柔弱中有强韧，如集中一点，即使涓涓细流，也能滴水穿石，无坚不摧。水的性情品格，恰好是爷爷一生处世方式的写照。他是那么温和，又是那么倔，倔得从从容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水激发他对人世怀抱虔诚的爱与希望。正如爷爷说过的那样：“水教给我黏合卑微人生的平凡哀乐，并做横海扬帆的美梦。”“美梦”中蕴含着他的人生热望。他执著地用自然的美、人性的美、古代文明的美编织朴实单纯的理想。虽然他不奢望以此取代社会理想，但是他热切地希望能为百病缠身的民族唤回一些健康的记忆、美好的梦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爷爷曾说：“值得回忆的哀乐人事常是湿的。”此时我的眼睛也是湿的了，谁能体会他那种热情洋溢之中的忧虑，幽默后面的隐痛，微笑之间的悲凉，悲凉之外的深重的爱！很多年，我们和他一起生活，可是我们不懂。水边学校水边书，我是否来得太晚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尽管爷爷从二十岁起就离开了家乡，但这一片水土上的光辉，在爷爷生命中终生不灭，我记得爷爷最后的目光，默默地，停留在窗外的四季中，停留在过去的风景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爷爷，有一天我要送你回来，轻轻地，回到你的土地，回到你的风景里。那风里雨里，透明的阳光里，透明的流水里，有我湿湿的想念，永远永远。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取材于沈红《湿湿的想念》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本文中的“爷爷”指作家沈从文（</w:t>
      </w:r>
      <w:r>
        <w:rPr>
          <w:rFonts w:cs="宋体;SimSun" w:ascii="宋体;SimSun" w:hAnsi="宋体;SimSun"/>
          <w:szCs w:val="21"/>
        </w:rPr>
        <w:t>1902—198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何理解文中的划线句“这些文字与画托举的永远是一个沅水边形成的理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              </w:t>
      </w:r>
    </w:p>
    <w:p>
      <w:pPr>
        <w:pStyle w:val="Normal"/>
        <w:widowControl/>
        <w:spacing w:lineRule="exact" w:line="4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透过作者的笔端所看到的爷爷是怎样的一个人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              </w:t>
      </w:r>
    </w:p>
    <w:p>
      <w:pPr>
        <w:pStyle w:val="Normal"/>
        <w:widowControl/>
        <w:spacing w:lineRule="exact" w:line="440"/>
        <w:ind w:lef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为什么作者对爷爷的思念是“湿湿的”？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在人称上多次变换，先是 “他”，转而到第“你”，再到“他”，最后以“你”作结，试说说两种人称的不同及这样写的好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为下面这则消息拟一个标题，限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字以内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在新的一年来临之际，一个来自嫦娥一号的特殊语音祝福从遥远的月球轨道传回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个穿越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万公里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语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新的一年又开始了。从东北到西南，从草原到雪域，让我们同声歌唱美好生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和祝福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语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同时传回的还有歌曲《草原上升起不落的太阳》《青藏高原》。祝愿伟大的祖国更加富强！祝愿全国人民幸福安康！祝愿全世界人民友好和平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标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在不同的语体和语言环境中，对同一内容的表达方式是不同的。请按限定的语体和语言环境，将“希望对方到时参加”的意思分别作恰当的表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场广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兄弟单位的请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下级的通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办家宴父母给子女的口头通知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看到“风雨中河边悬崖上的一棵树”，你想起了什么呢？请展开丰富的联想和想象，并用排比和拟人的手法表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卢森堡在他的《狱中书问》中写道：“不论我到哪里，只要我活着，天空、云彩和生命的美就会跟我同在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存美好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文体不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河池高中、北海中学、百色高中三校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三语文科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蛰伏   大拇指   一筹莫展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上光荣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老两口    呕心沥血   手无缚鸡之力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泄   瘙痒病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亦作“瓜田不纳履，李下不正冠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经过瓜田不可弯腰提鞋子，走过李树下不要举手</w:t>
      </w:r>
      <w:r>
        <w:rPr>
          <w:rFonts w:ascii="宋体;SimSun" w:hAnsi="宋体;SimSun" w:cs="Arial"/>
          <w:szCs w:val="21"/>
        </w:rPr>
        <w:t>整理</w:t>
      </w:r>
      <w:r>
        <w:rPr>
          <w:rFonts w:ascii="宋体;SimSun" w:hAnsi="宋体;SimSun" w:cs="Arial"/>
          <w:szCs w:val="21"/>
        </w:rPr>
        <w:t>帽子。比喻避免招惹无端的怀疑。</w:t>
      </w:r>
      <w:r>
        <w:rPr>
          <w:rFonts w:ascii="宋体;SimSun" w:hAnsi="宋体;SimSun" w:cs="Arial"/>
          <w:szCs w:val="21"/>
        </w:rPr>
        <w:t>句中望文生义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释怀”是消除牵挂、放心的意思，不符合语境，应为“难于忘怀”。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微言”与“微词”混为一谈。“微言”指精微的语言，有“微言大义”；“微词”多用于书面语，含义是隐晦的批评。从句意看应为“微词”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Ｃ（①是表推测的否定句；②是双重否定句，表肯定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Ｂ（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联词语“不是”位置错误；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主宾关系颠倒，应是“他的这句格言是他奋斗的一生的真实写照”；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成分残缺，缺主语。）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5.D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虫洞”中没有“负质量”，它存在于“现实世界”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文语意为可以借助“负质量”中和，从而能用于宇宙旅行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是该段主要内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是“消除虫洞引力”而是“吸去周围所有的能量”。）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（不是因为“具有极大的经济回报”而是研究会“带来人类航天史的革命”，实现星际旅行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8.B</w:t>
      </w:r>
      <w:r>
        <w:rPr>
          <w:rFonts w:ascii="宋体;SimSun" w:hAnsi="宋体;SimSun" w:cs="宋体;SimSun"/>
          <w:szCs w:val="21"/>
        </w:rPr>
        <w:t>（受业：学习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（①⑤为少年时的品质，②是军事才能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（原文无“检阅军队”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当时吴汉的部队只剩下七天的军粮，因此暗地准备船只打算退兵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（“阴具”“遁去”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；语句通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追捕奸险狡猾的人，功劳赏罚非常分明，官吏百姓都愿意追随他，为他所用。</w:t>
      </w:r>
      <w:r>
        <w:rPr>
          <w:rFonts w:ascii="宋体;SimSun" w:hAnsi="宋体;SimSun" w:cs="Arial"/>
          <w:szCs w:val="21"/>
        </w:rPr>
        <w:t>（“奸猾”“信”“为用”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语句通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而他解职还都时，乘坐的只是一辆断辕的破车，车上只有布被包袱而已。</w:t>
      </w:r>
      <w:r>
        <w:rPr>
          <w:rFonts w:ascii="宋体;SimSun" w:hAnsi="宋体;SimSun" w:cs="Arial"/>
          <w:szCs w:val="21"/>
        </w:rPr>
        <w:t>（“去职”译为“离职”也对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“折”“囊”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评分标准 ：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“谁家”即不知是哪一家的。因为“不系船”，船便被吹进“钓鱼湾”。“春风”二字，不仅点</w:t>
      </w:r>
      <w:r>
        <w:rPr>
          <w:rFonts w:ascii="宋体;SimSun" w:hAnsi="宋体;SimSun" w:cs="Arial"/>
          <w:szCs w:val="21"/>
        </w:rPr>
        <w:t>明</w:t>
      </w:r>
      <w:r>
        <w:rPr>
          <w:rFonts w:ascii="宋体;SimSun" w:hAnsi="宋体;SimSun" w:cs="Arial"/>
          <w:szCs w:val="21"/>
        </w:rPr>
        <w:t>时令，也道出了船的动因。春潮上涨，溪水满溢，小船才会随着风势，悠悠荡荡地一直飘进钓鱼湾来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这两句诗</w:t>
      </w:r>
      <w:r>
        <w:rPr>
          <w:rFonts w:ascii="宋体;SimSun" w:hAnsi="宋体;SimSun" w:cs="Arial"/>
          <w:szCs w:val="21"/>
        </w:rPr>
        <w:t>勾勒</w:t>
      </w:r>
      <w:r>
        <w:rPr>
          <w:rFonts w:ascii="宋体;SimSun" w:hAnsi="宋体;SimSun" w:cs="Arial"/>
          <w:szCs w:val="21"/>
        </w:rPr>
        <w:t>出一幅</w:t>
      </w:r>
      <w:r>
        <w:rPr>
          <w:rFonts w:ascii="宋体;SimSun" w:hAnsi="宋体;SimSun" w:cs="Arial"/>
          <w:szCs w:val="21"/>
        </w:rPr>
        <w:t>恬静、平和的</w:t>
      </w:r>
      <w:r>
        <w:rPr>
          <w:rFonts w:ascii="宋体;SimSun" w:hAnsi="宋体;SimSun" w:cs="Arial"/>
          <w:szCs w:val="21"/>
        </w:rPr>
        <w:t>水乡春景图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“疑”、“急”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一位小童正玩得痛快，突然发现有船进湾来了，以为是客人来了，撒腿就跑回去，急急忙忙地解脱柴门的扣子，打开柴门迎接客人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“疑”、“急”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字把儿童那种好奇、兴奋、粗疏、急切的心理状态，描绘得惟妙惟肖，十分传神，成功地</w:t>
      </w:r>
      <w:r>
        <w:rPr>
          <w:rFonts w:ascii="宋体;SimSun" w:hAnsi="宋体;SimSun" w:cs="Arial"/>
          <w:szCs w:val="21"/>
        </w:rPr>
        <w:t>刻画了</w:t>
      </w:r>
      <w:r>
        <w:rPr>
          <w:rFonts w:ascii="宋体;SimSun" w:hAnsi="宋体;SimSun" w:cs="Arial"/>
          <w:szCs w:val="21"/>
        </w:rPr>
        <w:t>一个热情淳朴、天真可爱的农村儿童形象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：①哀民生之多艰；木受绳则直，金就砺则利，则知明而行无过矣；出师一表真名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贵无贱，无长无少；以地事秦，犹抱薪救火；纵一苇之所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给一题评分。答对一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、漏字该空不给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沈从文依托着沅水通过他的作品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自然的美、人性的美以及古代文明的美，为民族唤回一些健康的记忆、美好的梦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到大意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经历了人生的困窘及困惑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心感受生活用独特的方式思索世界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具有坚忍柔韧的性格，对人世怀抱虔诚的爱与希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到大意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因为爷爷是沿着沅水走出来的，爷爷的一生离不开沅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水影响着爷爷思维方式、性格及理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水令人感动、催人泪下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第三人称“他”能客观地不受时空限制地进行叙事，用第二人称“你”则可以直接呼告抒情，增强抒情性和亲切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：文章的开头，作者以一个局外人的身份回忆爷爷，用“他”显得更客观更理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四自然段，写作者追溯爷爷的足迹，来到湘西，感慨一切都变了模样，为了便于直抒胸臆，人称换成“你”，仿佛爷爷近在眼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先总说人称的作用再具体举例说明即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标题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嫦娥一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传回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新年祝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案：⑴届时热忱欢迎新老顾客惠顾。⑵届时恭请贵单位派员光临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届时务必参加，不得缺席。  ⑷到时不能不来呀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参考答案：我幻想它是一位慈爱的老母亲，我见她顶着天迎着雨，伫立在悬崖，仿佛在盼望远航儿子的平安归来。我幻想它是一位无畏的勇士，我见他用手抹去满脸的雨水，面对滔滔的河水，仿佛要勇敢地躺过去。我幻想它是一位善良的长者，我见他在风狂雨骤之时，总是默默地守在悬崖上，为迷路的跋涉者指路导航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作文（略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附</w:t>
      </w:r>
      <w:r>
        <w:rPr>
          <w:rFonts w:ascii="宋体;SimSun" w:hAnsi="宋体;SimSun" w:cs="Arial"/>
          <w:szCs w:val="21"/>
        </w:rPr>
        <w:t> 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译文</w:t>
      </w:r>
      <w:r>
        <w:rPr>
          <w:rFonts w:cs="Arial" w:ascii="宋体;SimSun" w:hAnsi="宋体;SimSun"/>
          <w:szCs w:val="21"/>
        </w:rPr>
        <w:t>]</w:t>
        <w:br/>
        <w:t xml:space="preserve"> 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张堪，字君游，南阳宛县人，是南阳郡豪门大族。张堪很早就成为孤儿，他把父亲留下的数百万家产让给堂侄。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岁时，他来到长安受业学习。他的品行超群，诸儒都称他为“圣童”。刘秀还是一介布衣的时候，看到张堪品行兼优，常常夸奖他。当刘秀登上皇位后，中郎将来歙举荐张堪，刘秀便征拜张堪担任郎中。经过三次调迁后，任谒者。刘秀派他转运积聚的布帛，并领骑兵七千，前往协助大司马吴汉征伐公孙述。在半道上又追任为蜀郡太守。当时吴汉的部队只剩下七天的军粮，因此暗地准备船只打算退兵。张堪听说后，赶紧拜见了吴汉。张堪对吴汉说，公孙述必败，不应在这个时候退兵。吴汉采纳了他的意见，于是故意示弱以引诱敌人。公孙述果然中计，率兵出城追击，而被斩首于城下。成都被攻占后，张堪首先派兵占据了城池，然后清查仓库，收其珍宝，并将它逐件记录，上报朝廷，没有半点遗漏。他还慰问、安抚成都的吏民，使蜀地的吏民十分高兴。张堪在蜀郡任太守前后两年，刘秀又调任他为骑都尉，后来他率领骠骑将军杜茂的部下士卒，在高柳击败匈奴，被任命为渔阳太守。在任期间，他率领军队追捕奸险狡猾的人，功劳赏罚非常分明，官吏百姓都愿意追随他，为他所用。有一次，匈奴一万骑兵入侵渔阳，张堪率领数千骑兵飞奔出击。最后大败敌军，边界地区得以安宁太平。紧接着他又在狐奴县开辟稻田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多顷，鼓励百姓进行耕种，从而使老百姓逐渐殷实富有。百姓编成歌谣唱道：“桑树茂盛无旁枝，麦结双穗丰收时。张君治理郡中事，其乐融融不可支。”张堪在渔阳任职八年，匈奴不敢进犯边塞。光武帝曾召见各州郡主管考核官员的官吏，询问各地的风土人情及其前后守令贤能与否。蜀郡的计吏樊显进言道：“渔阳太守张堪昔日在蜀郡时，心地仁慈，爱护部下，他的威名足可以讨伐奸贼。在以前击败公孙述的时候，珍宝堆积如山，他掌握的财富，足可以使子孙享受十代。而他解职还都时，乘坐的只是一辆断辕的破车，车上只有布被包袱而已。”刘秀听后，叹息了好久，拜樊显为鱼复县长吏。正准备征召张堪，张堪不幸病逝。刘秀为他深深地哀悼、叹息，颁发诏书，褒扬他的功绩，并赏赐布帛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8:00Z</dcterms:created>
  <dc:creator/>
  <dc:description/>
  <dc:language>en-US</dc:language>
  <cp:lastModifiedBy>番茄花园</cp:lastModifiedBy>
  <dcterms:modified xsi:type="dcterms:W3CDTF">2008-04-18T07:36:49Z</dcterms:modified>
  <cp:revision>0</cp:revision>
  <dc:subject/>
  <dc:title/>
</cp:coreProperties>
</file>