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07-200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度广东省汕头市聿怀中学高三语文市一模前诊断性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语文试卷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本试卷分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ˎ̥;Times New Roman" w:hAnsi="ˎ̥;Times New Roman" w:cs="宋体;SimSun"/>
          <w:kern w:val="0"/>
          <w:szCs w:val="21"/>
        </w:rPr>
        <w:t>卷（选择题）和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卷（非选择题）两部分，共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分。考试时间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分钟。将第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卷答案涂到答题卡上。第</w:t>
      </w:r>
      <w:r>
        <w:rPr>
          <w:rFonts w:cs="宋体;SimSun" w:ascii="ˎ̥;Times New Roman" w:hAnsi="ˎ̥;Times New Roman"/>
          <w:kern w:val="0"/>
          <w:szCs w:val="21"/>
        </w:rPr>
        <w:t>II</w:t>
      </w:r>
      <w:r>
        <w:rPr>
          <w:rFonts w:ascii="ˎ̥;Times New Roman" w:hAnsi="ˎ̥;Times New Roman" w:cs="宋体;SimSun"/>
          <w:kern w:val="0"/>
          <w:szCs w:val="21"/>
        </w:rPr>
        <w:t>卷答案用黑色签字笔答在答题纸规定的区域内，考试结束后，超出规定区域的答案无效。考试结束后，将答题卡和答题纸交回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注意事项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答卷前，考生务必用</w:t>
      </w:r>
      <w:r>
        <w:rPr>
          <w:rFonts w:cs="宋体;SimSun" w:ascii="ˎ̥;Times New Roman" w:hAnsi="ˎ̥;Times New Roman"/>
          <w:kern w:val="0"/>
          <w:szCs w:val="21"/>
        </w:rPr>
        <w:t>0.5</w:t>
      </w:r>
      <w:r>
        <w:rPr>
          <w:rFonts w:ascii="ˎ̥;Times New Roman" w:hAnsi="ˎ̥;Times New Roman" w:cs="宋体;SimSun"/>
          <w:kern w:val="0"/>
          <w:szCs w:val="21"/>
        </w:rPr>
        <w:t>毫米黑色签字笔将自己的姓名、座号、准考证号填写在答题卡和试题卷规定的位置上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第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卷每小题选出答案后，用</w:t>
      </w:r>
      <w:r>
        <w:rPr>
          <w:rFonts w:cs="宋体;SimSun" w:ascii="ˎ̥;Times New Roman" w:hAnsi="ˎ̥;Times New Roman"/>
          <w:kern w:val="0"/>
          <w:szCs w:val="21"/>
        </w:rPr>
        <w:t>2B</w:t>
      </w:r>
      <w:r>
        <w:rPr>
          <w:rFonts w:ascii="ˎ̥;Times New Roman" w:hAnsi="ˎ̥;Times New Roman" w:cs="宋体;SimSun"/>
          <w:kern w:val="0"/>
          <w:szCs w:val="21"/>
        </w:rPr>
        <w:t>铅笔把答题卡上对应题目的答案标号涂黑；如需改动，用橡皮擦干净后，再选择其他答案标号，不能直接写在试题卷上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第</w:t>
      </w:r>
      <w:r>
        <w:rPr>
          <w:rFonts w:cs="宋体;SimSun" w:ascii="ˎ̥;Times New Roman" w:hAnsi="ˎ̥;Times New Roman"/>
          <w:kern w:val="0"/>
          <w:szCs w:val="21"/>
        </w:rPr>
        <w:t>II</w:t>
      </w:r>
      <w:r>
        <w:rPr>
          <w:rFonts w:ascii="ˎ̥;Times New Roman" w:hAnsi="ˎ̥;Times New Roman" w:cs="宋体;SimSun"/>
          <w:kern w:val="0"/>
          <w:szCs w:val="21"/>
        </w:rPr>
        <w:t>卷必须用</w:t>
      </w:r>
      <w:r>
        <w:rPr>
          <w:rFonts w:cs="宋体;SimSun" w:ascii="ˎ̥;Times New Roman" w:hAnsi="ˎ̥;Times New Roman"/>
          <w:kern w:val="0"/>
          <w:szCs w:val="21"/>
        </w:rPr>
        <w:t>0.5</w:t>
      </w:r>
      <w:r>
        <w:rPr>
          <w:rFonts w:ascii="ˎ̥;Times New Roman" w:hAnsi="ˎ̥;Times New Roman" w:cs="宋体;SimSun"/>
          <w:kern w:val="0"/>
          <w:szCs w:val="21"/>
        </w:rPr>
        <w:t>毫米黑色签字笔作答，答案必须写在答题卡各题目指定区域内相应的位置，不能写在试题卷上；如需改动，先划掉原来的答案，然后再写上新的答案；不准使用涂改液、胶带纸、修正带。不按以上要求作答的答案无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第</w:t>
      </w:r>
      <w:r>
        <w:rPr>
          <w:rFonts w:cs="宋体;SimSun" w:ascii="ˎ̥;Times New Roman" w:hAnsi="ˎ̥;Times New Roman"/>
          <w:kern w:val="0"/>
          <w:szCs w:val="21"/>
        </w:rPr>
        <w:t>II</w:t>
      </w:r>
      <w:r>
        <w:rPr>
          <w:rFonts w:ascii="ˎ̥;Times New Roman" w:hAnsi="ˎ̥;Times New Roman" w:cs="宋体;SimSun"/>
          <w:kern w:val="0"/>
          <w:szCs w:val="21"/>
        </w:rPr>
        <w:t>卷第六题为选做题，考生须从所给（一）（二）两题中任选一题作答，不能全选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ˎ̥;Times New Roman" w:hAnsi="ˎ̥;Times New Roman" w:cs="宋体;SimSun"/>
          <w:kern w:val="0"/>
          <w:szCs w:val="21"/>
        </w:rPr>
        <w:t>卷（选择题  共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分，每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下列各组词语中，加点的字的读音全都相同的一组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曝光    爆冷门    暴虎冯河    抱薪救火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鞭笞    吃小灶    嗤之以鼻    吹毛求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弹劾    喝倒彩    欲壑难填    荷枪实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伛偻    御林军    语焉不详    予人口实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下列各组词语中没有错别字的一组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奶烙    摩托艇    李代桃僵    万变不离其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锔油    马蜂窝    纹丝不动    惶惶不可终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嫁接    揪辫子    坚苦卓绝    无所不用其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稽查    回马枪    因事利导    一蟹不如一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依次填人下列各句横线处的词语，最恰当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八亿条裤子换一架波音”这个众所周知的　　　　现实，充分说明传统制造业的利润空间多么窄仄，没有核心技术多么受制于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自主创新，就是　　　　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人这个世界上最大的脑矿，就是让中国人的智慧之光充分迸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神六”的成功发射和回收则有力地印证，中国　　　　具备自主创新的决心与信心，</w:t>
      </w:r>
      <w:r>
        <w:rPr>
          <w:rFonts w:cs="宋体;SimSun" w:ascii="ˎ̥;Times New Roman" w:hAnsi="ˎ̥;Times New Roman"/>
          <w:kern w:val="0"/>
          <w:szCs w:val="21"/>
        </w:rPr>
        <w:t>_________</w:t>
      </w:r>
      <w:r>
        <w:rPr>
          <w:rFonts w:ascii="ˎ̥;Times New Roman" w:hAnsi="ˎ̥;Times New Roman" w:cs="宋体;SimSun"/>
          <w:kern w:val="0"/>
          <w:szCs w:val="21"/>
        </w:rPr>
        <w:t>有实力参与世界科技的前沿竞争，以掌握核心技术，站到世界产业链的高端，主导经济社会发展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严酷    开挖    既／也     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严重    开挖    不仅／而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严重    开发    不仅／而且    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严酷    开发    既／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下列各句中，加点的熟语使用不恰当的一句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江苏连云港的孙悟空、四川的大熊猫、西部三省区的藏羚羊、云南的金丝猴等卡通形象，激战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奥运吉祥物，究竟花落谁家，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日便可知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美国财长斯诺、“财神”格林斯潘、国防部长拉姆斯菲尔德、总统布什摩肩接踵，相继访华，别以为中美迎来了又一个蜜月，因为来的每一张笑脸背后肯定带着一个个目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中国建设银行上市的最终目标是建设成一个现代商业银行，能够给老百姓提供最好的商业银行服务。这也意味着：建行将借上市之力推进“脱胎换骨”的步伐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“神六”发射和回收是一项要求相当精确的技术，每一个步骤都要认真核对，否则差之毫厘，谬以千里，后果不堪设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下列各句中，没有语病的一句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前往韶山的游客中有上了年纪穿着毛式服装的老者，但也有很多带着孩子和摄像机的夫妻、大学生和中小学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世界卫生组织称，到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日，在越南共有</w:t>
      </w:r>
      <w:r>
        <w:rPr>
          <w:rFonts w:cs="宋体;SimSun" w:ascii="ˎ̥;Times New Roman" w:hAnsi="ˎ̥;Times New Roman"/>
          <w:kern w:val="0"/>
          <w:szCs w:val="21"/>
        </w:rPr>
        <w:t>91</w:t>
      </w:r>
      <w:r>
        <w:rPr>
          <w:rFonts w:ascii="ˎ̥;Times New Roman" w:hAnsi="ˎ̥;Times New Roman" w:cs="宋体;SimSun"/>
          <w:kern w:val="0"/>
          <w:szCs w:val="21"/>
        </w:rPr>
        <w:t>人感染禽流感，其中</w:t>
      </w:r>
      <w:r>
        <w:rPr>
          <w:rFonts w:cs="宋体;SimSun" w:ascii="ˎ̥;Times New Roman" w:hAnsi="ˎ̥;Times New Roman"/>
          <w:kern w:val="0"/>
          <w:szCs w:val="21"/>
        </w:rPr>
        <w:t>41</w:t>
      </w:r>
      <w:r>
        <w:rPr>
          <w:rFonts w:ascii="ˎ̥;Times New Roman" w:hAnsi="ˎ̥;Times New Roman" w:cs="宋体;SimSun"/>
          <w:kern w:val="0"/>
          <w:szCs w:val="21"/>
        </w:rPr>
        <w:t>人死亡，成为最大受害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欧洲航天局称，过去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年间，中国上空由工厂、发电站和汽车排放的污染物数量上升了约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％，而美国和东欧等地的污染程度保持不变或有所下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孩子学习习惯的养成需要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个月，一旦有兴趣，有好习惯，就会自主学习，根本不需要家长操心，考好成绩，上理想的学校是自然而然的事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分，每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阅读下面的文字，完成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杂剧的产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杂”与“剧”本为两个独立的字眼，唐人将其捏合为“杂剧”一词来概括某种表演形式时，自然要受到当时语言环境的影响。换言之，在“杂”与“剧”的诸种义项中，唐人的取义势必要打上时代的烙印。同时，“杂”与“剧”的组合也势必最能体现它所要概括的表演形式的基本特征，让人观其名而知其实。那么，最初的“杂剧”之名所要表达的特征是什么呢？其一是“杂”，也就是说，此种伎艺属于娱乐性质的俗乐而非雅乐，同时，该伎艺形式多样，杂七杂八。其次是“剧”，也即此伎艺包含了戏谑的科白形式。因其“杂”，所以杂剧最初包含了许多杂戏的内容，这是杂剧从散乐杂戏是脱胎的痕迹；因其有“剧”，故其表演中又包含了诨科对白的因素，这是杂剧区别于杂戏的重要标志。在这两个特点中，“杂”为形，“剧”为神，前者使杂剧形式多样化而具有综合性的优势，后者则使杂剧超越百戏的伎艺表演而升华为戏剧艺术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明乎此，我们就知道最初时杂剧何以和杂戏混称，就能了解杂剧与诸戏的差别，就能明白杂剧之名，之所以有从诸多的歧称中脱颖而出的原因。因为杂剧本身包含杂戏的内容，所以杂剧有时也被称为“杂戏”、“百戏”、“角抵之戏”、“参军戏”等名（其例证说下节）。这些名称要么过于宽泛而不能体现杂剧这一表演形式的特点，如杂戏、百戏；要么过于具体而不能概括杂剧的基本形态，如角抵、参军，从而最终将冠名权拱手让给了“杂剧”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由此，我们还明白了另一个问题：杂剧何以会在唐代产生。虽然与剧谈戏谑相近的俳优滑稽周秦就有记载，虽然与杂剧同属一路的散乐百戏先秦也已出现，但直到魏晋，二者一直局限在滑稽说白和伎艺性表演的戏路里，未越雷池一步。这一僵局，直到杂剧的问世才被打破。而杂剧之所以在唐代出现，是因为有了适宜的土壤，这一土壤就是魏晋以来盛 行的剧谈之风。剧谈作为一种戏谑斗嘴，不仅有诙谐滑稽，而且更强调“斗”即对抗性，其蕴涵的新的戏剧因素——“剧”，也即诙谐的话语冲 突很容易在这片活土上发育为新戏种。那么，剧谈之风自何而来？我以为来自魏晋的论难。论难不自魏晋始，但成为社会习尚则在魏晋。当时的士大夫受佛教玄谈的影响，好斗机锋，论难成风，王衍、王澄、谢鲲之辈皆为论难高手。更重要的是，在这一时期，由于佛教论议的影响，论难逐渐向伎艺化、通俗化转变，由学术活动转化为民众的娱乐活动。剧谈就是一种在此基础上形成的具有戏谑性质的通俗论难。在斗口一义上，二者相通。《钓矾立谈》：“是以一时豪杰，如萧俨、江文蔚……之徒，举集其门。（韩）熙载又长于剧谈，与相反复论难，多深切当世之务。”这里，“剧谈”与“论难”并举，可见其意相近。当然，如前所述，剧谈更具有戏谑诮难之义。事实上，某些带有嘲诨意味的论难，已和后世的戏剧相当接近，如《启颜录》中有一段北齐弄痴人石动筒与法师的论难即是例子。（节选自刘晓明《杂剧起源新论》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“杂剧”之名所要表达的特征是什么？请简要作答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“杂剧”与诸戏的主要差别是什么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根据文意作推断，下列说法不符合作者观点的两项是（ 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杂剧脱胎于散乐杂戏，插科打诨、念唱做打等戏剧因素是不断增强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杂剧也称为“杂戏”、“百戏”、“角抵之戏”等，因为它们都属于娱乐性质的杂俗之乐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论难剧谈谐趣的话语冲突是杂剧对抗性诨科的诱因，它促使滑稽戏语向具有对立冲突的杂剧转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论难剧谈的盛行改变了人们的审美倾向，使戏剧性的诨难成为一种被人接受的娱乐方式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．佛教的传播及其教义的影响是杂剧成为剧的重要原因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分，每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阅读下面的文言文，完成</w:t>
      </w:r>
      <w:r>
        <w:rPr>
          <w:rFonts w:cs="宋体;SimSun" w:ascii="ˎ̥;Times New Roman" w:hAnsi="ˎ̥;Times New Roman"/>
          <w:kern w:val="0"/>
          <w:szCs w:val="21"/>
        </w:rPr>
        <w:t>9—12</w:t>
      </w:r>
      <w:r>
        <w:rPr>
          <w:rFonts w:ascii="ˎ̥;Times New Roman" w:hAnsi="ˎ̥;Times New Roman" w:cs="宋体;SimSun"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羊祜，泰山南城人也。以清德闻。帝将有灭吴之志，以祜为都督荆州诸军事。乃进据险要，开建五城，收膏腴之地，夺吴人之资，石城以西，尽为晋有。自是前后降者不绝。乃增修德信，以怀柔初附，慨然有吞并之心。每与吴人交兵，克日方战，不为掩袭之计。将帅有欲进谲诈之策者，辄饮以醇酒，使不得言。人有略吴二儿为俘者，祜遣送还其家。后吴将夏详、邵凯等来降，二儿之父亦率其属与俱。吴将陈尚、潘景来寇，祜追斩之，美其死节而厚加殡敛。景、尚子弟迎丧，祜以礼遣还。吴将邓香掠夏口，祜生缚香，既至，宥（宽恕）之。香感其恩甚，率部曲而降。祜出军行吴境，刈谷为粮，皆计所侵，送绢偿之。每会众江沔游猎。常止晋地。若禽兽先为吴人所伤而为晋兵所得者，皆封还之。于是吴人翕然悦服，称为羊公，不之名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祜与陆抗相对，使命交通，抗称祜之德量，虽乐毅、诸葛孔明不能过也。抗尝病，祜馈之药，抗服之无疑心。人多谏抗，抗日：“羊祜岂鸩人者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时谈以为华元、子反复见于今日。抗每告其戍日：“彼专为德，我专为暴，是不战而自服也。各保分界而已，无求细利。”孙皓闻二境交和，以诘抗。抗日：“一邑一乡，不可以无信义，况大国乎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臣不如此，正是彰其德，于祜无伤也。”                                    （节选自《晋书•羊祜传》，有改动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对下列句子中加点的词的解释，不正确的一项是  （    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收膏腴之地，夺吴人之资      夺：掠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每与吴人交兵，克日方战      克：约定、预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抗日：“羊祜岂鸩人者</w:t>
      </w:r>
      <w:r>
        <w:rPr>
          <w:rFonts w:cs="宋体;SimSun" w:ascii="ˎ̥;Times New Roman" w:hAnsi="ˎ̥;Times New Roman"/>
          <w:kern w:val="0"/>
          <w:szCs w:val="21"/>
        </w:rPr>
        <w:t>!”      </w:t>
      </w:r>
      <w:r>
        <w:rPr>
          <w:rFonts w:ascii="ˎ̥;Times New Roman" w:hAnsi="ˎ̥;Times New Roman" w:cs="宋体;SimSun"/>
          <w:kern w:val="0"/>
          <w:szCs w:val="21"/>
        </w:rPr>
        <w:t>鸩：毒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孙皓闻二境交和，以诘抗      诘：反问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下列各组句子中，加点词的意义和用法相同的一组是  （    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乃进据险要，开建五城               而陋者乃以斧斤考击而求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石城以西，尽为晋有                 今为君计，莫若遣心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二儿之父亦率其属与俱               且行千里，其谁不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下面六句话郡表示羊祜磊落有德的一项是   （    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每与吴人交兵，克日方战，不为掩袭之计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将帅有欲进谲诈之策者，辄饮以醇酒，使不得言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乃进据险要，开建五城，收膏腴之地，夺吴人之资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祜出军行吴境，刈谷为粮，皆计所侵，送绢偿之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若禽兽先为吴人所伤而为晋兵所得者，皆封还之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一邑一乡，不可以无信义，况大国乎</w:t>
      </w:r>
      <w:r>
        <w:rPr>
          <w:rFonts w:cs="宋体;SimSun" w:ascii="ˎ̥;Times New Roman" w:hAnsi="ˎ̥;Times New Roman"/>
          <w:kern w:val="0"/>
          <w:szCs w:val="21"/>
        </w:rPr>
        <w:t>!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⑤</w: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④</w: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⑤⑥</w: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⑥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下列对原文有关内容的理解和分析，不正确的一项是  （    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羊祜建立了五座城，收复肥沃的土地，夺取吴国资源，石城以西的地方，都为晋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所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羊祜在晋吴边界，采用怀柔政策，收到了很好的效果，吴国人心悦诚服，对他非常敬重，尊称他为“羊公”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吴国将领陆抗生病，羊祜赠送他药，以此来考验他，陆抗并不怀疑，认为羊祜不会害他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孙皓听说陆抗在边境上和敌人互通信息，很是不满，就责怪陆抗，陆抗认为乡邑之间尚且讲信义，大国之间更应该如此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卷（非选择题  </w:t>
      </w:r>
      <w:r>
        <w:rPr>
          <w:rFonts w:cs="宋体;SimSun" w:ascii="ˎ̥;Times New Roman" w:hAnsi="ˎ̥;Times New Roman"/>
          <w:kern w:val="0"/>
          <w:szCs w:val="21"/>
        </w:rPr>
        <w:t>11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四、（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．把下列句子翻译成现代汉语。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惑而不从师，其为惑也，终不解矣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而余亦悔其随之而不得极夫游之乐也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轻则寡谋，无礼则脱，人险而脱，又不能谋，能无败乎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子曰：“为政以德，譬如北辰，居其所而众星共之。”（《论语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子曰：“亡而为有，虚而为盈，约而为泰，难乎有恒矣。”（《论语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阅读下面一首唐诗，回答后面的问题。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溪居即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崔道融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篱外谁家不系船，春风吹入钓鱼湾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小童疑是有村客，急向柴门去却关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本诗中的“疑”“急”表现了小童怎样的心理状态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请简要分析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本诗运用了怎样的写作手法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表现了怎样的意境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补写出下列名篇名句中的空缺部分。（任选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个小题）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积善成德，                 ，圣心备焉。（《荀子•劝学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枯松倒挂倚绝壁。（李白《蜀道难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古之圣人，其出人也远矣，                 。（韩愈《师说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此时无声胜有声。（白居易《琵琶行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不知乘月几人归，                       。（张若虚《春江花月夜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桃李罗堂前。（陶渊明《归园田居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黑云压城城欲摧，                 。（李贺《雁门太守行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莲动下渔舟。（王维《山居秋暝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、语言运用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任选一位中外名人，仿写短诗。要求：必须用一个比喻；不超过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字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示例：马丁•路德•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只带响的飞箭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落在林肯坐像前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我有一个梦想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催开了</w:t>
      </w:r>
      <w:r>
        <w:rPr>
          <w:rFonts w:cs="宋体;SimSun" w:ascii="ˎ̥;Times New Roman" w:hAnsi="ˎ̥;Times New Roman"/>
          <w:kern w:val="0"/>
          <w:szCs w:val="21"/>
        </w:rPr>
        <w:t>1963</w:t>
      </w:r>
      <w:r>
        <w:rPr>
          <w:rFonts w:ascii="ˎ̥;Times New Roman" w:hAnsi="ˎ̥;Times New Roman" w:cs="宋体;SimSun"/>
          <w:kern w:val="0"/>
          <w:szCs w:val="21"/>
        </w:rPr>
        <w:t>年自由平等的春天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请以“无车日”为内容，拟写两条广告用语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背景：“无车日”最早在西方汽车发达国家出现。</w:t>
      </w:r>
      <w:r>
        <w:rPr>
          <w:rFonts w:cs="宋体;SimSun" w:ascii="ˎ̥;Times New Roman" w:hAnsi="ˎ̥;Times New Roman"/>
          <w:kern w:val="0"/>
          <w:szCs w:val="21"/>
        </w:rPr>
        <w:t>2005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是“国际无车日”。    </w:t>
      </w:r>
      <w:r>
        <w:rPr>
          <w:rFonts w:cs="宋体;SimSun" w:ascii="ˎ̥;Times New Roman" w:hAnsi="ˎ̥;Times New Roman"/>
          <w:kern w:val="0"/>
          <w:szCs w:val="21"/>
        </w:rPr>
        <w:t>2007</w:t>
      </w:r>
      <w:r>
        <w:rPr>
          <w:rFonts w:ascii="ˎ̥;Times New Roman" w:hAnsi="ˎ̥;Times New Roman" w:cs="宋体;SimSun"/>
          <w:kern w:val="0"/>
          <w:szCs w:val="21"/>
        </w:rPr>
        <w:t>年首届“中国城市公共交通周及无车日活动”是由建设部发起的，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在全国</w:t>
      </w:r>
      <w:r>
        <w:rPr>
          <w:rFonts w:cs="宋体;SimSun" w:ascii="ˎ̥;Times New Roman" w:hAnsi="ˎ̥;Times New Roman"/>
          <w:kern w:val="0"/>
          <w:szCs w:val="21"/>
        </w:rPr>
        <w:t>108</w:t>
      </w:r>
      <w:r>
        <w:rPr>
          <w:rFonts w:ascii="ˎ̥;Times New Roman" w:hAnsi="ˎ̥;Times New Roman" w:cs="宋体;SimSun"/>
          <w:kern w:val="0"/>
          <w:szCs w:val="21"/>
        </w:rPr>
        <w:t>个城市开展。活动主办方称，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为“无车日”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请概括说明下面这种语言现象，并表明自己的观点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一些报刊经常在行文中夹杂一连串的英文，如：“</w:t>
      </w:r>
      <w:r>
        <w:rPr>
          <w:rFonts w:cs="宋体;SimSun" w:ascii="ˎ̥;Times New Roman" w:hAnsi="ˎ̥;Times New Roman"/>
          <w:kern w:val="0"/>
          <w:szCs w:val="21"/>
        </w:rPr>
        <w:t>APEC</w:t>
      </w:r>
      <w:r>
        <w:rPr>
          <w:rFonts w:ascii="ˎ̥;Times New Roman" w:hAnsi="ˎ̥;Times New Roman" w:cs="宋体;SimSun"/>
          <w:kern w:val="0"/>
          <w:szCs w:val="21"/>
        </w:rPr>
        <w:t>记者招待会后，我约了</w:t>
      </w:r>
      <w:r>
        <w:rPr>
          <w:rFonts w:cs="宋体;SimSun" w:ascii="ˎ̥;Times New Roman" w:hAnsi="ˎ̥;Times New Roman"/>
          <w:kern w:val="0"/>
          <w:szCs w:val="21"/>
        </w:rPr>
        <w:t>CCTV</w:t>
      </w:r>
      <w:r>
        <w:rPr>
          <w:rFonts w:ascii="ˎ̥;Times New Roman" w:hAnsi="ˎ̥;Times New Roman" w:cs="宋体;SimSun"/>
          <w:kern w:val="0"/>
          <w:szCs w:val="21"/>
        </w:rPr>
        <w:t>的几名记者和一群：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MPA</w:t>
      </w:r>
      <w:r>
        <w:rPr>
          <w:rFonts w:ascii="ˎ̥;Times New Roman" w:hAnsi="ˎ̥;Times New Roman" w:cs="宋体;SimSun"/>
          <w:kern w:val="0"/>
          <w:szCs w:val="21"/>
        </w:rPr>
        <w:t>的研究生，讨论中国加入</w:t>
      </w:r>
      <w:r>
        <w:rPr>
          <w:rFonts w:cs="宋体;SimSun" w:ascii="ˎ̥;Times New Roman" w:hAnsi="ˎ̥;Times New Roman"/>
          <w:kern w:val="0"/>
          <w:szCs w:val="21"/>
        </w:rPr>
        <w:t>WTO</w:t>
      </w:r>
      <w:r>
        <w:rPr>
          <w:rFonts w:ascii="ˎ̥;Times New Roman" w:hAnsi="ˎ̥;Times New Roman" w:cs="宋体;SimSun"/>
          <w:kern w:val="0"/>
          <w:szCs w:val="21"/>
        </w:rPr>
        <w:t>后</w:t>
      </w:r>
      <w:r>
        <w:rPr>
          <w:rFonts w:cs="宋体;SimSun" w:ascii="ˎ̥;Times New Roman" w:hAnsi="ˎ̥;Times New Roman"/>
          <w:kern w:val="0"/>
          <w:szCs w:val="21"/>
        </w:rPr>
        <w:t>IT</w:t>
      </w:r>
      <w:r>
        <w:rPr>
          <w:rFonts w:ascii="ˎ̥;Times New Roman" w:hAnsi="ˎ̥;Times New Roman" w:cs="宋体;SimSun"/>
          <w:kern w:val="0"/>
          <w:szCs w:val="21"/>
        </w:rPr>
        <w:t>业对</w:t>
      </w:r>
      <w:r>
        <w:rPr>
          <w:rFonts w:cs="宋体;SimSun" w:ascii="ˎ̥;Times New Roman" w:hAnsi="ˎ̥;Times New Roman"/>
          <w:kern w:val="0"/>
          <w:szCs w:val="21"/>
        </w:rPr>
        <w:t>GDP</w:t>
      </w:r>
      <w:r>
        <w:rPr>
          <w:rFonts w:ascii="ˎ̥;Times New Roman" w:hAnsi="ˎ̥;Times New Roman" w:cs="宋体;SimSun"/>
          <w:kern w:val="0"/>
          <w:szCs w:val="21"/>
        </w:rPr>
        <w:t>的影响。”概括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观点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六、选做题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请在以下（一）（二）两大题中任选一大题作答。不能跨大题选做小题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一）文学类文本阅读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阅读下面的小说，完成</w:t>
      </w:r>
      <w:r>
        <w:rPr>
          <w:rFonts w:cs="宋体;SimSun" w:ascii="ˎ̥;Times New Roman" w:hAnsi="ˎ̥;Times New Roman"/>
          <w:kern w:val="0"/>
          <w:szCs w:val="21"/>
        </w:rPr>
        <w:t>19—22</w:t>
      </w:r>
      <w:r>
        <w:rPr>
          <w:rFonts w:ascii="ˎ̥;Times New Roman" w:hAnsi="ˎ̥;Times New Roman" w:cs="宋体;SimSun"/>
          <w:kern w:val="0"/>
          <w:szCs w:val="21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杨志卖刀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施耐庵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杨志闷闷不已，回到客店中，思量：“王伦劝俺，也见得是。只为洒家清白姓字，不肯将父母遗体来点污了。指望把一身本事，边庭上一枪一刀，博个封妻荫子，也与祖宗争口气。不想又吃这一闪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高太尉，你忒毒害，恁地克剥</w:t>
      </w:r>
      <w:r>
        <w:rPr>
          <w:rFonts w:cs="宋体;SimSun" w:ascii="ˎ̥;Times New Roman" w:hAnsi="ˎ̥;Times New Roman"/>
          <w:kern w:val="0"/>
          <w:szCs w:val="21"/>
        </w:rPr>
        <w:t>!”</w:t>
      </w:r>
      <w:r>
        <w:rPr>
          <w:rFonts w:ascii="ˎ̥;Times New Roman" w:hAnsi="ˎ̥;Times New Roman" w:cs="宋体;SimSun"/>
          <w:kern w:val="0"/>
          <w:szCs w:val="21"/>
        </w:rPr>
        <w:t>心中烦恼了一回，在客店里又住几日，盘缠都使尽了。杨志寻思道：“却是怎地好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只有祖上留下这口宝刀，从来跟着洒家，如今事急无措，只得拿去街上货卖得千百贯钱钞，好做盘缠，投往他处安身。”当日将了宝刀，插了    草标儿，上市去卖。走到马行街内，立了两个时辰，并无一个人问。将立到晌午时分，转来到天汉州桥热闹处去卖。杨志立未久。只见两边的人都跑入河下巷内去躲。杨志看时，只见都乱撺，口里说道：“快躲了，大虫来也。”杨志道：“好作怪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这等一片锦城池。却那得大虫来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当下立住脚看时，只见远远地黑凛凛一大汉。吃得半醉，一步一撞将来。杨志看那人时，形貌生得粗丑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原来这人，是京师有名的破落户泼皮，叫做没毛大虫牛二，专在街上撒泼行凶撞闹。连为几头官司，开封府也治他不下。以此满城人见那厮来都躲了。却说牛二抢到杨志面前。就手里把那口宝刀扯将出来，问道：“汉子，你这刀要卖几钱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祖上留下宝刀，要卖三千贯。”牛二喝道：“甚么乌刀，要卖许多钱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我三百文买一把，也切得肉，切得豆腐。你的鸟刀有甚好处，叫做宝刀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洒家的须不是店上卖的白铁刀，这是宝刀。”牛二道：“怎地唤做宝刀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第一件砍铜剁铁，刀口不卷。第二件吹毛得过。第三件杀人刀上没血。”牛二道：“你敢剁铜钱么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你便将来。剁与你看。”牛二便去州桥下香椒铺里，讨了二十文当三钱，一垛儿将来，放在州桥阑干上，叫杨志道：“汉子，你若剁得开时，我还你三千贯。”那时看的人虽然不敢近前，向远远地围住了望。杨志道：“这个直得甚么。”把衣袖卷起，拿刀在手，看的较胜，只一刀，把铜钱剁做两半。众人都喝采。牛二道：“喝甚么鸟采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你且说第二件是甚么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吹毛过得。就把几根头发望刀口上只一吹，齐齐都断。”牛二道：“我不信。”自把头上拔下一把头发，递与杨志：“你且吹我看。”杨志左手接过头发，照着刀口上尽气力一吹，那头发都做两段，纷纷飘下地来。众人喝采，看的人越多了。牛二又问：“第三件是甚么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杀人刀上没血。”牛二道：“怎地杀人刀上没血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把人一刀砍了，并无血痕，只是个快。”牛二道：“我不信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你把刀来剁一个人我看。”杨志道：“禁城之中，如何敢杀人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你不信时，取一只狗来，杀与你看。”牛二道：“你说杀人，不曾说杀狗。”杨志道：“你不买便罢，只管缠人做甚么</w:t>
      </w:r>
      <w:r>
        <w:rPr>
          <w:rFonts w:cs="宋体;SimSun" w:ascii="ˎ̥;Times New Roman" w:hAnsi="ˎ̥;Times New Roman"/>
          <w:kern w:val="0"/>
          <w:szCs w:val="21"/>
        </w:rPr>
        <w:t>!”</w:t>
      </w:r>
      <w:r>
        <w:rPr>
          <w:rFonts w:ascii="ˎ̥;Times New Roman" w:hAnsi="ˎ̥;Times New Roman" w:cs="宋体;SimSun"/>
          <w:kern w:val="0"/>
          <w:szCs w:val="21"/>
        </w:rPr>
        <w:t>牛二道：“你将来我看。”杨志道：“你只顾没了当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洒家又不是你撩拨的。”牛二道：“你敢杀我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和你往日无冤，昔日无仇，一物不成，两物见在。没来由杀你做甚么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牛二紧揪住杨志说道：“我鳖鸟买你这口刀。”杨志道：“你要买，将钱来。”牛二道：“我没钱。”杨志道：“你没钱，揪住洒家怎地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牛二道：“我要你这口刀。”杨志道：“俺不与你。”牛二道：“你好男子，剁我一刀。”杨志大怒，把牛二推了一跤。牛二爬将起来，钻入杨志怀里。杨志叫道：“街坊邻舍都是证见。杨志无盘缠，自卖这口刀。这个泼皮强夺洒家的刀，又把俺打。”街坊人都怕这牛二，谁敢向前来劝。牛二喝道：“你说我打你，便打杀直甚么</w:t>
      </w:r>
      <w:r>
        <w:rPr>
          <w:rFonts w:cs="宋体;SimSun" w:ascii="ˎ̥;Times New Roman" w:hAnsi="ˎ̥;Times New Roman"/>
          <w:kern w:val="0"/>
          <w:szCs w:val="21"/>
        </w:rPr>
        <w:t>!”</w:t>
      </w:r>
      <w:r>
        <w:rPr>
          <w:rFonts w:ascii="ˎ̥;Times New Roman" w:hAnsi="ˎ̥;Times New Roman" w:cs="宋体;SimSun"/>
          <w:kern w:val="0"/>
          <w:szCs w:val="21"/>
        </w:rPr>
        <w:t>口里说，一面挥起右手，一拳打来。杨志霍地躲过，拿着刀抢入来，一时性起，望牛二颡根上搠个着。扑地倒了。杨志赶入去，把牛二胸脯上又连搠了两刀，血流满地。死在地上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节选自《水浒传》第十二回，人民文学出版社</w:t>
      </w:r>
      <w:r>
        <w:rPr>
          <w:rFonts w:cs="宋体;SimSun" w:ascii="ˎ̥;Times New Roman" w:hAnsi="ˎ̥;Times New Roman"/>
          <w:kern w:val="0"/>
          <w:szCs w:val="21"/>
        </w:rPr>
        <w:t>1990</w:t>
      </w:r>
      <w:r>
        <w:rPr>
          <w:rFonts w:ascii="ˎ̥;Times New Roman" w:hAnsi="ˎ̥;Times New Roman" w:cs="宋体;SimSun"/>
          <w:kern w:val="0"/>
          <w:szCs w:val="21"/>
        </w:rPr>
        <w:t>年版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第一段中作者是怎样写牛二出场的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用了什么表现手法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结合文本简要概括分析牛二是怎样步步紧逼，杨志又是怎样步步退让。到最后忍无可忍，把牛二杀死的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请结合原文简要概括杨志和牛二的性格特点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选文在肖像描写、语言描写、动作描写等方面极为精彩传神，请结合文本举例赏析。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二）实用类文本阅读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阅读下面的文字，完成</w:t>
      </w:r>
      <w:r>
        <w:rPr>
          <w:rFonts w:cs="宋体;SimSun" w:ascii="ˎ̥;Times New Roman" w:hAnsi="ˎ̥;Times New Roman"/>
          <w:kern w:val="0"/>
          <w:szCs w:val="21"/>
        </w:rPr>
        <w:t>19—22</w:t>
      </w:r>
      <w:r>
        <w:rPr>
          <w:rFonts w:ascii="ˎ̥;Times New Roman" w:hAnsi="ˎ̥;Times New Roman" w:cs="宋体;SimSun"/>
          <w:kern w:val="0"/>
          <w:szCs w:val="21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从砍柴牧牛到学做木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齐白石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同治十年，我九岁。十一年，我十岁。十二年，我十一岁。这三年，我在家，帮着挑水、种菜、扫地、打杂，闲着就带着我两个兄弟。最主要的是上山砍柴，砍了柴，自己家里有得烧了，还可以卖了钱，补助家用。我那时，不是一个光会吃饭不会做事的闲汉子，但最喜欢做的，却是砍柴。邻居的孩子们，和我岁数差不多的，一起去上山的有的是，我们就成了很好的朋友。上了山，砍满了一担柴，我们在休息时候，常常集合三个人，做“打柴叉”的玩儿。打柴叉是用砍得的柴，每人取出一捆，一头着地，一头靠在一起，这就算是“叉”了。用柴耙远远的轮流掷过去，谁能掷倒了叉，就赢得别人的一捆柴。掷不倒的算是输。也就输掉自己的一捆柴。三人都掷倒了，或者都没曾掷倒，那是没有输赢。两人掷倒，就平分输的那一捆，每人赢到半捆。因为三捆柴并在一起，柴耙又不是很重的，掷倒那个柴叉。并不太容易，一捆柴的输赢，总要玩上好大半天。这是穷孩子们不用化钱的娱乐。我小时候也挺高兴玩的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后来我作客在外，有一年回到家乡，路过山上，看见一群砍柴的孩子，里头有几个相识的邻居，他们的上辈，早年和我一起砍过柴，玩过打柴叉的，我禁不住感伤起来，做了三首诗，末一首道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来时歧路遍天涯，独到星塘认是家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我亦君年无累及，群儿欢跳打柴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光绪三年，我十五岁。父亲看我身体弱，力气小，田里的事，实在累不了，就想叫我学一门手艺，预备将来可以糊口养家。但是，究竟学哪一门手艺呢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父亲跟我祖母和我母亲商量过好几次，都没曾决定出一个准主意来。那年年初，有一个乡里人都称他为“齐满木匠”的，是我的本家叔祖，他的名字叫齐仙佑，我的祖母，是他的堂嫂，他到我家来。向我祖母拜年。我父亲请他喝酒。在喝酒的时候，父亲跟他说妥。我去拜他为师，跟他学做木匠手艺。隔了几天，拣了个好日子，父亲领我到仙佑叔祖的家里，行了拜师礼。吃了进师酒，我就算他的正式徒弟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仙佑叔祖的手艺，是个粗木作，又名大器作，盖房子立木架是本行，粗糙的桌椅床    凳和种田用的犁耙之类，也能做得出来。我就天天拿了斧子锯子这些东西，跟着他学。刚    过了清明节，逢到人家盖房子，仙佑叔祖带了我去给他们立木架，我力气不够，一根大檩    子，我不但扛不动，扶也扶不起，仙佑叔祖说我太不中用了，就把我送回家来。父亲跟他说    了许多好话，千恳万托地求他收留。他执意不肯，只得罢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我在家里，耽了不到一个月。父亲托了人情，又找到了一位粗木作的木匠，名叫齐    长龄，领我去拜师。这位齐师傅。也是我们远房的本家，倒能体恤我，看我力气差得很，就    说：“你好好的练罢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什么事都是练出来的，常练练，就能把力气练出来了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记得那年秋天我跟着齐师傅做完工回来，在乡里的田塍上，远远地看见对面过来三个人，肩上有的背了木箱，有的背着很坚实的粗布大口袋，箱里袋里装的。也都是些斧锯钻凿这一类的家伙，一看就知道是木匠，当然是我们的同行了，我并不在意。想不到走到近身，我的齐师傅垂下了双手，侧着身体，站在旁边，满面堆着笑意，问他们好。他们三个人，却倨傲得很；略微地点了一点头，爱理不理地搭讪着：“从哪里来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齐师傅很恭敬的答道：“刚给人家做了几件粗糙家具回来。”交谈了不多几句话，他们头也不回地走了。齐师傅等他们走远，才拉着我往前走。我觉得很诧异，问道：“我们是木匠，他们也木匠，师傅为什么要这样恭敬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齐师傅拉长了脸说：“小孩子不懂得规矩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我们是大器作，做的是粗活，他们是小器作，做的是细活。他们能做精致小巧的东西，还会雕花，这种手艺，不是聪明人，一辈子也学不成的，我们大器作的人，怎敢和他们并起并坐呢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我听了，心里很不服气，我想：“他们能学，难道我就学不成</w:t>
      </w:r>
      <w:r>
        <w:rPr>
          <w:rFonts w:cs="宋体;SimSun" w:ascii="ˎ̥;Times New Roman" w:hAnsi="ˎ̥;Times New Roman"/>
          <w:kern w:val="0"/>
          <w:szCs w:val="21"/>
        </w:rPr>
        <w:t>!”</w:t>
      </w:r>
      <w:r>
        <w:rPr>
          <w:rFonts w:ascii="ˎ̥;Times New Roman" w:hAnsi="ˎ̥;Times New Roman" w:cs="宋体;SimSun"/>
          <w:kern w:val="0"/>
          <w:szCs w:val="21"/>
        </w:rPr>
        <w:t>因此，我就决心要去学小器作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节选自《白石老人自述》，有改动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结合全文回答下面两个问题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第一段中白石老人详细讲述了童年“打柴叉”的游戏，你认为作者的目的是什么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请写出两点。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第二段中“我禁不住感伤起来”，白石老人为什么感伤呢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结合原文具体概括一下白石老人的两位木匠师傅的性格特点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第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段中白石老人回忆师徒二人遇到“小器作”木匠的故事有什么意图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请简要分析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《白石老人自述》大部分是齐白石晚年口述。由晚辈记录下来的，后人对这本传记的评价是“我手写我口”。请概括本文的语言特点，并简要分析。</w:t>
      </w:r>
      <w:r>
        <w:rPr>
          <w:rFonts w:cs="宋体;SimSun" w:ascii="ˎ̥;Times New Roman" w:hAnsi="ˎ̥;Times New Roman"/>
          <w:kern w:val="0"/>
          <w:szCs w:val="21"/>
        </w:rPr>
        <w:t>(6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七、作文（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．《现代汉语词典》对“从容”的解释是：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不慌不忙；镇静；沉着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（时间或经济）宽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请以“从容”为话题，写一篇不少于</w:t>
      </w:r>
      <w:r>
        <w:rPr>
          <w:rFonts w:cs="宋体;SimSun" w:ascii="ˎ̥;Times New Roman" w:hAnsi="ˎ̥;Times New Roman"/>
          <w:kern w:val="0"/>
          <w:szCs w:val="21"/>
        </w:rPr>
        <w:t>800</w:t>
      </w:r>
      <w:r>
        <w:rPr>
          <w:rFonts w:ascii="ˎ̥;Times New Roman" w:hAnsi="ˎ̥;Times New Roman" w:cs="宋体;SimSun"/>
          <w:kern w:val="0"/>
          <w:szCs w:val="21"/>
        </w:rPr>
        <w:t>字的文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自拟题目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自定立意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自选文体，且文体特征鲜明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考答案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—12</w:t>
      </w:r>
      <w:r>
        <w:rPr>
          <w:rFonts w:ascii="ˎ̥;Times New Roman" w:hAnsi="ˎ̥;Times New Roman" w:cs="宋体;SimSun"/>
          <w:kern w:val="0"/>
          <w:szCs w:val="21"/>
        </w:rPr>
        <w:t>题，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A(A</w:t>
      </w:r>
      <w:r>
        <w:rPr>
          <w:rFonts w:ascii="ˎ̥;Times New Roman" w:hAnsi="ˎ̥;Times New Roman" w:cs="宋体;SimSun"/>
          <w:kern w:val="0"/>
          <w:szCs w:val="21"/>
        </w:rPr>
        <w:t>都读</w:t>
      </w:r>
      <w:r>
        <w:rPr>
          <w:rFonts w:cs="宋体;SimSun" w:ascii="ˎ̥;Times New Roman" w:hAnsi="ˎ̥;Times New Roman"/>
          <w:kern w:val="0"/>
          <w:szCs w:val="21"/>
        </w:rPr>
        <w:t>báo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疵读</w:t>
      </w:r>
      <w:r>
        <w:rPr>
          <w:rFonts w:cs="宋体;SimSun" w:ascii="ˎ̥;Times New Roman" w:hAnsi="ˎ̥;Times New Roman"/>
          <w:kern w:val="0"/>
          <w:szCs w:val="21"/>
        </w:rPr>
        <w:t>cī</w:t>
      </w:r>
      <w:r>
        <w:rPr>
          <w:rFonts w:ascii="ˎ̥;Times New Roman" w:hAnsi="ˎ̥;Times New Roman" w:cs="宋体;SimSun"/>
          <w:kern w:val="0"/>
          <w:szCs w:val="21"/>
        </w:rPr>
        <w:t>，其他读</w:t>
      </w:r>
      <w:r>
        <w:rPr>
          <w:rFonts w:cs="宋体;SimSun" w:ascii="ˎ̥;Times New Roman" w:hAnsi="ˎ̥;Times New Roman"/>
          <w:kern w:val="0"/>
          <w:szCs w:val="21"/>
        </w:rPr>
        <w:t>chī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劾读</w:t>
      </w:r>
      <w:r>
        <w:rPr>
          <w:rFonts w:cs="宋体;SimSun" w:ascii="ˎ̥;Times New Roman" w:hAnsi="ˎ̥;Times New Roman"/>
          <w:kern w:val="0"/>
          <w:szCs w:val="21"/>
        </w:rPr>
        <w:t>hé</w:t>
      </w:r>
      <w:r>
        <w:rPr>
          <w:rFonts w:ascii="ˎ̥;Times New Roman" w:hAnsi="ˎ̥;Times New Roman" w:cs="宋体;SimSun"/>
          <w:kern w:val="0"/>
          <w:szCs w:val="21"/>
        </w:rPr>
        <w:t>，其他读</w:t>
      </w:r>
      <w:r>
        <w:rPr>
          <w:rFonts w:cs="宋体;SimSun" w:ascii="ˎ̥;Times New Roman" w:hAnsi="ˎ̥;Times New Roman"/>
          <w:kern w:val="0"/>
          <w:szCs w:val="21"/>
        </w:rPr>
        <w:t>hè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御读</w:t>
      </w:r>
      <w:r>
        <w:rPr>
          <w:rFonts w:cs="宋体;SimSun" w:ascii="ˎ̥;Times New Roman" w:hAnsi="ˎ̥;Times New Roman"/>
          <w:kern w:val="0"/>
          <w:szCs w:val="21"/>
        </w:rPr>
        <w:t>yù</w:t>
      </w:r>
      <w:r>
        <w:rPr>
          <w:rFonts w:ascii="ˎ̥;Times New Roman" w:hAnsi="ˎ̥;Times New Roman" w:cs="宋体;SimSun"/>
          <w:kern w:val="0"/>
          <w:szCs w:val="21"/>
        </w:rPr>
        <w:t>，其他读</w:t>
      </w:r>
      <w:r>
        <w:rPr>
          <w:rFonts w:cs="宋体;SimSun" w:ascii="ˎ̥;Times New Roman" w:hAnsi="ˎ̥;Times New Roman"/>
          <w:kern w:val="0"/>
          <w:szCs w:val="21"/>
        </w:rPr>
        <w:t>yǔ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(A</w:t>
      </w:r>
      <w:r>
        <w:rPr>
          <w:rFonts w:ascii="ˎ̥;Times New Roman" w:hAnsi="ˎ̥;Times New Roman" w:cs="宋体;SimSun"/>
          <w:kern w:val="0"/>
          <w:szCs w:val="21"/>
        </w:rPr>
        <w:t>烙—酪，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锔—炯，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事—势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D(“</w:t>
      </w:r>
      <w:r>
        <w:rPr>
          <w:rFonts w:ascii="ˎ̥;Times New Roman" w:hAnsi="ˎ̥;Times New Roman" w:cs="宋体;SimSun"/>
          <w:kern w:val="0"/>
          <w:szCs w:val="21"/>
        </w:rPr>
        <w:t>严酷”，严重而残酷，语义比严重重；“开挖”用于具体事物，与“脑矿”不搭配；既……也……表并列，不仅……而且……表递进，根据语境，应是并列关系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(</w:t>
      </w:r>
      <w:r>
        <w:rPr>
          <w:rFonts w:ascii="ˎ̥;Times New Roman" w:hAnsi="ˎ̥;Times New Roman" w:cs="宋体;SimSun"/>
          <w:kern w:val="0"/>
          <w:szCs w:val="21"/>
        </w:rPr>
        <w:t>摩肩接踵，肩碰肩，脚碰脚，形容人很多，很拥挤。不合语境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(A</w:t>
      </w:r>
      <w:r>
        <w:rPr>
          <w:rFonts w:ascii="ˎ̥;Times New Roman" w:hAnsi="ˎ̥;Times New Roman" w:cs="宋体;SimSun"/>
          <w:kern w:val="0"/>
          <w:szCs w:val="21"/>
        </w:rPr>
        <w:t>前后分句没有转折关系，删去“但”，此外，“带着孩子和摄像机”不能修饰“大学生和中小学生”，可将顿号改为逗号，再在“大学生”前加上“还有不少”；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缺主语，介词“在”掩盖了主语“越南”，删之；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不合逻辑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【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此种伎艺形式多样，属于娱乐性的属俗乐而非雅乐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包含了戏谑科的形式。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【</w:t>
      </w: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;SimSun"/>
          <w:kern w:val="0"/>
          <w:szCs w:val="21"/>
        </w:rPr>
        <w:t>杂剧表演包含了诨科对白的因素，具有综合性，表演也升华为戏剧艺术，而诸戏却未到达这一水平。（首段说：“包含诨科对白的因素”是杂剧与诸戏区别的重要标志。该段末句又对杂剧特征作出概括。还应与后两段对照）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【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（杂剧也称为“杂戏”、“百戏”等，是“因心杂剧本身包含杂戏的内容”；文中谈到“佛教议论的影响”，未谈到佛教传播是杂剧成为“剧”的原因）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（诘：斥责、责问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两个“而”都表示转折关系。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中两个“乃”字分别表示因粜和转折关系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中第一个“为”表示被动，第二个“为”是“替”的意思；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中第一个“其”是“他的”。第二个“其”表示反问语气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是军事策略，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是陆抗的观点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（“以此来考验他”的说法缺乏文中依据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考译文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羊祜，泰山人，以清德闻名。晋帝有灭吴国的想法，把他提为都督。于是他就占据险要，建起了五城，收复肥沃的土地，夺取吴国的资源，石城以西的地方，都为晋国所有。从此，先后来降的很多吴国将领，于是更加标德立信，以安抚这些初降的人，有吞并吴国的雄心大志。每次与吴人交战约定好日期才交锋，不做那些偷袭的事，部下将领中要献那些诡诈的计策的．他就给人喝好酒，使献计者醉不能言。军中有人捕获吴国的两个小孩，羊祜把他们送回家。后来吴国将领夏详、邵凯等来投降，两个孩子的父亲也率领部下一起归晋。后来吴将陈尚、潘景来侵犯，羊祜追杀了他们，但又赞赏他们死而有节，隆重地殡殓二人。潘景、陈隧的家人来迎丧，羊枯遵礼送归。吴将邓香侵犯夏口，羊枯活捉了邓香，带来后，宽恕了他。邓香感念他的恩德，率领部下来投降。羊祜领军进入吴国境内，割谷为军粮，都按照所割的数量，送给他们绢绸作为补偿。每次在长江沔水聚众打猎，总是不出晋国地面。如果有禽兽先被吴国入杀伤，但被晋兵捉到，都送还吴国人。于是吴国人一齐悦服．称他为羊公。不呼其名。羊祜和（吴国）陆抗两军对峙，互通使者往来，陆抗称赞羊祜的德行气量，认为即使乐毅、诸葛孔明也不能超过。陆抗曾经生病．羊祜送给他药，陆抗吃下它毫不怀疑。其他人都劝阻他，陆抗说：“羊祜难道是下毒的人吗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当时的人谈到他俩，认为是华元、子反再生。陆抗经常对他的士卒说：“人家一味讲德行，我们却一味地使用暴力，这样，不交锋我们也输了，你们各自守卫疆界，不要贪求小利。”孙皓听说双方边境相安无事，就责问陆抗，陆抗说：“一村一镇之中，都不能不讲信义，何况一个大国呢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我不这样做，正好反衬出对方的恩德，对羊祜没有什么不利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有了疑惑却不从师学习，那些成为疑难问题的，最终也不能解决。（而、师、其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而我也后悔自己跟随他们却不能尽享那游览的乐趣。（亦、而、极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轻佻就会缺少谋略，没有礼貌就会粗心大意，进入险境却粗心大意，又不能谋划能不失败吗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（则、而、脱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孔子说：“（周君）以道德教化来治理政事。就会象北极星那样，自己居于一定的方位，而群星都会环绕在它周围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孔子说：“没有却装作有，空虚却装作充实，穷困却装作富足，这样的人是难于有恒心（保持良好品德）的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“疑”“急”表现了“小童”好奇、兴奋、粗疏、急切的心理状态，刻画了一个热情淳朴、天真可爱的农村儿童形象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运用了白描（描写）或动静结合的手法，描绘了一幅素淡的水乡风景画，表现了水乡恬静、优美、淡雅、平和的意境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而神明自得；连峰去天不盈尺   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犹且从师而问焉；别有幽愁暗恨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落月摇情满江树；榆柳荫后檐   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甲光向日金鳞开；竹喧归浣女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例：泰戈尔一只飞鸟，笼养在你的诗集里。你，就飞过天空的那只小鸟，没留踪迹，只有美丽。契诃夫讽刺，是你身上的血液，如针灸刺向病疾，轻轻一捻，变色龙与别里科夫都自羞无比。（评分标准：用比喻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内容、语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例：让蓝天更蓝，让大地更绿，无车日来了．净化环境，节约能源，无车日走近有车一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概括：外来语侵蚀汉语比较严重。或：英文大量夹杂在汉语行文中，不伦不类。观点：要捍卫本民族汉语言的纯洁性，杜绝外来语的不断侵蚀。（意思大体对即可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通过杨志看到“两边的人跑着躲开”．听到有人口里喊道“快躲了，大虫来了”，为牛二出场做了铺垫，然后又通过杨志的观察刻画了牛二的形貌肖像。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(2)</w:t>
      </w:r>
      <w:r>
        <w:rPr>
          <w:rFonts w:ascii="ˎ̥;Times New Roman" w:hAnsi="ˎ̥;Times New Roman" w:cs="宋体;SimSun"/>
          <w:kern w:val="0"/>
          <w:szCs w:val="21"/>
        </w:rPr>
        <w:t>侧面烘托的手法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牛二逼杨志两试宝刀后再逼杨志杀人试刀，杨志不肯便抢宝刀，杨志不给，便与杨志厮打，并扬言要“打杀”杨志，对杨志是步步紧逼；杨志两试宝刀后，欲杀狗试刀，牛二不肯，揪住杨志要抢宝刀，并与杨志动手厮打，杨志央请大家前来劝阻牛二，众人惧怕牛二，不敢相劝，牛二对杨志挥拳便打，杨志忍无可忍，杀死牛二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杨志：耿直、精细，暴躁、性烈如火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牛二：蛮横霸道、耍赖、无理滥缠、得寸进尺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（答对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点即可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通过肖像描写展现人物性格，如“黑凛凛一大汉”“形貌生得粗丑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通过对话描写展示人物个性，如“喝甚么鸟采”“你说杀人，不曾说杀狗”“你好男子，剁我一刀”等语言活脱脱市井无赖的形象。“祖上留下宝刀，要卖三千贯”“禁城之中，如何敢杀人”“你不信时，取一只狗来，杀与你看”“街坊邻舍都是证见……”表现出杨志落魄卖刀，一再退让的心态状况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动作描写渲染场面，如“躲”“乱撺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动作描写表现人物性格，如“抢到杨志面前”，“把那口宝刀扯将出来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每答对一点得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说明自己早年是个穷孩子；交代自己童年的乐趣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看到这些砍柴的孩子想到自己无忧无虑的童年，同时又想自己中年生活的艰辛；家乡人们的生活仍然艰难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齐仙佑师傅：性格倔强，为人固执，难以通融，对徒弟要求高。因为年幼的齐白石力气小，干活不中用，就辞退了他，齐父“千恳万托地求”他，他却“执意不肯”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齐长龄师傅：能体恤人，能包容徒弟的短处和缺点，并且态度诚恳，循循善诱，看到齐白石“力气差得很”，就鼓励他，只要好好练，就能把力气练出来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说明过去木匠艺人之问是有等级的，手艺好的人地位高．受人尊敬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交代自己后来改学“小器作”木匠的起因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口语化浓。如“光绪三年，我十五岁。父亲看我身体弱，力气小，田里的事，实在累不了，就想叫我学一门手艺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叙事简洁生动、自然流畅、朴实无华。如“这三年，我在家，帮着挑水、种菜、扫地、打杂，闲着就带着我两个兄弟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多用短句，准确简洁。如“同治十年，我九岁。十一年，我十岁。十二年，我十一岁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白描手法运用得很好，三言两语即能刻画一个人物。如“我的齐师傅垂下了双手，侧着身体，站在旁边。满面堆着笑意，问他们好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通过对比展示故事情节。如拿两个师傅进行对比，大器作与小器作的对比。（共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，每答对一条，即可得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．评分要求和说明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略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style24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angju3">
    <w:name w:val="hangju3"/>
    <w:basedOn w:val="Style10"/>
    <w:qFormat/>
    <w:rPr>
      <w:sz w:val="16"/>
      <w:szCs w:val="16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10"/>
    <w:qFormat/>
    <w:rPr/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字 2"/>
    <w:basedOn w:val="Normal"/>
    <w:qFormat/>
    <w:pPr/>
    <w:rPr>
      <w:color w:val="000000"/>
      <w:sz w:val="24"/>
      <w:szCs w:val="20"/>
    </w:rPr>
  </w:style>
  <w:style w:type="paragraph" w:styleId="Style12">
    <w:name w:val="正文（首行缩进两字）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华文中宋" w:hAnsi="华文中宋" w:eastAsia="华文中宋"/>
      <w:b/>
      <w:kern w:val="0"/>
      <w:sz w:val="22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2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32:00Z</dcterms:created>
  <dc:creator/>
  <dc:description/>
  <dc:language>en-US</dc:language>
  <cp:lastModifiedBy>USER</cp:lastModifiedBy>
  <dcterms:modified xsi:type="dcterms:W3CDTF">2008-04-18T07:36:49Z</dcterms:modified>
  <cp:revision>0</cp:revision>
  <dc:subject/>
  <dc:title/>
</cp:coreProperties>
</file>