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题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本试卷分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卷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选择题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和第Ⅱ卷两部分。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页。满分</w:t>
      </w:r>
      <w:r>
        <w:rPr>
          <w:rFonts w:eastAsia="黑体;SimHei" w:cs="宋体;SimSun" w:ascii="黑体;SimHei" w:hAnsi="黑体;SimHei"/>
        </w:rPr>
        <w:t>150</w:t>
      </w:r>
      <w:r>
        <w:rPr>
          <w:rFonts w:ascii="黑体;SimHei" w:hAnsi="黑体;SimHei" w:cs="宋体;SimSun" w:eastAsia="黑体;SimHei"/>
        </w:rPr>
        <w:t>分，考试时间</w:t>
      </w:r>
      <w:r>
        <w:rPr>
          <w:rFonts w:eastAsia="黑体;SimHei" w:cs="宋体;SimSun" w:ascii="黑体;SimHei" w:hAnsi="黑体;SimHei"/>
        </w:rPr>
        <w:t>15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生将自己的姓名、准考证号及所有答案均填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要求，见答题卡上的“填涂样例”和“注意事项”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第Ⅰ卷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选择题  共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人世间，一个完整的人的生命，应该是生物生命和文化生命的统一体。所以，一个人除了具有生物生命基因以外，还会有文化生命基因。人的文化生命基因，是由以民俗为核心的第二生命系统构建的。这种与有形物质的生物生命相异的独特的生命元素虽然是无形的，却融化在人的生命里，并不经意地流露在人们的言行中，成为构成我们人类种族、民族、族群、区域人群中个人文化生命的特征的重要标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美国人类学家露丝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本尼迪克特在《文化模式》中分析道：“谁也不会以一种质朴原始的眼光来看世界。他看世界时，总会受到特定的习俗、风俗和思想方式的剪裁编排。即使在哲学探索中，人们也未能超越这些陈规旧习，就是他的真假是非概念也会受到其特有的传统习俗的影响。”生物生命基因几乎一致的人类，在实际生活中还是有那么多的差异，其原因昭然若揭，那就是人类生命孕育成长期，不同族群由民俗构成的文化生命基因所然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过去，由于学术的偏见和学科自身研究的不够深入，民俗常常被误解为没落的文化遗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留，是农民、陋民、落后人群的专利，对现实和现代化进程没有什么意义。其实，民俗与我们每一个人都有割不断的联系。民俗与人俱来，与族相连，是人生永恒的伴侣。一种民俗一旦形成之后，就会以一种特定的思考原型和重复出现的行为模式，在民俗圈内产生强大的向心力和凝聚力，使生于斯、长于斯的民众，有意无意地整合接受具有共同心意民俗的规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总之，人的文化生命基因，虽然不像生物生命基因有物可凭，但是，还是有迹可寻的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现实中，人的生物生命基因激活了生命的活力，人的文化生命基因规范了生命的走向。两者从各自的基因密码出发，共同构建了人生的生命里程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民俗是人类文化生命的基因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文中“文化生命基因”的理解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生命基因和生物生命基因共同构建了人的第二生命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生命基因无处不在，但它是深藏不露、令人难以感受把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生命基因是由民俗构成的，它使不同的族群在生活中产生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化生命基因对于人类的意义和作用远远大于生物生命基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理解，不符合原文意思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如果只重视自身的生物生命，而不关注文化生命，那是不完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特定的习俗、风俗和思想方式影响着人类不同群体对世界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民俗强大的向心力和凝聚力极大地推动了人类社会的发展和现代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的文化生命基因是有迹可寻的，它规范了人的生命的走向。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 w:cs="宋体;SimSun" w:ascii="黑体;SimHei" w:hAnsi="黑体;SimHei"/>
        </w:rPr>
        <w:t>(9</w:t>
      </w:r>
      <w:r>
        <w:rPr>
          <w:rFonts w:ascii="黑体;SimHei" w:hAnsi="黑体;SimHei" w:cs="宋体;SimSun" w:eastAsia="黑体;SimHei"/>
        </w:rPr>
        <w:t>分。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汉采众议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洪  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汉元帝时，珠崖反，连年不定。上与有司议大发军，待诏贾捐之建议，以为不当击。上以问丞相、御史，御史大夫陈万年以为当击，丞相于定国以为捐之议是，上从之，遂罢珠崖郡。匈奴呼韩邪单于既</w:t>
      </w:r>
      <w:r>
        <w:rPr>
          <w:rFonts w:ascii="楷体_GB2312" w:hAnsi="楷体_GB2312" w:cs="宋体;SimSun" w:eastAsia="楷体_GB2312"/>
          <w:em w:val="underDot"/>
        </w:rPr>
        <w:t>事</w:t>
      </w:r>
      <w:r>
        <w:rPr>
          <w:rFonts w:ascii="楷体_GB2312" w:hAnsi="楷体_GB2312" w:cs="宋体;SimSun" w:eastAsia="楷体_GB2312"/>
        </w:rPr>
        <w:t>汉，上书愿保塞上谷以西，请罢边备塞吏卒，以休天子人民。天子令下有司议，议者皆以为便，郎中侯应习边事，以为不可许。上问状，应对十策，有诏勿议罢边塞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成帝时，匈奴使者欲降，下公卿议，议者言宜如故事受其降。光禄大夫谷永以为不如勿受，天子从之。使者果诈也。哀帝时，单于求朝，帝欲止之，以问公卿，亦以为虚费府帑，可且勿许。单于使辞去。黄门郎扬雄上书谏，天子</w:t>
      </w:r>
      <w:r>
        <w:rPr>
          <w:rFonts w:ascii="楷体_GB2312" w:hAnsi="楷体_GB2312" w:cs="宋体;SimSun" w:eastAsia="楷体_GB2312"/>
          <w:em w:val="underDot"/>
        </w:rPr>
        <w:t>寤</w:t>
      </w:r>
      <w:r>
        <w:rPr>
          <w:rFonts w:ascii="楷体_GB2312" w:hAnsi="楷体_GB2312" w:cs="宋体;SimSun" w:eastAsia="楷体_GB2312"/>
        </w:rPr>
        <w:t>焉，召还匈奴使者，更报单于书而许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安帝时，大将军邓骘欲弃凉州，并力北边，会公卿集议，皆以为然，郎中虞诩陈三不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可，乃更集四府，皆从诩议。北匈奴复强，西域诸国既绝</w:t>
      </w:r>
      <w:r>
        <w:rPr>
          <w:rFonts w:ascii="楷体_GB2312" w:hAnsi="楷体_GB2312" w:cs="宋体;SimSun" w:eastAsia="楷体_GB2312"/>
          <w:em w:val="underDot"/>
        </w:rPr>
        <w:t>于</w:t>
      </w:r>
      <w:r>
        <w:rPr>
          <w:rFonts w:ascii="楷体_GB2312" w:hAnsi="楷体_GB2312" w:cs="宋体;SimSun" w:eastAsia="楷体_GB2312"/>
        </w:rPr>
        <w:t>汉，公卿多以为宜闭玉门关</w:t>
      </w:r>
      <w:r>
        <w:rPr>
          <w:rFonts w:ascii="楷体_GB2312" w:hAnsi="楷体_GB2312" w:cs="宋体;SimSun" w:eastAsia="楷体_GB2312"/>
          <w:em w:val="underDot"/>
        </w:rPr>
        <w:t>绝</w:t>
      </w:r>
      <w:r>
        <w:rPr>
          <w:rFonts w:ascii="楷体_GB2312" w:hAnsi="楷体_GB2312" w:cs="宋体;SimSun" w:eastAsia="楷体_GB2312"/>
        </w:rPr>
        <w:t>西域。邓太后召军司马班勇问之，勇以为不可，于是从勇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顺帝时，交趾蛮叛，帝召公卿百官及四府掾属，问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方略，皆议遣大将发兵赴之，议郎李固驳之，乞选刺史太守以往，四府悉从固议，岭外复平。灵帝时，凉州兵乱不解，司徒崔烈以为宜弃，诏会公卿百官议之，议郎傅燮以为不可，帝从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此八事者，所系利害甚大，一时公卿百官既同定议矣，贾捐之以下八人，皆以郎大夫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微，独陈异说。汉元、成、哀、安、顺、灵皆非明主，悉能违众而听之，大臣</w:t>
      </w:r>
      <w:r>
        <w:rPr>
          <w:rFonts w:ascii="楷体_GB2312" w:hAnsi="楷体_GB2312" w:cs="宋体;SimSun" w:eastAsia="楷体_GB2312"/>
          <w:em w:val="underDot"/>
        </w:rPr>
        <w:t>无</w:t>
      </w:r>
      <w:r>
        <w:rPr>
          <w:rFonts w:ascii="楷体_GB2312" w:hAnsi="楷体_GB2312" w:cs="宋体;SimSun" w:eastAsia="楷体_GB2312"/>
        </w:rPr>
        <w:t>贤愚亦不复执前说，盖犹有公道存焉。每事皆能如是，天下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有不治乎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容斋随笔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【注】四府：东汉指太尉、司徒、司空、大将军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加点字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匈奴呼韩邪单于既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事：侍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门郎扬雄上书谏，天子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寤：醒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卿多以为宜闭玉门关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西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绝：谢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臣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贤愚亦不复执前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：无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字的意义和用法，相同的一组是</w:t>
      </w:r>
    </w:p>
    <w:p>
      <w:pPr>
        <w:pStyle w:val="Normal"/>
        <w:rPr>
          <w:rFonts w:ascii="宋体;SimSun" w:hAnsi="宋体;SimSun" w:cs="宋体;SimSun"/>
        </w:rPr>
      </w:pPr>
      <w:r>
        <w:object w:dxaOrig="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55pt;width:22.6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081864" r:id="rId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西域诸国既绝于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抑王兴甲兵、危士臣，构怨于诸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object w:dxaOrig="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.55pt;width:25.35pt;height:3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4512227" r:id="rId4"/>
        </w:object>
      </w: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帝召公卿百官及四府掾属，问以方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又以悲夫古书之不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object w:dxaOrig="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pt;width:23.1pt;height:3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0877931" r:id="rId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皆以郎大夫之微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固知王之不忍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object w:dxaOrig="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-0.15pt;width:25.4pt;height:32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5388368" r:id="rId8"/>
        </w:objec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下其有不治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樊哙侧其盾以撞，卫士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能善纳异议，汉元帝妥善地处理了珠崖的反叛和呼韩邪单于请求撤走守边军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成帝正确处理了匈奴使者诈降的事件，汉哀帝最后答应单于进朝谒见，都是能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采纳与公卿定议不同的见解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表示自己能虚心纳谏，汉安帝支持了虞诩的意见，汉顺帝选择了派刺史太守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往交趾进行安抚的策略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，小官能在高官议定后独陈己见，大臣能遵从公道而不坚持前议，皇上能听取正确的不同意见，国家大事就能治理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Ⅱ卷</w:t>
      </w:r>
      <w:r>
        <w:rPr>
          <w:rFonts w:eastAsia="黑体;SimHei" w:cs="宋体;SimSun" w:ascii="黑体;SimHei" w:hAnsi="黑体;SimHei"/>
          <w:sz w:val="24"/>
          <w:szCs w:val="24"/>
        </w:rPr>
        <w:t>(135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eastAsia="黑体;SimHei" w:cs="宋体;SimSun" w:ascii="黑体;SimHei" w:hAnsi="黑体;SimHei"/>
        </w:rPr>
        <w:t>(3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文言文，按要求答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陈亢问于伯鱼①曰：“子亦有异闻乎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曰：“未也。尝独立②，鲤趋而过庭。曰：‘学诗乎</w:t>
      </w:r>
      <w:r>
        <w:rPr>
          <w:rFonts w:eastAsia="楷体_GB2312" w:cs="宋体;SimSun" w:ascii="楷体_GB2312" w:hAnsi="楷体_GB2312"/>
        </w:rPr>
        <w:t>?’</w:t>
      </w:r>
      <w:r>
        <w:rPr>
          <w:rFonts w:ascii="楷体_GB2312" w:hAnsi="楷体_GB2312" w:cs="宋体;SimSun" w:eastAsia="楷体_GB2312"/>
        </w:rPr>
        <w:t>对曰：‘未也。</w:t>
      </w:r>
      <w:r>
        <w:rPr>
          <w:rFonts w:eastAsia="楷体_GB2312" w:cs="宋体;SimSun" w:ascii="楷体_GB2312" w:hAnsi="楷体_GB2312"/>
        </w:rPr>
        <w:t>'‘</w:t>
      </w:r>
      <w:r>
        <w:rPr>
          <w:rFonts w:ascii="楷体_GB2312" w:hAnsi="楷体_GB2312" w:cs="宋体;SimSun" w:eastAsia="楷体_GB2312"/>
        </w:rPr>
        <w:t>不学诗，无以言</w:t>
      </w:r>
      <w:r>
        <w:rPr>
          <w:rFonts w:eastAsia="楷体_GB2312" w:cs="宋体;SimSun" w:ascii="楷体_GB2312" w:hAnsi="楷体_GB2312"/>
        </w:rPr>
        <w:t>!’</w:t>
      </w:r>
      <w:r>
        <w:rPr>
          <w:rFonts w:ascii="楷体_GB2312" w:hAnsi="楷体_GB2312" w:cs="宋体;SimSun" w:eastAsia="楷体_GB2312"/>
        </w:rPr>
        <w:t>鲤退而学诗。</w:t>
      </w:r>
      <w:r>
        <w:rPr>
          <w:rFonts w:ascii="楷体_GB2312" w:hAnsi="楷体_GB2312" w:cs="宋体;SimSun" w:eastAsia="楷体_GB2312"/>
          <w:u w:val="single"/>
        </w:rPr>
        <w:t>他日，又独立，鲤趋而过庭。</w:t>
      </w:r>
      <w:r>
        <w:rPr>
          <w:rFonts w:ascii="楷体_GB2312" w:hAnsi="楷体_GB2312" w:cs="宋体;SimSun" w:eastAsia="楷体_GB2312"/>
        </w:rPr>
        <w:t>曰：‘学礼乎</w:t>
      </w:r>
      <w:r>
        <w:rPr>
          <w:rFonts w:eastAsia="楷体_GB2312" w:cs="宋体;SimSun" w:ascii="楷体_GB2312" w:hAnsi="楷体_GB2312"/>
        </w:rPr>
        <w:t>?’</w:t>
      </w:r>
      <w:r>
        <w:rPr>
          <w:rFonts w:ascii="楷体_GB2312" w:hAnsi="楷体_GB2312" w:cs="宋体;SimSun" w:eastAsia="楷体_GB2312"/>
        </w:rPr>
        <w:t>对曰：‘未也。’</w:t>
      </w:r>
      <w:r>
        <w:rPr>
          <w:rFonts w:ascii="楷体_GB2312" w:hAnsi="楷体_GB2312" w:cs="宋体;SimSun" w:eastAsia="楷体_GB2312"/>
          <w:u w:val="single"/>
        </w:rPr>
        <w:t>‘不学礼，无以立</w:t>
      </w:r>
      <w:r>
        <w:rPr>
          <w:rFonts w:eastAsia="楷体_GB2312" w:cs="宋体;SimSun" w:ascii="楷体_GB2312" w:hAnsi="楷体_GB2312"/>
          <w:u w:val="single"/>
        </w:rPr>
        <w:t>!’</w:t>
      </w:r>
      <w:r>
        <w:rPr>
          <w:rFonts w:ascii="楷体_GB2312" w:hAnsi="楷体_GB2312" w:cs="宋体;SimSun" w:eastAsia="楷体_GB2312"/>
        </w:rPr>
        <w:t>鲤退而学礼。闻斯二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陈亢退而喜日曰：“问一得三：闻诗，闻礼，又闻君子之远③其子也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节选自《论语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季氏》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【注】①伯鱼：孔子的儿子，出生时鲁君送鲤鱼为礼，故名鲤，字伯鱼。②此句的主语是孔子。③远：不亲近，不偏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文中划横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他日，又独立，鲤趋而过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不学礼，无以立</w:t>
      </w:r>
      <w:r>
        <w:rPr>
          <w:rFonts w:cs="宋体;SimSun" w:ascii="宋体;SimSun" w:hAnsi="宋体;SimSun"/>
        </w:rPr>
        <w:t>!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陈亢从伯鱼的答话中悟出了什么道理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自己的话回答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一首宋诗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题多景楼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  琮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秋满阑干晚共凭，残烟衰草最关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西风吹起江心浪，犹作当时击楫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【注】此诗作于宋室南渡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诗抒发了诗人怎样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简要分析诗人是怎样抒发这一情感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补写下列名句名篇中的空缺部分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盈盈一水间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古诗十九首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顾频烦天下计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出师未捷身先死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甫《蜀相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乱石穿空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卷起千堆雪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一时多少豪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信而见疑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能无怨乎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司马迁《屈原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项中，对作品故事情节的叙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两项是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突然他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加西莫多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轻轻拉她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爱斯梅拉达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的袖边。她转过身，他装出心平气和的样子，对她说：“您要我帮您去找他吗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西莫多得知爱斯梅拉达爱法比，便把一切痛苦藏在心里，主动提出这个请求。加西莫多找到了卫队长，求他去见爱斯梅扎达。法比虽然想见她，可是实在脱不开身，加西莫多只得无功而返。爱斯梅拉达虽然很失望，但并没有责怪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巴黎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院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聂赫留朵夫很想像上次那样对待她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玛丝洛娃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但他不能像上次那样主动同她握     手。此刻他对她反感极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聂赫留朵夫对她反感的事因是，玛丝洛娃上诉案被大理院驳回后，他要把这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息告诉玛丝洛娃，当他赶到监狱医院时，被告知玛丝洛娃因与医务助理员勾搭，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监狱医院被赶回了狱中。聂赫留朵夫不知玛丝洛娃受了冤枉，以为真有其事，因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很生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复活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元宵节刚过，新旧军阀展开了激烈的混战。张太太带着琴和正在张家玩的梅来到高公馆避难。这一来，瑞珏知道了觉新和梅的过去，非常生气。她找梅交谈，梅表示不再和觉新来往，她们在新的基础上开始了交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家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贾雨村由于贪财被革职，到盐政林如海家教林的女儿林黛玉读书。得知京城起复参革人员，贾雨村托林如海求他的岳父家荣国府帮助。正好贾母因黛玉丧母，要接黛玉到身边，林便托贾雨村送黛玉到京。不久金陵应天府缺出，贾家便帮他谋补了此缺，贾雨村又上任去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红楼梦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进来的是楼下营业部的主任，呵着腰，轻灵地蹑着脚尖快步跑到王和甫跟前，低声    说道：“又是一注没有到期的定期存户要提存款。……他在底下吵了好半天了。该怎么办，请总经理吩咐罢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发这次提款风潮的原因是，赵伯韬想把吴荪甫的企业吞掉，就利用吴荪甫资金短缺的机会，广布流言，说他组建的银行将不按时付息，鼓动大家去提款。吴荪甫贴出告示说，凡在半个月内要提取没到期的款子，可以特别通融，利息照日子算。提款风潮就这样平息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子夜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简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题，每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们将办事不成功称为“走麦城”，典故出自《三国演义》，请简述这个故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国演义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永别了，哥哥。愿你为接受我托付给你的监护权，善待我的遗孤而得到上帝赐予的福佑，我相信你会接受的。”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是老葛朗台的弟弟破产自杀前给他信中的话，把儿子托给他监护。请简述老葛朗台怎样对待这个委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eastAsia="黑体;SimHei" w:cs="宋体;SimSun" w:ascii="黑体;SimHei" w:hAnsi="黑体;SimHei"/>
        </w:rPr>
        <w:t>(17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印花布的花样年华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陶方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在洪水一样泛滥的菜花丛里，在云朵一样飘浮的芦花丛中，总梦见一个民间艺人挑着细蔑箩筐从颤颤悠悠的板桥上走过，走进乡愁弥漫的村落，然后轻轻吆喝一声：扎青——染蓝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一千年过去了，</w:t>
      </w:r>
      <w:r>
        <w:rPr>
          <w:rFonts w:ascii="楷体_GB2312" w:hAnsi="楷体_GB2312" w:cs="宋体;SimSun" w:eastAsia="楷体_GB2312"/>
          <w:u w:val="single"/>
        </w:rPr>
        <w:t>这样的吆喝渐行渐远，却并没有消失，</w:t>
      </w:r>
      <w:r>
        <w:rPr>
          <w:rFonts w:ascii="楷体_GB2312" w:hAnsi="楷体_GB2312" w:cs="宋体;SimSun" w:eastAsia="楷体_GB2312"/>
        </w:rPr>
        <w:t>现在不用吆喝，那片蓝印花土布浸透江南的阳光和雨露，像一面蓝色的旗帜，正在越来越多的古镇老街上升起——在昆山和杭州，在乌镇和周庄，蓝印花布染坊就像雨后乡间的蓝草，一丛丛萌发，生生不息。是蓝草，不是兰草，比兰草青嫩，也比兰草芬芳，那是一种乡土芬芳，古人早就嗅出，不然不会写出这样的名句：青，取之于蓝而青于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走过一家又一家蓝印花布染坊，我都会伸手抚摸，一抹最温情最中国的情感会从心头掠过，蓝底清纯，白花朴素，质朴的手感，自然的纹饰，这不是在表演与装点，这是乡居农耕生活里必不可缺的物品，与男婚女嫁乡风民俗联系在一起——窗帘、头巾、包袱、帐幔、兜肚、围嘴，每一件都巧夺天工，每一件都浑然天成，纹理就像篱上千年金银花藤蔓一样缠绵，纹饰就像屋后小叶白栀子花瓣一样简洁，离不了廊檐下的花花草草，也离不开传说中的才子佳人。我一句话也说不出，只能用手轻轻抚摸——印花布其实是一种容易旧的棉织品，总会发现一些小小的磨损与线头，但我还是爱极了这份旧，怀旧的旧，返朴归真的旧，爱它的温和与沉静、暧昧与抒情，还有洗净铅华之后的质朴和日常生活中的诗意。揉起来贴在脸上，一种特别的安慰与温馨，像听一首温暖老歌，看一部温情老碟片，感动并且想家——想故乡老屋竹篱笆、粗麻绳、梨花椅子青花坛。它透露出浓浓的怀旧情调、时尚感觉与文化气息，让都市中隔膜的人走得更亲近一些，有品位的男子好像也更容易爱上那些穿蓝印花布衫的古典女孩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蓝草在民间遍地生长，是哪一个爱美的女子第一个在这青青嫩草中发现了蓝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采下枝叶浸泡入缸，再洒上石灰沤烂，就制成印蓝布的染料，那些走村串乡的民间染布艺人，一双手是蓝色的，像传说中的神仙，蓝衫上常年飘散着烟一样的气息，那就是蓝色的气息。若印花，仅仅有靛蓝还不够，还需要驴皮拓版、桑树皮漆版，或者枣木夹版，最美丽的印花土布就在最简陋的手工作坊里染出。在农耕岁月深处，它装饰着婚嫁与生育、乡风与民谣、五月端阳与正月元宵，在这里你会看到最吉祥的中国图案：喜鹊跳上梅花枝头啼叫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喜上眉梢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花瓶内插上一朵盛开的牡丹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富贵平安</w:t>
      </w:r>
      <w:r>
        <w:rPr>
          <w:rFonts w:eastAsia="楷体_GB2312" w:cs="宋体;SimSun" w:ascii="楷体_GB2312" w:hAnsi="楷体_GB2312"/>
        </w:rPr>
        <w:t>)——</w:t>
      </w:r>
      <w:r>
        <w:rPr>
          <w:rFonts w:ascii="楷体_GB2312" w:hAnsi="楷体_GB2312" w:cs="宋体;SimSun" w:eastAsia="楷体_GB2312"/>
        </w:rPr>
        <w:t>这样的农耕祈愿远离了我们的生活，却并没有消失，越来越多的蓝印花布馆掩藏在都市深处小巷拐角，在高楼大厦之间，飘摇的印花布更显出它的质朴与沉静。在浙江苍南，我参观过一家蓝花布染坊，它是真正遗留下来的一家仍在生产的蓝印花布染坊，主人叫薛勋郎，他一边染布一边吟唱着祖传民谣：我有一棵草，染得蓝如宝，穿得化化烂，颜色依然好。</w:t>
      </w:r>
      <w:r>
        <w:rPr>
          <w:rFonts w:ascii="楷体_GB2312" w:hAnsi="楷体_GB2312" w:cs="宋体;SimSun" w:eastAsia="楷体_GB2312"/>
          <w:u w:val="single"/>
        </w:rPr>
        <w:t>蓝，一个最古典最温情的汉字；蓝，一种最迷人最诗意的颜色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节选自《黄河文学》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第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期，略有删改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说说你对文中划横线句子含意的理解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样的吆喝渐行渐远，却并没有消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蓝，一个最古典最温情的汉字；蓝，一种最迷人最诗意的颜色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抒发的是怀旧情绪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阐述你的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多次提到民间染布艺人，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</w:t>
      </w:r>
      <w:r>
        <w:rPr>
          <w:rFonts w:eastAsia="黑体;SimHei" w:cs="宋体;SimSun" w:ascii="黑体;SimHei" w:hAnsi="黑体;SimHei"/>
        </w:rPr>
        <w:t>(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文字，根据要求答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大脑是人身上最神秘、最难研究的部分，却也是人类真正认识自我所无法逃脱的领域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人类从未停止对它的探索。随着现代科学的发展，科学家对大脑的功能做出了大致范围的定位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初，神经科学家布罗德曼根据脑的解剖形态，把脑分成了</w:t>
      </w:r>
      <w:r>
        <w:rPr>
          <w:rFonts w:eastAsia="楷体_GB2312" w:cs="宋体;SimSun" w:ascii="楷体_GB2312" w:hAnsi="楷体_GB2312"/>
        </w:rPr>
        <w:t>52</w:t>
      </w:r>
      <w:r>
        <w:rPr>
          <w:rFonts w:ascii="楷体_GB2312" w:hAnsi="楷体_GB2312" w:cs="宋体;SimSun" w:eastAsia="楷体_GB2312"/>
        </w:rPr>
        <w:t>个区，并逐一编号。这一分区系统一直沿用至今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年代，美国心理学家斯佩里通过大量的实验发现，人的左右半脑在某些功能上具有明显的不对称性。简单说来，左脑抽象思维的功能较发达，而右脑的形象思维功能更具有优势。他因此获得</w:t>
      </w:r>
      <w:r>
        <w:rPr>
          <w:rFonts w:eastAsia="楷体_GB2312" w:cs="宋体;SimSun" w:ascii="楷体_GB2312" w:hAnsi="楷体_GB2312"/>
        </w:rPr>
        <w:t>1981</w:t>
      </w:r>
      <w:r>
        <w:rPr>
          <w:rFonts w:ascii="楷体_GB2312" w:hAnsi="楷体_GB2312" w:cs="宋体;SimSun" w:eastAsia="楷体_GB2312"/>
        </w:rPr>
        <w:t>年诺贝尔奖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，一些科学家还从传统的大脑功能定位的理论出发，对爱因斯坦大脑进行研究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1955</w:t>
      </w:r>
      <w:r>
        <w:rPr>
          <w:rFonts w:ascii="楷体_GB2312" w:hAnsi="楷体_GB2312" w:cs="宋体;SimSun" w:eastAsia="楷体_GB2312"/>
        </w:rPr>
        <w:t>年，爱因斯坦在普林斯顿大学医院去世。他的家人遵照遗嘱请医院对遗体进行解剖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然后火化。没想到，医院的病理科主任哈维在做病理检验的同时，偷偷地将爱因斯坦的大脑取了出来，并分成</w:t>
      </w:r>
      <w:r>
        <w:rPr>
          <w:rFonts w:eastAsia="楷体_GB2312" w:cs="宋体;SimSun" w:ascii="楷体_GB2312" w:hAnsi="楷体_GB2312"/>
        </w:rPr>
        <w:t>240</w:t>
      </w:r>
      <w:r>
        <w:rPr>
          <w:rFonts w:ascii="楷体_GB2312" w:hAnsi="楷体_GB2312" w:cs="宋体;SimSun" w:eastAsia="楷体_GB2312"/>
        </w:rPr>
        <w:t>片小心保存起来。</w:t>
      </w:r>
      <w:r>
        <w:rPr>
          <w:rFonts w:eastAsia="楷体_GB2312" w:cs="宋体;SimSun" w:ascii="楷体_GB2312" w:hAnsi="楷体_GB2312"/>
        </w:rPr>
        <w:t>1985</w:t>
      </w:r>
      <w:r>
        <w:rPr>
          <w:rFonts w:ascii="楷体_GB2312" w:hAnsi="楷体_GB2312" w:cs="宋体;SimSun" w:eastAsia="楷体_GB2312"/>
        </w:rPr>
        <w:t>年，美国加州大学伯克利分校的神经科学家经过研究发现，爱因斯坦大脑中的神经胶质细胞远远多于常人，能为神经元提供更多的营养，提高神经元的效率。</w:t>
      </w:r>
      <w:r>
        <w:rPr>
          <w:rFonts w:eastAsia="楷体_GB2312" w:cs="宋体;SimSun" w:ascii="楷体_GB2312" w:hAnsi="楷体_GB2312"/>
        </w:rPr>
        <w:t>1999</w:t>
      </w:r>
      <w:r>
        <w:rPr>
          <w:rFonts w:ascii="楷体_GB2312" w:hAnsi="楷体_GB2312" w:cs="宋体;SimSun" w:eastAsia="楷体_GB2312"/>
        </w:rPr>
        <w:t>年，加拿大神经科学家桑德拉博士发表了研究结果：爱因斯坦的大脑顶叶非常发达，使他的视觉思考和空间推理等能力超出常人。可是，有研究者提出不同的意见：爱因斯坦在物理学方面的天才表现实际上是全脑的功能。如果仅仅从大脑的</w:t>
      </w:r>
      <w:r>
        <w:rPr>
          <w:rFonts w:ascii="楷体_GB2312" w:hAnsi="楷体_GB2312" w:cs="宋体;SimSun" w:eastAsia="楷体_GB2312"/>
          <w:u w:val="single"/>
        </w:rPr>
        <w:t>某一个部位、某一些细胞</w:t>
      </w:r>
      <w:r>
        <w:rPr>
          <w:rFonts w:ascii="楷体_GB2312" w:hAnsi="楷体_GB2312" w:cs="宋体;SimSun" w:eastAsia="楷体_GB2312"/>
        </w:rPr>
        <w:t>去找它的物质基础，是不可能揭示其本质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取第一自然段的三个关键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关于爱因斯坦大脑“某一个部位、某一些细胞”的研究成果，验证了传统的大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功能的哪两个区的定位理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位游客想从汽车站乘坐公交车前往仙都山游览，请你根据下面的公交车线路表，用简明的语言告诉他该如何乘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路：赤水街一图书城一大马戏团一东方小区—世纪公园一南麓路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路：云山路一汽车站一花园口一图书城一闽都新村一电信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路：世纪公园一少年宫一东麓路一宝山花园一仙都山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电视台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根据提供的上联，对出下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联：</w:t>
      </w:r>
      <w:r>
        <w:rPr>
          <w:rFonts w:ascii="楷体_GB2312" w:hAnsi="楷体_GB2312" w:cs="宋体;SimSun" w:eastAsia="楷体_GB2312"/>
        </w:rPr>
        <w:t>智勇毛遂真名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在划线处补写一句话，使材料和观点紧密相连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瀑布选择万丈深渊作为自己的对手，当它纵身飞跃时，创造了“飞流直下三千尺，疑是银河落九天”的壮丽景观；月牙泉选择鸣沙山作为自己的对手，才有了“沙夹风而飞响，泉映月而无尘”的沙漠奇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面对如此奇异的山光水色，我想，</w:t>
      </w:r>
      <w:r>
        <w:rPr>
          <w:rFonts w:eastAsia="楷体_GB2312" w:cs="宋体;SimSun" w:ascii="楷体_GB2312" w:hAnsi="楷体_GB2312"/>
        </w:rPr>
        <w:t>____________________________________________</w:t>
      </w:r>
      <w:r>
        <w:rPr>
          <w:rFonts w:ascii="楷体_GB2312" w:hAnsi="楷体_GB2312" w:cs="宋体;SimSun" w:eastAsia="楷体_GB2312"/>
        </w:rPr>
        <w:t>。由此看来，选择一个对手是很重要的，我们不能缺少对手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</w:t>
      </w:r>
      <w:r>
        <w:rPr>
          <w:rFonts w:eastAsia="黑体;SimHei" w:cs="宋体;SimSun" w:ascii="黑体;SimHei" w:hAnsi="黑体;SimHei"/>
        </w:rPr>
        <w:t>(7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以“</w:t>
      </w:r>
      <w:r>
        <w:rPr>
          <w:rFonts w:cs="宋体;SimSun" w:ascii="宋体;SimSun" w:hAnsi="宋体;SimSun"/>
        </w:rPr>
        <w:t>_____________</w:t>
      </w:r>
      <w:r>
        <w:rPr>
          <w:rFonts w:ascii="黑体;SimHei" w:hAnsi="黑体;SimHei" w:cs="宋体;SimSun" w:eastAsia="黑体;SimHei"/>
        </w:rPr>
        <w:t>微笑</w:t>
      </w:r>
      <w:r>
        <w:rPr>
          <w:rFonts w:ascii="宋体;SimSun" w:hAnsi="宋体;SimSun" w:cs="宋体;SimSun"/>
        </w:rPr>
        <w:t>”为标题写一篇文章。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意】①请在横线上把题目补充完整；②立意自定；③文体自选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“和生物生命基因共同构建了人的第二生命系统”有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是深藏不露、</w:t>
      </w:r>
    </w:p>
    <w:p>
      <w:pPr>
        <w:pStyle w:val="Normal"/>
        <w:rPr/>
      </w:pPr>
      <w:r>
        <w:rPr>
          <w:rFonts w:ascii="宋体;SimSun" w:hAnsi="宋体;SimSun" w:cs="宋体;SimSun"/>
        </w:rPr>
        <w:t>令人难以感受把握的”有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意义和作用远远大于生物生命基因”有误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极大地推动了”有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断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和、跟，介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了表示自己能虚心纳谏”说法有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有一天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生、夫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一个人站着，我快步经过庭院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“独立”、“趋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补足主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、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学习礼，就没有办法立身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“无以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、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和礼的学习非常重要，对人应该一视同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子对儿子不应偏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首诗抒发了诗人故国沦丧之痛和希望收复中原的情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人运用借景抒情的手法，整首诗全是景语，但句句关情，诗人以残烟、衰草、西风等秋景，来象征沦丧的故国，悲秋实际是悲故国。巧用典故。诗人借袒逖中流击楫的典故，曲折表达志在收复中原的意愿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“借景抒情”与“巧用典故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脉脉不得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朝开济老臣心    长使英雄泪满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惊涛拍岸    江山如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忠而被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字的该处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 C(A</w:t>
      </w:r>
      <w:r>
        <w:rPr>
          <w:rFonts w:ascii="宋体;SimSun" w:hAnsi="宋体;SimSun" w:cs="宋体;SimSun"/>
        </w:rPr>
        <w:t>．①法比根本不想见爱斯梅拉达②加西莫多无功而返，被爱斯梅拉达责怪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瑞珏没有生气，而是同情。②梅没有表示不再和觉新来往，而是她和瑞珏由于真诚的同情与对命运的相互理解，俩人成为亲如手足的姊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一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对两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关羽与东吴大将吕蒙在荆州交战，大败，退守麦城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于兵少粮尽，关羽不得不放弃麦城向西川撤退。关羽想走小路，部下担心有埋伏，可是关羽自恃勇力，不听劝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果然遇到伏兵，寡不敌众，关羽父子遭擒被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葛朗台不愿承担他弟弟所提出的善待遗孤的委托，但又想要掩人耳目，换取虚名，就请人到巴黎，处理了弟弟的破产事件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让查理签了一份放弃父亲遗产继承权的声明书，填写了申请出国的护照，把他打发到国外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不足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的，酌情扣分。由于版本不同，外国文学部分人物译名可酌情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宽。事件叙述不符合要求的不得分，叙述不完整的酌情扣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蓝色印花布虽然逐渐淡出人们的生活，但并没有消失，仍具有顽强的生命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蓝染制的印花布犹如汉字一样，具有悠久的历史和深厚的文化意蕴；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蓝色印花布的颜色、纹饰、图案具有古典美，渗透着民族文化的审美情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是。文章写了对蓝色印花布的留恋，有怀旧的成分，但作者写蓝色印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布主要还是在于揭示蓝色印花布的悠久历史和民族文化气息，借此表达对传统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是。作者强调印花布易旧，并写了故乡的老屋、旧器物等，文中反复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旧”的字眼，透露出浓浓的怀旧情绪；再者，对传统文化的留恋本身也带有怀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情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答案不唯一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民间艺人的活动和蓝色印花布紧密联系，起到线索的作用；②民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艺人们的身上蕴含着浓郁的传统文化气息，起到暗示文章主旨的作用；③染坊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吟唱的祖传民谣体现了老百姓质朴的生活态度，起到了深化主旨的作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脑功能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分区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定位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不对称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右半脑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脑的神经胶质细胞能为神经元提供营养，左右神经元的效率；②大脑顶叶作用于人的视觉思考和空间推理等能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如答“①爱因斯坦大脑中的神经胶质细胞远远多于常人，能为神经元提供更多的营养，提高神经元的效率；②爱因斯坦的大脑顶叶非常发达，使他的视觉思考和空间推理等能力超出常人”，每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车到图书城，转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车在世纪公园下车，再转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车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达仙都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现病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侠义荆轲大丈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相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词性相同结构相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下联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字平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它们如果不是选择了对手，怎能把自己塑造得如此完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现病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福建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文言文参考译文见“福建高中新课程”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dc:language>en-US</dc:language>
  <cp:lastModifiedBy>fkl</cp:lastModifiedBy>
  <dcterms:modified xsi:type="dcterms:W3CDTF">2001-04-12T15:12:00Z</dcterms:modified>
  <cp:revision>4</cp:revision>
  <dc:subject/>
  <dc:title/>
</cp:coreProperties>
</file>