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考语文文学常识经典试题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道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国古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、《诗经》本只称《诗》后又以“</w:t>
      </w:r>
      <w:r>
        <w:rPr>
          <w:rFonts w:cs="宋体;SimSun" w:ascii="宋体;SimSun" w:hAnsi="宋体;SimSun"/>
          <w:bCs/>
          <w:szCs w:val="21"/>
        </w:rPr>
        <w:t>________”</w:t>
      </w:r>
      <w:r>
        <w:rPr>
          <w:rFonts w:ascii="宋体;SimSun" w:hAnsi="宋体;SimSun" w:cs="宋体;SimSun"/>
          <w:bCs/>
          <w:szCs w:val="21"/>
        </w:rPr>
        <w:t>为代称，是中国最早的诗歌总集。收录了从周初到春秋时期的诗歌</w:t>
      </w:r>
      <w:r>
        <w:rPr>
          <w:rFonts w:cs="宋体;SimSun" w:ascii="宋体;SimSun" w:hAnsi="宋体;SimSun"/>
          <w:bCs/>
          <w:szCs w:val="21"/>
        </w:rPr>
        <w:t>305</w:t>
      </w:r>
      <w:r>
        <w:rPr>
          <w:rFonts w:ascii="宋体;SimSun" w:hAnsi="宋体;SimSun" w:cs="宋体;SimSun"/>
          <w:bCs/>
          <w:szCs w:val="21"/>
        </w:rPr>
        <w:t>篇，分为“风”“雅”“颂”三大类，开创我国文学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传统，列为“</w:t>
      </w:r>
      <w:r>
        <w:rPr>
          <w:rFonts w:cs="宋体;SimSun" w:ascii="宋体;SimSun" w:hAnsi="宋体;SimSun"/>
          <w:bCs/>
          <w:szCs w:val="21"/>
        </w:rPr>
        <w:t>_________”</w:t>
      </w:r>
      <w:r>
        <w:rPr>
          <w:rFonts w:ascii="宋体;SimSun" w:hAnsi="宋体;SimSun" w:cs="宋体;SimSun"/>
          <w:bCs/>
          <w:szCs w:val="21"/>
        </w:rPr>
        <w:t>之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《          》《          》《          》《          》合称为儒家“四书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《左传》是我国第一部叙事详细的       体著作，相传为        所作，司马光以《左传》为法，写出了著名的《          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庄子，名周，世称南华真人，是        学派代表人物。主要作品为《庄子》，其文章具有浓厚的浪漫色彩，对后世文学有很大影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是儒家学派的集大成者，建立了以儒家思想为主体，又兼采法家和其他各家学说的思想体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屈原，名平。我国第一位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诗人，开创了一种新诗体，因具有浓厚的楚国地方色彩，故称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，后世称这种诗体为“楚辞体”或“骚体”，开创了我国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诗歌传统。《离骚》和《诗经》中的国风并称“</w:t>
      </w:r>
      <w:r>
        <w:rPr>
          <w:rFonts w:cs="宋体;SimSun" w:ascii="宋体;SimSun" w:hAnsi="宋体;SimSun"/>
          <w:bCs/>
          <w:szCs w:val="21"/>
        </w:rPr>
        <w:t>_________”</w:t>
      </w:r>
      <w:r>
        <w:rPr>
          <w:rFonts w:ascii="宋体;SimSun" w:hAnsi="宋体;SimSun" w:cs="宋体;SimSun"/>
          <w:bCs/>
          <w:szCs w:val="21"/>
        </w:rPr>
        <w:t>，成为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>文学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>的代名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司马迁，字子长，别称太史公，简称史迁。与         并称“史界两司马”，与        并称“班马”。主要作品为《史记》，又名《              》，全书</w:t>
      </w:r>
      <w:r>
        <w:rPr>
          <w:rFonts w:cs="宋体;SimSun" w:ascii="宋体;SimSun" w:hAnsi="宋体;SimSun"/>
          <w:bCs/>
          <w:szCs w:val="21"/>
        </w:rPr>
        <w:t>130</w:t>
      </w:r>
      <w:r>
        <w:rPr>
          <w:rFonts w:ascii="宋体;SimSun" w:hAnsi="宋体;SimSun" w:cs="宋体;SimSun"/>
          <w:bCs/>
          <w:szCs w:val="21"/>
        </w:rPr>
        <w:t>篇，包括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本纪、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书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表、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世家、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列传。教材中《                    》《               》《             》《                     》等均出于此书。是我国第一部       体通史，开创本纪、世家、列传、表、书五种体例，被       誉为“史家之绝唱，无韵之离骚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汉乐府，主要作品为《陌上桑》《长歌行》《上邪》《十五从军征》《孔雀东南飞》，前四者见宋代郭茂倩编的《乐府诗集》，后者见南朝徐陵编的《玉台新咏》。其中《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》是我国古代最长的叙事诗，与《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》合称“乐府双璧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陶渊明，一名潜，字元亮，自号           ，谥靖节，我国第一位杰出的      诗人。代表作有《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》《</w:t>
      </w: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》《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》《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》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“初唐四杰”为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。其中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成就最高，代表作有《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王维，字摩洁，官至尚书右丞，故称王右丞。与孟浩然同为盛唐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诗派代表，其作品被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赞为“诗中有画，画中有诗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李白，字太白，别号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，人称“</w:t>
      </w:r>
      <w:r>
        <w:rPr>
          <w:rFonts w:cs="宋体;SimSun" w:ascii="宋体;SimSun" w:hAnsi="宋体;SimSun"/>
          <w:bCs/>
          <w:szCs w:val="21"/>
        </w:rPr>
        <w:t>_________”</w:t>
      </w:r>
      <w:r>
        <w:rPr>
          <w:rFonts w:ascii="宋体;SimSun" w:hAnsi="宋体;SimSun" w:cs="宋体;SimSun"/>
          <w:bCs/>
          <w:szCs w:val="21"/>
        </w:rPr>
        <w:t>。唐代三大诗人之一，其诗结集为《李太白集》，代表了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主义诗歌艺术的高蜂。韩愈称赞说“李杜文章在，光焰万丈长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杜甫，字子美，自称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，曾任左拾遗、检校工部员外郎，世称杜拾遗、杜工部。与李白齐名，人称“</w:t>
      </w:r>
      <w:r>
        <w:rPr>
          <w:rFonts w:cs="宋体;SimSun" w:ascii="宋体;SimSun" w:hAnsi="宋体;SimSun"/>
          <w:bCs/>
          <w:szCs w:val="21"/>
        </w:rPr>
        <w:t>________”</w:t>
      </w:r>
      <w:r>
        <w:rPr>
          <w:rFonts w:ascii="宋体;SimSun" w:hAnsi="宋体;SimSun" w:cs="宋体;SimSun"/>
          <w:bCs/>
          <w:szCs w:val="21"/>
        </w:rPr>
        <w:t>。唐代三大诗人之一，其诗代表了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主义诗歌艺术的高峰，被称为“</w:t>
      </w:r>
      <w:r>
        <w:rPr>
          <w:rFonts w:cs="宋体;SimSun" w:ascii="宋体;SimSun" w:hAnsi="宋体;SimSun"/>
          <w:bCs/>
          <w:szCs w:val="21"/>
        </w:rPr>
        <w:t>_________”</w:t>
      </w:r>
      <w:r>
        <w:rPr>
          <w:rFonts w:ascii="宋体;SimSun" w:hAnsi="宋体;SimSun" w:cs="宋体;SimSun"/>
          <w:bCs/>
          <w:szCs w:val="21"/>
        </w:rPr>
        <w:t>。首创即事名篇的乐府诗，直接推动了后来白居易为首倡导的</w:t>
      </w:r>
      <w:r>
        <w:rPr>
          <w:rFonts w:cs="宋体;SimSun" w:ascii="宋体;SimSun" w:hAnsi="宋体;SimSun"/>
          <w:bCs/>
          <w:szCs w:val="21"/>
        </w:rPr>
        <w:t>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白居易，字乐天。号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。中唐</w:t>
      </w: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的主要倡导者，唐代三大诗人之一，他是现实主义传统的继承者，主张“</w:t>
      </w:r>
      <w:r>
        <w:rPr>
          <w:rFonts w:cs="宋体;SimSun" w:ascii="宋体;SimSun" w:hAnsi="宋体;SimSun"/>
          <w:bCs/>
          <w:szCs w:val="21"/>
        </w:rPr>
        <w:t>_________________________________ _________________________________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“唐宋八大家”为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柳永，原名三变，字耆卿，别称柳七，柳屯田。主要作品为《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》《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》等，有《乐章集》传世。大量创制慢词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长调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扩充了词的体制容量，提高了词的表现能力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李清照，号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。古代最重要的女诗人作家，宋代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词派中成就最高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苏轼，字子瞻，号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。“唐宋八大家”之一，为文能“出新意于法度之中，寄妙理于豪放之外”，与韩愈并誉为“</w:t>
      </w:r>
      <w:r>
        <w:rPr>
          <w:rFonts w:cs="宋体;SimSun" w:ascii="宋体;SimSun" w:hAnsi="宋体;SimSun"/>
          <w:bCs/>
          <w:szCs w:val="21"/>
        </w:rPr>
        <w:t>____________”</w:t>
      </w:r>
      <w:r>
        <w:rPr>
          <w:rFonts w:ascii="宋体;SimSun" w:hAnsi="宋体;SimSun" w:cs="宋体;SimSun"/>
          <w:bCs/>
          <w:szCs w:val="21"/>
        </w:rPr>
        <w:t>。并开创了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/>
          <w:bCs/>
          <w:szCs w:val="21"/>
        </w:rPr>
        <w:t>词派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辛弃疾，字幼安，号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/>
          <w:bCs/>
          <w:szCs w:val="21"/>
        </w:rPr>
        <w:t>，与苏轼并称“</w:t>
      </w:r>
      <w:r>
        <w:rPr>
          <w:rFonts w:cs="宋体;SimSun" w:ascii="宋体;SimSun" w:hAnsi="宋体;SimSun"/>
          <w:bCs/>
          <w:szCs w:val="21"/>
        </w:rPr>
        <w:t>_________”</w:t>
      </w:r>
      <w:r>
        <w:rPr>
          <w:rFonts w:ascii="宋体;SimSun" w:hAnsi="宋体;SimSun" w:cs="宋体;SimSun"/>
          <w:bCs/>
          <w:szCs w:val="21"/>
        </w:rPr>
        <w:t>。主要作品为《稼轩长短句》。宋词中成就卓异者，继承并发展了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词风，开拓了词的表现范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关汉卿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字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名一斋，号已斋叟。与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并称“元曲四大家”。我国古代第一位伟大的戏剧家，世界文化名人。主要作品有《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》、《救风尘》、《望江亭》、《单刀会》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归有光，字熙甫，号震川。主要作品为《震川文集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有《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》、《先</w:t>
      </w:r>
      <w:r>
        <w:rPr>
          <w:rFonts w:cs="宋体;SimSun" w:ascii="宋体;SimSun" w:hAnsi="宋体;SimSun"/>
          <w:bCs/>
          <w:szCs w:val="21"/>
        </w:rPr>
        <w:t>*</w:t>
      </w:r>
      <w:r>
        <w:rPr>
          <w:rFonts w:ascii="宋体;SimSun" w:hAnsi="宋体;SimSun" w:cs="宋体;SimSun"/>
          <w:bCs/>
          <w:szCs w:val="21"/>
        </w:rPr>
        <w:t>事略》等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他推崇唐宋古文，被称为“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派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明代湖北三兄弟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，均有以文学见长，时号“三袁”，被称为“公安派”。他们主张“独抒性灵，不拘格套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的《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》，是我国第一部反映农民起义的长篇章回小说；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的《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》，为我国第一部长篇历史章回小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的《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》，是著名长篇章回神魔小说，是古典文学中最辉煌的神话作品，标志着浪漫主义文学的新高峰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的《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高鹗续后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回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为最伟大的现实主义长篇古典小说，是中国古典小说发展的高峰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清末四大谴责小说：吴沃尧《</w:t>
      </w:r>
      <w:r>
        <w:rPr>
          <w:rFonts w:cs="宋体;SimSun" w:ascii="宋体;SimSun" w:hAnsi="宋体;SimSun"/>
          <w:bCs/>
          <w:szCs w:val="21"/>
        </w:rPr>
        <w:t>__________________</w:t>
      </w:r>
      <w:r>
        <w:rPr>
          <w:rFonts w:ascii="宋体;SimSun" w:hAnsi="宋体;SimSun" w:cs="宋体;SimSun"/>
          <w:bCs/>
          <w:szCs w:val="21"/>
        </w:rPr>
        <w:t>》、李宝嘉《</w:t>
      </w:r>
      <w:r>
        <w:rPr>
          <w:rFonts w:cs="宋体;SimSun" w:ascii="宋体;SimSun" w:hAnsi="宋体;SimSun"/>
          <w:bCs/>
          <w:szCs w:val="21"/>
        </w:rPr>
        <w:t>_________________</w:t>
      </w:r>
      <w:r>
        <w:rPr>
          <w:rFonts w:ascii="宋体;SimSun" w:hAnsi="宋体;SimSun" w:cs="宋体;SimSun"/>
          <w:bCs/>
          <w:szCs w:val="21"/>
        </w:rPr>
        <w:t>》、刘鹗《</w:t>
      </w: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》、曾朴《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国现当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鲁迅，原名周树人，字豫才。伟大的文学家、思想家、革命家，中国文化革命的主将。 “</w:t>
      </w:r>
      <w:r>
        <w:rPr>
          <w:rFonts w:cs="宋体;SimSun" w:ascii="宋体;SimSun" w:hAnsi="宋体;SimSun"/>
          <w:bCs/>
          <w:szCs w:val="21"/>
        </w:rPr>
        <w:t>_______________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______________”</w:t>
      </w:r>
      <w:r>
        <w:rPr>
          <w:rFonts w:ascii="宋体;SimSun" w:hAnsi="宋体;SimSun" w:cs="宋体;SimSun"/>
          <w:bCs/>
          <w:szCs w:val="21"/>
        </w:rPr>
        <w:t>，是他一生的真实写照。主要作品有小说集《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包括《狂人日记》、《阿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正传》、《孔乙己》等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《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包括《祝福》、《伤逝》等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散文集《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包括《藤野先生》《范爱农》等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、郭沫若，原名开贞，号尚武。杰出的作家、诗人和戏剧家，也是历史学家和古文字学家。是继鲁迅之后中国文化战线上的又一面旗帜。其诗集《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》是一部杰出的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/>
          <w:bCs/>
          <w:szCs w:val="21"/>
        </w:rPr>
        <w:t>主义诗集，是我国新文学史上第一部不朽的诗歌作品，开了一代新诗风。奠定了新诗运动的基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、老舍，原名舒庆春，字舍予。</w:t>
      </w:r>
      <w:r>
        <w:rPr>
          <w:rFonts w:cs="宋体;SimSun" w:ascii="宋体;SimSun" w:hAnsi="宋体;SimSun"/>
          <w:bCs/>
          <w:szCs w:val="21"/>
        </w:rPr>
        <w:t>1950</w:t>
      </w:r>
      <w:r>
        <w:rPr>
          <w:rFonts w:ascii="宋体;SimSun" w:hAnsi="宋体;SimSun" w:cs="宋体;SimSun"/>
          <w:bCs/>
          <w:szCs w:val="21"/>
        </w:rPr>
        <w:t>年获“人民艺术家”称号。主要作品为长篇小说《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》、《四世同堂》；剧本《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》、《龙须沟》等。浓郁的地方色彩，生动活泼的北京口语的运用，通俗而不乏幽默，是“</w:t>
      </w:r>
      <w:r>
        <w:rPr>
          <w:rFonts w:cs="宋体;SimSun" w:ascii="宋体;SimSun" w:hAnsi="宋体;SimSun"/>
          <w:bCs/>
          <w:szCs w:val="21"/>
        </w:rPr>
        <w:t>_________”</w:t>
      </w:r>
      <w:r>
        <w:rPr>
          <w:rFonts w:ascii="宋体;SimSun" w:hAnsi="宋体;SimSun" w:cs="宋体;SimSun"/>
          <w:bCs/>
          <w:szCs w:val="21"/>
        </w:rPr>
        <w:t>的开创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、巴金，原名李尧棠。主要作品为长篇小说“</w:t>
      </w:r>
      <w:r>
        <w:rPr>
          <w:rFonts w:cs="宋体;SimSun" w:ascii="宋体;SimSun" w:hAnsi="宋体;SimSun"/>
          <w:bCs/>
          <w:szCs w:val="21"/>
        </w:rPr>
        <w:t>_______________”(</w:t>
      </w:r>
      <w:r>
        <w:rPr>
          <w:rFonts w:ascii="宋体;SimSun" w:hAnsi="宋体;SimSun" w:cs="宋体;SimSun"/>
          <w:bCs/>
          <w:szCs w:val="21"/>
        </w:rPr>
        <w:t>《家》《春》《秋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“</w:t>
      </w:r>
      <w:r>
        <w:rPr>
          <w:rFonts w:cs="宋体;SimSun" w:ascii="宋体;SimSun" w:hAnsi="宋体;SimSun"/>
          <w:bCs/>
          <w:szCs w:val="21"/>
        </w:rPr>
        <w:t>_________________”(</w:t>
      </w:r>
      <w:r>
        <w:rPr>
          <w:rFonts w:ascii="宋体;SimSun" w:hAnsi="宋体;SimSun" w:cs="宋体;SimSun"/>
          <w:bCs/>
          <w:szCs w:val="21"/>
        </w:rPr>
        <w:t>《雾》、《雨》、《电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、曹禺，原名万家宝。戏剧家。主要作品为剧本《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》《日出》《原野》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、艾青，原名蒋海澄，著名诗人。主要作品为《</w:t>
      </w:r>
      <w:r>
        <w:rPr>
          <w:rFonts w:cs="宋体;SimSun" w:ascii="宋体;SimSun" w:hAnsi="宋体;SimSun"/>
          <w:bCs/>
          <w:szCs w:val="21"/>
        </w:rPr>
        <w:t>___________________</w:t>
      </w:r>
      <w:r>
        <w:rPr>
          <w:rFonts w:ascii="宋体;SimSun" w:hAnsi="宋体;SimSun" w:cs="宋体;SimSun"/>
          <w:bCs/>
          <w:szCs w:val="21"/>
        </w:rPr>
        <w:t>》《黎明的通知》《雪落在中国的土地上》《北方》《手推车》《光的赞歌》等。他的作品标志着“五四”以后自由体诗发展的一个重要阶段，又给以后的新诗创作带来很大影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、赵树理的主要作品有小说《小二黑结婚》、《李有才板话》、《李家庄的变迁》等，其作品具有民族化，大众化的特点，是“</w:t>
      </w:r>
      <w:r>
        <w:rPr>
          <w:rFonts w:cs="宋体;SimSun" w:ascii="宋体;SimSun" w:hAnsi="宋体;SimSun"/>
          <w:bCs/>
          <w:szCs w:val="21"/>
        </w:rPr>
        <w:t>______________”</w:t>
      </w:r>
      <w:r>
        <w:rPr>
          <w:rFonts w:ascii="宋体;SimSun" w:hAnsi="宋体;SimSun" w:cs="宋体;SimSun"/>
          <w:bCs/>
          <w:szCs w:val="21"/>
        </w:rPr>
        <w:t>的代表作；孙犁的主要作品有长篇小说《风云初记》、短篇小说《荷花淀》等，其作品充满诗情画意，有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>诗体小说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>之称，是“</w:t>
      </w:r>
      <w:r>
        <w:rPr>
          <w:rFonts w:cs="宋体;SimSun" w:ascii="宋体;SimSun" w:hAnsi="宋体;SimSun"/>
          <w:bCs/>
          <w:szCs w:val="21"/>
        </w:rPr>
        <w:t>______________”</w:t>
      </w:r>
      <w:r>
        <w:rPr>
          <w:rFonts w:ascii="宋体;SimSun" w:hAnsi="宋体;SimSun" w:cs="宋体;SimSun"/>
          <w:bCs/>
          <w:szCs w:val="21"/>
        </w:rPr>
        <w:t>的代表作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外国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、莎士比亚，文艺复兴时期伟大的剧作家和诗人，主要作品悲剧有《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》《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》《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》《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合称四大悲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和《罗密欧与朱丽叶》等，喜剧有《</w:t>
      </w:r>
      <w:r>
        <w:rPr>
          <w:rFonts w:cs="宋体;SimSun" w:ascii="宋体;SimSun" w:hAnsi="宋体;SimSun"/>
          <w:bCs/>
          <w:szCs w:val="21"/>
        </w:rPr>
        <w:t>__________________</w:t>
      </w:r>
      <w:r>
        <w:rPr>
          <w:rFonts w:ascii="宋体;SimSun" w:hAnsi="宋体;SimSun" w:cs="宋体;SimSun"/>
          <w:bCs/>
          <w:szCs w:val="21"/>
        </w:rPr>
        <w:t>》。马克思称之为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>人类最伟大的戏剧天才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、雨果，伟大作家，欧洲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世纪浪漫主义文学最卓越的代表。主要作品为长篇小说《</w:t>
      </w:r>
      <w:r>
        <w:rPr>
          <w:rFonts w:cs="宋体;SimSun" w:ascii="宋体;SimSun" w:hAnsi="宋体;SimSun"/>
          <w:bCs/>
          <w:szCs w:val="21"/>
        </w:rPr>
        <w:t>___________________</w:t>
      </w:r>
      <w:r>
        <w:rPr>
          <w:rFonts w:ascii="宋体;SimSun" w:hAnsi="宋体;SimSun" w:cs="宋体;SimSun"/>
          <w:bCs/>
          <w:szCs w:val="21"/>
        </w:rPr>
        <w:t>》《</w:t>
      </w: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》《笑面人》《九三年》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、巴尔扎克，世界文学界的伟人，现实主义大师。主要作品为《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》（包括《高老头》《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》《贝姨》《邦斯舅舅》等。是世界文学中规模最宏伟的创作之一，也是人类思维劳动最辉煌的成果之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、普希金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伟大诗人。主要作品为抒情诗《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》、叙事诗《青铜骑士》、长篇诗体小说《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》等。对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世纪俄国文学的发展起了开创和奠基的作用，是俄罗斯文学语言的典范，享有世界声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、列夫•托尔斯泰，俄国杰出的现实主义作家，主要作品有长篇小说《                》《          》《                    》等。世界现实主义文学的顶峰之一，列宁称之为“俄国革命的一面镜子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7</w:t>
      </w:r>
      <w:r>
        <w:rPr>
          <w:rFonts w:ascii="宋体;SimSun" w:hAnsi="宋体;SimSun" w:cs="宋体;SimSun"/>
          <w:bCs/>
          <w:szCs w:val="21"/>
        </w:rPr>
        <w:t>、契诃夫，作家。主要作品为短篇小说《小公务员之死》《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》《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》，中篇小说《第六病室》，剧本《海鸥》《万尼亚舅舅》《三姊妹》，是俄罗斯唯一以短篇小说创作登上世界文坛高峰的作家。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诗三百   现实主义    五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论语》 《孟子》 《大学》 《中庸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编年体   左丘明   《资治通鉴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道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荀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浪漫主义   楚辞      浪漫主义     风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司马光  班固  《太史公书》  《廉颇蔺相如列传》《鸿门宴》《屈原列传》《信陵君窃符救赵》  鲁迅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《孔雀东南飞》《木兰诗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五柳先生   田园  《桃花源记》《归去来兮辞》《归园田居》《饮酒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王勃  骆宾王  卢照邻   杨炯  王勃    《膝王阁序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 xml:space="preserve">、田园山水    苏轼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青莲居士    诗仙    浪漫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少陵野老  诗圣  现实  诗史  新乐府运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香山居士    新乐府运动      文章合为时而著，歌诗合为事而作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韩愈 柳宗元  苏洵  苏轼  苏辙  欧阳修  曾巩  王安石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《雨霖铃》 《八声甘州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易安居士    婉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东坡居士   “韩潮苏海”  豪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稼轩   苏辛    豪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郑光祖  白朴  马致远  《窦娥冤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《项脊轩志》  唐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袁宏道   袁中道   袁宗道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施耐庵 《水浒传》  罗贯中 《三国演义》  吴承恩 《西游记》  曹雪芹 《红楼梦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《二十年目睹之怪现状》  《官场现形记》  《老残游记》   《孽海花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“横眉冷对千夫指，俯首甘为孺子牛”  《呐喊》  《彷徨》   《朝花夕拾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、《女神》   浪漫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、《骆驼样子》  《茶馆》  京味小说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、“激流三部曲”  “爱情三部曲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、《雷雨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、《大堰河——我的保姆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、“山药蛋派”   “白洋淀派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、《哈姆雷特》  《奥赛罗》  《麦克白》  《李尔王》  《威尼斯商人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、巴黎圣母院》  《悲惨世界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、《人间喜剧》  《欧也妮•葛朗台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、《自由颂》  《叶甫盖尼•奥涅金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、《战争与和平》 《安娜•卡列尼娜》  《复活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7</w:t>
      </w:r>
      <w:r>
        <w:rPr>
          <w:rFonts w:ascii="宋体;SimSun" w:hAnsi="宋体;SimSun" w:cs="宋体;SimSun"/>
          <w:bCs/>
          <w:szCs w:val="21"/>
        </w:rPr>
        <w:t>、《变色龙》  《套中人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textAlignment w:val="auto"/>
      <w:outlineLvl w:val="0"/>
    </w:pPr>
    <w:rPr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Body">
    <w:name w:val="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4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34:00Z</dcterms:created>
  <dc:creator>MC SYSTEM</dc:creator>
  <dc:description/>
  <dc:language>en-US</dc:language>
  <cp:lastModifiedBy>USER</cp:lastModifiedBy>
  <dcterms:modified xsi:type="dcterms:W3CDTF">2008-04-09T15:03:00Z</dcterms:modified>
  <cp:revision>4</cp:revision>
  <dc:subject/>
  <dc:title>2008年高考语文精品模拟试题（一）</dc:title>
</cp:coreProperties>
</file>