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浙江省温州市</w:t>
      </w:r>
      <w:r>
        <w:rPr>
          <w:rFonts w:cs="宋体;SimSun" w:ascii="宋体;SimSun" w:hAnsi="宋体;SimSun"/>
          <w:szCs w:val="18"/>
        </w:rPr>
        <w:t>2007-2008</w:t>
      </w:r>
      <w:r>
        <w:rPr>
          <w:rFonts w:ascii="宋体;SimSun" w:hAnsi="宋体;SimSun" w:cs="宋体;SimSun"/>
          <w:szCs w:val="18"/>
        </w:rPr>
        <w:t>学年度高三语文第一次适应性测试试卷</w:t>
      </w:r>
    </w:p>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 明：本试卷分卷Ⅰ和卷Ⅱ，满分值</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39</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各句中，没有错别字且注音正确的一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如今，张松正利用湘西大山里一分钱不值的野草野花，开发压花像框、压花装饰画等系列产品，将拈（</w:t>
      </w:r>
      <w:r>
        <w:rPr>
          <w:rFonts w:cs="宋体;SimSun" w:ascii="宋体;SimSun" w:hAnsi="宋体;SimSun"/>
          <w:szCs w:val="18"/>
        </w:rPr>
        <w:t>zhān</w:t>
      </w:r>
      <w:r>
        <w:rPr>
          <w:rFonts w:ascii="宋体;SimSun" w:hAnsi="宋体;SimSun" w:cs="宋体;SimSun"/>
          <w:szCs w:val="18"/>
        </w:rPr>
        <w:t>）花惹草的生意继续做大做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窦娥冤》的全名是《感天动地窦娥冤》。它确实具有一种振撼人心的悲剧力量。王国维认为，将它放在世界伟大的悲剧里，也毫不逊（</w:t>
      </w:r>
      <w:r>
        <w:rPr>
          <w:rFonts w:cs="宋体;SimSun" w:ascii="宋体;SimSun" w:hAnsi="宋体;SimSun"/>
          <w:szCs w:val="18"/>
        </w:rPr>
        <w:t>xùn</w:t>
      </w:r>
      <w:r>
        <w:rPr>
          <w:rFonts w:ascii="宋体;SimSun" w:hAnsi="宋体;SimSun" w:cs="宋体;SimSun"/>
          <w:szCs w:val="18"/>
        </w:rPr>
        <w:t>）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宝玉笑道：“你瞧瞧，眼睛上的泪珠儿未干，还撒谎呢。”一面说，一面禁（</w:t>
      </w:r>
      <w:r>
        <w:rPr>
          <w:rFonts w:cs="宋体;SimSun" w:ascii="宋体;SimSun" w:hAnsi="宋体;SimSun"/>
          <w:szCs w:val="18"/>
        </w:rPr>
        <w:t>jīn</w:t>
      </w:r>
      <w:r>
        <w:rPr>
          <w:rFonts w:ascii="宋体;SimSun" w:hAnsi="宋体;SimSun" w:cs="宋体;SimSun"/>
          <w:szCs w:val="18"/>
        </w:rPr>
        <w:t>）不住抬起手来替他拭泪。</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两度夜宿溪头，在泌鼻的树香中，枕着润碧湿翠苍苍交叠的山影和万籁都歇的岑（</w:t>
      </w:r>
      <w:r>
        <w:rPr>
          <w:rFonts w:cs="宋体;SimSun" w:ascii="宋体;SimSun" w:hAnsi="宋体;SimSun"/>
          <w:szCs w:val="18"/>
        </w:rPr>
        <w:t>cén</w:t>
      </w:r>
      <w:r>
        <w:rPr>
          <w:rFonts w:ascii="宋体;SimSun" w:hAnsi="宋体;SimSun" w:cs="宋体;SimSun"/>
          <w:szCs w:val="18"/>
        </w:rPr>
        <w:t>）寂，仙人一样睡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依次填入下列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教育部最近发出留学预警，提醒我国公民赴国外留学前，务必要＿＿＿＿留学学校的办学层次，以防被骗上当。</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季羡林先生治学严谨，为了弄清这句话的出处，判断对方说话的真伪，他跑了许多家图书馆＿＿＿＿了大量的文献资料。</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队员们表示：“下一场比赛难测。但我们一定尽力而为，＿＿＿＿付出的是失败的代价，我们＿＿＿＿会时刻认清自己的目标，不会轻易放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核实 披阅 即使</w:t>
      </w:r>
      <w:r>
        <w:rPr>
          <w:rFonts w:cs="宋体;SimSun" w:ascii="宋体;SimSun" w:hAnsi="宋体;SimSun"/>
          <w:szCs w:val="18"/>
        </w:rPr>
        <w:t>/</w:t>
      </w:r>
      <w:r>
        <w:rPr>
          <w:rFonts w:ascii="宋体;SimSun" w:hAnsi="宋体;SimSun" w:cs="宋体;SimSun"/>
          <w:szCs w:val="18"/>
        </w:rPr>
        <w:t xml:space="preserve">也 </w:t>
      </w:r>
      <w:r>
        <w:rPr>
          <w:rFonts w:cs="宋体;SimSun" w:ascii="宋体;SimSun" w:hAnsi="宋体;SimSun"/>
          <w:szCs w:val="18"/>
        </w:rPr>
        <w:t>B</w:t>
      </w:r>
      <w:r>
        <w:rPr>
          <w:rFonts w:ascii="宋体;SimSun" w:hAnsi="宋体;SimSun" w:cs="宋体;SimSun"/>
          <w:szCs w:val="18"/>
        </w:rPr>
        <w:t>．核查 批阅 尽管</w:t>
      </w:r>
      <w:r>
        <w:rPr>
          <w:rFonts w:cs="宋体;SimSun" w:ascii="宋体;SimSun" w:hAnsi="宋体;SimSun"/>
          <w:szCs w:val="18"/>
        </w:rPr>
        <w:t>/</w:t>
      </w:r>
      <w:r>
        <w:rPr>
          <w:rFonts w:ascii="宋体;SimSun" w:hAnsi="宋体;SimSun" w:cs="宋体;SimSun"/>
          <w:szCs w:val="18"/>
        </w:rPr>
        <w:t>仍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核查 披阅 尽管</w:t>
      </w:r>
      <w:r>
        <w:rPr>
          <w:rFonts w:cs="宋体;SimSun" w:ascii="宋体;SimSun" w:hAnsi="宋体;SimSun"/>
          <w:szCs w:val="18"/>
        </w:rPr>
        <w:t>/</w:t>
      </w:r>
      <w:r>
        <w:rPr>
          <w:rFonts w:ascii="宋体;SimSun" w:hAnsi="宋体;SimSun" w:cs="宋体;SimSun"/>
          <w:szCs w:val="18"/>
        </w:rPr>
        <w:t xml:space="preserve">仍然 </w:t>
      </w:r>
      <w:r>
        <w:rPr>
          <w:rFonts w:cs="宋体;SimSun" w:ascii="宋体;SimSun" w:hAnsi="宋体;SimSun"/>
          <w:szCs w:val="18"/>
        </w:rPr>
        <w:t>D</w:t>
      </w:r>
      <w:r>
        <w:rPr>
          <w:rFonts w:ascii="宋体;SimSun" w:hAnsi="宋体;SimSun" w:cs="宋体;SimSun"/>
          <w:szCs w:val="18"/>
        </w:rPr>
        <w:t>．核实 批阅 即使</w:t>
      </w:r>
      <w:r>
        <w:rPr>
          <w:rFonts w:cs="宋体;SimSun" w:ascii="宋体;SimSun" w:hAnsi="宋体;SimSun"/>
          <w:szCs w:val="18"/>
        </w:rPr>
        <w:t>/</w:t>
      </w:r>
      <w:r>
        <w:rPr>
          <w:rFonts w:ascii="宋体;SimSun" w:hAnsi="宋体;SimSun" w:cs="宋体;SimSun"/>
          <w:szCs w:val="18"/>
        </w:rPr>
        <w:t>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下列各句中，加点的词语运用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车商称，现在消费者已经精明到“先上网了解车价，再挨家询价，最后往死里杀价”的程度了。因此，汽车降价是众望所归。</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只要各级干部努力学习“三个代表”重要思想，以身作则，群众就会上行下效，爱岗敬业，我们的各项事业就会不断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公交车上为老弱病残孕所设的专座，常常被人先入为主，捷足先登，公民道德水准如何，由此可见一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多年来，人们摸着石头过河，如今，资本市场改革发展的宏伟蓝图已经清晰地展现在世人面前，我国资本市场终于有了一个明确的发展方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没有语病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新四军纪念馆里，陈列着各式各样革命先辈在战争年代使用过的东西：土造枪、大刀、独轮车、行军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为了保证飞行安全，飞行大队对《安全飞行条例》进行了补充。全体人员对新颁布的补充条例引起了重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迄今为止，中国经济一直得益于相对年轻的人口结构。但由于出生率的降低和平均寿命的增加，使中国社会迅速老龄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当一个城市的地图不断修订甚至达到每周均出新版时，它所显示的意义也就不言自明：这座城市的变化真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依次填入下面横线处的句子，与上下文衔接最恰当的一组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枫叶能经得起秋之摧残，＿＿＿＿＿＿＿＿＿＿，经严霜而愈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列车刚一驶过波恩，莱茵河就沿着铁轨在我们脚下铺开了。＿＿＿＿＿＿＿＿＿＿。快到科布伦茨时，河两岸开始出现大片整齐的葡萄园。</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战西风而不怯，露出无畏无惧的神采</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露出无畏无惧的神采，战西风而不怯</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对岸连绵的山脉倒映在粼粼的水波里，几丛笔挺的杨树时时从河滩上掠过，常见悠闲荡漾的白色游艇</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粼粼的水波里倒映着对岸连绵的山脉，河滩上时时掠过几丛笔挺的杨树，常见白色游艇悠闲荡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③ </w:t>
      </w:r>
      <w:r>
        <w:rPr>
          <w:rFonts w:cs="宋体;SimSun" w:ascii="宋体;SimSun" w:hAnsi="宋体;SimSun"/>
          <w:szCs w:val="18"/>
        </w:rPr>
        <w:t>B</w:t>
      </w:r>
      <w:r>
        <w:rPr>
          <w:rFonts w:ascii="宋体;SimSun" w:hAnsi="宋体;SimSun" w:cs="宋体;SimSun"/>
          <w:szCs w:val="18"/>
        </w:rPr>
        <w:t xml:space="preserve">．①④ </w:t>
      </w:r>
      <w:r>
        <w:rPr>
          <w:rFonts w:cs="宋体;SimSun" w:ascii="宋体;SimSun" w:hAnsi="宋体;SimSun"/>
          <w:szCs w:val="18"/>
        </w:rPr>
        <w:t>C</w:t>
      </w:r>
      <w:r>
        <w:rPr>
          <w:rFonts w:ascii="宋体;SimSun" w:hAnsi="宋体;SimSun" w:cs="宋体;SimSun"/>
          <w:szCs w:val="18"/>
        </w:rPr>
        <w:t xml:space="preserve">．②④ </w:t>
      </w:r>
      <w:r>
        <w:rPr>
          <w:rFonts w:cs="宋体;SimSun" w:ascii="宋体;SimSun" w:hAnsi="宋体;SimSun"/>
          <w:szCs w:val="18"/>
        </w:rPr>
        <w:t>D</w:t>
      </w:r>
      <w:r>
        <w:rPr>
          <w:rFonts w:ascii="宋体;SimSun" w:hAnsi="宋体;SimSun" w:cs="宋体;SimSun"/>
          <w:szCs w:val="18"/>
        </w:rPr>
        <w:t>．②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有关文学常识的表述，有错误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左传》不仅是我国最早的叙事完备的编年体历史著作，而且是先秦著名的文学作品，具有很高的文学价值，成为历代散文的典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国古代小说起源于上古代神话传说，至明清章回体小说达到最高峰。《红楼梦》《金瓶梅》《聊斋志异》都是文人独创的章回体小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我国现代文学作品中，鲁迅的杂文，郭沫若的诗歌，茅盾、巴金的小说，曹禺的戏剧成就卓著；朱自清、郁达夫和冰心等人的散文风格独特，影响深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普希金被称为“俄国文学之父”，诗歌《致大海》和诗体小说《欧根•奥涅金》深受读者喜爱；美国诗人惠特曼创立了自由诗体，其代表作《草叶集》对我国新诗影响很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麦田怪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麦田怪圈指的是在长满麦子的麦田一夜之间出现有些麦弯曲而伏倒呈现有规律的圆圈形图案的奇怪现象。有的麦田怪圈面积大得让人惊奇，美国加利福尼亚州一家农场里的麦田怪圈，总面积就有一个足球场那么大。据文献记载，麦田怪圈最早出现在英格兰，那是</w:t>
      </w:r>
      <w:r>
        <w:rPr>
          <w:rFonts w:cs="宋体;SimSun" w:ascii="宋体;SimSun" w:hAnsi="宋体;SimSun"/>
          <w:szCs w:val="18"/>
        </w:rPr>
        <w:t>1647</w:t>
      </w:r>
      <w:r>
        <w:rPr>
          <w:rFonts w:ascii="宋体;SimSun" w:hAnsi="宋体;SimSun" w:cs="宋体;SimSun"/>
          <w:szCs w:val="18"/>
        </w:rPr>
        <w:t>年。现在已遍及全世界，美国、澳大利亚、欧洲、南美等，除了中国和南非。近日，媒体报道俄罗斯又出现麦田怪圈，这是全球每年出现的</w:t>
      </w:r>
      <w:r>
        <w:rPr>
          <w:rFonts w:cs="宋体;SimSun" w:ascii="宋体;SimSun" w:hAnsi="宋体;SimSun"/>
          <w:szCs w:val="18"/>
        </w:rPr>
        <w:t>250</w:t>
      </w:r>
      <w:r>
        <w:rPr>
          <w:rFonts w:ascii="宋体;SimSun" w:hAnsi="宋体;SimSun" w:cs="宋体;SimSun"/>
          <w:szCs w:val="18"/>
        </w:rPr>
        <w:t>个左右的麦田怪圈中的最新发现。根据研究人员所讲，世界各地一直没有人当场见到麦田怪圈的形成过程。这些精妙完美的图案究竟是人造还是“天造”？科学界对怪圈是如何形成的一直存在争议，关于成因，目前主要有五种说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是磁场说。有专家认为，磁场中有一种神奇的移动力，可产生一股电流，使农作物“平躺”在地面上。二是龙卷风说。从有关记载来看，麦田怪圈出现最多的季节是在春天和夏天，有人认为，夏季天气变化无常，龙卷风是造成怪圈的主要原因。很多麦田怪圈出现在山边或离山六七公里的地方，这种地方很容易形成龙卷风。三是外星制造说。麦田怪圈大多是在一夜之间形成，且只有在空中才能完全看清符号，因此很多人相信，可能是外星人的杰作。还有一种异端说。一些人相信，麦田怪圈背后有种神秘的力量。出现麦田怪圈最多的地方是英国威尔特郡，那里有著名的白马山，也有神秘的史前巨石阵。几个世纪以来，这些巨石块一直与神秘传说联系在一起。许多人认为巨石阵与麦田怪圈在传达同样的信息。流传较为广泛的说法是人造说。相当一部分人认为，所谓麦田怪圈只是某些人的恶作剧。中国科普研究所研究员郭正谊教授也一直关注国外麦田怪圈的研究进展，他认为，麦田怪圈是一些艺术家在黑暗掩护下制造的杰作。这些艺术家的秘密工具不是人们所预料的复杂仪器，而是简单的绳、木板和测量员用的尺。木板有不同尺寸，每块木板两端有孔，让绳索穿过。人们拉着绳子一直向前跑，所到之处的小麦被压平，麦田的形状就这样随着设计的形状悄悄发生改变。而针对近日的磁场说，郭教授认为并不可信：“不会有足够大的磁场能量制造出那么大的麦田怪圈，同时，磁场不可能引起麦田怪圈规律地形成几何图案。”英国科学家安德鲁经过长达</w:t>
      </w:r>
      <w:r>
        <w:rPr>
          <w:rFonts w:cs="宋体;SimSun" w:ascii="宋体;SimSun" w:hAnsi="宋体;SimSun"/>
          <w:szCs w:val="18"/>
        </w:rPr>
        <w:t>17</w:t>
      </w:r>
      <w:r>
        <w:rPr>
          <w:rFonts w:ascii="宋体;SimSun" w:hAnsi="宋体;SimSun" w:cs="宋体;SimSun"/>
          <w:szCs w:val="18"/>
        </w:rPr>
        <w:t>年的调查研究认为，麦田怪圈有</w:t>
      </w:r>
      <w:r>
        <w:rPr>
          <w:rFonts w:cs="宋体;SimSun" w:ascii="宋体;SimSun" w:hAnsi="宋体;SimSun"/>
          <w:szCs w:val="18"/>
        </w:rPr>
        <w:t>80%</w:t>
      </w:r>
      <w:r>
        <w:rPr>
          <w:rFonts w:ascii="宋体;SimSun" w:hAnsi="宋体;SimSun" w:cs="宋体;SimSun"/>
          <w:szCs w:val="18"/>
        </w:rPr>
        <w:t xml:space="preserve">属于人为制造。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0%</w:t>
      </w:r>
      <w:r>
        <w:rPr>
          <w:rFonts w:ascii="宋体;SimSun" w:hAnsi="宋体;SimSun" w:cs="宋体;SimSun"/>
          <w:szCs w:val="18"/>
        </w:rPr>
        <w:t>属于人为制造的高百分比数据并没能抵挡人们对神秘怪圈的好奇。在英国巨石阵的左边有一个开放的麦田怪圈，提示板上写着“欧洲最好的麦田圈”。事实上，每年出现的充满神秘色彩的麦田圈，已成为一些地方吸引游客的热点。有时一个农场主可以在一个周末赚到</w:t>
      </w:r>
      <w:r>
        <w:rPr>
          <w:rFonts w:cs="宋体;SimSun" w:ascii="宋体;SimSun" w:hAnsi="宋体;SimSun"/>
          <w:szCs w:val="18"/>
        </w:rPr>
        <w:t>5000</w:t>
      </w:r>
      <w:r>
        <w:rPr>
          <w:rFonts w:ascii="宋体;SimSun" w:hAnsi="宋体;SimSun" w:cs="宋体;SimSun"/>
          <w:szCs w:val="18"/>
        </w:rPr>
        <w:t>英镑，收益明显超过因麦子本身造成的损失。可是从科学的角度上讲，麦田怪圈现象至今尚未得到圆满的解释，与</w:t>
      </w:r>
      <w:r>
        <w:rPr>
          <w:rFonts w:cs="宋体;SimSun" w:ascii="宋体;SimSun" w:hAnsi="宋体;SimSun"/>
          <w:szCs w:val="18"/>
        </w:rPr>
        <w:t>UFO</w:t>
      </w:r>
      <w:r>
        <w:rPr>
          <w:rFonts w:ascii="宋体;SimSun" w:hAnsi="宋体;SimSun" w:cs="宋体;SimSun"/>
          <w:szCs w:val="18"/>
        </w:rPr>
        <w:t>一样，这或许是科学家们面临的不得不攻克的一道难题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关于“麦田怪圈”的表述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长满麦子的麦田一夜之间出现有些麦弯曲而伏倒呈现有规律的图案的现象叫麦田怪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据文献记载，麦田怪圈最早出现在英格兰，英国是麦田圈出现最多的国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媒体报道在全球每年出现的</w:t>
      </w:r>
      <w:r>
        <w:rPr>
          <w:rFonts w:cs="宋体;SimSun" w:ascii="宋体;SimSun" w:hAnsi="宋体;SimSun"/>
          <w:szCs w:val="18"/>
        </w:rPr>
        <w:t>250</w:t>
      </w:r>
      <w:r>
        <w:rPr>
          <w:rFonts w:ascii="宋体;SimSun" w:hAnsi="宋体;SimSun" w:cs="宋体;SimSun"/>
          <w:szCs w:val="18"/>
        </w:rPr>
        <w:t>个左右的麦田怪圈中，没有一个是当场被人发现其形成过程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麦田怪圈出现最多的季节是在春天和夏天，从地域看已经遍及世界大部分国家和地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说法中不能支持郭教授关于麦田怪圈是人为制造的观点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麦田怪圈可以用简单的绳、木板和测量员用的尺制造，不是人们所预料的复杂仪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关于麦田怪圈的成因，目前主要有五种说法，其中流传较广的是人造说。安德鲁经过多年的研究认为，麦田怪圈大多属于人为制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麦田怪圈是一些人在黑暗掩护下在很短的时间内制造的杰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每年出现的充满神秘色彩的麦田怪圈，成为一些地方吸引游客的热点。一个农场主因此得到的收益可以超过麦子本身的损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下列有关文章内容的表述不正确的—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有专家认为，磁场中有一种移动力，可产生一股电流，使麦子“平躺”在地面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麦田怪圈较多地出现在著名的白马山和神秘的史前巨石阵附近，因此有人认为麦田怪圈是由一种神秘的力量造成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麦田怪圈精妙完美，规律性地呈现出几何图案，而且面积有足球场那么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虽然长久以来对于这些神秘图案有各种说法，但是到现在为止还缺乏一个有力和完整的解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文言文，完成</w:t>
      </w:r>
      <w:r>
        <w:rPr>
          <w:rFonts w:cs="宋体;SimSun" w:ascii="宋体;SimSun" w:hAnsi="宋体;SimSun"/>
          <w:szCs w:val="18"/>
        </w:rPr>
        <w:t>10-13</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子建论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曹子建《与杨德祖书》云：“世人著述，不能无病，仆常好人讥弹其文，有不善，应时改定。昔丁敬礼常作小文，使仆润饰之，仆自以才不过若人，辞不为也。敬礼谓仆：‘卿何所疑难，文之佳丽，吾自得之，后世谁相知定吾文者邪？’吾常叹此达言，以为美谈。”子建之论善矣。任昉为王俭主簿，俭出自作文，令昉点正，昉因定数字，俭叹曰：“后世谁知子定吾文？”正用此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世俗相承，所作文或为人诋河，虽未形之于辞色，及退而怫然者，皆是也。欧阳公作《尹师鲁铭》文，不深辩其获罪之冤，但称其为文章简而有法。或以为不尽，公怒，至诒书他人，深数责之曰：“简而有法，惟《春秋》可当之，修于师鲁之文不薄矣。又述其学曰‘通知古今’，此语若必求其可当者，惟孔、孟也。而世之无识者乃云云。此文所以慰吾亡友尔，岂恤小子辈哉！”王荆公为钱公辅铭母夫人蒋氏墓，不称公辅甲科，但云：“子官于朝，丰显矣，里巷之士以为太君荣。”后云：“孙七人皆幼。”不书其名。公辅意不满，以书言之，公复书曰：“比蒙以铭文见属，辄为之而不辞。不图乃犹未副所欲，欲有所增损。鄙文自有意义，不可改也。宜以见还，而求能如足下意者为之。如得甲科为通判，何足以为大夫人之荣？一甲科通判，苟粗知为辞赋，虽市井小人，皆可以得之，何足道哉？故铭以谓闾巷之士，以为大夫人荣，明天下有识者不以置荣辱也。至于诸孙，亦不足列，孰有五子而无七孙者乎？”二公不喜人之议其文亦如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洪迈《容斋续笔》续笔卷十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句子中加点的词的解释，不正确的一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吾常叹此达言，以为美谈。 达：通达事理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不深辩其获罪之冤 辩：分辩，辩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王荆公为钱公辅铭母夫人蒋氏墓 铭：铭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明天下有识者不以置荣辱也 明：表明，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下列各组句子中，加点词的意义和用法相同的一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仆常好人讥弹其文 敛赀财以送其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虽未形之于辞色 奚以之九万里而南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此语若必求其可当者 若民，则无恒产，因无恒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鄙文自有意义，不可改也 王语暴以好乐，暴未有以对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句子编为四组，全都表现“二公不喜人之议其文”的一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卿何所疑难，文之佳丽，吾自得之 ②虽未形之于辞色，及退而怫然者，皆是也</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或以为不尽，公怒，至诒书他人 ④此文所以慰吾亡友尔，岂恤小子辈哉</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公辅意不满，以书言之 ⑥宜以见还，而求能如足下意者为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①③⑤ B. ③④⑥ C. ①②④ D. ②⑤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下列对原文有关内容的分析和概括，不正确的一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曹子建赞同杨德祖的观点，认为世人作文都难免有缺点；他对丁敬礼诚心邀请自己位其文章润饰的做法大为肯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作者在文中抨击宋朝文坛的不良习俗，指出某些人常常不能正确对待批评意见，即使表面隐忍不发，回家后还是怒气冲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有人对欧阳修的《尹师鲁铭》提出看法，认为他写得不够全面。欧阳修非常生气，认为自己“简而有法”“通知古今”的评价已经很高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钱公辅认为王安石写的墓志铭中没提及自己“甲科”之事，对他母亲的七个孙子也不书其名，希望他能作适当补充，而王安石不以为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w:t>
      </w:r>
      <w:r>
        <w:rPr>
          <w:rFonts w:cs="宋体;SimSun" w:ascii="宋体;SimSun" w:hAnsi="宋体;SimSun"/>
          <w:szCs w:val="18"/>
        </w:rPr>
        <w:t>(</w:t>
      </w:r>
      <w:r>
        <w:rPr>
          <w:rFonts w:ascii="宋体;SimSun" w:hAnsi="宋体;SimSun" w:cs="宋体;SimSun"/>
          <w:szCs w:val="18"/>
        </w:rPr>
        <w:t>非选择题 共</w:t>
      </w:r>
      <w:r>
        <w:rPr>
          <w:rFonts w:cs="宋体;SimSun" w:ascii="宋体;SimSun" w:hAnsi="宋体;SimSun"/>
          <w:szCs w:val="18"/>
        </w:rPr>
        <w:t>111</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文言文阅读材料中画横线的句子翻译成现代汉语。（</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俭出自作文，令昉点正。（</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比蒙以铭文见属，辄为之而不辞。（</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用斜线“</w:t>
      </w:r>
      <w:r>
        <w:rPr>
          <w:rFonts w:cs="宋体;SimSun" w:ascii="宋体;SimSun" w:hAnsi="宋体;SimSun"/>
          <w:szCs w:val="18"/>
        </w:rPr>
        <w:t>/”</w:t>
      </w:r>
      <w:r>
        <w:rPr>
          <w:rFonts w:ascii="宋体;SimSun" w:hAnsi="宋体;SimSun" w:cs="宋体;SimSun"/>
          <w:szCs w:val="18"/>
        </w:rPr>
        <w:t>给下面文言文断句。（</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喜 怒 哀 乐 之 未 发 谓 之 中 发 而 皆 中 节 谓 之 和 中 也 者 天 下 之大 本 也 和 也 者 天 下 之 达 道 也 致 中 和 天 地 位 焉 万 物 育 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庸》第一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阅读下面一首宋诗歌，然后回答问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和江丞北戍琅邪城诗 谢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春城丽白日，阿阁跨层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苍江忽渺渺，驱马复悠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京洛多尘雾，淮济未安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岂不思抚剑？惜哉无轻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夫君良自勉，岁暮勿淹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本诗前两句写景很有特色：着一“＿＿＿＿＿”字，写出了明媚绚烂的景象；用一“＿＿＿＿＿”字，则使景色显得既壮观又活跃。（</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结合具体诗句，分析本诗作者所表达的思想感情。（</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补写出下列名句名篇中的空缺部分。（选做</w:t>
      </w:r>
      <w:r>
        <w:rPr>
          <w:rFonts w:cs="宋体;SimSun" w:ascii="宋体;SimSun" w:hAnsi="宋体;SimSun"/>
          <w:szCs w:val="18"/>
        </w:rPr>
        <w:t>5</w:t>
      </w:r>
      <w:r>
        <w:rPr>
          <w:rFonts w:ascii="宋体;SimSun" w:hAnsi="宋体;SimSun" w:cs="宋体;SimSun"/>
          <w:szCs w:val="18"/>
        </w:rPr>
        <w:t>小句）（</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总角之宴，＿＿＿＿＿＿＿＿＿。信誓旦旦，不思其反。</w:t>
      </w:r>
      <w:r>
        <w:rPr>
          <w:rFonts w:cs="宋体;SimSun" w:ascii="宋体;SimSun" w:hAnsi="宋体;SimSun"/>
          <w:szCs w:val="18"/>
        </w:rPr>
        <w:t>(</w:t>
      </w:r>
      <w:r>
        <w:rPr>
          <w:rFonts w:ascii="宋体;SimSun" w:hAnsi="宋体;SimSun" w:cs="宋体;SimSun"/>
          <w:szCs w:val="18"/>
        </w:rPr>
        <w:t>《诗经•氓》</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其不善者改之。</w:t>
      </w:r>
      <w:r>
        <w:rPr>
          <w:rFonts w:cs="宋体;SimSun" w:ascii="宋体;SimSun" w:hAnsi="宋体;SimSun"/>
          <w:szCs w:val="18"/>
        </w:rPr>
        <w:t>(</w:t>
      </w:r>
      <w:r>
        <w:rPr>
          <w:rFonts w:ascii="宋体;SimSun" w:hAnsi="宋体;SimSun" w:cs="宋体;SimSun"/>
          <w:szCs w:val="18"/>
        </w:rPr>
        <w:t>《论语•学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东隅已逝，＿＿＿＿＿＿＿＿＿。（王勃《滕王阁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女娲炼石补天处，＿＿＿＿＿＿＿＿＿。（李贺《李凭箜篌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渺沧海之一粟（苏轼《赤壁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粉骨碎身浑不怕，＿＿＿＿＿＿＿＿＿。（于谦《石灰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的执著与超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国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除夕之夜，陪伴我的只有苏东坡的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苏东坡豪迈奔放的诗词文章，你简直想不到他有如此坎坷艰难的一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一天饭后，苏东坡捧着肚子踱步，问道：“我肚子里藏些什么？”侍儿们分别说，满腹都是文章，都是识见。唯独他那个聪明美丽的侍妾朝云说：“学士一肚子不合时宜。”苏东坡捧腹大笑，连声称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苏东坡之才，治国经邦都会有独特的建树，他任杭州太守期间的政绩就是明证。可是，他毕竟太富于诗人气质了，禁不住有感便发，不平则鸣，结果总是得罪人。他的诗名冠绝一时，流芳百世，但他的五尺之躯却见容不了当权派。无论政敌当道，还是同党秉政，他都照例不受欢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具有诗人气质的人，往往在智慧上和情感上都早熟，在政治上却一辈子也成熟不了。他始终保持一颗纯朴的童心。他用孩子般天真单纯的眼光来感受世界和人生，不受习惯和成见之囿，于是常常有新鲜的体验和独到的发现。他用孩子般天真单纯的眼光来衡量世俗的事务，却又不免显得不通世故，不合时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们的心灵好像固结在童稚时代那种色彩丰富的印象上了，但这种固结不是停滞和封闭，反而是发展和开放。在印象的更迭和跳跃这一点上，谁能比得上孩子呢？那么，终身保持孩子般速率的人，他所获得的新鲜印象不是就丰富得惊人了吗？具有诗人气质的人似乎在孩子时期一旦尝到了这种快乐，就终身不能放弃了。他一生所执著的就是对世界、对人生的独特的新鲜的感受——美感。美感在本质上的确是一种孩子的感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是，这个世界毕竟是成人统治的世界啊，他们心满意足，自以为是，像惩戒不听话的孩子一样惩戒童心不灭的诗人。不必说残酷的政治，就是世俗的爱情，也常常无情地挫伤诗人的美感。多少诗人以身殉他们的美感，就这样地毁灭了。一个执著于美感的人，必须有超脱之道，才能维持心理上的平衡。愈是执著，就必须愈是超脱。这就是诗与哲学的结合。凡是得以安享天年的诗人，哪一个不是兼有一种哲学式的人生态度呢</w:t>
      </w:r>
      <w:r>
        <w:rPr>
          <w:rFonts w:cs="宋体;SimSun" w:ascii="宋体;SimSun" w:hAnsi="宋体;SimSun"/>
          <w:szCs w:val="18"/>
        </w:rPr>
        <w:t>?</w:t>
      </w:r>
      <w:r>
        <w:rPr>
          <w:rFonts w:ascii="宋体;SimSun" w:hAnsi="宋体;SimSun" w:cs="宋体;SimSun"/>
          <w:szCs w:val="18"/>
        </w:rPr>
        <w:t>歌德，托尔斯泰，泰戈尔，苏东坡……他们在某种程度上都同时是哲学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苏东坡看来，“凡物皆有可观，苟有可观，皆有可乐，非必怪奇伟丽者也。”如果执著于一物，“游于物之内”，自其内而观之，物就显得又高又大。物挟其高大以临我，我怎么能不眩惑迷乱呢？他说，他之所以能无往而不乐，就是因为“游于物之外”。“游于物之外”，就是不要把对象化局限于具体的某物，更不要把对象化的要求变成对某物的占有欲。结果，反而为美感的对象化打开了无限广阔的天地。“江上之清风，与山间之明月，耳得之而为声，目遇之而成色，取之无禁，用之无竭，是造物者之无尽藏也”，你再执著于美感，又有何妨？只要你的美感不执著于一物，不异化为占有，就不愁得不到满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的执著，在于始终保持一种审美的人生态度。诗人的超脱，在于没有狭隘的占有欲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东坡在惠州谪居时，有一天，在山间行走，已经十分疲劳，而离家还很远。他突然悟到：人本是大自然之子，在大自然的怀抱里，何处不能歇息？于是“心若挂钩之鱼，忽得解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生到处知何似？应似飞鸿踏雪泥。泥上偶然留指爪，鸿飞那复计东西。”诗人的灵魂就像飞鸿，它不会眷恋自己留在泥上的指爪，它的唯一使命是飞，自由自在地飞翔在美的国度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相信，哲学是诗的守护神。只有在哲学的广阔天空里，诗的精灵才能自由地、耐久地飞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8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周国平《守望的距离》，有删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文章谈诗人的执著与超脱，开头（第三自然段）却讲了苏东坡的一件逸事，这样写有哪些作用？（</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联系上文，概括“孩子的感觉”所具有的两个基本特点。（</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作者说“哲学是诗的守护神”，试分析这句话的意思。（</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你是否同意作者的这一说法？试以一两位诗人（苏轼除外）为例，阐述你的理由。（</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结合个人的感悟对汉字进行新的理解，可以赋予汉字特殊的意义。请仿照示例，另选两个汉字进行别解，要求紧扣字形，表述简练，有积极意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劣——平时少出力，最后总会比别人差一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值——人生要有“价值”，首先要求做人正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给下面这则新闻拟写一个标题。（不超过</w:t>
      </w:r>
      <w:r>
        <w:rPr>
          <w:rFonts w:cs="宋体;SimSun" w:ascii="宋体;SimSun" w:hAnsi="宋体;SimSun"/>
          <w:szCs w:val="18"/>
        </w:rPr>
        <w:t>15</w:t>
      </w:r>
      <w:r>
        <w:rPr>
          <w:rFonts w:ascii="宋体;SimSun" w:hAnsi="宋体;SimSun" w:cs="宋体;SimSun"/>
          <w:szCs w:val="18"/>
        </w:rPr>
        <w:t xml:space="preserve">字） </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华社专电 澳大利亚当选总理陆克文</w:t>
      </w:r>
      <w:r>
        <w:rPr>
          <w:rFonts w:cs="宋体;SimSun" w:ascii="宋体;SimSun" w:hAnsi="宋体;SimSun"/>
          <w:szCs w:val="18"/>
        </w:rPr>
        <w:t>29</w:t>
      </w:r>
      <w:r>
        <w:rPr>
          <w:rFonts w:ascii="宋体;SimSun" w:hAnsi="宋体;SimSun" w:cs="宋体;SimSun"/>
          <w:szCs w:val="18"/>
        </w:rPr>
        <w:t>日宣布新政府名单，来自南澳大利亚州的华裔参议员黄英贤被任命为气候变化和水资源部长。黄英贤是澳首位华裔部长，也是首位亚裔部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英贤</w:t>
      </w:r>
      <w:r>
        <w:rPr>
          <w:rFonts w:cs="宋体;SimSun" w:ascii="宋体;SimSun" w:hAnsi="宋体;SimSun"/>
          <w:szCs w:val="18"/>
        </w:rPr>
        <w:t>1968</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出生于马来西亚的基纳巴卢。父亲是马来西亚华人，母亲是澳大利亚人。</w:t>
      </w:r>
      <w:r>
        <w:rPr>
          <w:rFonts w:cs="宋体;SimSun" w:ascii="宋体;SimSun" w:hAnsi="宋体;SimSun"/>
          <w:szCs w:val="18"/>
        </w:rPr>
        <w:t>1977</w:t>
      </w:r>
      <w:r>
        <w:rPr>
          <w:rFonts w:ascii="宋体;SimSun" w:hAnsi="宋体;SimSun" w:cs="宋体;SimSun"/>
          <w:szCs w:val="18"/>
        </w:rPr>
        <w:t>年，黄英贤随父母移民澳大利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1</w:t>
      </w:r>
      <w:r>
        <w:rPr>
          <w:rFonts w:ascii="宋体;SimSun" w:hAnsi="宋体;SimSun" w:cs="宋体;SimSun"/>
          <w:szCs w:val="18"/>
        </w:rPr>
        <w:t>年，黄英贤参加参议员选举并成功当选，</w:t>
      </w:r>
      <w:r>
        <w:rPr>
          <w:rFonts w:cs="宋体;SimSun" w:ascii="宋体;SimSun" w:hAnsi="宋体;SimSun"/>
          <w:szCs w:val="18"/>
        </w:rPr>
        <w:t>2002</w:t>
      </w:r>
      <w:r>
        <w:rPr>
          <w:rFonts w:ascii="宋体;SimSun" w:hAnsi="宋体;SimSun" w:cs="宋体;SimSun"/>
          <w:szCs w:val="18"/>
        </w:rPr>
        <w:t>年就职，成为澳联邦议会首位亚裔女议员。</w:t>
      </w:r>
      <w:r>
        <w:rPr>
          <w:rFonts w:cs="宋体;SimSun" w:ascii="宋体;SimSun" w:hAnsi="宋体;SimSun"/>
          <w:szCs w:val="18"/>
        </w:rPr>
        <w:t>2005</w:t>
      </w:r>
      <w:r>
        <w:rPr>
          <w:rFonts w:ascii="宋体;SimSun" w:hAnsi="宋体;SimSun" w:cs="宋体;SimSun"/>
          <w:szCs w:val="18"/>
        </w:rPr>
        <w:t>年，她被任命为工党影子内阁负责就业和劳工的部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吕老师上课常常“拖堂”，同学们意见很大。现请你代拟一条手机短信，向吕老师反映同学们的意见。要求语言得体，理由合理、充分（至少写两条）。（包括标点不超过</w:t>
      </w:r>
      <w:r>
        <w:rPr>
          <w:rFonts w:cs="宋体;SimSun" w:ascii="宋体;SimSun" w:hAnsi="宋体;SimSun"/>
          <w:szCs w:val="18"/>
        </w:rPr>
        <w:t>70</w:t>
      </w:r>
      <w:r>
        <w:rPr>
          <w:rFonts w:ascii="宋体;SimSun" w:hAnsi="宋体;SimSun" w:cs="宋体;SimSun"/>
          <w:szCs w:val="18"/>
        </w:rPr>
        <w:t>字）（</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请以“拥抱月亮”为题写一篇不少于</w:t>
      </w:r>
      <w:r>
        <w:rPr>
          <w:rFonts w:cs="宋体;SimSun" w:ascii="宋体;SimSun" w:hAnsi="宋体;SimSun"/>
          <w:szCs w:val="18"/>
        </w:rPr>
        <w:t>800</w:t>
      </w:r>
      <w:r>
        <w:rPr>
          <w:rFonts w:ascii="宋体;SimSun" w:hAnsi="宋体;SimSun" w:cs="宋体;SimSun"/>
          <w:szCs w:val="18"/>
        </w:rPr>
        <w:t>字作文，立意自定，除诗歌外，文体不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8</w:t>
      </w:r>
      <w:r>
        <w:rPr>
          <w:rFonts w:ascii="宋体;SimSun" w:hAnsi="宋体;SimSun" w:cs="宋体;SimSun"/>
          <w:szCs w:val="18"/>
        </w:rPr>
        <w:t>年温州市高三第一次适应性测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试卷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拈花惹草”中的“拈”读</w:t>
      </w:r>
      <w:r>
        <w:rPr>
          <w:rFonts w:cs="宋体;SimSun" w:ascii="宋体;SimSun" w:hAnsi="宋体;SimSun"/>
          <w:szCs w:val="18"/>
        </w:rPr>
        <w:t>niān</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振撼”应写作“震撼”；</w:t>
      </w:r>
      <w:r>
        <w:rPr>
          <w:rFonts w:cs="宋体;SimSun" w:ascii="宋体;SimSun" w:hAnsi="宋体;SimSun"/>
          <w:szCs w:val="18"/>
        </w:rPr>
        <w:t>D</w:t>
      </w:r>
      <w:r>
        <w:rPr>
          <w:rFonts w:ascii="宋体;SimSun" w:hAnsi="宋体;SimSun" w:cs="宋体;SimSun"/>
          <w:szCs w:val="18"/>
        </w:rPr>
        <w:t>项“泌鼻的树香”的“泌”应写作“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核实：审核是否属实；核查：审查核对。披阅：披览；批阅：阅读并加以批示或批改。即使：表假设的让步，可用于尚未实现的事情，也可用于与既成事实相反的事情；尽管：表示姑且承认某种事实，下文往往有“但是、然而”等表示转折的连词跟它呼应，反接上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项“众望所归”指众人所敬仰的。 </w:t>
      </w:r>
      <w:r>
        <w:rPr>
          <w:rFonts w:cs="宋体;SimSun" w:ascii="宋体;SimSun" w:hAnsi="宋体;SimSun"/>
          <w:szCs w:val="18"/>
        </w:rPr>
        <w:t>B</w:t>
      </w:r>
      <w:r>
        <w:rPr>
          <w:rFonts w:ascii="宋体;SimSun" w:hAnsi="宋体;SimSun" w:cs="宋体;SimSun"/>
          <w:szCs w:val="18"/>
        </w:rPr>
        <w:t xml:space="preserve">项“上行下效”在上者怎样做，在下者就跟着学，常含贬义。 </w:t>
      </w:r>
      <w:r>
        <w:rPr>
          <w:rFonts w:cs="宋体;SimSun" w:ascii="宋体;SimSun" w:hAnsi="宋体;SimSun"/>
          <w:szCs w:val="18"/>
        </w:rPr>
        <w:t>C</w:t>
      </w:r>
      <w:r>
        <w:rPr>
          <w:rFonts w:ascii="宋体;SimSun" w:hAnsi="宋体;SimSun" w:cs="宋体;SimSun"/>
          <w:szCs w:val="18"/>
        </w:rPr>
        <w:t>项“先入为主”以先听见的话或先接受的意见为主，以后再听不同的话或意见就排斥或不相信。</w:t>
      </w:r>
      <w:r>
        <w:rPr>
          <w:rFonts w:cs="宋体;SimSun" w:ascii="宋体;SimSun" w:hAnsi="宋体;SimSun"/>
          <w:szCs w:val="18"/>
        </w:rPr>
        <w:t>D</w:t>
      </w:r>
      <w:r>
        <w:rPr>
          <w:rFonts w:ascii="宋体;SimSun" w:hAnsi="宋体;SimSun" w:cs="宋体;SimSun"/>
          <w:szCs w:val="18"/>
        </w:rPr>
        <w:t>项“摸着石头过河”比喻办事谨慎，边干边摸索经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项语序不当，应说“陈列着革命先辈在战争年代使用过的各式各样的东西”。 </w:t>
      </w:r>
      <w:r>
        <w:rPr>
          <w:rFonts w:cs="宋体;SimSun" w:ascii="宋体;SimSun" w:hAnsi="宋体;SimSun"/>
          <w:szCs w:val="18"/>
        </w:rPr>
        <w:t>B</w:t>
      </w:r>
      <w:r>
        <w:rPr>
          <w:rFonts w:ascii="宋体;SimSun" w:hAnsi="宋体;SimSun" w:cs="宋体;SimSun"/>
          <w:szCs w:val="18"/>
        </w:rPr>
        <w:t xml:space="preserve">项搭配不当，应说“新颁布的补充条例引起了全体人员的重视”。 </w:t>
      </w:r>
      <w:r>
        <w:rPr>
          <w:rFonts w:cs="宋体;SimSun" w:ascii="宋体;SimSun" w:hAnsi="宋体;SimSun"/>
          <w:szCs w:val="18"/>
        </w:rPr>
        <w:t>C</w:t>
      </w:r>
      <w:r>
        <w:rPr>
          <w:rFonts w:ascii="宋体;SimSun" w:hAnsi="宋体;SimSun" w:cs="宋体;SimSun"/>
          <w:szCs w:val="18"/>
        </w:rPr>
        <w:t>项成分残缺，去掉“由于”或者“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①②句选择时，要注意未两句当为对偶句式；③④句选择时，要注意上下文都是以“莱茵河”为描述对象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聊斋志异》不是章回体小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 A</w:t>
      </w:r>
      <w:r>
        <w:rPr>
          <w:rFonts w:ascii="宋体;SimSun" w:hAnsi="宋体;SimSun" w:cs="宋体;SimSun"/>
          <w:szCs w:val="18"/>
        </w:rPr>
        <w:t>（“有规律的图案”与“有规律的圆圈形图案”不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农场主因麦田怪圈而得到收益，并不能证明麦田怪圈是人为制造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以偏概全。文中只是说美国加利福尼亚州一家农场里的麦田怪圈，总面积就有一个足球场那么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铭”是名词作动词，“撰写”之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项“其”：自己的；他。 </w:t>
      </w:r>
      <w:r>
        <w:rPr>
          <w:rFonts w:cs="宋体;SimSun" w:ascii="宋体;SimSun" w:hAnsi="宋体;SimSun"/>
          <w:szCs w:val="18"/>
        </w:rPr>
        <w:t>B</w:t>
      </w:r>
      <w:r>
        <w:rPr>
          <w:rFonts w:ascii="宋体;SimSun" w:hAnsi="宋体;SimSun" w:cs="宋体;SimSun"/>
          <w:szCs w:val="18"/>
        </w:rPr>
        <w:t xml:space="preserve">项“之”：代词，指态度；到，飞到。 </w:t>
      </w:r>
      <w:r>
        <w:rPr>
          <w:rFonts w:cs="宋体;SimSun" w:ascii="宋体;SimSun" w:hAnsi="宋体;SimSun"/>
          <w:szCs w:val="18"/>
        </w:rPr>
        <w:t>C</w:t>
      </w:r>
      <w:r>
        <w:rPr>
          <w:rFonts w:ascii="宋体;SimSun" w:hAnsi="宋体;SimSun" w:cs="宋体;SimSun"/>
          <w:szCs w:val="18"/>
        </w:rPr>
        <w:t xml:space="preserve">项“若”：如果；至于。 </w:t>
      </w:r>
      <w:r>
        <w:rPr>
          <w:rFonts w:cs="宋体;SimSun" w:ascii="宋体;SimSun" w:hAnsi="宋体;SimSun"/>
          <w:szCs w:val="18"/>
        </w:rPr>
        <w:t>D</w:t>
      </w:r>
      <w:r>
        <w:rPr>
          <w:rFonts w:ascii="宋体;SimSun" w:hAnsi="宋体;SimSun" w:cs="宋体;SimSun"/>
          <w:szCs w:val="18"/>
        </w:rPr>
        <w:t>项“也”，均表肯定语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①是丁敬礼的话，②说的是普遍情况，⑤是公辅所为，此三句均不是直接表现“二公不喜人之议其文”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文中并未提及杨德祖持何观点，更谈不上曹子建赞同其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w:t>
      </w:r>
      <w:r>
        <w:rPr>
          <w:rFonts w:cs="宋体;SimSun" w:ascii="宋体;SimSun" w:hAnsi="宋体;SimSun"/>
          <w:szCs w:val="18"/>
        </w:rPr>
        <w:t>(</w:t>
      </w:r>
      <w:r>
        <w:rPr>
          <w:rFonts w:ascii="宋体;SimSun" w:hAnsi="宋体;SimSun" w:cs="宋体;SimSun"/>
          <w:szCs w:val="18"/>
        </w:rPr>
        <w:t>非选择题 共</w:t>
      </w:r>
      <w:r>
        <w:rPr>
          <w:rFonts w:cs="宋体;SimSun" w:ascii="宋体;SimSun" w:hAnsi="宋体;SimSun"/>
          <w:szCs w:val="18"/>
        </w:rPr>
        <w:t>111</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①王俭拿出自己所写的文章，让任昉修改。（采分点：“出”“作文”“点正”，语意通畅。）</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前不久承蒙厚爱，嘱咐我为老夫人撰写墓志铭，我就毫不推辞地写了。（采分点：“比”“蒙”“属”“辄”“辞”，语意通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喜怒哀乐之未发</w:t>
      </w:r>
      <w:r>
        <w:rPr>
          <w:rFonts w:cs="宋体;SimSun" w:ascii="宋体;SimSun" w:hAnsi="宋体;SimSun"/>
          <w:szCs w:val="18"/>
        </w:rPr>
        <w:t>/</w:t>
      </w:r>
      <w:r>
        <w:rPr>
          <w:rFonts w:ascii="宋体;SimSun" w:hAnsi="宋体;SimSun" w:cs="宋体;SimSun"/>
          <w:szCs w:val="18"/>
        </w:rPr>
        <w:t>谓之中</w:t>
      </w:r>
      <w:r>
        <w:rPr>
          <w:rFonts w:cs="宋体;SimSun" w:ascii="宋体;SimSun" w:hAnsi="宋体;SimSun"/>
          <w:szCs w:val="18"/>
        </w:rPr>
        <w:t>/</w:t>
      </w:r>
      <w:r>
        <w:rPr>
          <w:rFonts w:ascii="宋体;SimSun" w:hAnsi="宋体;SimSun" w:cs="宋体;SimSun"/>
          <w:szCs w:val="18"/>
        </w:rPr>
        <w:t>发而皆中节</w:t>
      </w:r>
      <w:r>
        <w:rPr>
          <w:rFonts w:cs="宋体;SimSun" w:ascii="宋体;SimSun" w:hAnsi="宋体;SimSun"/>
          <w:szCs w:val="18"/>
        </w:rPr>
        <w:t>/</w:t>
      </w:r>
      <w:r>
        <w:rPr>
          <w:rFonts w:ascii="宋体;SimSun" w:hAnsi="宋体;SimSun" w:cs="宋体;SimSun"/>
          <w:szCs w:val="18"/>
        </w:rPr>
        <w:t>谓之和</w:t>
      </w:r>
      <w:r>
        <w:rPr>
          <w:rFonts w:cs="宋体;SimSun" w:ascii="宋体;SimSun" w:hAnsi="宋体;SimSun"/>
          <w:szCs w:val="18"/>
        </w:rPr>
        <w:t>/</w:t>
      </w:r>
      <w:r>
        <w:rPr>
          <w:rFonts w:ascii="宋体;SimSun" w:hAnsi="宋体;SimSun" w:cs="宋体;SimSun"/>
          <w:szCs w:val="18"/>
        </w:rPr>
        <w:t>中也者</w:t>
      </w:r>
      <w:r>
        <w:rPr>
          <w:rFonts w:cs="宋体;SimSun" w:ascii="宋体;SimSun" w:hAnsi="宋体;SimSun"/>
          <w:szCs w:val="18"/>
        </w:rPr>
        <w:t>/</w:t>
      </w:r>
      <w:r>
        <w:rPr>
          <w:rFonts w:ascii="宋体;SimSun" w:hAnsi="宋体;SimSun" w:cs="宋体;SimSun"/>
          <w:szCs w:val="18"/>
        </w:rPr>
        <w:t>天下之大本也</w:t>
      </w:r>
      <w:r>
        <w:rPr>
          <w:rFonts w:cs="宋体;SimSun" w:ascii="宋体;SimSun" w:hAnsi="宋体;SimSun"/>
          <w:szCs w:val="18"/>
        </w:rPr>
        <w:t>/</w:t>
      </w:r>
      <w:r>
        <w:rPr>
          <w:rFonts w:ascii="宋体;SimSun" w:hAnsi="宋体;SimSun" w:cs="宋体;SimSun"/>
          <w:szCs w:val="18"/>
        </w:rPr>
        <w:t>和也者</w:t>
      </w:r>
      <w:r>
        <w:rPr>
          <w:rFonts w:cs="宋体;SimSun" w:ascii="宋体;SimSun" w:hAnsi="宋体;SimSun"/>
          <w:szCs w:val="18"/>
        </w:rPr>
        <w:t>/</w:t>
      </w:r>
      <w:r>
        <w:rPr>
          <w:rFonts w:ascii="宋体;SimSun" w:hAnsi="宋体;SimSun" w:cs="宋体;SimSun"/>
          <w:szCs w:val="18"/>
        </w:rPr>
        <w:t>天 下之达道也</w:t>
      </w:r>
      <w:r>
        <w:rPr>
          <w:rFonts w:cs="宋体;SimSun" w:ascii="宋体;SimSun" w:hAnsi="宋体;SimSun"/>
          <w:szCs w:val="18"/>
        </w:rPr>
        <w:t>/</w:t>
      </w:r>
      <w:r>
        <w:rPr>
          <w:rFonts w:ascii="宋体;SimSun" w:hAnsi="宋体;SimSun" w:cs="宋体;SimSun"/>
          <w:szCs w:val="18"/>
        </w:rPr>
        <w:t>致中和</w:t>
      </w:r>
      <w:r>
        <w:rPr>
          <w:rFonts w:cs="宋体;SimSun" w:ascii="宋体;SimSun" w:hAnsi="宋体;SimSun"/>
          <w:szCs w:val="18"/>
        </w:rPr>
        <w:t>/</w:t>
      </w:r>
      <w:r>
        <w:rPr>
          <w:rFonts w:ascii="宋体;SimSun" w:hAnsi="宋体;SimSun" w:cs="宋体;SimSun"/>
          <w:szCs w:val="18"/>
        </w:rPr>
        <w:t>天地位焉</w:t>
      </w:r>
      <w:r>
        <w:rPr>
          <w:rFonts w:cs="宋体;SimSun" w:ascii="宋体;SimSun" w:hAnsi="宋体;SimSun"/>
          <w:szCs w:val="18"/>
        </w:rPr>
        <w:t>/</w:t>
      </w:r>
      <w:r>
        <w:rPr>
          <w:rFonts w:ascii="宋体;SimSun" w:hAnsi="宋体;SimSun" w:cs="宋体;SimSun"/>
          <w:szCs w:val="18"/>
        </w:rPr>
        <w:t>万物育焉。（</w:t>
      </w:r>
      <w:r>
        <w:rPr>
          <w:rFonts w:cs="宋体;SimSun" w:ascii="宋体;SimSun" w:hAnsi="宋体;SimSun"/>
          <w:szCs w:val="18"/>
        </w:rPr>
        <w:t>3</w:t>
      </w:r>
      <w:r>
        <w:rPr>
          <w:rFonts w:ascii="宋体;SimSun" w:hAnsi="宋体;SimSun" w:cs="宋体;SimSun"/>
          <w:szCs w:val="18"/>
        </w:rPr>
        <w:t>处正确给</w:t>
      </w:r>
      <w:r>
        <w:rPr>
          <w:rFonts w:cs="宋体;SimSun" w:ascii="宋体;SimSun" w:hAnsi="宋体;SimSun"/>
          <w:szCs w:val="18"/>
        </w:rPr>
        <w:t>1</w:t>
      </w:r>
      <w:r>
        <w:rPr>
          <w:rFonts w:ascii="宋体;SimSun" w:hAnsi="宋体;SimSun" w:cs="宋体;SimSun"/>
          <w:szCs w:val="18"/>
        </w:rPr>
        <w:t>分，第一、三处可不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参考译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国时著名文学家）曹植在致曹杨德祖的信中说：“世人写作，不可能没有毛病，我常喜欢人们对我的作品品头论足，如果有不好的地方，我当即改定。过去丁敬礼曾写了一篇小文章，让我加以润色，我自知才能不及他，因而极力推辞。敬礼对我说：‘您有什么可以为难的，文章改得好，是我受益，人们都以为我写得好；万一改得不好也没有关系，后世又有谁会知道是哪一位替我改定了文稿？’我时常感慨丁敬礼这番通达事理的话语，把其作为美谈。”曹植的论述真是太好了。（南朝著名学者）任昉担任王俭的主簿，有一次，王俭拿出自己所写的文章，让任昉修改。任昉便改动了几个字，王俭感叹说：“后世谁会知道我的文章是您修改的？”用的正是这个典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今（的文人）早已形成了一种老传统，所作的文章如果受到别人的指责，即使在当时没有怒形于色，反唇相讥，而到返回家中后怒气冲天的人，比比皆是。欧阳修撰《尹师鲁铭》，不为他无辜获罪的冤屈申辩，只是称赞他写文章简而有法。有人认为写得不够全面，欧阳修勃然大怒，以至于给别人写信，严厉地责备说他坏话的人：“简而有法，只有（儒家经典）《春秋》可以当之无愧，我以此称赞尹师鲁的文章，评价可谓不低了。我又称他的学问‘通知古今’，如果要找一个真正符合如此要求的人，那只有孔子和孟子两位圣人呢才行。然而，世间的无知狂徒却还要说三道四，妄加评论。我写这篇铭文只是为了告慰亡友的在天之灵，难道还（需要）顾虑无知小子之类？”（荆国公）王安石为为钱公辅的母亲蒋老夫人撰写墓志铭，铭文中没有提及公辅参加科举高中甲科，只是说：“他的儿子在朝中做官，地位尊贵，家资殷实，里巷之人都认为这是老夫人的荣耀。”结尾又说：“她的七个孙子年龄都很小。”却没有列举他们的名字。钱公辅心在不满意，因而给王安石写了一封信说明自己的想法，王安石复信说：“前者承蒙厚爱，嘱托我为老夫人撰写墓志铭，我慨然应允，毫不推辞。没想到我写的铭文竟然不合你的心意，因而想有所增减。拙文自有其道理，是不可更改的。希望你将它送还，然后另求能合你心意的人重新撰写。至于强调你高中甲科得任通判，又何足为老夫人的荣耀？一个区区的甲科通判，如果略知辞赋之道，即使是一个市井小人，也可以轻易得到，何足挂齿？以此表明天下的有识之士不会以一个小小的甲科通判为荣辱。至于几位孙子，也没有必要罗列他们的名字，谁有五个儿子却没有七个孙子呢？”由此看来，欧阳修与王安石二人也很不喜欢别人对自己的作品提出异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丽 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以下几种分析均可：①用叠词“渺渺”写出迷惘之景，为下文写诗人的忧思作陪衬；下文则用叠词“悠悠”直接描绘忧思的样子，表现忧国之思的深沉和无限。②京城“尘雾”（朝廷统治集团内部斗争）极多，诗人自知无力廓清，但有志于淮济（边境）的“安流”（安定）。③国家多难，我想奔赴边境杀敌，可惜报国无门；④与江丞共勉：趁我们还年轻，应该有所作为，不要延误良机。（写对一点得两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言笑晏晏 （</w:t>
      </w:r>
      <w:r>
        <w:rPr>
          <w:rFonts w:cs="宋体;SimSun" w:ascii="宋体;SimSun" w:hAnsi="宋体;SimSun"/>
          <w:szCs w:val="18"/>
        </w:rPr>
        <w:t>2</w:t>
      </w:r>
      <w:r>
        <w:rPr>
          <w:rFonts w:ascii="宋体;SimSun" w:hAnsi="宋体;SimSun" w:cs="宋体;SimSun"/>
          <w:szCs w:val="18"/>
        </w:rPr>
        <w:t>）择其善者而从之 （</w:t>
      </w:r>
      <w:r>
        <w:rPr>
          <w:rFonts w:cs="宋体;SimSun" w:ascii="宋体;SimSun" w:hAnsi="宋体;SimSun"/>
          <w:szCs w:val="18"/>
        </w:rPr>
        <w:t>3</w:t>
      </w:r>
      <w:r>
        <w:rPr>
          <w:rFonts w:ascii="宋体;SimSun" w:hAnsi="宋体;SimSun" w:cs="宋体;SimSun"/>
          <w:szCs w:val="18"/>
        </w:rPr>
        <w:t>）桑榆非晚 （</w:t>
      </w:r>
      <w:r>
        <w:rPr>
          <w:rFonts w:cs="宋体;SimSun" w:ascii="宋体;SimSun" w:hAnsi="宋体;SimSun"/>
          <w:szCs w:val="18"/>
        </w:rPr>
        <w:t>4</w:t>
      </w:r>
      <w:r>
        <w:rPr>
          <w:rFonts w:ascii="宋体;SimSun" w:hAnsi="宋体;SimSun" w:cs="宋体;SimSun"/>
          <w:szCs w:val="18"/>
        </w:rPr>
        <w:t>）石破天惊逗秋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寄蜉蝣于天地 （</w:t>
      </w:r>
      <w:r>
        <w:rPr>
          <w:rFonts w:cs="宋体;SimSun" w:ascii="宋体;SimSun" w:hAnsi="宋体;SimSun"/>
          <w:szCs w:val="18"/>
        </w:rPr>
        <w:t>6</w:t>
      </w:r>
      <w:r>
        <w:rPr>
          <w:rFonts w:ascii="宋体;SimSun" w:hAnsi="宋体;SimSun" w:cs="宋体;SimSun"/>
          <w:szCs w:val="18"/>
        </w:rPr>
        <w:t>）要留清白在人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形象地点出苏东坡的诗人气质是造成他一生坎坷艰难的原因；（</w:t>
      </w:r>
      <w:r>
        <w:rPr>
          <w:rFonts w:cs="宋体;SimSun" w:ascii="宋体;SimSun" w:hAnsi="宋体;SimSun"/>
          <w:szCs w:val="18"/>
        </w:rPr>
        <w:t>2</w:t>
      </w:r>
      <w:r>
        <w:rPr>
          <w:rFonts w:ascii="宋体;SimSun" w:hAnsi="宋体;SimSun" w:cs="宋体;SimSun"/>
          <w:szCs w:val="18"/>
        </w:rPr>
        <w:t>）引出了文章的中心话题——诗人的执著与超脱。（</w:t>
      </w:r>
      <w:r>
        <w:rPr>
          <w:rFonts w:cs="宋体;SimSun" w:ascii="宋体;SimSun" w:hAnsi="宋体;SimSun"/>
          <w:szCs w:val="18"/>
        </w:rPr>
        <w:t>3</w:t>
      </w:r>
      <w:r>
        <w:rPr>
          <w:rFonts w:ascii="宋体;SimSun" w:hAnsi="宋体;SimSun" w:cs="宋体;SimSun"/>
          <w:szCs w:val="18"/>
        </w:rPr>
        <w:t>）增加了文章的形象性和生动性（共</w:t>
      </w:r>
      <w:r>
        <w:rPr>
          <w:rFonts w:cs="宋体;SimSun" w:ascii="宋体;SimSun" w:hAnsi="宋体;SimSun"/>
          <w:szCs w:val="18"/>
        </w:rPr>
        <w:t>4</w:t>
      </w:r>
      <w:r>
        <w:rPr>
          <w:rFonts w:ascii="宋体;SimSun" w:hAnsi="宋体;SimSun" w:cs="宋体;SimSun"/>
          <w:szCs w:val="18"/>
        </w:rPr>
        <w:t>分，每点</w:t>
      </w:r>
      <w:r>
        <w:rPr>
          <w:rFonts w:cs="宋体;SimSun" w:ascii="宋体;SimSun" w:hAnsi="宋体;SimSun"/>
          <w:szCs w:val="18"/>
        </w:rPr>
        <w:t>2</w:t>
      </w:r>
      <w:r>
        <w:rPr>
          <w:rFonts w:ascii="宋体;SimSun" w:hAnsi="宋体;SimSun" w:cs="宋体;SimSun"/>
          <w:szCs w:val="18"/>
        </w:rPr>
        <w:t>分，答对其中两点给满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纯朴的童心，天真单纯的眼光；（</w:t>
      </w:r>
      <w:r>
        <w:rPr>
          <w:rFonts w:cs="宋体;SimSun" w:ascii="宋体;SimSun" w:hAnsi="宋体;SimSun"/>
          <w:szCs w:val="18"/>
        </w:rPr>
        <w:t>2</w:t>
      </w:r>
      <w:r>
        <w:rPr>
          <w:rFonts w:ascii="宋体;SimSun" w:hAnsi="宋体;SimSun" w:cs="宋体;SimSun"/>
          <w:szCs w:val="18"/>
        </w:rPr>
        <w:t>）新鲜的体验，丰富的印象。（</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里的哲学指的是哲学式的人生态度，即能超脱，以维持心理上的平衡。诗人执著于美感，往往与现实形成尖锐的冲突；如果没有超脱之道，就难以保持审美的人生态度。（共</w:t>
      </w:r>
      <w:r>
        <w:rPr>
          <w:rFonts w:cs="宋体;SimSun" w:ascii="宋体;SimSun" w:hAnsi="宋体;SimSun"/>
          <w:szCs w:val="18"/>
        </w:rPr>
        <w:t>4</w:t>
      </w:r>
      <w:r>
        <w:rPr>
          <w:rFonts w:ascii="宋体;SimSun" w:hAnsi="宋体;SimSun" w:cs="宋体;SimSun"/>
          <w:szCs w:val="18"/>
        </w:rPr>
        <w:t>分，每层意思</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要求：对例子有具体陈述，并有简要的分析，言之成理即可。（</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示例：舒——舍予即忘我，这是一种何等舒畅的境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起——要崛“起”，就必须走自己的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惩——对心的征服，才是处罚的最终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悟——做思考的我，才能形成我的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被挑选出来的人，应该是事事走在别人前面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黄英贤成为澳首位华裔（亚裔）部长。（“黄英贤”“澳”“首位”“华裔（亚裔）部长”四个关键词各</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语言得体，符合学生身份；理由合理，至少</w:t>
      </w:r>
      <w:r>
        <w:rPr>
          <w:rFonts w:cs="宋体;SimSun" w:ascii="宋体;SimSun" w:hAnsi="宋体;SimSun"/>
          <w:szCs w:val="18"/>
        </w:rPr>
        <w:t>2</w:t>
      </w:r>
      <w:r>
        <w:rPr>
          <w:rFonts w:ascii="宋体;SimSun" w:hAnsi="宋体;SimSun" w:cs="宋体;SimSun"/>
          <w:szCs w:val="18"/>
        </w:rPr>
        <w:t>条（休息时间不够，影响身体健康；准备时间不够，影响下节课的学习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参考</w:t>
      </w:r>
      <w:r>
        <w:rPr>
          <w:rFonts w:cs="宋体;SimSun" w:ascii="宋体;SimSun" w:hAnsi="宋体;SimSun"/>
          <w:szCs w:val="18"/>
        </w:rPr>
        <w:t>2007</w:t>
      </w:r>
      <w:r>
        <w:rPr>
          <w:rFonts w:ascii="宋体;SimSun" w:hAnsi="宋体;SimSun" w:cs="宋体;SimSun"/>
          <w:szCs w:val="18"/>
        </w:rPr>
        <w:t>年高考作文评价标准。</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23:00Z</dcterms:modified>
  <cp:revision>518</cp:revision>
  <dc:subject/>
  <dc:title>    5月12日  科学文化漫谈  王直华</dc:title>
</cp:coreProperties>
</file>