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北育才、天津耀华、大连育明、哈三中</w:t>
      </w: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届高三四校联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次模拟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语文试题</w:t>
      </w:r>
    </w:p>
    <w:p>
      <w:pPr>
        <w:pStyle w:val="Normal"/>
        <w:spacing w:lineRule="auto" w:line="360"/>
        <w:ind w:firstLine="412"/>
        <w:rPr/>
      </w:pPr>
      <w:r>
        <w:rPr>
          <w:rFonts w:ascii="宋体;SimSun" w:hAnsi="宋体;SimSun" w:cs="宋体;SimSun"/>
        </w:rPr>
        <w:t>本试卷分第</w:t>
      </w:r>
      <w:r>
        <w:rPr>
          <w:rFonts w:ascii="宋体;SimSun" w:hAnsi="宋体;SimSun" w:cs="宋体;SimSun"/>
        </w:rPr>
        <w:t>Ⅰ</w:t>
      </w:r>
      <w:r>
        <w:rPr>
          <w:rFonts w:ascii="宋体;SimSun" w:hAnsi="宋体;SimSun" w:cs="宋体;SimSun"/>
        </w:rPr>
        <w:t>卷（选择题）和第</w:t>
      </w:r>
      <w:r>
        <w:rPr>
          <w:rFonts w:cs="宋体;SimSun" w:ascii="宋体;SimSun" w:hAnsi="宋体;SimSun"/>
        </w:rPr>
        <w:t>1I</w:t>
      </w:r>
      <w:r>
        <w:rPr>
          <w:rFonts w:ascii="宋体;SimSun" w:hAnsi="宋体;SimSun" w:cs="宋体;SimSun"/>
        </w:rPr>
        <w:t>卷（非选择题）两部分。共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ascii="宋体;SimSun" w:hAnsi="宋体;SimSun" w:cs="宋体;SimSun"/>
          <w:b/>
          <w:sz w:val="24"/>
          <w:szCs w:val="24"/>
        </w:rPr>
        <w:t>Ⅰ</w:t>
      </w:r>
      <w:r>
        <w:rPr>
          <w:rFonts w:ascii="宋体;SimSun" w:hAnsi="宋体;SimSun" w:cs="宋体;SimSun"/>
          <w:b/>
          <w:sz w:val="24"/>
          <w:szCs w:val="24"/>
        </w:rPr>
        <w:t>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意事项：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答题前，考生在答题卡上务必用直径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毫米黑色墨水签字笔将自己的姓名、准考证号填写清楚，并贴好条形码：请认真核准条形码上的准考证号、姓名和科目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每小题选出答案后，用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铅笔把答题卡上对应题目的答案标号涂黑，如需改动，用橡皮擦干净后，再选涂其他答案标号，在试题卷上作答无效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本卷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。在每小题给出的四个选项中，只有一项符合题目要求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各组词语中加点的字是多音字，其中读音全都</w:t>
      </w:r>
      <w:r>
        <w:rPr>
          <w:rFonts w:ascii="宋体;SimSun" w:hAnsi="宋体;SimSun" w:cs="宋体;SimSun"/>
          <w:em w:val="underDot"/>
        </w:rPr>
        <w:t>不相同</w:t>
      </w:r>
      <w:r>
        <w:rPr>
          <w:rFonts w:ascii="宋体;SimSun" w:hAnsi="宋体;SimSun" w:cs="宋体;SimSun"/>
        </w:rPr>
        <w:t>的一组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拗</w:t>
      </w:r>
      <w:r>
        <w:rPr>
          <w:rFonts w:ascii="宋体;SimSun" w:hAnsi="宋体;SimSun" w:cs="宋体;SimSun"/>
        </w:rPr>
        <w:t>断／执</w:t>
      </w:r>
      <w:r>
        <w:rPr>
          <w:rFonts w:ascii="宋体;SimSun" w:hAnsi="宋体;SimSun" w:cs="宋体;SimSun"/>
          <w:em w:val="underDot"/>
        </w:rPr>
        <w:t>拗</w:t>
      </w:r>
      <w:r>
        <w:rPr>
          <w:rFonts w:cs="宋体;SimSun" w:ascii="宋体;SimSun" w:hAnsi="宋体;SimSun"/>
          <w:em w:val="underDot"/>
        </w:rPr>
        <w:tab/>
      </w:r>
      <w:r>
        <w:rPr>
          <w:rFonts w:ascii="宋体;SimSun" w:hAnsi="宋体;SimSun" w:cs="宋体;SimSun"/>
          <w:em w:val="underDot"/>
        </w:rPr>
        <w:t>裨</w:t>
      </w:r>
      <w:r>
        <w:rPr>
          <w:rFonts w:ascii="宋体;SimSun" w:hAnsi="宋体;SimSun" w:cs="宋体;SimSun"/>
        </w:rPr>
        <w:t>益／</w:t>
      </w:r>
      <w:r>
        <w:rPr>
          <w:rFonts w:ascii="宋体;SimSun" w:hAnsi="宋体;SimSun" w:cs="宋体;SimSun"/>
          <w:em w:val="underDot"/>
        </w:rPr>
        <w:t>裨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混</w:t>
      </w:r>
      <w:r>
        <w:rPr>
          <w:rFonts w:ascii="宋体;SimSun" w:hAnsi="宋体;SimSun" w:cs="宋体;SimSun"/>
        </w:rPr>
        <w:t>沌／</w:t>
      </w:r>
      <w:r>
        <w:rPr>
          <w:rFonts w:ascii="宋体;SimSun" w:hAnsi="宋体;SimSun" w:cs="宋体;SimSun"/>
          <w:em w:val="underDot"/>
        </w:rPr>
        <w:t>混</w:t>
      </w:r>
      <w:r>
        <w:rPr>
          <w:rFonts w:ascii="宋体;SimSun" w:hAnsi="宋体;SimSun" w:cs="宋体;SimSun"/>
        </w:rPr>
        <w:t>淆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骠</w:t>
      </w:r>
      <w:r>
        <w:rPr>
          <w:rFonts w:ascii="宋体;SimSun" w:hAnsi="宋体;SimSun" w:cs="宋体;SimSun"/>
        </w:rPr>
        <w:t>骑／黄</w:t>
      </w:r>
      <w:r>
        <w:rPr>
          <w:rFonts w:ascii="宋体;SimSun" w:hAnsi="宋体;SimSun" w:cs="宋体;SimSun"/>
          <w:em w:val="underDot"/>
        </w:rPr>
        <w:t>骠</w:t>
      </w:r>
      <w:r>
        <w:rPr>
          <w:rFonts w:ascii="宋体;SimSun" w:hAnsi="宋体;SimSun" w:cs="宋体;SimSun"/>
        </w:rPr>
        <w:t>马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复</w:t>
      </w:r>
      <w:r>
        <w:rPr>
          <w:rFonts w:ascii="宋体;SimSun" w:hAnsi="宋体;SimSun" w:cs="宋体;SimSun"/>
          <w:em w:val="underDot"/>
        </w:rPr>
        <w:t>辟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宋体;SimSun"/>
          <w:em w:val="underDot"/>
        </w:rPr>
        <w:t>辟</w:t>
      </w:r>
      <w:r>
        <w:rPr>
          <w:rFonts w:ascii="宋体;SimSun" w:hAnsi="宋体;SimSun" w:cs="宋体;SimSun"/>
        </w:rPr>
        <w:t xml:space="preserve">邪  </w:t>
      </w:r>
      <w:r>
        <w:rPr>
          <w:rFonts w:ascii="宋体;SimSun" w:hAnsi="宋体;SimSun" w:cs="宋体;SimSun"/>
          <w:em w:val="underDot"/>
        </w:rPr>
        <w:t>解</w:t>
      </w:r>
      <w:r>
        <w:rPr>
          <w:rFonts w:ascii="宋体;SimSun" w:hAnsi="宋体;SimSun" w:cs="宋体;SimSun"/>
        </w:rPr>
        <w:t>数／</w:t>
      </w:r>
      <w:r>
        <w:rPr>
          <w:rFonts w:ascii="宋体;SimSun" w:hAnsi="宋体;SimSun" w:cs="宋体;SimSun"/>
          <w:em w:val="underDot"/>
        </w:rPr>
        <w:t>解</w:t>
      </w:r>
      <w:r>
        <w:rPr>
          <w:rFonts w:ascii="宋体;SimSun" w:hAnsi="宋体;SimSun" w:cs="宋体;SimSun"/>
        </w:rPr>
        <w:t>元  重</w:t>
      </w:r>
      <w:r>
        <w:rPr>
          <w:rFonts w:ascii="宋体;SimSun" w:hAnsi="宋体;SimSun" w:cs="宋体;SimSun"/>
          <w:em w:val="underDot"/>
        </w:rPr>
        <w:t>创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宋体;SimSun"/>
          <w:em w:val="underDot"/>
        </w:rPr>
        <w:t>创</w:t>
      </w:r>
      <w:r>
        <w:rPr>
          <w:rFonts w:ascii="宋体;SimSun" w:hAnsi="宋体;SimSun" w:cs="宋体;SimSun"/>
        </w:rPr>
        <w:t xml:space="preserve">伤   </w:t>
      </w:r>
      <w:r>
        <w:rPr>
          <w:rFonts w:ascii="宋体;SimSun" w:hAnsi="宋体;SimSun" w:cs="宋体;SimSun"/>
          <w:em w:val="underDot"/>
        </w:rPr>
        <w:t>囤</w:t>
      </w:r>
      <w:r>
        <w:rPr>
          <w:rFonts w:ascii="宋体;SimSun" w:hAnsi="宋体;SimSun" w:cs="宋体;SimSun"/>
        </w:rPr>
        <w:t>积／粮食</w:t>
      </w:r>
      <w:r>
        <w:rPr>
          <w:rFonts w:ascii="宋体;SimSun" w:hAnsi="宋体;SimSun" w:cs="宋体;SimSun"/>
          <w:em w:val="underDot"/>
        </w:rPr>
        <w:t>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间</w:t>
      </w:r>
      <w:r>
        <w:rPr>
          <w:rFonts w:ascii="宋体;SimSun" w:hAnsi="宋体;SimSun" w:cs="宋体;SimSun"/>
        </w:rPr>
        <w:t>断／</w:t>
      </w:r>
      <w:r>
        <w:rPr>
          <w:rFonts w:ascii="宋体;SimSun" w:hAnsi="宋体;SimSun" w:cs="宋体;SimSun"/>
          <w:em w:val="underDot"/>
        </w:rPr>
        <w:t>间</w:t>
      </w:r>
      <w:r>
        <w:rPr>
          <w:rFonts w:ascii="宋体;SimSun" w:hAnsi="宋体;SimSun" w:cs="宋体;SimSun"/>
        </w:rPr>
        <w:t>距  东</w:t>
      </w:r>
      <w:r>
        <w:rPr>
          <w:rFonts w:ascii="宋体;SimSun" w:hAnsi="宋体;SimSun" w:cs="宋体;SimSun"/>
          <w:em w:val="underDot"/>
        </w:rPr>
        <w:t>莞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宋体;SimSun"/>
          <w:em w:val="underDot"/>
        </w:rPr>
        <w:t>莞</w:t>
      </w:r>
      <w:r>
        <w:rPr>
          <w:rFonts w:ascii="宋体;SimSun" w:hAnsi="宋体;SimSun" w:cs="宋体;SimSun"/>
        </w:rPr>
        <w:t xml:space="preserve">尔  </w:t>
      </w:r>
      <w:r>
        <w:rPr>
          <w:rFonts w:ascii="宋体;SimSun" w:hAnsi="宋体;SimSun" w:cs="宋体;SimSun"/>
          <w:em w:val="underDot"/>
        </w:rPr>
        <w:t>稽</w:t>
      </w:r>
      <w:r>
        <w:rPr>
          <w:rFonts w:ascii="宋体;SimSun" w:hAnsi="宋体;SimSun" w:cs="宋体;SimSun"/>
        </w:rPr>
        <w:t>查／</w:t>
      </w:r>
      <w:r>
        <w:rPr>
          <w:rFonts w:ascii="宋体;SimSun" w:hAnsi="宋体;SimSun" w:cs="宋体;SimSun"/>
          <w:em w:val="underDot"/>
        </w:rPr>
        <w:t>稽</w:t>
      </w:r>
      <w:r>
        <w:rPr>
          <w:rFonts w:ascii="宋体;SimSun" w:hAnsi="宋体;SimSun" w:cs="宋体;SimSun"/>
        </w:rPr>
        <w:t>首   拖</w:t>
      </w:r>
      <w:r>
        <w:rPr>
          <w:rFonts w:ascii="宋体;SimSun" w:hAnsi="宋体;SimSun" w:cs="宋体;SimSun"/>
          <w:em w:val="underDot"/>
        </w:rPr>
        <w:t>沓</w:t>
      </w:r>
      <w:r>
        <w:rPr>
          <w:rFonts w:ascii="宋体;SimSun" w:hAnsi="宋体;SimSun" w:cs="宋体;SimSun"/>
        </w:rPr>
        <w:t>／一</w:t>
      </w:r>
      <w:r>
        <w:rPr>
          <w:rFonts w:ascii="宋体;SimSun" w:hAnsi="宋体;SimSun" w:cs="宋体;SimSun"/>
          <w:em w:val="underDot"/>
        </w:rPr>
        <w:t>沓</w:t>
      </w:r>
      <w:r>
        <w:rPr>
          <w:rFonts w:ascii="宋体;SimSun" w:hAnsi="宋体;SimSun" w:cs="宋体;SimSun"/>
        </w:rPr>
        <w:t>儿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靡</w:t>
      </w:r>
      <w:r>
        <w:rPr>
          <w:rFonts w:ascii="宋体;SimSun" w:hAnsi="宋体;SimSun" w:cs="宋体;SimSun"/>
        </w:rPr>
        <w:t>丽／</w:t>
      </w:r>
      <w:r>
        <w:rPr>
          <w:rFonts w:ascii="宋体;SimSun" w:hAnsi="宋体;SimSun" w:cs="宋体;SimSun"/>
          <w:em w:val="underDot"/>
        </w:rPr>
        <w:t>靡</w:t>
      </w:r>
      <w:r>
        <w:rPr>
          <w:rFonts w:ascii="宋体;SimSun" w:hAnsi="宋体;SimSun" w:cs="宋体;SimSun"/>
        </w:rPr>
        <w:t xml:space="preserve">然  </w:t>
      </w:r>
      <w:r>
        <w:rPr>
          <w:rFonts w:ascii="宋体;SimSun" w:hAnsi="宋体;SimSun" w:cs="宋体;SimSun"/>
          <w:em w:val="underDot"/>
        </w:rPr>
        <w:t>夹</w:t>
      </w:r>
      <w:r>
        <w:rPr>
          <w:rFonts w:ascii="宋体;SimSun" w:hAnsi="宋体;SimSun" w:cs="宋体;SimSun"/>
        </w:rPr>
        <w:t>道／</w:t>
      </w:r>
      <w:r>
        <w:rPr>
          <w:rFonts w:ascii="宋体;SimSun" w:hAnsi="宋体;SimSun" w:cs="宋体;SimSun"/>
          <w:em w:val="underDot"/>
        </w:rPr>
        <w:t>夹</w:t>
      </w:r>
      <w:r>
        <w:rPr>
          <w:rFonts w:ascii="宋体;SimSun" w:hAnsi="宋体;SimSun" w:cs="宋体;SimSun"/>
        </w:rPr>
        <w:t xml:space="preserve">袄 </w:t>
      </w:r>
      <w:r>
        <w:rPr>
          <w:rFonts w:ascii="宋体;SimSun" w:hAnsi="宋体;SimSun" w:cs="宋体;SimSun"/>
          <w:em w:val="underDot"/>
        </w:rPr>
        <w:t xml:space="preserve"> 数</w:t>
      </w:r>
      <w:r>
        <w:rPr>
          <w:rFonts w:ascii="宋体;SimSun" w:hAnsi="宋体;SimSun" w:cs="宋体;SimSun"/>
        </w:rPr>
        <w:t>说／</w:t>
      </w:r>
      <w:r>
        <w:rPr>
          <w:rFonts w:ascii="宋体;SimSun" w:hAnsi="宋体;SimSun" w:cs="宋体;SimSun"/>
          <w:em w:val="underDot"/>
        </w:rPr>
        <w:t>数</w:t>
      </w:r>
      <w:r>
        <w:rPr>
          <w:rFonts w:ascii="宋体;SimSun" w:hAnsi="宋体;SimSun" w:cs="宋体;SimSun"/>
        </w:rPr>
        <w:t xml:space="preserve">落   </w:t>
      </w:r>
      <w:r>
        <w:rPr>
          <w:rFonts w:ascii="宋体;SimSun" w:hAnsi="宋体;SimSun" w:cs="宋体;SimSun"/>
          <w:em w:val="underDot"/>
        </w:rPr>
        <w:t>倔</w:t>
      </w:r>
      <w:r>
        <w:rPr>
          <w:rFonts w:ascii="宋体;SimSun" w:hAnsi="宋体;SimSun" w:cs="宋体;SimSun"/>
        </w:rPr>
        <w:t>强／</w:t>
      </w:r>
      <w:r>
        <w:rPr>
          <w:rFonts w:ascii="宋体;SimSun" w:hAnsi="宋体;SimSun" w:cs="宋体;SimSun"/>
          <w:em w:val="underDot"/>
        </w:rPr>
        <w:t>倔</w:t>
      </w:r>
      <w:r>
        <w:rPr>
          <w:rFonts w:ascii="宋体;SimSun" w:hAnsi="宋体;SimSun" w:cs="宋体;SimSun"/>
        </w:rPr>
        <w:t>脾气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各组词语中，</w:t>
      </w:r>
      <w:r>
        <w:rPr>
          <w:rFonts w:ascii="宋体;SimSun" w:hAnsi="宋体;SimSun" w:cs="宋体;SimSun"/>
          <w:em w:val="underDot"/>
        </w:rPr>
        <w:t>没有</w:t>
      </w:r>
      <w:r>
        <w:rPr>
          <w:rFonts w:ascii="宋体;SimSun" w:hAnsi="宋体;SimSun" w:cs="宋体;SimSun"/>
        </w:rPr>
        <w:t>错别字的一组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宽绰  稔知  青睐  鹬蚌相争  滥芋充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赌博  装祯  荒缪  对簿公堂  营私舞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凑和  蜕化  蛊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麟次栉比  别出心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请缨  揶揄  黢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声名鹊起  口蜜腹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面句子当中，加点的熟语使用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句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周星驰独立执导电影后，</w:t>
      </w:r>
      <w:r>
        <w:rPr>
          <w:rFonts w:ascii="宋体;SimSun" w:hAnsi="宋体;SimSun" w:cs="宋体;SimSun"/>
          <w:em w:val="underDot"/>
        </w:rPr>
        <w:t>天马行空</w:t>
      </w:r>
      <w:r>
        <w:rPr>
          <w:rFonts w:ascii="宋体;SimSun" w:hAnsi="宋体;SimSun" w:cs="宋体;SimSun"/>
        </w:rPr>
        <w:t>地开始了自己的独角戏，从《少林足球》到《功夫》再到《长江七号》，一切以自己的意志来摆布电影中所有的元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我们不能强迫所有学者都去枯守书斋而</w:t>
      </w:r>
      <w:r>
        <w:rPr>
          <w:rFonts w:ascii="宋体;SimSun" w:hAnsi="宋体;SimSun" w:cs="宋体;SimSun"/>
          <w:em w:val="underDot"/>
        </w:rPr>
        <w:t>甘之如饴</w:t>
      </w:r>
      <w:r>
        <w:rPr>
          <w:rFonts w:ascii="宋体;SimSun" w:hAnsi="宋体;SimSun" w:cs="宋体;SimSun"/>
        </w:rPr>
        <w:t>。如果《百家讲坛》这样的平台的确能够普及经典，“学者明星化”未必不是一件好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一部《三国》，让后人</w:t>
      </w:r>
      <w:r>
        <w:rPr>
          <w:rFonts w:ascii="宋体;SimSun" w:hAnsi="宋体;SimSun" w:cs="宋体;SimSun"/>
          <w:em w:val="underDot"/>
        </w:rPr>
        <w:t>望洋兴叹</w:t>
      </w:r>
      <w:r>
        <w:rPr>
          <w:rFonts w:ascii="宋体;SimSun" w:hAnsi="宋体;SimSun" w:cs="宋体;SimSun"/>
        </w:rPr>
        <w:t>：威震华夏的关云长，终因刚愎自用，大意失荆州；料事如神的诸葛亮，竞千虑一失，错用马谡，出师中原功败垂成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解决中国的经济问题要靠中国政府和人民，而不是靠任何其他国家和机构提供的帮助，世界银行也不能</w:t>
      </w:r>
      <w:r>
        <w:rPr>
          <w:rFonts w:ascii="宋体;SimSun" w:hAnsi="宋体;SimSun" w:cs="宋体;SimSun"/>
          <w:em w:val="underDot"/>
        </w:rPr>
        <w:t>越俎代庖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各句</w:t>
      </w:r>
      <w:r>
        <w:rPr>
          <w:rFonts w:ascii="宋体;SimSun" w:hAnsi="宋体;SimSun" w:cs="宋体;SimSun"/>
          <w:em w:val="underDot"/>
        </w:rPr>
        <w:t>没有</w:t>
      </w:r>
      <w:r>
        <w:rPr>
          <w:rFonts w:ascii="宋体;SimSun" w:hAnsi="宋体;SimSun" w:cs="宋体;SimSun"/>
        </w:rPr>
        <w:t>语病、语意明确的一句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中央农村工作领导小组办公室表示，要建立以工促农、以城带乡的长效机制，最终形成城乡经济社会发展一体化新格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全球变暖引发的极端天气气候事件频繁发生，暴露出当前重大气象灾害防御工作还面临着不少难点问题有待解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教育部日前下发《关于做好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普通高等学校招生工作的通知》，鼓励各省采取平行志愿投档，努力降低新生报到流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通过广东粤通公司出口烟花爆竹储存爆炸事故，反映出烟花爆竹在生产、经营储存等环节和安全监管中存在重大隐患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阅读下面的文字，完成</w:t>
      </w:r>
      <w:r>
        <w:rPr>
          <w:rFonts w:cs="宋体;SimSun" w:ascii="宋体;SimSun" w:hAnsi="宋体;SimSun"/>
          <w:b/>
        </w:rPr>
        <w:t>5-7</w:t>
      </w:r>
      <w:r>
        <w:rPr>
          <w:rFonts w:ascii="宋体;SimSun" w:hAnsi="宋体;SimSun" w:cs="宋体;SimSun"/>
          <w:b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子的自然文艺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玄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说先秦以孔孟为代表的儒家文艺观最突出的特点是“尚用”，那么先秦时代以老、庄为代表的道家文艺观最突出的特点则是“贵真”。“贵真”的观念由庄子提出，其前提是“法天”，“法天”的思想即是继承了老予“道法自然’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的核心理念的。由“道法自然”出发，老子的文艺观可定论为自然文艺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老子的自然文艺观是以其“道”论为基础的。“道”是中国哲学的基本概念，也是中国古典文论的基本概念。“道”字在甲骨文中尚没出现，西周早期金文与文献中的“道”仅指道路，到了春秋战国时期，道的内涵不断扩展并成为中华文化的核心和理论原点。经过道儒两家的诠释及后世发展，道在中华文化中的含义有：道是世界的本原和本体；道是万物运行的规律、法则和必然；道是事物内在的规定性和本质；道是公正、善、高尚；道是美，是艺术的真谛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子的“自然之道”用于社会政治，就是“无为而治”。“是以圣人处无为之事，行不言之教”。“无为’’有两层意思，一是完全顺应自然规律，不妄为，不强为，不做违反自然规律的事情。二是凡合乎自然规律的事则必须去做，在做的过程中也要遵循自然规律。虽然老子反对言说，其主要的观点是“信言不美，美言不信”，但老子的“自然之道”的观念仍然可运用于对语言艺术的要求，主要是在言辞表达上要合手自然。正如老子自己所说，“道之出口，淡乎其无味”，语言的表述，也应该是以“淡”益的。老子与孔子一样痛恨巧言令色，但孔子主张必言传道，老子却主张“希言”，主张“善者不辩，辩者不善”，主张“大辩若讷，大巧若拙”，这虽然有些偏激，也不妨视为对堆砌辞藻的语言表达方式的一种蔑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子在论述大道玄奥莫测时，用“大器晚成，大音希声，大象无形”来形容它。因为它们在事实上又触及到文艺的高超玄妙的境界，所以又可视为对老子自然文艺观的阐发。在老子看来，高超的艺术境界是“大音希声”“大象无形”的。顾易生、蒋凡先生在《先秦两汉文学批评史》中解释“大音之声”的含义大致为：“自然完美、蕴蓄宏深、变化多端之音，其声悠扬回荡，若断若续，混沌要妙，莫辨宫商，达到高度的和谐，闻者既不能听清，也不声听。”这种大音，就相当于是自然的音乐，而“大象无形”，应是指大道法象，它不是具体的事物形状，同样是天道自然之象。这些表述都可以成为老子自然文艺观的注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崇尚自然，反对声色修饰的角度出发，老子认为世俗的那些享乐会使人失去本心。因此他提出“五色令人目盲；五音令人耳聋；五味令人口爽；驰骋畋猎令人心发狂；难得之货令人行妨。是以圣人为腹不为目，故去彼取此”的观点，其目的是强调圣人应保持内心的纯朴平静。而夸饰失真的文艺，因为使人心动乱性，所以成为老子反对的对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子的自然文艺观影响到庄子，被庄子发挥为“朴素，而天下莫能与之争美”，发挥为“天乐”、“天籁”，发挥为“大美”，对中国后世文化艺术的影响也颇为深远的，陶渊明、司空图等等都是受其濡染了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根据原文提供的信息，下列各项中</w:t>
      </w:r>
      <w:r>
        <w:rPr>
          <w:rFonts w:ascii="宋体;SimSun" w:hAnsi="宋体;SimSun" w:cs="宋体;SimSun"/>
          <w:em w:val="underDot"/>
        </w:rPr>
        <w:t>不属于</w:t>
      </w:r>
      <w:r>
        <w:rPr>
          <w:rFonts w:ascii="宋体;SimSun" w:hAnsi="宋体;SimSun" w:cs="宋体;SimSun"/>
        </w:rPr>
        <w:t>老子自然文艺观的一项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不应堆砌辞藻，言辞表达要合乎自然的规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强调文艺的社会功能，反对空洞、没有教化作用的文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艺术的至高境界高度和谐，是无法用具体的形态来描述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夸饰失真的文艺，会使人动摇心性，远离内心的纯朴平静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对“道”的理解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道”是中国哲学的基本概念，并被应用到古典文论中，成为一种审美标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道”是春秋战国时期道家学派创造并发展的特有的哲学观念，对中华文化影响深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道”在中华文化中的内涵十分丰富，而且在历史发展过程中不断演进变化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老子》用“道”这个核心概念来阐释很多不同领域的观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各项中</w:t>
      </w:r>
      <w:r>
        <w:rPr>
          <w:rFonts w:ascii="宋体;SimSun" w:hAnsi="宋体;SimSun" w:cs="宋体;SimSun"/>
          <w:em w:val="underDot"/>
        </w:rPr>
        <w:t>不符合</w:t>
      </w:r>
      <w:r>
        <w:rPr>
          <w:rFonts w:ascii="宋体;SimSun" w:hAnsi="宋体;SimSun" w:cs="宋体;SimSun"/>
        </w:rPr>
        <w:t>原文意思的一项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老子的自然文艺观主张“道法自然”，反对违反自然规律的夸饰，这与他的整体哲学观念是一致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老子》中的一些文字并非直接讨论文艺问题，但后人可以从中体会到老子崇尚自然的文艺观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儒家主张以言传道，而老子却主张“希言”，更为深刻的反映出语言形式和文章内容之间的关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庄子受老子自然文艺观的影响并有所发挥创造，对中国后世的文化艺术发展有很深刻的影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﹙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﹚阅读下面的文言文，完成</w:t>
      </w:r>
      <w:r>
        <w:rPr>
          <w:rFonts w:cs="宋体;SimSun" w:ascii="宋体;SimSun" w:hAnsi="宋体;SimSun"/>
          <w:b/>
        </w:rPr>
        <w:t>8—11</w:t>
      </w:r>
      <w:r>
        <w:rPr>
          <w:rFonts w:ascii="宋体;SimSun" w:hAnsi="宋体;SimSun" w:cs="宋体;SimSun"/>
          <w:b/>
        </w:rPr>
        <w:t>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杜重威，朔州人也。安重荣反，重威逆战于宗城，重荣为偃月阵，重威击之不动。</w:t>
      </w:r>
      <w:r>
        <w:rPr>
          <w:rFonts w:ascii="宋体;SimSun" w:hAnsi="宋体;SimSun" w:cs="宋体;SimSun"/>
          <w:u w:val="single"/>
        </w:rPr>
        <w:t>重威于欲少却以伺之，偏将王重胤曰：“两兵方交，退者先败。</w:t>
      </w:r>
      <w:r>
        <w:rPr>
          <w:rFonts w:ascii="宋体;SimSun" w:hAnsi="宋体;SimSun" w:cs="宋体;SimSun"/>
        </w:rPr>
        <w:t>”乃分兵为三，重威先以左右队击其两翼，战酣，重胤以精兵击其中军，重荣将赵彦之来奔，重荣遂大败，走还镇州，闭壁不敢出。重威攻破之，以功拜重威成德军节度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威出于武卒，无行而不知将略。破镇州，悉取府库之积及重荣之赀，皆没之家，高祖知而不问。及出帝与契丹绝好，契丹连岁入寇，重威闭城自守，属州城邑多所屠戮。胡骑驱其人民千万过其城下，重威登城望之，未尝出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威居镇州，重敛其民，户口凋敝，又惧契丹之至，乃连表乞还京师。未报，亟上道，朝廷莫能止，即拜重威为邺都留守。而镇州所留私粟十余万斛，殿中监王钦祚和市军储，乃录以闻，给绢数万匹以偿之，重威大怒日：“吾非反者，安得籍没邪</w:t>
      </w:r>
      <w:r>
        <w:rPr>
          <w:rFonts w:cs="宋体;SimSun" w:ascii="宋体;SimSun" w:hAnsi="宋体;SimSun"/>
        </w:rPr>
        <w:t>!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年秋，契丹高牟翰诈以瀛州降，复以重威为北面行营招讨使。契丹寇镇、定，重威西趋中渡桥，与虏夹滹沱河而军。偏将宋彦筠、王清渡水力战，而重威按军不动，彦筠遂败，清战死。转运使李谷教重威以三脚木为桥，募敢死士过河击贼，诸将皆以为然，独重威不许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契丹遣骑兵夜并西山击栾城，断重威军后。</w:t>
      </w:r>
      <w:r>
        <w:rPr>
          <w:rFonts w:ascii="宋体;SimSun" w:hAnsi="宋体;SimSun" w:cs="宋体;SimSun"/>
          <w:u w:val="single"/>
        </w:rPr>
        <w:t>是时，重威已有异志，而粮道隔绝，乃阴遣人诣契丹请降。</w:t>
      </w:r>
      <w:r>
        <w:rPr>
          <w:rFonts w:ascii="宋体;SimSun" w:hAnsi="宋体;SimSun" w:cs="宋体;SimSun"/>
        </w:rPr>
        <w:t>契丹大悦，许以中国与重威为帝，重威信以为然，乃伏甲士，召诸将告以降虏。诸将愕然，以上将先降，乃皆听命。重威出降表使诸将书名，乃令军士阵于栅外，军士犹喜跃以为决战，重威告以粮尽出降，军士解甲大哭，声震原野。契丹赐重威赭袍，使衣以示诸军，拜重威太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契丹犯京师，重威以晋兵屯陈桥，士卒冻饿，不胜其苦。重威出入道中，市人随而诟之，重威俯首不敢仰顾。汉高祖定京师，拜重威太尉、归德军节度使，重威惧，不受命。遣高行周攻之，不克，高祖乃自将攻之。遣给事中陈同以诏书召之，重威不听命，而汉兵数败，围之百余日。重威食尽，民多逾城出降，皆无人色。重威乃遣判官王敏及其妻相次请降，高祖许之。重威素服出见高祖，高祖赦重威，拜检校太师、守太傅、兼中书令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祖病甚，顾大臣曰：“善防重威！”高祖崩，秘不发丧，大臣乃共诛之，及其子弘璋、弘璨、弘燧尸于市，市人蹴而诟之，吏不能禁，支裂蹈践，斯须而尽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节选自《新五代史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杜重威传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对下列句子中加点词的解释，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重威</w:t>
      </w:r>
      <w:r>
        <w:rPr>
          <w:rFonts w:ascii="宋体;SimSun" w:hAnsi="宋体;SimSun" w:cs="宋体;SimSun"/>
          <w:em w:val="underDot"/>
        </w:rPr>
        <w:t>逆</w:t>
      </w:r>
      <w:r>
        <w:rPr>
          <w:rFonts w:ascii="宋体;SimSun" w:hAnsi="宋体;SimSun" w:cs="宋体;SimSun"/>
        </w:rPr>
        <w:t xml:space="preserve">战于宗城              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逆：迎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未</w:t>
      </w:r>
      <w:r>
        <w:rPr>
          <w:rFonts w:ascii="宋体;SimSun" w:hAnsi="宋体;SimSun" w:cs="宋体;SimSun"/>
          <w:em w:val="underDot"/>
        </w:rPr>
        <w:t>报</w:t>
      </w:r>
      <w:r>
        <w:rPr>
          <w:rFonts w:ascii="宋体;SimSun" w:hAnsi="宋体;SimSun" w:cs="宋体;SimSun"/>
        </w:rPr>
        <w:t xml:space="preserve">，亟上道                 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报：报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重威出降表使诸将</w:t>
      </w:r>
      <w:r>
        <w:rPr>
          <w:rFonts w:ascii="宋体;SimSun" w:hAnsi="宋体;SimSun" w:cs="宋体;SimSun"/>
          <w:em w:val="underDot"/>
        </w:rPr>
        <w:t>书</w:t>
      </w:r>
      <w:r>
        <w:rPr>
          <w:rFonts w:ascii="宋体;SimSun" w:hAnsi="宋体;SimSun" w:cs="宋体;SimSun"/>
        </w:rPr>
        <w:t xml:space="preserve">名         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书：书写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高祖病甚，</w:t>
      </w:r>
      <w:r>
        <w:rPr>
          <w:rFonts w:ascii="宋体;SimSun" w:hAnsi="宋体;SimSun" w:cs="宋体;SimSun"/>
          <w:em w:val="underDot"/>
        </w:rPr>
        <w:t>顾</w:t>
      </w:r>
      <w:r>
        <w:rPr>
          <w:rFonts w:ascii="宋体;SimSun" w:hAnsi="宋体;SimSun" w:cs="宋体;SimSun"/>
        </w:rPr>
        <w:t xml:space="preserve">大臣日           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顾：环顾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以下各组句子中，分别表明杜重威“无行”和“心怀异志”的一组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悉取府库之积及重荣之赀        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重威惧，不受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重威登城望之，未尝出救      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阴遣人诣契丹请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重敛其民，户口凋敝            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重威俯首不敢仰顾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诸将皆以为然，独重威不许     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顾大臣日：“善防重威！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下列对原文有关内容的分析和概括，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安重荣反叛，起初杜重威率兵攻打不动。后来兵分三路攻打时安重荣部将赵彦之投降，这才打败了安重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杜重威军人出身，没有德行。大肆搜刮百姓，对百姓不加以体恤，在百姓受到契丹的欺凌时也没有发兵营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杜重威不懂为将的谋略，对于别人的建议也不采纳。当北面行营招讨使与契丹战斗时，在部下苦战时因自己兵力受到契丹牵制而按兵不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杜重威心怀异志，投降契丹，受到百姓的唾骂。后归降汉高祖，在汉高祖死后大臣们共同杀掉了杜重威和他的儿子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ascii="宋体;SimSun" w:hAnsi="宋体;SimSun" w:cs="宋体;SimSun"/>
          <w:b/>
          <w:sz w:val="24"/>
          <w:szCs w:val="24"/>
        </w:rPr>
        <w:t>Ⅱ</w:t>
      </w:r>
      <w:r>
        <w:rPr>
          <w:rFonts w:ascii="宋体;SimSun" w:hAnsi="宋体;SimSun" w:cs="宋体;SimSun"/>
          <w:b/>
          <w:sz w:val="24"/>
          <w:szCs w:val="24"/>
        </w:rPr>
        <w:t>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意事项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答题前，考生先在答题卡上用直径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毫米黑色墨水签字笔将自己的姓名、准考证号填写清楚，然后贴好条形码，请认真核准条形码上的准考证号、姓名和科目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请用直径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毫米黑色墨水签字笔在答题卡上各题的答题区域内作答，在试题卷上作答无效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本卷共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﹙</w:t>
      </w: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分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把文言文阅读材料中画横线的句子翻译成现代汉语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重威欲少却以伺之，偏将王重胤曰：“两兵方交，退者先败。”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是时，重威已有异志，而粮道隔绝，乃阴遣人诣契丹请降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阅读下面一首诗，然后回答问题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夜起望西园值月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柳宗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觉闻繁露坠，开户临西园。寒月上东岭，泠泠疏竹根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石泉远逾响，山鸟时一喧。倚楹邃至旦，寂寞将何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本诗作于柳宗元被贬永州之时。西园位于作者永州愚溪住宅以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﹙</w:t>
      </w:r>
      <w:r>
        <w:rPr>
          <w:rFonts w:cs="宋体;SimSun" w:ascii="宋体;SimSun" w:hAnsi="宋体;SimSun"/>
        </w:rPr>
        <w:t>1﹚</w:t>
      </w:r>
      <w:r>
        <w:rPr>
          <w:rFonts w:ascii="宋体;SimSun" w:hAnsi="宋体;SimSun" w:cs="宋体;SimSun"/>
        </w:rPr>
        <w:t>诗歌第二联描绘了一幅怎样的画面？﹙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﹙</w:t>
      </w:r>
      <w:r>
        <w:rPr>
          <w:rFonts w:cs="宋体;SimSun" w:ascii="宋体;SimSun" w:hAnsi="宋体;SimSun"/>
        </w:rPr>
        <w:t>2﹚</w:t>
      </w:r>
      <w:r>
        <w:rPr>
          <w:rFonts w:ascii="宋体;SimSun" w:hAnsi="宋体;SimSun" w:cs="宋体;SimSun"/>
        </w:rPr>
        <w:t>结合全诗赏析诗人主要运用了什么艺术手法来表现“寂寞”的？﹙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3</w:t>
      </w:r>
      <w:hyperlink r:id="rId2">
        <w:r>
          <w:rPr>
            <w:rStyle w:val="InternetLink"/>
            <w:rFonts w:ascii="宋体;SimSun" w:hAnsi="宋体;SimSun" w:cs="宋体;SimSun"/>
            <w:color w:val="000000"/>
            <w:u w:val="none"/>
          </w:rPr>
          <w:t>．</w:t>
        </w:r>
      </w:hyperlink>
      <w:r>
        <w:rPr>
          <w:rFonts w:ascii="宋体;SimSun" w:hAnsi="宋体;SimSun" w:cs="宋体;SimSun"/>
        </w:rPr>
        <w:t>补写出下列名篇名句中的空缺部分。﹙两题任选一题﹚﹙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﹙</w:t>
      </w:r>
      <w:r>
        <w:rPr>
          <w:rFonts w:cs="宋体;SimSun" w:ascii="宋体;SimSun" w:hAnsi="宋体;SimSun"/>
        </w:rPr>
        <w:t>1﹚</w:t>
      </w: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潦倒新停浊酒杯。﹙《登高》杜甫﹚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昆山玉碎凤凰叫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﹙《李凭箜篌引》李贺﹚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幽咽泉流冰下难。﹙《琵琶行》白居易﹚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沧海月明珠有泪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﹙《锦瑟》李商隐﹚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</w:rPr>
        <w:t>出师一表真名世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﹙《书愤》陆游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淮左名都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解鞍少驻初程。过春风十里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自胡马窥江去后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，犹厌言兵。渐黄昏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﹙《扬州慢》姜夔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（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分）阅读下面的文字．完成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一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好一朵木槿花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宗璞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又是一年秋来，洁白的玉簪花挟着凉意，先透出冰雪的消息。美人蕉也在这时开放了。红的黄的花，耸立在阔大的绿叶上，一点不在乎秋的肃杀。以前我有“美人蕉不美”的说法，现在很想收回。接下来该是紫薇和木槿。在我家这以草为主的小园中，它们是外来户。偶然得来的枝条，偶然插入土中，它们就偶然地生长起来。紫薇似娇气些，始终未见花。木槿则已两度花发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木槿以前给我的印象是平庸。“文革”中许多花木惨遭摧残，它却得全性命，陪伴着显赫一时的文冠果，免得那钦定植物太孤单。据说原因是它的花可食用，大概总比草根树皮好些吧。学生浴室边的路上，两行树挺立着，花开有紫、红、白等色，我从未仔细看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近两年木槿在这小园中两度花发，不同凡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前年秋至，我家刚从死别的悲痛缓过气来不久，又面临了少年人的生之闲惑。我们不知道下一分钟会发生什么事，陷入极端的惶恐中。我在坐立不安时，只好到草园踱步。那时园中荒草没膝，除了我们的基本队伍亲爱的玉簪花之外，只有两树忍冬，结了小红果子，玛瑙扣子似的，一簇簇挂着。我没有指望还能看见别的什么颜色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忽然在绿草间，闪出一点紫色，亮亮的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轻轻的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在眼前转了几转。我忙拔开草丛走过去，见一朵紫色的花缀在不高的绿枝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这是木槿。木槿开花了，而且是紫色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木槿花的三种颜色，以紫色最好。那红色极不正，好像颜料没有调好；白色的花，有老伙伴玉簪已经够了。最愿见到的是紫色的，好和早春的二月兰，初夏的藤萝相呼应，让紫色的幻想充满在小园中，让风吹走悲伤，让梦留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惊喜之余，我小心地除去它周围的杂草，作出一个浅坑，浇上水。水很快渗下去了。一阵风过，草面漾出绿色的波浪，薄如蝉翼的娇嫩的紫色在一片绿波中歪着头，带点调皮，却丝毫不知道自己显得很奇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去年，月圆过四五次后；几经洗劫的小园又一次遭受磨难。园旁小兴土木，盖一座大有用途的小楼。泥土、砖块、钢筋、木条全堆在园里，像是零乱地长出一座座小山，把植物全压在底下。我已习惯了这类景象，知道毁去了以后，总会有新的开始，尽管等的时间会很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没想到秋来时，一次走在这崎岖的山路上，忽见土山一侧，透过砖块钢筋伸出几条绿枝，绿枝上，一朵紫色的花正在颤颤地开放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我的心也震颤起来，一种悲壮的感觉攫住了我。土埋大半截了，还开花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土埋大半截了，还开花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我跨过障碍，走近去看这朵从重压下挣扎出来的花。仍是娇嫩的薄如蝉翼的花瓣．略有皱折．似乎在花蒂处有一根带子束住，却又舒展自得，它不觉得环境的艰难，更不觉得自己的奇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忽然觉得这是一朵童话的花，拿着它，任何愿望都会实现，因为持有的，是面对一切困难的勇气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）紫色的流光抛散开来，笼罩了凌乱的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地。那朵花冉冉升起，倚着明亮的紫霞，微笑地看着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）今年果然又有一个开始，小园经过整治后，不再以草为主，所以有了对美人蕉的新认识。那株木槿高了许多，枝繁叶茂，但是重阳已届，仍不见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）我常在它身旁徘徊，期待着震撼了我的那朵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）它不再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）即使再有花开，也不是去年的那一朵了。也许需要纪念碑，纪念那逝去了的，昔日的悲壮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文章开头先写小园中的其他几种花有什么作用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到木槿第二次开花前，作者已由惶恐不安到“习惯了这类景象”，通观全文，“这类景象”都指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文中“土埋大半截了，还开花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也对读者产生很强的震撼、警示作用，试结合自己的感受分析，为什么会产生这样的艺术</w:t>
      </w:r>
      <w:r>
        <w:rPr>
          <w:rFonts w:ascii="宋体;SimSun" w:hAnsi="宋体;SimSun" w:cs="宋体;SimSun"/>
        </w:rPr>
        <w:t>效果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题目流露出对木槿花的由衷赞美，作者说木槿花尤其是这朵木槿花“好”的理由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按要求概括下面语段的主要信息，不得超过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个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奥运会期间，北京地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号线将带给来自世界各地的乘客一个惊喜：全长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84</w:t>
      </w:r>
      <w:r>
        <w:rPr>
          <w:rFonts w:ascii="宋体;SimSun" w:hAnsi="宋体;SimSun" w:cs="宋体;SimSun"/>
        </w:rPr>
        <w:t>千米，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座车站，一期工程实现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座车站换乘。与地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线实现在国贸站换乘，与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号线在知春路站和芍药居站换乘，与地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线在惠新西街南口站换乘，与正在建设中的地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线在黄庄站换乘，与同期建设的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号线在熊猫环岛站换乘……通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号线创纪录的换乘站数量，新北京这张四通八达的轨道交通大网已经逐渐编织成形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概括地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号线的</w:t>
      </w:r>
      <w:r>
        <w:rPr>
          <w:rFonts w:ascii="宋体;SimSun" w:hAnsi="宋体;SimSun" w:cs="宋体;SimSun"/>
          <w:em w:val="underDot"/>
        </w:rPr>
        <w:t>最大</w:t>
      </w:r>
      <w:r>
        <w:rPr>
          <w:rFonts w:ascii="宋体;SimSun" w:hAnsi="宋体;SimSun" w:cs="宋体;SimSun"/>
        </w:rPr>
        <w:t>特点：</w:t>
      </w:r>
    </w:p>
    <w:tbl>
      <w:tblPr>
        <w:tblW w:w="6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根据所给例句仿写新语句。（两题任选一题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盛唐的边塞诗格调悲壮，像雄浑的号角，一声声吹得历史都热血沸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曹禺的一生就像一个戏剧舞台，他以他的人格演绎了变幻莫测的世态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“齐鲁开讲”栏目曾报道了这样一则消息，杭州的洪国才先生开了一家公司，他们的业务是为失主有偿失物招领。洪先生认为他在拾到者和失主之间架起了一架桥梁，是为大家做了一件于人于己都有利的事情。对此，各界反响不一，人们争论的焦点就是拾金不昧到底要不要报酬，你怎么看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对此事发表你自己的见解，要求观点明确，理由充分，语言流畅。不超过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字。﹙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﹚</w:t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﹙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请以“给梦想插上翅膀”为题目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文章，体裁不限（诗歌除外）。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参考</w:t>
      </w:r>
      <w:r>
        <w:rPr>
          <w:rFonts w:ascii="宋体;SimSun" w:hAnsi="宋体;SimSun" w:cs="宋体;SimSun"/>
          <w:b/>
          <w:sz w:val="32"/>
          <w:szCs w:val="32"/>
        </w:rPr>
        <w:t>答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ǎo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niù  bì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pí   hùn  piào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biāo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ì  xiè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jiè   chuāng  tú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dùn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jiàn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jiān  guǎn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wǎn   jī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qǐ   tà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dá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ǐ    jiā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jiá   shǔ   jué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ju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“滥芋充数”应为“滥竽充数”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“装祯”应为“装帧”，“荒缪”应为“荒谬”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“凑和”应为“凑合”，“麟次栉比”应为“鳞次栉比”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望洋兴叹，原指在伟大事物面前感叹自己的渺小，现多比喻做事时因力不胜任或没有条件而感到无可奈何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天马行空，比喻思想行为无拘无束或形容文笔流畅，也比喻言语空乏不着边际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甘之如饴，指为了从事某种工作，甘愿承受艰难、痛苦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越俎代庖，比喻超出自己</w:t>
      </w:r>
      <w:r>
        <w:rPr>
          <w:rFonts w:ascii="宋体;SimSun" w:hAnsi="宋体;SimSun" w:cs="宋体;SimSun"/>
        </w:rPr>
        <w:t>职务</w:t>
      </w:r>
      <w:r>
        <w:rPr>
          <w:rFonts w:ascii="宋体;SimSun" w:hAnsi="宋体;SimSun" w:cs="宋体;SimSun"/>
        </w:rPr>
        <w:t>范围去处理别人所管的事。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句式杂糅，应去掉“有待解决”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搭配不当，应为“努力降低新生报到流失率”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介词湮没主语，应去掉“通过”。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从文中“儒家文艺观最突出的特点是‘尚用’”、“孔子主张以言传道”可知，这应是儒家的文艺观。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根据文中“经过道儒两家的诠释及后世发展”可知，  “道”并非道家学派的特有哲学观念。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“更为深刻的反映出语言形式和文章内容之间的关系”在文中无依据。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报：答复，回复。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“重威惧，不受命”不能反映出“心怀异志”：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重威俯首不敢仰顾不能反映出“心怀异志”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：“诸将皆以为然，独重威不许”不能反映出“无行”。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“因自己兵力受到契丹牵制”原文中并没有体现。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杜重威打算稍稍后撤等待时机，偏将王重胤说：“两军剐交战，后退的先败。”（少：稍微；却：后退，退却；伺：等待：方：刚。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句意明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时，杜重威已有二心，而运粮通道被隔绝。于是暗中派人去向契丹请求投降。﹙异志：二心、叛变、篡逆皆可；乃：于是；阴：暗中，秘密地；诣：往，到。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句意明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一轮寒月从东岭升起，清凉月色，照射疏竹，仿佛听到一泓流水穿过竹根。描绘出一幅月下西园凄清寂寞的景象。（描述景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概括意境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诗人抓住在静夜中听到的各种细微声音，以动写静，反衬出夜的寂静，从而衬托出他在谪居中郁悒的情怀，谪居僻远之地，孤独愁苦，情怀无人理解的寂寞情怀。（答出“以动写静”或“反衬”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感情理解准确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艰难苦恨繁霜鬓，芙蓉泣露香兰笑，问关莺语花底滑，蓝田日暖玉生烟．千载谁堪伯仲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竹西佳处，尽荠麦青青，废池乔木，清角吹寒，都在空城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用衬托（反衬亦可）的手法来突出木槿花的坚强、勇敢、不娇气。（“衬托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“坚强、勇敢、不娇气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①“文革中许多花木惨遭摧残”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文革中所经历的“死别的悲痛”。“又面临少年人的生之困惑”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“</w:t>
      </w:r>
      <w:r>
        <w:rPr>
          <w:rFonts w:ascii="宋体;SimSun" w:hAnsi="宋体;SimSun" w:cs="宋体;SimSun"/>
        </w:rPr>
        <w:t>几经洗劫的小园又一次遭受磨难”。（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①用土覆压的沉重强大与花朵的细弱娇嫩形成鲜明的形象对比，突出木槿花的“悲壮”或突出木槿花在重压之下顽强挣扎的勇气。  （运用反复也起到强调作用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运用联想、双关的手法，使含义更普遍，赞美韶华不再、年纪已老、活不了多久的人们依然绽放希望、富有活力。  （或答面对现实、顽强抗争的生命力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也比喻一种精神：处于困境和绝望，依然拥有能直面人生痛苦的强大和伟力。  （每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答出两点以上给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①木槿花平凡而奇特，娇嫩却顽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重压之下艰难挣扎，勇敢面对一切苦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使惶恐中的作者拥有幻想、去掉悲伤、留住梦想。  （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思对即可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北京地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号线换乘站数量创纪录。（“换乘站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“数量创纪录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超字数或多答其他信息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北宋的婉约词意境优美，像飘逸的荷花，一朵朵开得人生都清雅芳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老舍的一生就像一部长篇小说，他以他的情感诠释了善恶更迭的人情。（比喻修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句式语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观点明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理由充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语言表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参照高考作文评分标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文言文参考译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杜重威，朔州人。安重荣反叛，杜重威在宗城迎战，安重荣摆偃月阵，杜重威攻打不动。杜重威打算稍稍后撤等待时机，偏将王重胤说：“两军刚交战，后退的先败。”于是分兵三路，杜重威先命左右队攻打队方的雨翼，战斗激烈时，王重胤又率精兵攻打封方的中军，安重荣部将赵彦之前来投奔，安重荣于是大败，逃回镇州，关闭营垒不敢出战。杜重威攻破镇州，因功授杜重威成德军节度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杜重威是军人出身，没有德行而又不懂为将的谋略。攻破镇州后，将府库的积蓄和安重荣的资产全部夺取，自家吞没，晋高祖虽然知情却没有追问。到晋出帝和契丹绝交后，契丹连年进犯，杜重威闭城自守，所属州县城邑大多受到屠杀。胡骑驱赶他成千上万的百姓经过城下，杜重威登城嘹望，却没有出城营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杜重威在镇州，大肆搜刮百姓，使镇州人凋敝，又怕契丹前来进犯，于是接连上表请求回到京师，还没有等到答复，就急忙上路，朝廷不能制止，就授任杜重威为邺都留守。而在镇州留下私人的粮十多万斛，殿中监王钦祚向百姓议价购买粮食作为军粮，于是登记上报，给他几万匹丝绸作抵偿，杜重威大怒说：“我不是反叛的人，怎能登记没收财产</w:t>
      </w:r>
      <w:r>
        <w:rPr>
          <w:rFonts w:cs="宋体;SimSun" w:ascii="宋体;SimSun" w:hAnsi="宋体;SimSun"/>
        </w:rPr>
        <w:t>!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年秋，契丹高牟翰诈称以瀛州投降，又任命杜重威为北面行营招讨使。契丹侵犯镇、定二州，杜重威向西急行军至中渡桥，和契丹隔着滹沱河布阵。偏将宋彦筠、王清渡河奋力作战，而杜重威按军不动，宋彦筠因此被打敢，王清阵亡。转运使李谷教杜重威用三脚木建桥，招募不怕死的士兵过河攻打贼军，将领们都认为对，唯独杜重威不同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契丹派骑兵速夜沿着西山攻打栾城，截断杜重威的后路。这时，杜重威已有二心，而运粮通道被隔绝，于是暗中派人去向契丹请求投降。契丹人十分高兴，许诺拿中原让杜重威称帝，杜重威信以为真，于是埋伏甲兵，召集将领们宣布向虏军投降。将领们惊愕不已，因上将先投降，于是都从命了。杜重威拿出降表让将领们签名，于是命令士兵在栅寨外摆开阵势，士兵们还欢喜跳跃以为是要与敌决战，杜重威告诉他们粮食吃完出去投降，士兵俩都脱下铠甲大哭起来，声震原野。契丹赐给杜重威红袍，让他穿上巡视军队，授任杜重成为太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契丹侵犯京师，杜重威率晋兵屯驻陈桥，士兵饥寒交迫，不能忍受痛苦。杜重威在路上出入，街上的人跟着骂他，杜重威低头不敢仰视。汉高祖平定了京师，授任杜重威为太尉、归德军节度使，杜重威害怕，不接受任命。汉高祖派高行周进攻他，没能攻克，汉高祖于是亲自率兵攻打他。又派给事中陈同以诏书召见他，杜重威不从命，而汉兵多次战败，包围他一百多天。杜重威粮食吃尽，不少老百姓越过城墙出来投降，都面无人色。杜重威于是派判官王敏和他的妻子相继请求投降，汉高祖准许。杜重威穿着白衣服出来见汉高祖，汉高祖赦免杜重威，授任检校太师、守太傅、兼中书令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汉高祖病重，环视大臣说：“好好提防杜重威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汉高祖去世，封锁消息没有发丧，大臣们共同杀掉杜重威和他的儿子杜弘璋、杜弘璨、杜弘琏，将尸体抛到街市，街上的人踢尸大骂，官吏不能禁止，肢裂尸体，任意践踏，一会就不见尸体了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oon.com/paper/2008&#24180;&#22235;&#26657;&#32852;&#32771;&#65288;&#19996;&#21271;&#32946;&#25165;&#12289;&#22825;&#27941;&#32768;&#21326;&#12289;&#22823;&#36830;&#32946;&#26126;&#12289;&#21704;&#19977;&#20013;&#65289;&#31532;&#19968;&#27425;&#39640;&#32771;&#27169;&#25311;&#32771;&#35797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3:48:00Z</dcterms:created>
  <dc:creator>微软用户</dc:creator>
  <dc:description/>
  <cp:keywords/>
  <dc:language>en-US</dc:language>
  <cp:lastModifiedBy>MC SYSTEM</cp:lastModifiedBy>
  <cp:lastPrinted>2008-03-21T08:32:00Z</cp:lastPrinted>
  <dcterms:modified xsi:type="dcterms:W3CDTF">2008-03-21T12:02:00Z</dcterms:modified>
  <cp:revision>5</cp:revision>
  <dc:subject>Tesoon</dc:subject>
  <dc:title>Tesoon</dc:title>
</cp:coreProperties>
</file>