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吉安市五校联考高三语文试卷（文）</w:t>
      </w:r>
      <w:r>
        <w:rPr>
          <w:rStyle w:val="P141"/>
        </w:rPr>
        <w:t>2007</w:t>
      </w:r>
      <w:r>
        <w:rPr>
          <w:rStyle w:val="P141"/>
        </w:rPr>
        <w:t>年</w:t>
      </w:r>
      <w:r>
        <w:rPr>
          <w:rStyle w:val="P141"/>
        </w:rPr>
        <w:t>11</w:t>
      </w:r>
      <w:r>
        <w:rPr>
          <w:rStyle w:val="P141"/>
        </w:rPr>
        <w:t>月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</w:t>
      </w:r>
      <w:r>
        <w:rPr>
          <w:rStyle w:val="P141"/>
        </w:rPr>
        <w:t>I</w:t>
      </w:r>
      <w:r>
        <w:rPr>
          <w:rStyle w:val="P141"/>
        </w:rPr>
        <w:t>卷（选择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共</w:t>
      </w:r>
      <w:r>
        <w:rPr>
          <w:rStyle w:val="P141"/>
        </w:rPr>
        <w:t>3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（</w:t>
      </w:r>
      <w:r>
        <w:rPr>
          <w:rStyle w:val="P141"/>
        </w:rPr>
        <w:t>15</w:t>
      </w:r>
      <w:r>
        <w:rPr>
          <w:rStyle w:val="P141"/>
        </w:rPr>
        <w:t>分，每小题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下列词语中加点的字，读音全都正确的一组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忖</w:t>
      </w:r>
      <w:r>
        <w:rPr>
          <w:rStyle w:val="P141"/>
        </w:rPr>
        <w:t xml:space="preserve">(cǔn) </w:t>
      </w:r>
      <w:r>
        <w:rPr>
          <w:rStyle w:val="P141"/>
        </w:rPr>
        <w:t>汤匙</w:t>
      </w:r>
      <w:r>
        <w:rPr>
          <w:rStyle w:val="P141"/>
        </w:rPr>
        <w:t xml:space="preserve">(shí) </w:t>
      </w:r>
      <w:r>
        <w:rPr>
          <w:rStyle w:val="P141"/>
        </w:rPr>
        <w:t>浸渍</w:t>
      </w:r>
      <w:r>
        <w:rPr>
          <w:rStyle w:val="P141"/>
        </w:rPr>
        <w:t xml:space="preserve">(zì) </w:t>
      </w:r>
      <w:r>
        <w:rPr>
          <w:rStyle w:val="P141"/>
        </w:rPr>
        <w:t>呱呱</w:t>
      </w:r>
      <w:r>
        <w:rPr>
          <w:rStyle w:val="P141"/>
        </w:rPr>
        <w:t>(guā)</w:t>
      </w:r>
      <w:r>
        <w:rPr>
          <w:rStyle w:val="P141"/>
        </w:rPr>
        <w:t>坠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内讧</w:t>
      </w:r>
      <w:r>
        <w:rPr>
          <w:rStyle w:val="P141"/>
        </w:rPr>
        <w:t xml:space="preserve">(hòng) </w:t>
      </w:r>
      <w:r>
        <w:rPr>
          <w:rStyle w:val="P141"/>
        </w:rPr>
        <w:t>菁</w:t>
      </w:r>
      <w:r>
        <w:rPr>
          <w:rStyle w:val="P141"/>
        </w:rPr>
        <w:t>(jìn)</w:t>
      </w:r>
      <w:r>
        <w:rPr>
          <w:rStyle w:val="P141"/>
        </w:rPr>
        <w:t>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单薄</w:t>
      </w:r>
      <w:r>
        <w:rPr>
          <w:rStyle w:val="P141"/>
        </w:rPr>
        <w:t xml:space="preserve">(bó) </w:t>
      </w:r>
      <w:r>
        <w:rPr>
          <w:rStyle w:val="P141"/>
        </w:rPr>
        <w:t>悻悻</w:t>
      </w:r>
      <w:r>
        <w:rPr>
          <w:rStyle w:val="P141"/>
        </w:rPr>
        <w:t>(xìng)</w:t>
      </w:r>
      <w:r>
        <w:rPr>
          <w:rStyle w:val="P141"/>
        </w:rPr>
        <w:t>而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口角</w:t>
      </w:r>
      <w:r>
        <w:rPr>
          <w:rStyle w:val="P141"/>
        </w:rPr>
        <w:t xml:space="preserve">(jué) </w:t>
      </w:r>
      <w:r>
        <w:rPr>
          <w:rStyle w:val="P141"/>
        </w:rPr>
        <w:t>渐</w:t>
      </w:r>
      <w:r>
        <w:rPr>
          <w:rStyle w:val="P141"/>
        </w:rPr>
        <w:t>(jiān)</w:t>
      </w:r>
      <w:r>
        <w:rPr>
          <w:rStyle w:val="P141"/>
        </w:rPr>
        <w:t>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盥</w:t>
      </w:r>
      <w:r>
        <w:rPr>
          <w:rStyle w:val="P141"/>
        </w:rPr>
        <w:t>(guàn)</w:t>
      </w:r>
      <w:r>
        <w:rPr>
          <w:rStyle w:val="P141"/>
        </w:rPr>
        <w:t>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天两宿</w:t>
      </w:r>
      <w:r>
        <w:rPr>
          <w:rStyle w:val="P141"/>
        </w:rPr>
        <w:t>(xiǔ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模</w:t>
      </w:r>
      <w:r>
        <w:rPr>
          <w:rStyle w:val="P141"/>
        </w:rPr>
        <w:t>(mó)</w:t>
      </w:r>
      <w:r>
        <w:rPr>
          <w:rStyle w:val="P141"/>
        </w:rPr>
        <w:t>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场</w:t>
      </w:r>
      <w:r>
        <w:rPr>
          <w:rStyle w:val="P141"/>
        </w:rPr>
        <w:t>(chǎng)</w:t>
      </w:r>
      <w:r>
        <w:rPr>
          <w:rStyle w:val="P141"/>
        </w:rPr>
        <w:t>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烙</w:t>
      </w:r>
      <w:r>
        <w:rPr>
          <w:rStyle w:val="P141"/>
        </w:rPr>
        <w:t>(lào)</w:t>
      </w:r>
      <w:r>
        <w:rPr>
          <w:rStyle w:val="P141"/>
        </w:rPr>
        <w:t>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金蝉脱壳</w:t>
      </w:r>
      <w:r>
        <w:rPr>
          <w:rStyle w:val="P141"/>
        </w:rPr>
        <w:t>(qiào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</w:t>
      </w:r>
      <w:r>
        <w:rPr>
          <w:rStyle w:val="P141"/>
        </w:rPr>
        <w:t>下列词语中，有两个错别字的一组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磋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泥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暮蔼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濯发难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通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掇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神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前踞后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对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简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娴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莫衷一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商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葳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寒喧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箪食壶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.</w:t>
      </w:r>
      <w:r>
        <w:rPr>
          <w:rStyle w:val="P141"/>
        </w:rPr>
        <w:t>下列句子中，加点的成语使用恰当的一句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晚自习时，班长惊慌失措地向李老师报告：“有三个同学不见了，校园里到处找不着。”李老师略一思索，说一声“跟我来！”结果在“夜不收”网吧把三个同学都找到了，李老师真是料敌如神啊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吃着亲手种的黄瓜，他得意地对别人说：“嘿，我这是自食其果！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他俩同桌三年，相敬如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国际风云变幻莫测，我国当科技强军，打造紫电清霜，才能立于不败之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.</w:t>
      </w:r>
      <w:r>
        <w:rPr>
          <w:rStyle w:val="P141"/>
        </w:rPr>
        <w:t>下列句中，标点符号使用正确的一句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一踏进腊月的门坎儿，年味儿便一日日浓了，走在北京街头，听得最多的一句话就是“今年春节回家吗”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大街上到处摆着饰物摊，手链啊、丝巾啊、胸针啊、荷包啊……真是让人眼花缭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一代名医孙思邈曾说：“读书三年，便谓天下无病可治；治病三年，便谓天下无方可用。”这确是切身经验之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那美丽的故事还说，每年七夕，（农历七月初七）成群喜鹊飞上银河搭桥，牛郎、织女才得以鹊桥相会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.</w:t>
      </w:r>
      <w:r>
        <w:rPr>
          <w:rStyle w:val="P141"/>
        </w:rPr>
        <w:t>下列各句中没有语病的一句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本题错句都出自学生作业或作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地主阶级不事稼穑，不知道种稼穑的苦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蜀军丢了街亭后，为了严明军纪，诸葛亮下令把马谡枪毙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老师讲课有趣，我们个个进入了另一个世界，令人神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中国人暂时无法在认真仔细和想象创新两方面赶日超美，但可以用自己特有的灵活，以已之长攻二者之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（</w:t>
      </w:r>
      <w:r>
        <w:rPr>
          <w:rStyle w:val="P141"/>
        </w:rPr>
        <w:t>9</w:t>
      </w:r>
      <w:r>
        <w:rPr>
          <w:rStyle w:val="P141"/>
        </w:rPr>
        <w:t>分，每小题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阅读下面的文字，完成</w:t>
      </w:r>
      <w:r>
        <w:rPr>
          <w:rStyle w:val="P141"/>
        </w:rPr>
        <w:t>6-8</w:t>
      </w:r>
      <w:r>
        <w:rPr>
          <w:rStyle w:val="P141"/>
        </w:rPr>
        <w:t>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命的摇篮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我们人类祖祖辈辈在陆地上生活，总是把陆地看作自己的故乡。但是不要忘记，我们很远的祖先却生活在海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大约在</w:t>
      </w:r>
      <w:r>
        <w:rPr>
          <w:rStyle w:val="P141"/>
        </w:rPr>
        <w:t>32</w:t>
      </w:r>
      <w:r>
        <w:rPr>
          <w:rStyle w:val="P141"/>
        </w:rPr>
        <w:t>亿年以前，最原始的生命在海洋里诞生。根据化石所见，这些原始的生命和今天的细菌相似。它们以海洋里自然形成的一些有机物为生，所以是一些“异养生物”。大约一亿年以后，才出现像蓝藻一样的原始生命。这些原始的蓝藻含有光合色素，能进行光合作用。也就是说，它们在地球历史上第一次能以取之不尽、用之不竭的太阳光作为能源，以水、碳酸盐</w:t>
      </w:r>
      <w:r>
        <w:rPr>
          <w:rStyle w:val="P141"/>
        </w:rPr>
        <w:t>(</w:t>
      </w:r>
      <w:r>
        <w:rPr>
          <w:rStyle w:val="P141"/>
        </w:rPr>
        <w:t>或二氧化碳</w:t>
      </w:r>
      <w:r>
        <w:rPr>
          <w:rStyle w:val="P141"/>
        </w:rPr>
        <w:t>)</w:t>
      </w:r>
      <w:r>
        <w:rPr>
          <w:rStyle w:val="P141"/>
        </w:rPr>
        <w:t>、硝酸盐、磷酸盐等无机物作为原料，合成富含能量的有机物——糖、淀粉、蛋白质、脂肪等。因此，这是一批自食其力的“自养生物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原始生命的诞生</w:t>
      </w:r>
      <w:r>
        <w:rPr>
          <w:rStyle w:val="P141"/>
        </w:rPr>
        <w:t>,</w:t>
      </w:r>
      <w:r>
        <w:rPr>
          <w:rStyle w:val="P141"/>
        </w:rPr>
        <w:t>像一声春雷，打破了地球的死寂，开辟了地球历史的新纪元。这些原始生命在和大自然的搏斗中生存，发展，经过亿万年的进化．逐步形成了原生动物、海绵动物、环节动物、软体动物、节肢动物、棘皮动物，以至出现了像鱼类这样比较高等的海洋脊椎动物。原始生命向另一个方向发展，又形成了许多海洋藻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生命在海洋里诞生绝不是偶然的，海洋物理和化学性质，使它成为孕育原始生命的摇篮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我们知道，水是生物的重要组成部分，许多动物组织的含水量在</w:t>
      </w:r>
      <w:r>
        <w:rPr>
          <w:rStyle w:val="P141"/>
        </w:rPr>
        <w:t>80</w:t>
      </w:r>
      <w:r>
        <w:rPr>
          <w:rStyle w:val="P141"/>
        </w:rPr>
        <w:t>％以上，而水母②一类海洋动物的含水量高达</w:t>
      </w:r>
      <w:r>
        <w:rPr>
          <w:rStyle w:val="P141"/>
        </w:rPr>
        <w:t>95</w:t>
      </w:r>
      <w:r>
        <w:rPr>
          <w:rStyle w:val="P141"/>
        </w:rPr>
        <w:t>％。水是新陈代谢的重要媒介，没有水，体内的一系列生理和生物化学反应就无法进行，生命也就停止。因此，在短时期内，动物缺水要比缺食物更加危险。水对于今天的生命是这样重要，它对脆弱的原始生命，更是举足轻重了。生命在海洋里诞生，就不会有缺水之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水是一种良好的溶剂。海水中含有生命所必需的许多无机盐，如氯化钠、氯化钾、碳酸盐、硝酸盐、磷酸盐，还有溶解氧。原始生命可以毫不费力地从水中吸取它所需要的元素。水具有很高的热容量，加之水体浩大，任凭夏季烈日曝晒，冬季寒风扫荡，海水的温度变化却比较小。因此，巨大的海洋就像是天然的温箱，是孕育原始生命的温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⑦</w:t>
      </w:r>
      <w:r>
        <w:rPr>
          <w:rStyle w:val="P141"/>
        </w:rPr>
        <w:t>阳光虽然为生命所必需，但是阳光中的紫外线却有扼杀原始生命的危险。水能有效地吸收紫外线，因而又为原始生命提供了天然的屏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⑧</w:t>
      </w:r>
      <w:r>
        <w:rPr>
          <w:rStyle w:val="P141"/>
        </w:rPr>
        <w:t>这一切都是原始生命得以产生和发展的必要条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⑨</w:t>
      </w:r>
      <w:r>
        <w:rPr>
          <w:rStyle w:val="P141"/>
        </w:rPr>
        <w:t>原始海洋的海水是淡的。在历史过程中，由于雨水冲刷，陆地上的无机盐被洗入江河，成年累月地倾注入海，再加上海水不断蒸发，使海水的含盐量不断增加。在生命起源的那个时期，海水还可能是比较淡的。到了无脊椎动物大量出现的那个时期，即距今五六亿年以前，海水可能是半咸的。今天绝大部分动物的体液，包括我们人体的血液在内，都是半咸的，这是当时海水状况的重要见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⑩</w:t>
      </w:r>
      <w:r>
        <w:rPr>
          <w:rStyle w:val="P141"/>
        </w:rPr>
        <w:t>正像温室里的花朵经不起风吹雨打一样，优越的海洋环境也限制了生物向高级的方向发展。高等动物和高等植物是在陆地上诞生的。爬行类、鸟类、哺乳类动物是原始的海洋鱼类移居陆地以后才慢慢进化起来的。而陆地植物则是由海洋藻类进化而来。这种移居陆地的过程，很可能是被迫的。由于地壳的变动和气候的变迁，一部分海洋变成了陆地，迫使一些水生的植物去适应新的环境。空气的比重很小，不能像海水那样浮起动植物的身体，于是陆地植物逐渐分化为根、茎、叶。根钻进土壤吸收养料和水分，叶在空中吸收阳光进行光合作用，茎起着连接和支持植物体的作用。陆地动物逐步进化出四肢，以适应在陆地上的奔跑。由于陆地气候干燥，气温变化较大，于是陆地动物又进化出致密的皮肤和保温的毛发。总之，陆地的艰苦环境锻炼了生物，使它们的身体结构变得更加精细，更加复杂，更加完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⑾</w:t>
      </w:r>
      <w:r>
        <w:rPr>
          <w:rStyle w:val="P141"/>
        </w:rPr>
        <w:t>今天的海洋，除了鱼类外，也有一些高等动物在那里生活着，如海龟、海蛇等爬行类，鲸、海豹等哺乳动物。海洋植物除了低等的藻类，也有少数高等植物。这些高等动植物是从陆地返回海洋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选自《高中语文读本》第一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.</w:t>
      </w:r>
      <w:r>
        <w:rPr>
          <w:rStyle w:val="P141"/>
        </w:rPr>
        <w:t>根据文意，下列关于“原始生命”的表述不正确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原始生命经历了从“异养生物”到“自养生物”的发展过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原始生命以太阳光为能源，以水碳酸盐（或二氧化碳）、硝酸盐、磷酸盐等无机物为原料，合成富含能量的有机物来自养约起于</w:t>
      </w:r>
      <w:r>
        <w:rPr>
          <w:rStyle w:val="P141"/>
        </w:rPr>
        <w:t>31</w:t>
      </w:r>
      <w:r>
        <w:rPr>
          <w:rStyle w:val="P141"/>
        </w:rPr>
        <w:t>亿年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原始生命种类丰富，有原始蓝藻、原生动物、环节动物、软件动物、节肢动物、棘皮动物、鱼类和许多海洋藻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阳光对原始生命来说，既是生存和进化的必要条件，又可能是无情杀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.</w:t>
      </w:r>
      <w:r>
        <w:rPr>
          <w:rStyle w:val="P141"/>
        </w:rPr>
        <w:t>对“优越的海洋环境也限制了生命向高级的方向发展”一句的理解，错误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海洋里条件好，原始海洋生物无须复杂的生理结构，就可以生存、繁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像许多生活在优越环境中的人一样，原始海洋生物也不思进取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海洋环境不如陆地环境复杂，因而缺少进化、生成高级生物的外部条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原始海洋生物的身体结构比后来的陆地生物粗糙、简单、也不完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.</w:t>
      </w:r>
      <w:r>
        <w:rPr>
          <w:rStyle w:val="P141"/>
        </w:rPr>
        <w:t>下列表述符合原文意思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海洋生物不是主动迁徙到陆地上来进化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原始生命在淡海水中起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我们人类的血液是半咸的，证明远古人类曾生活在海洋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一些高等动植物从陆地返回海洋是一种返祖现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（</w:t>
      </w:r>
      <w:r>
        <w:rPr>
          <w:rStyle w:val="P141"/>
        </w:rPr>
        <w:t>12</w:t>
      </w:r>
      <w:r>
        <w:rPr>
          <w:rStyle w:val="P141"/>
        </w:rPr>
        <w:t>分，每小题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包拯，字希仁，庐州合肥人也。始举进士，除大理评事，出知建昌县。以父母皆老，辞不就。得监和州税，父母又欲行，拯即解官归养。后数年，亲继亡，拯庐墓终丧，犹徘徊不忍去，里中父老数来劝勉。久之，赴调，知天长县。有盗割人牛舌者，主来诉。拯曰：“第归，杀而鬻之。”寻复有来告私杀牛者，拯曰：“何为割牛舌又告之？”盗惊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徙知端州，迁殿中丞。端土产砚，前守缘贡，率取数十倍以遗权贵。拯命制者才足贡数，岁满不持一砚归。寻拜监察御史里行，改监察御史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去使契丹，契丹令典客谓拯曰：“雄州新开便门，乃欲诱我叛人，以刺疆事耶？”拯曰：“涿州亦尝开门矣，刺疆事何必开便门哉？”其人遂无以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召权知开封府，迁右司郎中。拯立朝刚毅，贵戚宦官为之敛手，闻者皆惮之，人以包拯笑比黄河清。童稚妇女，亦知其名，呼曰“包侍制”。京师为之语曰：“关节不到，有阎罗包老。”旧制，凡诉讼不得径造庭下。拯开正门，使得至前陈曲直，吏不敢欺。中官势族筑园榭，侵惠民河，以故河塞不通，适京师大水，拯乃悉毁去。或持地券自言，有伪增步数者，皆审验劾奏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拯性峭直，恶吏苛刻，务敦厚，虽甚嫉恶，而未尝不推以忠恕也。与人不苟合，不伪辞色悦人，平居无私书，故人、亲党皆绝之。虽贵，衣服、器用如布衣时，尝曰：“后世子孙仕宦，有犯赃者，不得放归本家，死不得葬大茔中。不从吾志，非吾子吾孙也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.</w:t>
      </w:r>
      <w:r>
        <w:rPr>
          <w:rStyle w:val="P141"/>
        </w:rPr>
        <w:t>选出下面加点词解释不当的一项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第归，杀而鬻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：暂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乃欲诱我叛人，以刺疆事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刺：打听、侦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召权知开封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权：暂时代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寻复有来告私杀牛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寻：找、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.</w:t>
      </w:r>
      <w:r>
        <w:rPr>
          <w:rStyle w:val="P141"/>
        </w:rPr>
        <w:t>选出下列加点的词意义和用法相同的一项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以父母皆老，辞不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臣是以无请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何为割牛舌而又告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河曲智叟笑而止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乃欲诱我叛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乃不知有汉，无论魏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久之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赴调，知天长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归，杀而鬻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.</w:t>
      </w:r>
      <w:r>
        <w:rPr>
          <w:rStyle w:val="P141"/>
        </w:rPr>
        <w:t>选出下列都能表现包公秉公执法的一项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拯即解官归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以包拯笑比黄河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拯……岁满不持一砚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犯赃者，不得放归本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凡诉讼不得径造庭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故人、亲党皆绝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拯乃悉毁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拯）皆审验劾奏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.</w:t>
      </w:r>
      <w:r>
        <w:rPr>
          <w:rStyle w:val="P141"/>
        </w:rPr>
        <w:t>选出以下理解，分析不当的一项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包拯刚考中进士，朝廷授予他大理评事的官职，任命他做建昌知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</w:rPr>
        <w:t>包公以涿州也开了一座门来回击契丹接待官“雄州开便门，……以刺疆事耶？”的质问，使对方无言以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包拯在朝，刚正果断，威名显扬，贵戚宦官畏惧他，完全放弃了贪占的念头，循规蹈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包公为官清廉，虽功高位显，但生活俭朴一如平民，他还严词告诫子孙要守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Ⅱ卷（非选择题，共</w:t>
      </w:r>
      <w:r>
        <w:rPr>
          <w:rStyle w:val="P141"/>
        </w:rPr>
        <w:t>11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、（</w:t>
      </w:r>
      <w:r>
        <w:rPr>
          <w:rStyle w:val="P141"/>
        </w:rPr>
        <w:t>2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.</w:t>
      </w:r>
      <w:r>
        <w:rPr>
          <w:rStyle w:val="P141"/>
        </w:rPr>
        <w:t>将文言文译成现代汉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端土产砚，前守缘贡，率取数十倍以遗权贵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译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拯开正门，使得至前陈曲直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译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（拯）与人不苟合，不伪辞色悦人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译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.</w:t>
      </w:r>
      <w:r>
        <w:rPr>
          <w:rStyle w:val="P141"/>
        </w:rPr>
        <w:t>阅读下面两首古诗，然后回答问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寻隐者不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贾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松下问童子，言师采药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只在此山中，云深不知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池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杨万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泉眼无声惜细流，树阴照水爱晴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小荷才露尖尖角，早有蜻蜒立上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用简要的语言，谈谈你对“隐者”的印象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《小池》的三四句含情趣美，请简要分析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.</w:t>
      </w:r>
      <w:r>
        <w:rPr>
          <w:rStyle w:val="P141"/>
        </w:rPr>
        <w:t>文学常识与名篇填空（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题必做，</w:t>
      </w:r>
      <w:r>
        <w:rPr>
          <w:rStyle w:val="P141"/>
        </w:rPr>
        <w:t>3</w:t>
      </w:r>
      <w:r>
        <w:rPr>
          <w:rStyle w:val="P141"/>
          <w:rFonts w:cs="宋体;SimSun" w:ascii="宋体;SimSun" w:hAnsi="宋体;SimSun"/>
        </w:rPr>
        <w:t>—</w:t>
      </w:r>
      <w:r>
        <w:rPr>
          <w:rStyle w:val="P141"/>
        </w:rPr>
        <w:t>5</w:t>
      </w:r>
      <w:r>
        <w:rPr>
          <w:rStyle w:val="P141"/>
        </w:rPr>
        <w:t>题任选</w:t>
      </w:r>
      <w:r>
        <w:rPr>
          <w:rStyle w:val="P141"/>
        </w:rPr>
        <w:t>3</w:t>
      </w:r>
      <w:r>
        <w:rPr>
          <w:rStyle w:val="P141"/>
        </w:rPr>
        <w:t>题）（</w:t>
      </w:r>
      <w:r>
        <w:rPr>
          <w:rStyle w:val="P141"/>
        </w:rPr>
        <w:t>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唐宋八大家中，江西籍的有三位，他们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触龙认为，父母爱子女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木欣欣以向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感吾生之行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三顾频烦天下计，两朝开济老臣心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惶恐滩头说惶恐，零丁洋里叹零丁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、（</w:t>
      </w:r>
      <w:r>
        <w:rPr>
          <w:rStyle w:val="P141"/>
        </w:rPr>
        <w:t>21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阅读下面的文字，完成</w:t>
      </w:r>
      <w:r>
        <w:rPr>
          <w:rStyle w:val="P141"/>
        </w:rPr>
        <w:t>16</w:t>
      </w:r>
      <w:r>
        <w:rPr>
          <w:rStyle w:val="P141"/>
          <w:rFonts w:cs="宋体;SimSun" w:ascii="宋体;SimSun" w:hAnsi="宋体;SimSun"/>
        </w:rPr>
        <w:t>—</w:t>
      </w:r>
      <w:r>
        <w:rPr>
          <w:rStyle w:val="P141"/>
        </w:rPr>
        <w:t>19</w:t>
      </w:r>
      <w:r>
        <w:rPr>
          <w:rStyle w:val="P141"/>
        </w:rPr>
        <w:t>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曹操煮酒论英雄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日，关、张不在，玄德正在后园浇菜，许褚、张辽引数十人人园中曰：“丞相有命，请使君便行。”玄德惊问曰：“有甚紧事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许褚曰：“不知。只教我来相请。”玄德只得随二人人府见操。操笑曰：“在家做得好大事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吓得玄德面如土色。操执玄德手，直至后园，曰：“玄德学圃不易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酒至半酣，忽阴云漠漠，骤雨将至。从人遥指天外龙挂，操与玄德凭栏观之。操曰：“使君知龙之变化否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曰：“未知其详。”操曰：“龙能大能小，能升能隐：大则兴云吐雾，小则隐介藏形；升则飞腾于宇宙之间，隐则潜伏于波涛之内。方今春深，龙乘时变化，犹人得志而纵横四海。龙之为物，可比世之英雄。玄德久历四方，必知当世英雄。请试指言之。”玄德曰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备肉眼安识英雄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曰：“休得过谦。”玄德曰：“备叨恩庇，得仕于朝。天下英雄，实有未知。”操曰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既不识其面，亦闻其名。”玄德曰：“淮南袁术，兵粮足备。可为英雄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笑曰：“冢中枯骨，吾早晚必擒之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曰：“河北袁绍，四世三公，门多故吏；今虎踞冀州之地，部下能事者极多，可为英雄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笑曰：“袁绍色厉胆薄，好谋无断；干大事而惜身，见小利而忘命：非英雄也。”玄德曰：“有一人名称八俊，威镇九州——刘景升可为英雄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曰：“刘表虚名无实，非英雄也。”玄德曰：“有一人血气方刚，江东领袖——孙伯符乃英雄也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曰：“孙策藉父之名，非英雄也。”玄德曰：“益州刘季玉，可为英雄乎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曰：“刘璋虽系宗室，乃守户之犬耳，何足为英雄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曰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如张绣、张鲁、韩遂等辈皆何如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鼓掌尤笑曰：“此等碌碌小人，何足挂齿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曰：“舍此之外，备实不知。”操曰：“夫英雄者，胸怀大志，腹有良谋，有包藏宇宙之机，吞吐天地之志者也。”玄德曰：“谁能当之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操以手指玄德，后自指，曰：“今天下英雄，惟使君与操耳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闻言，吃了一惊，手中所执匙筯（</w:t>
      </w:r>
      <w:r>
        <w:rPr>
          <w:rStyle w:val="P141"/>
        </w:rPr>
        <w:t xml:space="preserve">zhù </w:t>
      </w:r>
      <w:r>
        <w:rPr>
          <w:rStyle w:val="P141"/>
        </w:rPr>
        <w:t>筷子），不觉落于地下。时正值大雨将至，雷声大作。玄德乃从容俯首拾筯曰：“一震之威，乃至于此。”操笑曰：“丈夫亦畏雷乎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玄德曰：“圣人迅雷风烈必变，安得不畏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将闻言失筯缘故，轻轻掩饰过了。操遂不疑玄德。后人有诗赞曰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勉从虎穴暂趋身，说破英雄惊杀人。巧借闻雷来掩饰，随机应变信如神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选自《高中语文读本》第四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.</w:t>
      </w:r>
      <w:r>
        <w:rPr>
          <w:rStyle w:val="P141"/>
        </w:rPr>
        <w:t>根据文意，完成下列各小题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“</w:t>
      </w:r>
      <w:r>
        <w:rPr>
          <w:rStyle w:val="P141"/>
        </w:rPr>
        <w:t>玄德学圃不易”中“圃”字的意思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曹操所讲故事生出的那个成语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根据曹操“论龙”那段话，可概括出“世之英雄”的特点的一个成语应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.</w:t>
      </w:r>
      <w:r>
        <w:rPr>
          <w:rStyle w:val="P141"/>
        </w:rPr>
        <w:t>文中的两处天气描写，在文中起了什么作用？请简要分析。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8.</w:t>
      </w:r>
      <w:r>
        <w:rPr>
          <w:rStyle w:val="P141"/>
        </w:rPr>
        <w:t>刘备在回答曹操“谁为当世英雄”的问话时，为什么列举了袁术、袁绍等一批军阀，却偏偏不提曹操和自己？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9.</w:t>
      </w:r>
      <w:r>
        <w:rPr>
          <w:rStyle w:val="P141"/>
        </w:rPr>
        <w:t>对本文的理解和赏析，正确的两项是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.</w:t>
      </w:r>
      <w:r>
        <w:rPr>
          <w:rStyle w:val="P141"/>
        </w:rPr>
        <w:t>曹操试探刘备、虚虚实实，时擒时纵，一句“在家做得好大事”吓坏了刘备，又一句“玄德学圃不易”给刘备定魂，真有“猛虎戏羊”之妙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.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樽俎”二词中，“樽”是盛酒的器具；“俎”义同“人为刀俎”的“俎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.</w:t>
      </w:r>
      <w:r>
        <w:rPr>
          <w:rStyle w:val="P141"/>
        </w:rPr>
        <w:t>本文以简练而生动的心理、神态、动作、语言描写突出表现了刘备身居虎穴，如履薄冰的心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D.</w:t>
      </w:r>
      <w:r>
        <w:rPr>
          <w:rStyle w:val="P141"/>
        </w:rPr>
        <w:t>文中曹操的“五笑”，中间三笑，尽显蔑视群雄之意，首尾两笑，都是对刘备是否有英雄之志的试探，吓得刘备浑身发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E.</w:t>
      </w:r>
      <w:r>
        <w:rPr>
          <w:rStyle w:val="P141"/>
        </w:rPr>
        <w:t>本文运用了对偶、比喻、排比、反问等修辞手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六、（</w:t>
      </w:r>
      <w:r>
        <w:rPr>
          <w:rStyle w:val="P141"/>
        </w:rPr>
        <w:t>9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.</w:t>
      </w:r>
      <w:r>
        <w:rPr>
          <w:rStyle w:val="P141"/>
        </w:rPr>
        <w:t>改错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国民好“大”，相沿成习，如把每年高考的省第一名称为“状元”。其实，这“状元”从来都不是在全国范围内比出来的，若真要参照古时科举考试的称谓，那些人只能被称为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找出下面一段话中语言运用上的三处毛病并加以修改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然而有一点令人遗憾①那就是公共汽车内的卫生问题②实在叫人无法说“好”。有的乘客将两只沾满泥泞的汗脚高高地搁在椅背上③；有的乘客在车上大吃零食④，把果皮乱扔；⑤个别身为干部的乘客也不能作出好表率⑥腆着“关公脸”，⑦大讲与自己身份不合的“黄段子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(</w:t>
      </w:r>
      <w:r>
        <w:rPr>
          <w:rStyle w:val="P141"/>
        </w:rPr>
        <w:t>只填序号</w:t>
      </w:r>
      <w:r>
        <w:rPr>
          <w:rStyle w:val="P141"/>
        </w:rPr>
        <w:t xml:space="preserve">) </w:t>
      </w:r>
      <w:r>
        <w:rPr>
          <w:rStyle w:val="P141"/>
        </w:rPr>
        <w:t>改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(</w:t>
      </w:r>
      <w:r>
        <w:rPr>
          <w:rStyle w:val="P141"/>
        </w:rPr>
        <w:t>只填序号</w:t>
      </w:r>
      <w:r>
        <w:rPr>
          <w:rStyle w:val="P141"/>
        </w:rPr>
        <w:t xml:space="preserve">) </w:t>
      </w:r>
      <w:r>
        <w:rPr>
          <w:rStyle w:val="P141"/>
        </w:rPr>
        <w:t>改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(</w:t>
      </w:r>
      <w:r>
        <w:rPr>
          <w:rStyle w:val="P141"/>
        </w:rPr>
        <w:t>只填序号</w:t>
      </w:r>
      <w:r>
        <w:rPr>
          <w:rStyle w:val="P141"/>
        </w:rPr>
        <w:t xml:space="preserve">) </w:t>
      </w:r>
      <w:r>
        <w:rPr>
          <w:rStyle w:val="P141"/>
        </w:rPr>
        <w:t>改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1.</w:t>
      </w:r>
      <w:r>
        <w:rPr>
          <w:rStyle w:val="P141"/>
        </w:rPr>
        <w:t>仿写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中国的烹饪方法十分复杂，常见的有煎、熬、爆、煮、炸、溜、煲、焖、烧等，这些词语在汉语中也经常被引申或借用，用来比喻万事万物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求：请根据给出的上句对对子，对句必须也含有属于烹饪方法的字眼，一定要对仗，平仄尽量相对。（任选两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农夫心里如汤煮—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炒热点—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焖（闷）葫芦—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煲电话粥—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七（</w:t>
      </w:r>
      <w:r>
        <w:rPr>
          <w:rStyle w:val="P141"/>
        </w:rPr>
        <w:t>60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2.</w:t>
      </w:r>
      <w:r>
        <w:rPr>
          <w:rStyle w:val="P141"/>
        </w:rPr>
        <w:t>阅读下面文字，按要求作文（</w:t>
      </w:r>
      <w:r>
        <w:rPr>
          <w:rStyle w:val="P141"/>
        </w:rPr>
        <w:t>60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人喜咏秋，感慨生万千。杜工部诗云：“万里悲秋常作客，百年老病独登台”，毛润芝词曰：“一年一度秋风劲，不似春光，胜似春光”：词采各异，别样情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求：①从上文所表现的感情基调中任选一种为魂作文，不得杂糅。②题目自拟。③文体自选。④不少于</w:t>
      </w:r>
      <w:r>
        <w:rPr>
          <w:rStyle w:val="P141"/>
        </w:rPr>
        <w:t>800</w:t>
      </w:r>
      <w:r>
        <w:rPr>
          <w:rStyle w:val="P141"/>
        </w:rPr>
        <w:t>字⑤不得抄袭或套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07</w:t>
      </w:r>
      <w:r>
        <w:rPr>
          <w:rStyle w:val="P141"/>
        </w:rPr>
        <w:t>年</w:t>
      </w:r>
      <w:r>
        <w:rPr>
          <w:rStyle w:val="P141"/>
        </w:rPr>
        <w:t>11</w:t>
      </w:r>
      <w:r>
        <w:rPr>
          <w:rStyle w:val="P141"/>
        </w:rPr>
        <w:t>月高三年级语文答题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题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总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得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选择题答题卷（</w:t>
      </w:r>
      <w:r>
        <w:rPr>
          <w:rStyle w:val="P141"/>
        </w:rPr>
        <w:t>3</w:t>
      </w:r>
      <w:r>
        <w:rPr>
          <w:rStyle w:val="P141"/>
        </w:rPr>
        <w:t>分</w:t>
      </w:r>
      <w:r>
        <w:rPr>
          <w:rStyle w:val="P141"/>
        </w:rPr>
        <w:t>×12=3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 2 3 4 5 6 7 8 9 10 11 12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（</w:t>
      </w:r>
      <w:r>
        <w:rPr>
          <w:rStyle w:val="P141"/>
        </w:rPr>
        <w:t>2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.</w:t>
      </w:r>
      <w:r>
        <w:rPr>
          <w:rStyle w:val="P141"/>
        </w:rPr>
        <w:t>将文言文译成现代汉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端土产砚，前守缘贡，率取数十倍以遗权贵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译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拯开正门，使得至前陈曲直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译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（拯）与人不苟合，不伪辞色悦人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译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.</w:t>
      </w:r>
      <w:r>
        <w:rPr>
          <w:rStyle w:val="P141"/>
        </w:rPr>
        <w:t>诗歌鉴赏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.</w:t>
      </w:r>
      <w:r>
        <w:rPr>
          <w:rStyle w:val="P141"/>
        </w:rPr>
        <w:t>文学常识与名篇填空（第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题必做，</w:t>
      </w:r>
      <w:r>
        <w:rPr>
          <w:rStyle w:val="P141"/>
        </w:rPr>
        <w:t>3</w:t>
      </w:r>
      <w:r>
        <w:rPr>
          <w:rStyle w:val="P141"/>
          <w:rFonts w:cs="宋体;SimSun" w:ascii="宋体;SimSun" w:hAnsi="宋体;SimSun"/>
        </w:rPr>
        <w:t>—</w:t>
      </w:r>
      <w:r>
        <w:rPr>
          <w:rStyle w:val="P141"/>
        </w:rPr>
        <w:t>5</w:t>
      </w:r>
      <w:r>
        <w:rPr>
          <w:rStyle w:val="P141"/>
        </w:rPr>
        <w:t>题任选</w:t>
      </w:r>
      <w:r>
        <w:rPr>
          <w:rStyle w:val="P141"/>
        </w:rPr>
        <w:t>3</w:t>
      </w:r>
      <w:r>
        <w:rPr>
          <w:rStyle w:val="P141"/>
        </w:rPr>
        <w:t>题）（</w:t>
      </w:r>
      <w:r>
        <w:rPr>
          <w:rStyle w:val="P141"/>
        </w:rPr>
        <w:t>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.</w:t>
      </w:r>
      <w:r>
        <w:rPr>
          <w:rStyle w:val="P141"/>
        </w:rPr>
        <w:t>根据文意，完成下列各小题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.</w:t>
      </w:r>
      <w:r>
        <w:rPr>
          <w:rStyle w:val="P141"/>
        </w:rPr>
        <w:t>文中的两处天气描写，在文中起了什么作用？请简要分析。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8.</w:t>
      </w:r>
      <w:r>
        <w:rPr>
          <w:rStyle w:val="P141"/>
        </w:rPr>
        <w:t>刘备在回答曹操“谁为当世英雄”的问话时，为什么列举了袁术、袁绍等一批军阀，却偏偏不提曹操和自己？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9</w:t>
      </w:r>
      <w:r>
        <w:rPr>
          <w:rStyle w:val="P141"/>
        </w:rPr>
        <w:t>．</w:t>
      </w:r>
      <w:r>
        <w:rPr>
          <w:rStyle w:val="P141"/>
        </w:rPr>
        <w:t>[ ][ ]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六、</w:t>
      </w:r>
      <w:r>
        <w:rPr>
          <w:rStyle w:val="P141"/>
        </w:rPr>
        <w:t>20</w:t>
      </w:r>
      <w:r>
        <w:rPr>
          <w:rStyle w:val="P141"/>
        </w:rPr>
        <w:t>改错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</w:rPr>
        <w:t>a(</w:t>
      </w:r>
      <w:r>
        <w:rPr>
          <w:rStyle w:val="P141"/>
        </w:rPr>
        <w:t>只填序号</w:t>
      </w:r>
      <w:r>
        <w:rPr>
          <w:rStyle w:val="P141"/>
        </w:rPr>
        <w:t xml:space="preserve">) </w:t>
      </w:r>
      <w:r>
        <w:rPr>
          <w:rStyle w:val="P141"/>
        </w:rPr>
        <w:t>改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b(</w:t>
      </w:r>
      <w:r>
        <w:rPr>
          <w:rStyle w:val="P141"/>
        </w:rPr>
        <w:t>只填序号</w:t>
      </w:r>
      <w:r>
        <w:rPr>
          <w:rStyle w:val="P141"/>
        </w:rPr>
        <w:t xml:space="preserve">) </w:t>
      </w:r>
      <w:r>
        <w:rPr>
          <w:rStyle w:val="P141"/>
        </w:rPr>
        <w:t>改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c(</w:t>
      </w:r>
      <w:r>
        <w:rPr>
          <w:rStyle w:val="P141"/>
        </w:rPr>
        <w:t>只填序号</w:t>
      </w:r>
      <w:r>
        <w:rPr>
          <w:rStyle w:val="P141"/>
        </w:rPr>
        <w:t xml:space="preserve">) </w:t>
      </w:r>
      <w:r>
        <w:rPr>
          <w:rStyle w:val="P141"/>
        </w:rPr>
        <w:t>改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1.</w:t>
      </w:r>
      <w:r>
        <w:rPr>
          <w:rStyle w:val="P141"/>
        </w:rPr>
        <w:t>仿写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农夫心里如汤煮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炒热点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焖（闷）葫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煲电话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七、作文（</w:t>
      </w:r>
      <w:r>
        <w:rPr>
          <w:rStyle w:val="P141"/>
        </w:rPr>
        <w:t>60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07</w:t>
      </w:r>
      <w:r>
        <w:rPr>
          <w:rStyle w:val="P141"/>
        </w:rPr>
        <w:t>年</w:t>
      </w:r>
      <w:r>
        <w:rPr>
          <w:rStyle w:val="P141"/>
        </w:rPr>
        <w:t>11</w:t>
      </w:r>
      <w:r>
        <w:rPr>
          <w:rStyle w:val="P141"/>
        </w:rPr>
        <w:t>月高三年级语文参考答案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题（</w:t>
      </w:r>
      <w:r>
        <w:rPr>
          <w:rStyle w:val="P141"/>
        </w:rPr>
        <w:t>3×1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C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匙”</w:t>
      </w:r>
      <w:r>
        <w:rPr>
          <w:rStyle w:val="P141"/>
        </w:rPr>
        <w:t xml:space="preserve">chí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呱”</w:t>
      </w:r>
      <w:r>
        <w:rPr>
          <w:rStyle w:val="P141"/>
        </w:rPr>
        <w:t>gū B.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菁”</w:t>
      </w:r>
      <w:r>
        <w:rPr>
          <w:rStyle w:val="P141"/>
        </w:rPr>
        <w:t>jīng D.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模”</w:t>
      </w:r>
      <w:r>
        <w:rPr>
          <w:rStyle w:val="P141"/>
        </w:rPr>
        <w:t>mú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A</w:t>
      </w:r>
      <w:r>
        <w:rPr>
          <w:rStyle w:val="P141"/>
        </w:rPr>
        <w:t>（蔼—霭，濯—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掇—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彩—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踞—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喧—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.D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</w:rPr>
        <w:t>学生不是敌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贬词褒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相敬如宾”用于夫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.C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</w:rPr>
        <w:t>问号应在引号内；</w:t>
      </w:r>
      <w:r>
        <w:rPr>
          <w:rStyle w:val="P141"/>
        </w:rPr>
        <w:t>B</w:t>
      </w:r>
      <w:r>
        <w:rPr>
          <w:rStyle w:val="P141"/>
        </w:rPr>
        <w:t>句中顿号应为逗号；</w:t>
      </w:r>
      <w:r>
        <w:rPr>
          <w:rStyle w:val="P141"/>
        </w:rPr>
        <w:t>D</w:t>
      </w:r>
      <w:r>
        <w:rPr>
          <w:rStyle w:val="P141"/>
        </w:rPr>
        <w:t>第一个逗号应在括号后面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.D</w:t>
      </w:r>
      <w:r>
        <w:rPr>
          <w:rStyle w:val="P141"/>
        </w:rPr>
        <w:t>（</w:t>
      </w:r>
      <w:r>
        <w:rPr>
          <w:rStyle w:val="P141"/>
        </w:rPr>
        <w:t>A.</w:t>
      </w:r>
      <w:r>
        <w:rPr>
          <w:rStyle w:val="P141"/>
        </w:rPr>
        <w:t>语意重复，“稼”即是“种”的意思；</w:t>
      </w:r>
      <w:r>
        <w:rPr>
          <w:rStyle w:val="P141"/>
        </w:rPr>
        <w:t>B</w:t>
      </w:r>
      <w:r>
        <w:rPr>
          <w:rStyle w:val="P141"/>
        </w:rPr>
        <w:t>不合理，三国时没有枪；</w:t>
      </w:r>
      <w:r>
        <w:rPr>
          <w:rStyle w:val="P141"/>
        </w:rPr>
        <w:t>C</w:t>
      </w:r>
      <w:r>
        <w:rPr>
          <w:rStyle w:val="P141"/>
        </w:rPr>
        <w:t>语意矛盾，既已“进入”，就用不着“神往”了，另外“另一个世界”多指迷信中的阴间，也不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.C</w:t>
      </w:r>
      <w:r>
        <w:rPr>
          <w:rStyle w:val="P141"/>
        </w:rPr>
        <w:t>（原生动物、环节动物、软体动物、节肢动物、棘皮动物、鱼不属于原始生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.B</w:t>
      </w:r>
      <w:r>
        <w:rPr>
          <w:rStyle w:val="P141"/>
        </w:rPr>
        <w:t>（“不思进取”应属有思想有感情的人，原始海洋生物无主观意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.A</w:t>
      </w:r>
      <w:r>
        <w:rPr>
          <w:rStyle w:val="P141"/>
        </w:rPr>
        <w:t>（</w:t>
      </w:r>
      <w:r>
        <w:rPr>
          <w:rStyle w:val="P141"/>
        </w:rPr>
        <w:t>B</w:t>
      </w:r>
      <w:r>
        <w:rPr>
          <w:rStyle w:val="P141"/>
        </w:rPr>
        <w:t>原文是“海水还可能是比较淡的”；</w:t>
      </w:r>
      <w:r>
        <w:rPr>
          <w:rStyle w:val="P141"/>
        </w:rPr>
        <w:t>C</w:t>
      </w:r>
      <w:r>
        <w:rPr>
          <w:rStyle w:val="P141"/>
        </w:rPr>
        <w:t>五、六亿年前还没有人类，再说人类也不是诞生在海水中；</w:t>
      </w:r>
      <w:r>
        <w:rPr>
          <w:rStyle w:val="P141"/>
        </w:rPr>
        <w:t>D</w:t>
      </w:r>
      <w:r>
        <w:rPr>
          <w:rStyle w:val="P141"/>
        </w:rPr>
        <w:t>至少文中无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.D</w:t>
      </w:r>
      <w:r>
        <w:rPr>
          <w:rStyle w:val="P141"/>
        </w:rPr>
        <w:t>寻：“不久”的意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.A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</w:rPr>
        <w:t>以：因为、连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而且，连词</w:t>
      </w:r>
      <w:r>
        <w:rPr>
          <w:rStyle w:val="P141"/>
        </w:rPr>
        <w:t>/</w:t>
      </w:r>
      <w:r>
        <w:rPr>
          <w:rStyle w:val="P141"/>
        </w:rPr>
        <w:t>表修饰、连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是，判断词</w:t>
      </w:r>
      <w:r>
        <w:rPr>
          <w:rStyle w:val="P141"/>
        </w:rPr>
        <w:t>/</w:t>
      </w:r>
      <w:r>
        <w:rPr>
          <w:rStyle w:val="P141"/>
        </w:rPr>
        <w:t>竟然，副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补充音节，助词</w:t>
      </w:r>
      <w:r>
        <w:rPr>
          <w:rStyle w:val="P141"/>
        </w:rPr>
        <w:t>/</w:t>
      </w:r>
      <w:r>
        <w:rPr>
          <w:rStyle w:val="P141"/>
        </w:rPr>
        <w:t>它，指牛，代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.C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</w:rPr>
        <w:t>包公讲孝道</w:t>
      </w:r>
      <w:r>
        <w:rPr>
          <w:rStyle w:val="P141"/>
        </w:rPr>
        <w:t>/</w:t>
      </w:r>
      <w:r>
        <w:rPr>
          <w:rStyle w:val="P141"/>
        </w:rPr>
        <w:t>侧面表现包公的清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正面表现包公的清廉</w:t>
      </w:r>
      <w:r>
        <w:rPr>
          <w:rStyle w:val="P141"/>
        </w:rPr>
        <w:t>/</w:t>
      </w:r>
      <w:r>
        <w:rPr>
          <w:rStyle w:val="P141"/>
        </w:rPr>
        <w:t>包公对子孙的约束；</w:t>
      </w:r>
      <w:r>
        <w:rPr>
          <w:rStyle w:val="P141"/>
        </w:rPr>
        <w:t>D</w:t>
      </w:r>
      <w:r>
        <w:rPr>
          <w:rStyle w:val="P141"/>
        </w:rPr>
        <w:t>过去的规定</w:t>
      </w:r>
      <w:r>
        <w:rPr>
          <w:rStyle w:val="P141"/>
        </w:rPr>
        <w:t>/</w:t>
      </w:r>
      <w:r>
        <w:rPr>
          <w:rStyle w:val="P141"/>
        </w:rPr>
        <w:t>侧面写包公不徇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.</w:t>
      </w:r>
      <w:r>
        <w:rPr>
          <w:rStyle w:val="P141"/>
        </w:rPr>
        <w:t>（贵戚宦官并非完全放弃贪念，只是有所收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非选择题（</w:t>
      </w:r>
      <w:r>
        <w:rPr>
          <w:rStyle w:val="P141"/>
        </w:rPr>
        <w:t>11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.</w:t>
      </w:r>
      <w:r>
        <w:rPr>
          <w:rStyle w:val="P141"/>
        </w:rPr>
        <w:t>文言文翻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端州产砚台，以前的知州是借着向皇帝进贡的名义，都索取数十倍于进贡数的砚台，用来赠送给权贵们。（“缘”“率”“遗”各</w:t>
      </w:r>
      <w:r>
        <w:rPr>
          <w:rStyle w:val="P141"/>
        </w:rPr>
        <w:t>1</w:t>
      </w:r>
      <w:r>
        <w:rPr>
          <w:rStyle w:val="P141"/>
        </w:rPr>
        <w:t>分，全句</w:t>
      </w:r>
      <w:r>
        <w:rPr>
          <w:rStyle w:val="P141"/>
        </w:rPr>
        <w:t>1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包公让打开正门，使告状的人都能够到庭前陈述（谁）无理（谁）有理。（“前”“曲直”各</w:t>
      </w:r>
      <w:r>
        <w:rPr>
          <w:rStyle w:val="P141"/>
        </w:rPr>
        <w:t>1</w:t>
      </w:r>
      <w:r>
        <w:rPr>
          <w:rStyle w:val="P141"/>
        </w:rPr>
        <w:t>分，全句</w:t>
      </w:r>
      <w:r>
        <w:rPr>
          <w:rStyle w:val="P141"/>
        </w:rPr>
        <w:t>1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.</w:t>
      </w:r>
      <w:r>
        <w:rPr>
          <w:rStyle w:val="P141"/>
        </w:rPr>
        <w:t>诗词鉴赏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超尘脱俗，神龙不见首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初夏时节，新荷刚刚露出尖尖小角，一只蜻蜓早已站在上头，小蜻蜓，小荷尖，动静相映和谐有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.</w:t>
      </w:r>
      <w:r>
        <w:rPr>
          <w:rStyle w:val="P141"/>
        </w:rPr>
        <w:t>填空（</w:t>
      </w:r>
      <w:r>
        <w:rPr>
          <w:rStyle w:val="P141"/>
        </w:rPr>
        <w:t>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欧阳修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安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曾巩（不论顺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则为之计深远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泉涓涓而始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善万物之得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出师未捷身先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长使英雄泪满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人生自古谁无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留取丹心照汗青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.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种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望梅止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能屈能伸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</w:t>
      </w:r>
      <w:r>
        <w:rPr>
          <w:rStyle w:val="P141"/>
        </w:rPr>
        <w:t>．答：第一处：“忽阴云漠漠，骤雨将至”引出“天外龙挂”，为曹操大发一通“龙比英雄”的宏论和进而试探刘备作下铺垫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处：“时值大雨将至，雷声大作”适时地为刘备掩饰自己的失态提供了一个合情合理的理由，从而表现出刘备的机智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8.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刘备其实也知道袁术等人的致命弱点，却偏偏说他们是英雄，这完全是“揣着明白装糊涂”，故意糊弄曹操以自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刘备早知曹操有篡汉的“英雄之志”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敢说他是英雄，是怕犯了曹操大忌。他没料到曹操会说自己是英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刘备此时寄曹操之篱下，最怕的就是曹操窥破自己心存英雄之志，从而加害自己。他的“后园种菜”实际上是一种韬晦之举，“英雄”之名，避之还惟恐不及，怎么会指称自己是英雄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9</w:t>
      </w:r>
      <w:r>
        <w:rPr>
          <w:rStyle w:val="P141"/>
        </w:rPr>
        <w:t>．</w:t>
      </w:r>
      <w:r>
        <w:rPr>
          <w:rStyle w:val="P141"/>
        </w:rPr>
        <w:t>AC</w:t>
      </w:r>
      <w:r>
        <w:rPr>
          <w:rStyle w:val="P141"/>
        </w:rPr>
        <w:t>（</w:t>
      </w:r>
      <w:r>
        <w:rPr>
          <w:rStyle w:val="P141"/>
        </w:rPr>
        <w:t>B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俎”不同“人为刀俎”的“俎”，本文中“俎”是盛果品菜肴的器具，“人为刀俎”的“俎”是砧板；</w:t>
      </w:r>
      <w:r>
        <w:rPr>
          <w:rStyle w:val="P141"/>
        </w:rPr>
        <w:t>D</w:t>
      </w:r>
      <w:r>
        <w:rPr>
          <w:rStyle w:val="P141"/>
        </w:rPr>
        <w:t>最后一笑，是放心的一笑，因为他已认为刘备也不过是一胆小的平庸之辈罢了。</w:t>
      </w:r>
      <w:r>
        <w:rPr>
          <w:rStyle w:val="P141"/>
        </w:rPr>
        <w:t>E</w:t>
      </w:r>
      <w:r>
        <w:rPr>
          <w:rStyle w:val="P141"/>
        </w:rPr>
        <w:t>无排比、反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.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解元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①</w:t>
      </w:r>
      <w:r>
        <w:rPr>
          <w:rStyle w:val="P141"/>
        </w:rPr>
        <w:t>a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中“泥泞”改为“污泥”</w:t>
      </w:r>
      <w:r>
        <w:rPr>
          <w:rStyle w:val="P141"/>
        </w:rPr>
        <w:t>,b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改为“乱扔果皮”，</w:t>
      </w:r>
      <w:r>
        <w:rPr>
          <w:rStyle w:val="P141"/>
        </w:rPr>
        <w:t>C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中“好”字去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1.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织女肚中似油煎（她被抓回天庭时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爆冷门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炸“鸡窝”（笑人蓬乱发型）或“酱萝卜”“熬鸡汤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溜赤兔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或烧“哈德门”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23:00Z</dcterms:modified>
  <cp:revision>235</cp:revision>
  <dc:subject/>
  <dc:title>别踩疼了雪   </dc:title>
</cp:coreProperties>
</file>