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Arial"/>
          <w:b/>
          <w:sz w:val="32"/>
          <w:szCs w:val="32"/>
        </w:rPr>
        <w:t>届高考语文模拟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Arial"/>
          <w:szCs w:val="21"/>
        </w:rPr>
        <w:t>（命题教师：璧山中学研究员、特级教师巫正鸿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共  页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为选择题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为非选择题，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分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下列各组词语中加点的字注音全都正确的一组是：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、庚（</w:t>
      </w:r>
      <w:r>
        <w:rPr>
          <w:rFonts w:cs="Arial" w:ascii="Arial" w:hAnsi="Arial"/>
          <w:szCs w:val="21"/>
        </w:rPr>
        <w:t>gēn</w:t>
      </w:r>
      <w:r>
        <w:rPr>
          <w:rFonts w:ascii="Arial" w:hAnsi="Arial" w:cs="Arial"/>
          <w:szCs w:val="21"/>
        </w:rPr>
        <w:t>）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憔</w:t>
      </w:r>
      <w:r>
        <w:rPr>
          <w:rFonts w:cs="Arial" w:ascii="Arial" w:hAnsi="Arial"/>
          <w:szCs w:val="21"/>
        </w:rPr>
        <w:t>(qiáo)</w:t>
      </w:r>
      <w:r>
        <w:rPr>
          <w:rFonts w:ascii="Arial" w:hAnsi="Arial" w:cs="Arial"/>
          <w:szCs w:val="21"/>
        </w:rPr>
        <w:t>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纤</w:t>
      </w:r>
      <w:r>
        <w:rPr>
          <w:rFonts w:cs="Arial" w:ascii="Arial" w:hAnsi="Arial"/>
          <w:szCs w:val="21"/>
        </w:rPr>
        <w:t>(qiān)</w:t>
      </w:r>
      <w:r>
        <w:rPr>
          <w:rFonts w:ascii="Arial" w:hAnsi="Arial" w:cs="Arial"/>
          <w:szCs w:val="21"/>
        </w:rPr>
        <w:t>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渚</w:t>
      </w:r>
      <w:r>
        <w:rPr>
          <w:rFonts w:cs="Arial" w:ascii="Arial" w:hAnsi="Arial"/>
          <w:szCs w:val="21"/>
        </w:rPr>
        <w:t>(zhǔ)</w:t>
      </w:r>
      <w:r>
        <w:rPr>
          <w:rFonts w:ascii="Arial" w:hAnsi="Arial" w:cs="Arial"/>
          <w:szCs w:val="21"/>
        </w:rPr>
        <w:t>清沙白</w:t>
      </w:r>
      <w:r>
        <w:rPr>
          <w:rFonts w:cs="Arial" w:ascii="Arial" w:hAnsi="Arial"/>
          <w:szCs w:val="21"/>
        </w:rPr>
        <w:br/>
        <w:t>B</w:t>
      </w:r>
      <w:r>
        <w:rPr>
          <w:rFonts w:ascii="Arial" w:hAnsi="Arial" w:cs="Arial"/>
          <w:szCs w:val="21"/>
        </w:rPr>
        <w:t>、便</w:t>
      </w:r>
      <w:r>
        <w:rPr>
          <w:rFonts w:cs="Arial" w:ascii="Arial" w:hAnsi="Arial"/>
          <w:szCs w:val="21"/>
        </w:rPr>
        <w:t>(biàn)</w:t>
      </w:r>
      <w:r>
        <w:rPr>
          <w:rFonts w:ascii="Arial" w:hAnsi="Arial" w:cs="Arial"/>
          <w:szCs w:val="21"/>
        </w:rPr>
        <w:t>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嘉</w:t>
      </w:r>
      <w:r>
        <w:rPr>
          <w:rFonts w:cs="Arial" w:ascii="Arial" w:hAnsi="Arial"/>
          <w:szCs w:val="21"/>
        </w:rPr>
        <w:t>(jiā)</w:t>
      </w:r>
      <w:r>
        <w:rPr>
          <w:rFonts w:ascii="Arial" w:hAnsi="Arial" w:cs="Arial"/>
          <w:szCs w:val="21"/>
        </w:rPr>
        <w:t>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吐哺</w:t>
      </w:r>
      <w:r>
        <w:rPr>
          <w:rFonts w:cs="Arial" w:ascii="Arial" w:hAnsi="Arial"/>
          <w:szCs w:val="21"/>
        </w:rPr>
        <w:t xml:space="preserve">(pǔ) </w:t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纶</w:t>
      </w:r>
      <w:r>
        <w:rPr>
          <w:rFonts w:cs="Arial" w:ascii="Arial" w:hAnsi="Arial"/>
          <w:szCs w:val="21"/>
        </w:rPr>
        <w:t>(guān)</w:t>
      </w:r>
      <w:r>
        <w:rPr>
          <w:rFonts w:ascii="Arial" w:hAnsi="Arial" w:cs="Arial"/>
          <w:szCs w:val="21"/>
        </w:rPr>
        <w:t>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、迁谪</w:t>
      </w:r>
      <w:r>
        <w:rPr>
          <w:rFonts w:cs="Arial" w:ascii="Arial" w:hAnsi="Arial"/>
          <w:szCs w:val="21"/>
        </w:rPr>
        <w:t xml:space="preserve">(dí) 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攒</w:t>
      </w:r>
      <w:r>
        <w:rPr>
          <w:rFonts w:cs="Arial" w:ascii="Arial" w:hAnsi="Arial"/>
          <w:szCs w:val="21"/>
        </w:rPr>
        <w:t>(zuán)</w:t>
      </w:r>
      <w:r>
        <w:rPr>
          <w:rFonts w:ascii="Arial" w:hAnsi="Arial" w:cs="Arial"/>
          <w:szCs w:val="21"/>
        </w:rPr>
        <w:t>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樯橹</w:t>
      </w:r>
      <w:r>
        <w:rPr>
          <w:rFonts w:cs="Arial" w:ascii="Arial" w:hAnsi="Arial"/>
          <w:szCs w:val="21"/>
        </w:rPr>
        <w:t xml:space="preserve">(lǔ) </w:t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靡</w:t>
      </w:r>
      <w:r>
        <w:rPr>
          <w:rFonts w:cs="Arial" w:ascii="Arial" w:hAnsi="Arial"/>
          <w:szCs w:val="21"/>
        </w:rPr>
        <w:t>(mǐ)</w:t>
      </w:r>
      <w:r>
        <w:rPr>
          <w:rFonts w:ascii="Arial" w:hAnsi="Arial" w:cs="Arial"/>
          <w:szCs w:val="21"/>
        </w:rPr>
        <w:t>日不思</w:t>
      </w:r>
      <w:r>
        <w:rPr>
          <w:rFonts w:cs="Arial" w:ascii="Arial" w:hAnsi="Arial"/>
          <w:szCs w:val="21"/>
        </w:rPr>
        <w:br/>
        <w:t>D</w:t>
      </w:r>
      <w:r>
        <w:rPr>
          <w:rFonts w:ascii="Arial" w:hAnsi="Arial" w:cs="Arial"/>
          <w:szCs w:val="21"/>
        </w:rPr>
        <w:t>、贿赂</w:t>
      </w:r>
      <w:r>
        <w:rPr>
          <w:rFonts w:cs="Arial" w:ascii="Arial" w:hAnsi="Arial"/>
          <w:szCs w:val="21"/>
        </w:rPr>
        <w:t xml:space="preserve">(lù) </w:t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蓦</w:t>
      </w:r>
      <w:r>
        <w:rPr>
          <w:rFonts w:cs="Arial" w:ascii="Arial" w:hAnsi="Arial"/>
          <w:szCs w:val="21"/>
        </w:rPr>
        <w:t>(mò)</w:t>
      </w:r>
      <w:r>
        <w:rPr>
          <w:rFonts w:ascii="Arial" w:hAnsi="Arial" w:cs="Arial"/>
          <w:szCs w:val="21"/>
        </w:rPr>
        <w:t>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剡</w:t>
      </w:r>
      <w:r>
        <w:rPr>
          <w:rFonts w:cs="Arial" w:ascii="Arial" w:hAnsi="Arial"/>
          <w:szCs w:val="21"/>
        </w:rPr>
        <w:t>(shàn)</w:t>
      </w:r>
      <w:r>
        <w:rPr>
          <w:rFonts w:ascii="Arial" w:hAnsi="Arial" w:cs="Arial"/>
          <w:szCs w:val="21"/>
        </w:rPr>
        <w:t>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天寒地坼</w:t>
      </w:r>
      <w:r>
        <w:rPr>
          <w:rFonts w:cs="Arial" w:ascii="Arial" w:hAnsi="Arial"/>
          <w:szCs w:val="21"/>
        </w:rPr>
        <w:t>(chè)</w:t>
        <w:br/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 下列各组词语中，书写完全正确的一项的是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． 随声附合 大声疾呼 匪夷所思 声明雀起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 各行其是 良晨美景 翻云覆雨 豆蔻年华</w:t>
      </w:r>
      <w:r>
        <w:rPr>
          <w:rFonts w:cs="Arial" w:ascii="宋体;SimSun" w:hAnsi="宋体;SimSun"/>
          <w:szCs w:val="21"/>
        </w:rPr>
        <w:br/>
        <w:t>C</w:t>
      </w:r>
      <w:r>
        <w:rPr>
          <w:rFonts w:ascii="宋体;SimSun" w:hAnsi="宋体;SimSun" w:cs="Arial"/>
          <w:szCs w:val="21"/>
        </w:rPr>
        <w:t>． 闻过饰非 无计于事 搔首踟躇 雕栏玉砌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 意气相投 大有裨益 不落窠臼 斐然成章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语病的一句是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本栏目将各地电视台选送的歌舞曲艺、风情民俗、文化娱乐和体育活动等方面的节目，加以重新编排、组合和润色进行的再创作。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北京奥运会主会馆“鸟巢”钢结构主体工程开始合龙，此举标志着设计新颖、造型独特的钢结构工程进入倒计时阶段，也标志着这一抽象的、别致的建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通过中国建筑工人的巧手正在变为现实。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出于对广大农村学生进行课外写作辅导，中国教育出版社最近出版了一批关于写作的新书，希望大家积极购买。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澳大利亚人麦士数十年来在许多厕所的门上画了彩画，给人们增添了生活情趣。他去世后，群众虽然很怀念他，但艺术界却不把他列为艺术家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下列标点用法正确无误的一项是</w:t>
      </w:r>
      <w:r>
        <w:rPr>
          <w:rFonts w:cs="Arial" w:ascii="宋体;SimSun" w:hAnsi="宋体;SimSun"/>
          <w:szCs w:val="21"/>
        </w:rPr>
        <w:t>( )</w:t>
        <w:br/>
        <w:t>A</w:t>
      </w:r>
      <w:r>
        <w:rPr>
          <w:rFonts w:ascii="宋体;SimSun" w:hAnsi="宋体;SimSun" w:cs="Arial"/>
          <w:szCs w:val="21"/>
        </w:rPr>
        <w:t>．房子是应该经常打扫的，不打扫就会积满灰尘，脸是应该经常洗的，不洗也就会灰尘满面。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．想和做怎样才能够联结起来呢，我们常常听说“从实际出发”这句话，这就是想和做联结起来的一</w:t>
      </w:r>
      <w:r>
        <w:rPr>
          <w:rFonts w:ascii="宋体;SimSun" w:hAnsi="宋体;SimSun" w:cs="Arial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条路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文天祥写了一首诗，其中有两句是“人生自古谁无死，留取丹心照汗青。”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</w:rPr>
        <w:t>．祖冲之很早就对天文学和数学发生了浓厚的兴趣，他在自己的著作中说，他从小就“专政数术，搜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炼古今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二、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地图上的长城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长城既不是自然的地貌形态，也不是人类的聚落、交通线，但无论是画人文政治地图，还是画环境资源地图，都要习惯地标上它。看来，长城已成为中国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底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上的一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基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东西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人画长城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习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什么时候开始的？翻检一下古代的地图，发现宋代的一幅《华夷图》上已经有了长城。《华夷图》是刻在一块石版（现藏西安碑林博物馆）上的，石版的另一面还刻有一幅《禹迹图》。两幅图为同一年（</w:t>
      </w:r>
      <w:r>
        <w:rPr>
          <w:rFonts w:cs="宋体;SimSun" w:ascii="宋体;SimSun" w:hAnsi="宋体;SimSun"/>
          <w:kern w:val="0"/>
          <w:szCs w:val="21"/>
          <w:lang w:val="zh-CN"/>
        </w:rPr>
        <w:t>1136</w:t>
      </w:r>
      <w:r>
        <w:rPr>
          <w:rFonts w:ascii="宋体;SimSun" w:hAnsi="宋体;SimSun" w:cs="宋体;SimSun"/>
          <w:kern w:val="0"/>
          <w:szCs w:val="21"/>
          <w:lang w:val="zh-CN"/>
        </w:rPr>
        <w:t>）所刻。奇怪的是，《华夷图》是倒刻，即头朝下的，研究者据此认为这块图石不是供人观览的图碑，而是供印刷用的图石。两幅图面貌很不一样，河流、海洋的画法大为不同，可能有不同的来源。《禹迹图》上没有长城，《华夷图》上则不但华北有长城，西部的居延也有长城（这是汉长城的一段），符号取城墙上的垛口状，一看就明白。《华夷图》是现在所见最早的标有长城的全国地图之一。有学者推测，《华夷图》很可能是根据唐代贾耽的《海内华夷图》绘制的，但贾耽的《海内华夷图》早已失传，上面有没有长城，已无法确知。在今日尚存的其他宋代全国地图上，大多也画长城，如《历代地理指掌图》，包含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多幅，几乎张张画有长城。看来，地图上画长城的做法，至少在宋代就已经定型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宋代并不是一个修建长城或利用长城进行防御的朝代，但宋人的地图上却普遍出现长城，这说明什么？长城是一样人类遗迹，绵延甚远，跨越巨大空间；地理表现直观而强烈，绘制地图的人几乎无法回避它，这可能是地图上出现长城的基本原因。对前朝留下的老长城，宋人时有感慨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朝幸望人倾祷，寿与长城俱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吴则礼《绛都春》）。又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胡马长驱三犯阙，谁作长城坚壁。万国奔腾，两宫幽陷，此恨何时雪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黄中辅《念奴娇》）宋人面对老长城，又不仅仅是怀古，北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胡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女真人）威胁犹在，两宫（微、钦二宗）幽陷未安，宋人希望长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起来，以限胡马而雪破国之恨。据说南宋选德殿御座后金漆大屏的背上也有一幅《华夷图》，上面如果也绘有长城，则其意义之大就更加可观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传世的金朝《陕西五路之图》及后来之明清各朝的地图都有画长城者，渐成一种不易的传统。长城的军事地理作用在中国历史中时兴时灭，有些王朝没有修筑也没有使用过长城，但有关长城的知识、议论，借助长城而抒发的北方边塞情感，如同长城的遗迹一样，从没有消失。从这个意义上说，长城一直活在中国人的心头。从地图的技术角度说，长城的走向比山脉清晰，比河流稳定，是难得的地理坐标。清康熙皇帝推进实测地图的编制，首次实验性测量就是邀法国人白晋从京师北部长城地带开始的。在没有战争的和平时代，人们发现长城蜿蜓的身躯与起伏的山脉结合得如此完美，这样一个穷极视野尚不能尽收的独一无二的文化景观，在地图上不表现是一个缺憾。长城现已成为世界性文化遗产，美国人编制的中国地图，也要画上长城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长城在地图上有着稳固的版图，正说明长城在人们心中占据了永恒的地位。（节录自《中国国家地理》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以下属于地图上画长城，宋代就已定型的根据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136</w:t>
      </w:r>
      <w:r>
        <w:rPr>
          <w:rFonts w:ascii="宋体;SimSun" w:hAnsi="宋体;SimSun" w:cs="宋体;SimSun"/>
          <w:kern w:val="0"/>
          <w:szCs w:val="21"/>
          <w:lang w:val="zh-CN"/>
        </w:rPr>
        <w:t>年所刻的《禹迹图》上已经有长城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华夷图》是倒刻的，主要供印刷之用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《历代地理指掌图》上几乎张张画有长城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《华夷图》来源于比宋代更早的唐代贾耽的《海内华夷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下列表述，与文意完全相符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left="750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长城一直在中国人的心头占据永恒的地位，主要是从长城是地理与人文的完美结合，是人们用以抒发情感这个角度说的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《华夷图》是中国历史上最早的标有长城（包括汉长城在内）的全国地图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中国的长城最早是军事工程，宋元明清各朝再也没有修筑也没有使用过长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段中作者引用宋词，是为了说明宋人在地图上绘制长城的基本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7  </w:t>
      </w:r>
      <w:r>
        <w:rPr>
          <w:rFonts w:ascii="宋体;SimSun" w:hAnsi="宋体;SimSun" w:cs="宋体;SimSun"/>
          <w:kern w:val="0"/>
          <w:szCs w:val="21"/>
          <w:lang w:val="zh-CN"/>
        </w:rPr>
        <w:t>根据文中提供的信息，以下推断正确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南宋选德殿御座后有一幅《华夷图》，表明当年南宋朝廷有收复北方失地的强烈意识。</w:t>
      </w:r>
    </w:p>
    <w:p>
      <w:pPr>
        <w:pStyle w:val="Normal"/>
        <w:autoSpaceDE w:val="false"/>
        <w:ind w:left="750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在地图上画长城，表明历史常常把人类的各种创造物，在它们的使用功能丧失之后，转入文化的范畴，使之成为世界性文化遗产。</w:t>
      </w:r>
    </w:p>
    <w:p>
      <w:pPr>
        <w:pStyle w:val="Normal"/>
        <w:autoSpaceDE w:val="false"/>
        <w:ind w:left="750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清康熙皇帝邀请法国人白晋从北京附近的长城开始编制实测地图，是因为满族已经入主中原，根本用不着考虑长城的军事地理作用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外国人包括美国人编制中国地图，也要画上长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其心态与宋人一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庸之人，不教不知也。当及婴稚，识人颜色，知人喜怒，便加以教诲，使为则为，使止则止。比及数岁，可省笞罚。父母威严而有慈，则子女畏慎而生孝矣。吾见世间无教而有爱，每不能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饮食运为，恣其所欲，宜诫翻奖，应诃反笑，至有识知，谓法当尔。骄慢已习，方复制之，捶挞至死而无威，忿怒日隆而增怨，逮于成长，终为败德。孔子云：“少成若天性，习惯如自然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”是也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凡人不能教子女者，亦非欲陷其罪恶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但重于诃怒伤其颜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不忍楚挞惨其肌肤耳</w:t>
      </w:r>
      <w:r>
        <w:rPr>
          <w:rFonts w:ascii="宋体;SimSun" w:hAnsi="宋体;SimSun" w:cs="Arial"/>
          <w:color w:val="000000"/>
          <w:kern w:val="0"/>
          <w:szCs w:val="21"/>
        </w:rPr>
        <w:t>。以疾病为谕，安得不用汤药针</w:t>
      </w:r>
      <w:r>
        <w:rPr>
          <w:rFonts w:ascii="宋体;SimSun" w:hAnsi="宋体;SimSun" w:cs="Arial"/>
          <w:color w:val="000000"/>
          <w:kern w:val="0"/>
          <w:szCs w:val="21"/>
        </w:rPr>
        <w:t>灸</w:t>
      </w:r>
      <w:r>
        <w:rPr>
          <w:rFonts w:ascii="宋体;SimSun" w:hAnsi="宋体;SimSun" w:cs="Arial"/>
          <w:color w:val="000000"/>
          <w:kern w:val="0"/>
          <w:szCs w:val="21"/>
        </w:rPr>
        <w:t>救之哉？又宜思勤督训者，可愿苛虐于骨肉乎？诚不得已也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父子之严，不可以狎；骨肉之爱，不可以简。简则慈孝不接，狎则怠慢生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人之爱子，罕亦能均，自古及今，此弊多矣。贤俊者自可赏爱，顽鲁者亦当矜怜。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有偏宠者，虽欲以厚之，更所以祸之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朝有一士大夫，尝谓吾曰：“我有一儿，年已十七，颇晓书疏，教其鲜卑语及弹琵琶，稍欲通解，以此伏事公卿，无不宠爱，亦要事也。”吾时俯而不答。异哉，此人之教子也！若由此业自致卿相，亦不愿汝曹为之。 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《颜氏家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子篇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少成</w:t>
      </w:r>
      <w:r>
        <w:rPr>
          <w:rFonts w:ascii="宋体;SimSun" w:hAnsi="宋体;SimSun" w:cs="宋体;SimSun"/>
          <w:szCs w:val="21"/>
        </w:rPr>
        <w:t>若天性                  少成：小有成就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Arial"/>
          <w:color w:val="000000"/>
          <w:kern w:val="0"/>
          <w:szCs w:val="21"/>
        </w:rPr>
        <w:t>怜不忍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楚</w:t>
      </w:r>
      <w:r>
        <w:rPr>
          <w:rFonts w:ascii="宋体;SimSun" w:hAnsi="宋体;SimSun" w:cs="Arial"/>
          <w:color w:val="000000"/>
          <w:kern w:val="0"/>
          <w:szCs w:val="21"/>
        </w:rPr>
        <w:t>挞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楚：用荆条打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Arial"/>
          <w:color w:val="000000"/>
          <w:kern w:val="0"/>
          <w:szCs w:val="21"/>
        </w:rPr>
        <w:t>顽鲁者亦当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Arial"/>
          <w:color w:val="000000"/>
          <w:kern w:val="0"/>
          <w:szCs w:val="21"/>
        </w:rPr>
        <w:t>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矜：同情，怜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以此</w:t>
      </w:r>
      <w:r>
        <w:rPr>
          <w:rFonts w:ascii="宋体;SimSun" w:hAnsi="宋体;SimSun" w:cs="宋体;SimSun"/>
          <w:szCs w:val="21"/>
          <w:em w:val="underDot"/>
        </w:rPr>
        <w:t>伏事</w:t>
      </w:r>
      <w:r>
        <w:rPr>
          <w:rFonts w:ascii="宋体;SimSun" w:hAnsi="宋体;SimSun" w:cs="宋体;SimSun"/>
          <w:szCs w:val="21"/>
        </w:rPr>
        <w:t>公卿                伏事：服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句子中，加点词的意义和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逮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</w:rPr>
        <w:t>成长，终为败德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color w:val="000000"/>
          <w:kern w:val="0"/>
          <w:szCs w:val="21"/>
        </w:rPr>
        <w:t>权起更衣，肃追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kern w:val="0"/>
          <w:szCs w:val="21"/>
        </w:rPr>
        <w:t>宇下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谓法当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尔</w:t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问君何能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尔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简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Arial"/>
          <w:color w:val="000000"/>
          <w:kern w:val="0"/>
          <w:szCs w:val="21"/>
        </w:rPr>
        <w:t>慈孝不接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color w:val="000000"/>
          <w:kern w:val="0"/>
          <w:szCs w:val="21"/>
        </w:rPr>
        <w:t>于其身也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Arial"/>
          <w:color w:val="000000"/>
          <w:kern w:val="0"/>
          <w:szCs w:val="21"/>
        </w:rPr>
        <w:t>耻师焉，惑矣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父母威严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kern w:val="0"/>
          <w:szCs w:val="21"/>
        </w:rPr>
        <w:t>有慈</w:t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君子博学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kern w:val="0"/>
          <w:szCs w:val="21"/>
        </w:rPr>
        <w:t>日参者乎己。</w:t>
      </w:r>
    </w:p>
    <w:p>
      <w:pPr>
        <w:pStyle w:val="Normal"/>
        <w:spacing w:lineRule="exact" w:line="260"/>
        <w:rPr/>
      </w:pPr>
      <w:r>
        <w:rPr>
          <w:rFonts w:cs="Arial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Arial"/>
          <w:color w:val="000000"/>
          <w:kern w:val="0"/>
          <w:szCs w:val="21"/>
        </w:rPr>
        <w:t>下列各组句子中，在作者眼里分别表现教育子女正确和错误的方法是（   ）</w:t>
      </w:r>
    </w:p>
    <w:p>
      <w:pPr>
        <w:pStyle w:val="Normal"/>
        <w:spacing w:lineRule="exact" w:line="2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比及数岁，可省笞罚</w:t>
      </w:r>
    </w:p>
    <w:p>
      <w:pPr>
        <w:pStyle w:val="Normal"/>
        <w:spacing w:lineRule="exact" w:line="2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贤俊者自可赏爱，顽鲁者亦当矜怜</w:t>
      </w:r>
    </w:p>
    <w:p>
      <w:pPr>
        <w:pStyle w:val="Normal"/>
        <w:spacing w:lineRule="exact" w:line="2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诚不得已可苛虐于骨肉</w:t>
      </w:r>
    </w:p>
    <w:p>
      <w:pPr>
        <w:pStyle w:val="Normal"/>
        <w:spacing w:lineRule="exact" w:line="2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重于诃怒伤其颜色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不忍楚挞惨其肌肤</w:t>
      </w:r>
    </w:p>
    <w:p>
      <w:pPr>
        <w:pStyle w:val="Normal"/>
        <w:spacing w:lineRule="exact" w:line="2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此伏事公卿，无不宠爱，亦要事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恣其所欲，宜诫翻奖，应诃反笑</w:t>
      </w:r>
    </w:p>
    <w:p>
      <w:pPr>
        <w:pStyle w:val="Normal"/>
        <w:spacing w:lineRule="exact" w:line="2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父母威严而有慈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父子之严，不可以狎；骨肉之爱，不可以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是对原文有关内容的分析和概括，不正确的一项是（ 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教育子女要早，要严，从小就要孩子养成良好的行为习惯。如果放纵了，或方法不当，等到骄慢后再教育，即使怒骂鞭打也教育不过来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教育子女时，呵斥重了，怕损伤其自尊心；不严加教育，可能会使子女陷入罪恶的境地：教育子女实在不知该怎么办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家庭教育，不能因为是父子关系，骨肉关系就可以随便一点，一定得认真、严肃、庄重。家长要平等对待各个子女，不能厚此薄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本文重点讲了教育方法，也涉及了一点教育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把第三大题文言文阅读材料中划横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Arial"/>
          <w:color w:val="000000"/>
          <w:kern w:val="0"/>
          <w:szCs w:val="21"/>
        </w:rPr>
        <w:t>但重于诃怒伤其颜色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不忍楚挞惨其肌肤耳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Arial"/>
          <w:color w:val="000000"/>
          <w:kern w:val="0"/>
          <w:szCs w:val="21"/>
        </w:rPr>
        <w:t>有偏宠者，虽欲以厚之，更所以祸之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阅读下面一首词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临江仙</w:t>
      </w:r>
      <w:r>
        <w:rPr>
          <w:rFonts w:eastAsia="Times New Roman"/>
        </w:rPr>
        <w:t xml:space="preserve">    </w:t>
      </w:r>
      <w:r>
        <w:rPr/>
        <w:t>徐昌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饮散离亭西去，浮生常恨飘蓬。回头烟柳渐重重。淡云孤雁远，寒日暮山红。</w:t>
      </w:r>
      <w:r>
        <w:rPr>
          <w:rFonts w:eastAsia="Times New Roman"/>
        </w:rPr>
        <w:t xml:space="preserve">   </w:t>
      </w:r>
      <w:r>
        <w:rPr/>
        <w:t>今夜画船何处？湖平淮月朦胧。酒醒人静奈愁浓。残灯孤枕梦，轻浪五更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浮生：一生。古人谓“人生世上，虚浮无定”，故曰浮生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飘蓬：飘飞的蓬草。飘浮无定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画船：船的美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淮月：淮河水上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奈：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“淡云孤雁远，寒日暮山红”一句中所描写的景物和作者思想感情是怎样交融在一起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下阙的表现手法主要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句名篇和文学常识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自其不变者而观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_____________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出师未捷身先死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4) ____________,</w:t>
      </w:r>
      <w:r>
        <w:rPr>
          <w:rFonts w:ascii="宋体;SimSun" w:hAnsi="宋体;SimSun" w:cs="宋体;SimSun"/>
          <w:szCs w:val="21"/>
        </w:rPr>
        <w:t>放浪形骸之外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静躁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白居易和元稹领导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坡月 （蔡尚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中国最圆的月亮属于中秋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中秋最圆的月亮属于东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密州一夜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亮了中国文学史。密州月将中国人最细密俊逸深沉的情思舒展至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东坡的月。东坡也如一轮圆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悬在中国历史的天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亮着世世代代的中国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面对圆月，中国人有太多要倾诉。东坡毕竟是东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别样情怀恰如一月从阴翳的情绪中升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得海天澄彻、千秋光明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人有悲欢离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有阴晴圆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事古难全。”既如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妨顺其自然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但愿人长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里共婵娟”。时空因为我们而拓展，婵娟可共情可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可无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欢饮达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大醉。大醉的东坡使死眉烂眼的人们在月光下显得很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弟弟子由是要怀念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这样的夜晚想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是会很痛的。苏轼的人生充满感情，却不同样充满理智。他接近子由所在的齐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“过其门而不入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不能够凭感情的冲动而行事。要是都如贾谊那样情感直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干得了什么样的事业</w:t>
      </w:r>
      <w:r>
        <w:rPr>
          <w:rFonts w:cs="宋体;SimSun" w:ascii="宋体;SimSun" w:hAnsi="宋体;SimSun"/>
          <w:szCs w:val="21"/>
        </w:rPr>
        <w:t>!“</w:t>
      </w:r>
      <w:r>
        <w:rPr>
          <w:rFonts w:ascii="宋体;SimSun" w:hAnsi="宋体;SimSun" w:cs="宋体;SimSun"/>
          <w:szCs w:val="21"/>
        </w:rPr>
        <w:t>所成者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必有所忍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坡相信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非才之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自用者实难。”贾谊这个书生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着实可惜。“志大而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有余而识不足也”。中国这样的书生也太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的理想都十分的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不太在意“中国国情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情真挚而热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懂韬晦之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愿意遵循时代相传的游戏规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只能者志以殁。苏轼在宦海多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信在自己的理想与现实的状况之间已经找到了一条连接的通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自己“默默以待其变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“可以得志”。只要人长久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千里共婵娟”。浓烈的感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暂放一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深藏在自己的世界里就足够了。苏轼在屈原、贾谊这样的书生衬托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乎显得十分地成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成熟得足可向贾谊辈指手画脚的苏东坡却一生在“改革”派与“保守”派此起彼伏的政治斗争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捕风捉影的文字追剿中被拨弄得晕头转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偏离了自己的人生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不常常处穷。苏轼的月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发出了幽怨之光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缺月挂疏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漏断人初静。谁见幽人独往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缥渺孤鸿影。惊起却回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恨无人省。拣尽寒枝不肯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寂寞沙洲冷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在黄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苏轼的月亮终于从功业的山顶再一次高高地升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月亮的光泽使宇宙阔大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至微的处所、至短的时光都变得无比有味了。人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全地美了起来。那千古风流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功业多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被东去大江浪淘尽。这依旧圆的月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用樽酒相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同故国多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一起祭奠吧。清光普照的月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新升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月山东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坡与客泛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于赤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诵明月之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歌窈窕之章。客人感慨一世之雄曹孟德“而今安在哉”</w:t>
      </w:r>
      <w:r>
        <w:rPr>
          <w:rFonts w:cs="宋体;SimSun" w:ascii="宋体;SimSun" w:hAnsi="宋体;SimSun"/>
          <w:szCs w:val="21"/>
        </w:rPr>
        <w:t>!“</w:t>
      </w:r>
      <w:r>
        <w:rPr>
          <w:rFonts w:ascii="宋体;SimSun" w:hAnsi="宋体;SimSun" w:cs="宋体;SimSun"/>
          <w:szCs w:val="21"/>
        </w:rPr>
        <w:t>哀吾生之须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羡长江之无穷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“挟飞仙以遨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抱明月而长终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坡已不再简单地为功业存废而感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未舍弃功业之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有包容更大的胸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导客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客亦知夫水与月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逝者如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未尝往也。盈虚者如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卒莫消长也……且夫天地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各有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苟非吾之所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一毫而莫取。惟江上之清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山间之明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耳得之而为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遇之而成色。取之无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之无竭。是造物者之无尽藏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吾与子之所共适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一轮东坡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其饱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其圆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江风山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的人太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又有多少人如东坡般享用人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顷在黄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春夜行蕲水中。过酒家饮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月至一溪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醉卧少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觉已晓……”“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衣欲睡。月色入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欣然起行……”“暮归倒行……俯仰度数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月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击汰中流。掬弄珠璧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终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满的东坡融进了这无边的月色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这月色又照彻了中国人的情感世界、功业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至最高远的精神天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已忘记了东坡升华的具体历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前后后错落的东坡成了一个近乎抽象的典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人情的追求、理的追求、美的追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层层叠叠地都奔向了中秋那最轻柔而又震撼万古的一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愿人长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里共婵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全文内容来看，题目“东坡月”具有什么深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理解文中加线的句子，为什么说“中国最圆的月亮属于中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秋最圆的月亮属于东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第六段中，作者认为“屈原、贾谊‘志大而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有余而识不足也’，他们只是一介书生。”这样写，有何意图。试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就文学层面来看，“东坡月”已成为人们熟知的文学意象。请结合全文对这一意象的文化内涵加以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下面都是对联的上联，请选择其中一题对出下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735" w:hanging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38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题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青菜萝卜糙米饭，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</w:t>
      </w:r>
    </w:p>
    <w:p>
      <w:pPr>
        <w:pStyle w:val="Normal"/>
        <w:ind w:left="838" w:firstLine="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养生莫善寡欲，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题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秀山青水青山秀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古诗改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新嫁娘》   王建</w:t>
      </w:r>
    </w:p>
    <w:p>
      <w:pPr>
        <w:pStyle w:val="Normal"/>
        <w:ind w:firstLine="29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日入厨下，洗手作羹汤。</w:t>
      </w:r>
    </w:p>
    <w:p>
      <w:pPr>
        <w:pStyle w:val="Normal"/>
        <w:ind w:firstLine="29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未谙姑食性，先遣小姑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将《新嫁娘》改写成情景交融的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左右的短文，要求抓住场面描写，准确再现新妇的动作、心理、细节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颁奖辞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秀贞：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来赡养了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位孤寡老人 </w:t>
      </w:r>
    </w:p>
    <w:p>
      <w:pPr>
        <w:pStyle w:val="Normal"/>
        <w:ind w:left="202"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秀贞是河北省衡水市枣强县王常乡南臣赞村农民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如一日，她克服了各种困难，像女儿一样赡养了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位孤寡老人。 这位朴实的农村人，始终记得她母亲的朴素教诲：人人管闲事，世上没难事；人人都帮人，世上没穷人；千千治家——用一千分的力量来治理自己的家，万万治邻——用一万分力量来治理邻里关系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是“</w:t>
      </w:r>
      <w:r>
        <w:rPr>
          <w:rFonts w:cs="Arial" w:ascii="宋体;SimSun" w:hAnsi="宋体;SimSun"/>
          <w:szCs w:val="21"/>
        </w:rPr>
        <w:t>2006</w:t>
      </w:r>
      <w:r>
        <w:rPr>
          <w:rFonts w:ascii="宋体;SimSun" w:hAnsi="宋体;SimSun" w:cs="Arial"/>
          <w:szCs w:val="21"/>
        </w:rPr>
        <w:t>年感动中国十大人物”之一，请同学看了她的事迹之后为她写一段颁奖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、写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孔子登泰山而小天下，苏东坡看了赤壁悟出了 “一蓑烟雨任平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的真谛，李白面对滔滔长江，发出了“轻舟已过万重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感叹。贝多芬看见月光洒在盲女的脸上，感到了人间的真爱，谱写下了《月光曲》。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自然界的一草一木、一山一水都能给我们心灵的感动、启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自然的美丽与心灵的契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</w:t>
      </w:r>
      <w:r>
        <w:rPr/>
        <w:t>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所写内容必须在话题范围之内；②题目自拟；③立意自定；④除诗歌外，文体不限；⑤不少于</w:t>
      </w:r>
      <w:r>
        <w:rPr/>
        <w:t>800</w:t>
      </w:r>
      <w:r>
        <w:rPr/>
        <w:t>字；⑥不得抄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Arial"/>
          <w:b/>
          <w:sz w:val="32"/>
          <w:szCs w:val="32"/>
        </w:rPr>
        <w:t>届直击高考语文试题</w:t>
      </w:r>
    </w:p>
    <w:p>
      <w:pPr>
        <w:pStyle w:val="Normal"/>
        <w:spacing w:lineRule="auto" w:line="360"/>
        <w:ind w:firstLine="36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3420</wp:posOffset>
                </wp:positionV>
                <wp:extent cx="800735" cy="931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311040"/>
                          <a:chOff x="0" y="0"/>
                          <a:chExt cx="800640" cy="9311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1560" y="5639760"/>
                            <a:ext cx="1661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2680" y="2928600"/>
                            <a:ext cx="176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560" y="625680"/>
                            <a:ext cx="1661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9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8320" y="6881760"/>
                            <a:ext cx="307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8320" y="4323960"/>
                            <a:ext cx="307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8320" y="1765800"/>
                            <a:ext cx="307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0" cy="9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4pt;margin-top:-54.6pt;width:138.85pt;height:733.1pt" coordorigin="-2828,-1092" coordsize="2777,14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47;top:7789;width:261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28;top:3520;width:277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47;top:-107;width:261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00,-1092" to="-900,135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42;top:9746;width:48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42;top:5718;width:48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42;top:1689;width:48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-1092" to="-600,1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答  题 卷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4"/>
        <w:gridCol w:w="756"/>
        <w:gridCol w:w="817"/>
        <w:gridCol w:w="887"/>
        <w:gridCol w:w="1080"/>
        <w:gridCol w:w="1149"/>
        <w:gridCol w:w="1574"/>
      </w:tblGrid>
      <w:tr>
        <w:trPr>
          <w:trHeight w:val="3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left="735" w:hanging="735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4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 Unicode MS;Arial"/>
          <w:vanish/>
          <w:kern w:val="0"/>
        </w:rPr>
      </w:pP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、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本大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第一题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540"/>
        <w:ind w:firstLine="210"/>
        <w:jc w:val="left"/>
        <w:rPr/>
      </w:pPr>
      <w:r>
        <w:rPr>
          <w:rFonts w:ascii="宋体;SimSun" w:hAnsi="宋体;SimSun" w:cs="宋体;SimSun"/>
          <w:bCs/>
        </w:rPr>
        <w:t>第二题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5" w:leader="none"/>
        </w:tabs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</w:rPr>
        <w:t>七、作文：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203835</wp:posOffset>
                      </wp:positionV>
                      <wp:extent cx="0" cy="8519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-16.05pt" to="52.75pt,654.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008</w:t>
      </w:r>
      <w:r>
        <w:rPr>
          <w:rFonts w:ascii="宋体;SimSun" w:hAnsi="宋体;SimSun" w:cs="Arial"/>
          <w:b/>
          <w:szCs w:val="21"/>
        </w:rPr>
        <w:t>届直击高考语文试题参考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庚（</w:t>
      </w:r>
      <w:r>
        <w:rPr>
          <w:rFonts w:cs="Arial" w:ascii="Arial" w:hAnsi="Arial"/>
          <w:szCs w:val="21"/>
        </w:rPr>
        <w:t>gēng</w:t>
      </w:r>
      <w:r>
        <w:rPr>
          <w:rFonts w:ascii="Arial" w:hAnsi="Arial" w:cs="Arial"/>
          <w:szCs w:val="21"/>
        </w:rPr>
        <w:t>）纤（</w:t>
      </w:r>
      <w:r>
        <w:rPr>
          <w:rFonts w:cs="Arial" w:ascii="Arial" w:hAnsi="Arial"/>
          <w:szCs w:val="21"/>
        </w:rPr>
        <w:t>xiān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哺（</w:t>
      </w:r>
      <w:r>
        <w:rPr>
          <w:rFonts w:cs="Arial" w:ascii="Arial" w:hAnsi="Arial"/>
          <w:szCs w:val="21"/>
        </w:rPr>
        <w:t>bǔ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谪</w:t>
      </w:r>
      <w:r>
        <w:rPr>
          <w:rFonts w:cs="Arial" w:ascii="Arial" w:hAnsi="Arial"/>
          <w:szCs w:val="21"/>
        </w:rPr>
        <w:t>(zhé)</w:t>
      </w:r>
      <w:r>
        <w:rPr>
          <w:rFonts w:ascii="Arial" w:hAnsi="Arial" w:cs="Arial"/>
          <w:szCs w:val="21"/>
        </w:rPr>
        <w:t>）攒</w:t>
      </w:r>
      <w:r>
        <w:rPr>
          <w:rFonts w:cs="Arial" w:ascii="Arial" w:hAnsi="Arial"/>
          <w:szCs w:val="21"/>
        </w:rPr>
        <w:t xml:space="preserve">(cuán) </w:t>
        <w:br/>
      </w:r>
      <w:r>
        <w:rPr>
          <w:rFonts w:cs="宋体;SimSun" w:ascii="宋体;SimSun" w:hAnsi="宋体;SimSun"/>
          <w:bCs/>
          <w:szCs w:val="21"/>
        </w:rPr>
        <w:t>2.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和，雀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鹊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晨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辰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闻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文，计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济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句式杂糅。缺谓语。①在“将各地电视台……再创作”前应添加谓语动词“是”②“进行的再创作”中“的”改为“了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子成分残缺。在“写作辅导”后加“的需要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关联词位置不当。“虽然”应移到“群众”前面。因为两个分句共同一个主语时，关联词语在主语后；不共用主语时关联词语在主语前。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项是一个二重复句。第一层应画在“脸”字的前边。“房子……”与“脸……”是两个并列分句，中间应该使用分号，而句子中错误地使用逗号了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项中“想和做怎样才能够联结起来呢”这是一个设问句，应该使用问号，而句子错误地使用了逗号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中“其中有两句是”后边应该用提示下文的冒号，可句子中没有。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《禹迹图》上未刻长城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用途，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定型根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贾耽的《海内华夷图》是否有长城无法确知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现在所见到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修饰语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文中无据，且常识告诉人们，明朝修了长城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基本原因应是长城的地理表现直观而强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御座后的《华夷图》是否有长城尚不能确定，即使有也不足以表明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收复……意识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从绘制地图技术角度考虑的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不一样，外国人主要是把长城作为世界性文化遗产而接受下来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</w:t>
      </w:r>
      <w:r>
        <w:rPr>
          <w:rFonts w:ascii="宋体;SimSun" w:hAnsi="宋体;SimSun" w:cs="宋体;SimSun"/>
          <w:szCs w:val="21"/>
        </w:rPr>
        <w:t>少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少时养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习惯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  (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尔：这样，如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则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假设关系，就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转折关系，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而：并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是不愿意使他因受责骂训斥而神色沮丧，不忍心使他因挨打而肌肤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种有偏爱的家长，即使是想对他好，却反而会给他招祸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多数普通人要教育，不教就不知。在婴儿识人脸色、懂得喜怒时，就加以教导训诲，叫做就得做，叫不做就得不做，等到长大几岁，就可省免鞭打惩罚。只要父母既威严又慈爱，子女自然敬畏谨慎而有孝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到世上那种对孩子不讲教育而只有慈爱的，常常不以为然。要各吃什么，要干什么，任意放纵孩子，不加管制，该训诫时反而夸奖，该训斥责骂时反而欢笑，到孩子懂事时，就认为这些道理本来就是这样。到骄傲怠慢已经成为习惯时，才开始去加以制止，那就纵使鞭打得再狠毒也树立不起威严，愤怒得再厉害也只会增加怨恨，直到长大成人，最终成为品德败坏的人。孔子说：“从小养成的就像天性，习惯了的也就成为自然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人不能教育好子女，也并非想要使子女陷入罪恶的境地，只是不愿意使他因受责骂训斥而神色沮丧，不忍心使他因挨打而肌肤痛苦。这该用病来作比喻，难道能不用汤药、针灸来救治就能好吗？还该想一想那些经常认真督促训诫子女失，难道愿意对亲骨肉刻薄凌虐吗？实在是不得已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子之间要讲严肃，而不可以轻忽；骨肉之间要有爱，但不可以简慢。简慢了就慈孝都做不好，轻忽了怠慢就会产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爱孩子，很少能做到平等对待，从古到今，这种弊病一直都很多。其实聪明俊秀的固然引人喜爱，顽皮愚笨的也应该加以怜悯。那种有偏爱的家长，即使是想对他好，却反而会给他招祸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齐有一个士大夫，曾对我说：“我有个儿子，已有十七岁，很会写奏札，教他鲜卑语、弹奏琵琶，差不多都学会了，凭这些来服侍三公九卿，一定会被宠爱的，这也是紧要的事情。”我当时低头没有回答。奇怪啊，这个人用这样的方式来教育儿子！如果用这种方法当梯子，做到卿相，我也不愿让你们去干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【解题思路】上阙入手即事抒情，“离亭”“飘蓬”点出原因，后三句为望中所见</w:t>
      </w:r>
      <w:r>
        <w:rPr/>
        <w:t>:</w:t>
      </w:r>
      <w:r>
        <w:rPr/>
        <w:t>烟柳重叠，孤雁飞过淡淡的云天，暮色己被寒日映红，景物凄迷，寒意侵人。景物描写中蕴含离人相思之苦，浪迹天涯的孤独。下阙全是设想，虚境实写，化虚为实，极写羁旅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词句运用融情入景的手法抒写了离别之痛，相思之苦。雁称“孤雁”，日称“寒日”，孤单感加上向晚的寒意，极写浪迹飘零之苦。晚霞吐红，本是丽景，然而伤心人别有情怀，在流浪人眼中看来，确是红光惨淡，透露出寒意，这也是移情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下阙主要运用设想，虚境实写，化虚为实，极写羁旅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阅读鉴赏】上阙起笔就把伤别之情与身世之悲打成一片，“饮散离亭”，友人们终于挥手别去，从此孑然一身，浪萍难驻，作孤蓬万里之游，用笔厚重深沉，气量无限。刚刚登上行程，便已回首，然而如烟似雾的杨柳早已遮断了望眼；只得放眼向前方望去，见到的是残阳如醉，孤雁远征。开头以情起，到这里已经完全融情入景。所有景语皆成情语。“淡云孤雁远，寒日暮山红”，离人的眼中之景，正反映出离人的心中之情。雁称“孤雁”，日称“寒日”，孤单感加上向晚的寒意，极写浪迹飘零之苦。晚霞吐红，本是丽景，然而伤心人别有情怀，在流浪人眼中看来，确是红光惨淡，透露出寒意，这也是移情于景。下阙全是设想，虚境实写，化虚为实，极写羁旅之情。“今夜画船何处？”以一问提起，遂引起一系列愁绪，意思是：此刻愁绪犹可，只怕到了夜间，潮平水落，泊舟岸边，月色茫茫，寂寞凄凉之情又何以堪？犹难耐者，在酒消人醒之后，万籁俱寂之时，往事难省，前途难测，种种感受伴随离忧，齐涌心头，化为浓愁，更兼其时残灯明灭，孤枕梦浅，五更风气，暗浪拍船，此境此情如何排遣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 (1)</w:t>
      </w:r>
      <w:r>
        <w:rPr>
          <w:rFonts w:ascii="宋体;SimSun" w:hAnsi="宋体;SimSun" w:cs="宋体;SimSun"/>
          <w:szCs w:val="21"/>
        </w:rPr>
        <w:t>则物与我皆无尽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沧海明月珠有泪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长使英雄泪满巾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或因寄所托  虽趣舍万殊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新乐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/>
        <w:t>【解题思路】</w:t>
      </w:r>
      <w:r>
        <w:rPr>
          <w:rFonts w:ascii="宋体;SimSun" w:hAnsi="宋体;SimSun" w:cs="宋体;SimSun"/>
          <w:szCs w:val="21"/>
        </w:rPr>
        <w:t>本题考点，理解文中重要词语的含义，考查筛选信息的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东坡月”是一种舒展最细密俊逸深沉的情思；是将浓烈情感放在心里的一种成熟；是苏轼不幸人生的幽怨写照；是一种人生的升腾，更大的包容；是中国人对情、理、美的追求。（每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【解题思路】</w:t>
      </w:r>
      <w:r>
        <w:rPr>
          <w:rFonts w:ascii="宋体;SimSun" w:hAnsi="宋体;SimSun" w:cs="宋体;SimSun"/>
          <w:szCs w:val="21"/>
        </w:rPr>
        <w:t>本题考点，结合语境理解重要句子的含义，考查筛选并整合信息的能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句话一方面强调了“月”对中国文学的意义，对苏东坡的意义；另一方面也点明东坡赋予了“月”特定的含义。具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对中秋圆月，中国人有太多要倾诉，它可以寄情，为我们拓展了家人团圆的时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苏轼以他一生的经历，拓展了“月”的含义，将自己丰满的人生融进中秋这无边的月色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彻了中国人的情感世界、功业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至最高远的精神天地。（总体领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两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【解题思路】</w:t>
      </w:r>
      <w:r>
        <w:rPr>
          <w:rFonts w:ascii="宋体;SimSun" w:hAnsi="宋体;SimSun" w:cs="宋体;SimSun"/>
          <w:szCs w:val="21"/>
        </w:rPr>
        <w:t>本题考点，鉴赏与评价表达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样写，主要起对比衬托的作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比突出他更为成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以屈原、贾谊理想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不懂得“中国国情”的书生气，衬托苏轼有过对月想念的痛苦经历与思索，懂得了要在理想与现实之间找到了一条“默默以待其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可以得志”的人生哲理， 突出“月”对苏轼的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/>
        <w:t>【解题思路】</w:t>
      </w:r>
      <w:r>
        <w:rPr>
          <w:rFonts w:ascii="宋体;SimSun" w:hAnsi="宋体;SimSun" w:cs="宋体;SimSun"/>
          <w:szCs w:val="21"/>
        </w:rPr>
        <w:t>本题考点，鉴赏与评价文章主题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东坡月”是苏轼的生活经历与人生感悟赋予给人们的一个文化意象，它既是一种情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一种理智与成熟。既有受困的幽怨，又有解脱困惑的豁达。它是中国人的情感世界、功业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至最高远的精神天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意象的形成在苏轼一生的具体历程中分四个阶段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密州月让苏轼从阴翳的情绪中解脱而无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中秋圆月里，苏轼自信“只要人长久</w:t>
      </w:r>
      <w:r>
        <w:rPr>
          <w:rFonts w:cs="宋体;SimSun" w:ascii="宋体;SimSun" w:hAnsi="宋体;SimSun"/>
          <w:szCs w:val="21"/>
        </w:rPr>
        <w:t>,‘</w:t>
      </w:r>
      <w:r>
        <w:rPr>
          <w:rFonts w:ascii="宋体;SimSun" w:hAnsi="宋体;SimSun" w:cs="宋体;SimSun"/>
          <w:szCs w:val="21"/>
        </w:rPr>
        <w:t>千里共婵娟’”，便可以得志，使他比别人成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轼在人生不幸处穷之时，他眼中的月也有着“幽怨之光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然而黄州月让苏轼体会到了阔大有味的月光，深感人生的美好。总之，东坡月是饱满圆润的一种情怀与精神。（四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第一题：</w:t>
      </w:r>
      <w:r>
        <w:rPr>
          <w:rFonts w:ascii="宋体;SimSun" w:hAnsi="宋体;SimSun" w:cs="Arial"/>
          <w:szCs w:val="21"/>
        </w:rPr>
        <w:t>瓦壶井水菊花茶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至乐无如读书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题：</w:t>
      </w:r>
      <w:r>
        <w:rPr>
          <w:rFonts w:ascii="宋体;SimSun" w:hAnsi="宋体;SimSun" w:cs="Arial"/>
          <w:szCs w:val="21"/>
        </w:rPr>
        <w:t>香柏古风古柏香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改写答案略，要求：有场面描写、动作、神态、细节描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颁奖</w:t>
      </w:r>
      <w:r>
        <w:rPr>
          <w:rFonts w:ascii="宋体;SimSun" w:hAnsi="宋体;SimSun" w:cs="Arial"/>
          <w:szCs w:val="21"/>
        </w:rPr>
        <w:t>辞：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载爱心让一村之中老有所终，幼有所长，鳏寡孤独废疾者皆有所养。富人做这等事是慈善，穷人做这等事是圣贤，官员做这等事是本分，农民做这等事是伟人。这位农妇让九州动容</w:t>
      </w:r>
    </w:p>
    <w:p>
      <w:pPr>
        <w:pStyle w:val="Normal"/>
        <w:rPr/>
      </w:pPr>
      <w:r>
        <w:rPr/>
        <w:t>22.(60</w:t>
      </w:r>
      <w:r>
        <w:rPr/>
        <w:t>分</w:t>
      </w:r>
      <w:r>
        <w:rPr/>
        <w:t>)</w:t>
      </w:r>
      <w:r>
        <w:rPr/>
        <w:t>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1:00Z</dcterms:created>
  <dc:creator>MC SYSTEM</dc:creator>
  <dc:description/>
  <cp:keywords/>
  <dc:language>en-US</dc:language>
  <cp:lastModifiedBy>MC SYSTEM</cp:lastModifiedBy>
  <dcterms:modified xsi:type="dcterms:W3CDTF">2007-11-18T15:48:00Z</dcterms:modified>
  <cp:revision>126</cp:revision>
  <dc:subject/>
  <dc:title>假如我是导游</dc:title>
</cp:coreProperties>
</file>