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考练习卷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阅读下文，完成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4</w:t>
      </w:r>
      <w:r>
        <w:rPr>
          <w:b/>
          <w:szCs w:val="21"/>
        </w:rPr>
        <w:t>题。</w:t>
      </w:r>
      <w:r>
        <w:rPr>
          <w:b/>
          <w:szCs w:val="21"/>
        </w:rPr>
        <w:t>(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上帝的花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一直对树这个意向非常迷恋。随便的一棵树，都是那么自然地站立在那里，无论在山野、广场、路边，永远那么潇洒大方。人类的姿势要挑选环境，不信你去舞台上走一圈，会发现自己竟然不会走路！就算那些整天在台上的时装模特儿，就我看来还是矫揉造作，远不如一棵树优雅。一棵树并不把自己的一切呈现出来，而是谦虚地隐藏一半在地下，变成根系，从而形成树的深度。只有最智慧的人才明白这个的道理，不去夸耀自己的全部。树的枝条向所有方向延伸，树叶密密麻麻敞开，只要能接受到阳光，并没有特别的忌讳。有多少人能珍惜来自宇宙的每一点营养呢？我们不是担心食物有毒，就是消化不良，深怀戒心，结果戒心影响了吸收。一棵树全身没有累赘的东西，每一棵树形态上都不同，却同样简洁、完美，这正是许多思想家理想中的人类，一种保持了个性的完美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现在，我看着自己停在键盘上的两只手，可以自如的伸展、弯曲、合拢，十个指头都能灵活的打击键盘。最大的奇迹是，手能从地上捡起一根针，能挤牛奶，能写字、画画，能举杯、握剑、摘花，能接住一个远远扔来的球；它还能表达意见和感情；同意或拒绝，依依不舍，无限温柔地抱起一个婴儿，拭去对方的泪……有一次，看到小孩在搭积木，我对朋友说：“不要把这双手看成只有几年的历史，它是在上百万年的历史中逐渐形成的，人类的祖先留给我们的远不止火、铁器、文字和婚姻制度。孩子没有创造自己的手，他只是在复习，发现一双现成的手的各种意义。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古人每恨海棠无香，鲫鱼多刺，觉得天地间有许多憾事。我的儿子也说：“鱼为什么长这么多刺！兔子为什么有皮，我不爱吃！”我瞪着眼说：“它们不是生来给你吃的！”万物有它们自己生存的理由。鱼的生理结构对鱼来说是合适的，它的生活目的不是为人类提供食物。我们觉得世界有缺陷，是因为</w:t>
      </w:r>
      <w:r>
        <w:rPr>
          <w:szCs w:val="21"/>
          <w:u w:val="single"/>
        </w:rPr>
        <w:t>它不尽如人意</w:t>
      </w:r>
      <w:r>
        <w:rPr>
          <w:szCs w:val="21"/>
        </w:rPr>
        <w:t>。上帝的目的和人类的目的原本不同，所以你看到园丁修剪树枝，遗传学家随心所欲地篡改生物基因。上帝的花园对人来说既然有缺陷，那么人类自己去创造自己的花园好了。于是某国就有科学团体建立人工生物学圈。尽管里头借用了不少旧世界的材料，试验者们还是呆了两年就赶紧逃了出来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时，我们能从没有目的的活动中获得</w:t>
      </w:r>
      <w:r>
        <w:rPr>
          <w:szCs w:val="21"/>
          <w:u w:val="single"/>
        </w:rPr>
        <w:t>巨大的满足</w:t>
      </w:r>
      <w:r>
        <w:rPr>
          <w:szCs w:val="21"/>
        </w:rPr>
        <w:t>。从前我常去野外，只是胡乱走走。见到四周长满青草的池塘，池心一平如镜，手痒痒的，就捡石子打“水漂”，石子仿佛蜻蜓点水，在水面上激起一串涟漪。树林子空荡荡的，没有野生动物，地上铺满了厚厚的松针和腐叶，踩在脚下，充满弹性。偶尔能见到一两朵明艳的小花，像幽静的美人，自开自落。透过浓荫的一缕阳光打在一丛什么蕨类植物上，逆光看去，叶脉绿得透明，仿佛在流动，我就这样在林子里逗留了几个小时，把攥紧的骨骼和灵魂摊开，仿佛一朵花，一根草，被宏伟的自然环绕并托起，矫健、灵敏而单纯。除了上帝的花园，我们还可以在哪里这么自由地徘徊，充满惊喜和依赖？在哪里还能如此深切地体会生命中无尽的美感，像宇宙一样深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第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中作者说：“我一直对这个意向非常迷恋”，请说出作者“非常迷恋”的原因。（至少二条）。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第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中“我们觉得世界有缺陷，是因为</w:t>
      </w:r>
      <w:r>
        <w:rPr>
          <w:szCs w:val="21"/>
          <w:u w:val="single"/>
        </w:rPr>
        <w:t>它不尽如人意</w:t>
      </w:r>
      <w:r>
        <w:rPr>
          <w:szCs w:val="21"/>
        </w:rPr>
        <w:t>。”一句中“它不尽如人意”的意思是</w:t>
      </w: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从文中看，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中“有时，我们能从没有目的的活动中获得</w:t>
      </w:r>
      <w:r>
        <w:rPr>
          <w:szCs w:val="21"/>
          <w:u w:val="single"/>
        </w:rPr>
        <w:t>巨大的满足”</w:t>
      </w:r>
      <w:r>
        <w:rPr>
          <w:szCs w:val="21"/>
        </w:rPr>
        <w:t>一句中，“获得巨大的满足”具体指的是</w:t>
      </w:r>
      <w:r>
        <w:rPr>
          <w:szCs w:val="21"/>
        </w:rPr>
        <w:t>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这篇散文中“上帝的花园”指什么？在本文中作者认为人类应该如何对待它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对这篇散文的赏析，正确的两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473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是一篇兼具抒发情思和哲理的散文，深刻抽象的思索与丰富形象的描写巧妙结合，是本文一大特色。</w:t>
      </w:r>
    </w:p>
    <w:p>
      <w:pPr>
        <w:pStyle w:val="Normal"/>
        <w:ind w:left="504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首段运用对比、类比的手法，托物言志，表达了对一些美好品格的热烈赞美，奠定了全文的感情基调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万物都有自己的生存理由，人类不应该食用动物，人类应具有一种地球大家庭的心态，尽量保护自然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认为自然是上帝创造的，反对人们改变基因，不相信科学家能建造出可以真正满足人类需要的人工生物圈。</w:t>
      </w:r>
    </w:p>
    <w:p>
      <w:pPr>
        <w:pStyle w:val="Normal"/>
        <w:ind w:left="525" w:hanging="315"/>
        <w:rPr/>
      </w:pPr>
      <w:r>
        <w:rPr>
          <w:szCs w:val="21"/>
        </w:rPr>
        <w:t>E</w:t>
      </w:r>
      <w:r>
        <w:rPr>
          <w:szCs w:val="21"/>
        </w:rPr>
        <w:t>．末段文字情景交融，用丰富的感觉和细腻的笔触，创造了一种自然、静谧又充满生命动感的物我合一的意境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．阅读下文，完成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爱伦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坡主张诗的篇幅愈短愈妙，“长诗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名称压根儿是自相矛盾，最长的诗不能需要半点钟以上的阅读。中国诗是文艺欣赏里的闪电战，平均不过二三分钟。比了西洋的中篇诗，中国长诗也只是声韵里面的轻鸢剪掠。当然，一篇诗里不许一字两次押韵的禁律限止了中国诗的篇幅。可是，</w:t>
      </w:r>
      <w:r>
        <w:rPr>
          <w:szCs w:val="21"/>
          <w:u w:val="single"/>
        </w:rPr>
        <w:t>正</w:t>
      </w:r>
      <w:r>
        <w:rPr>
          <w:szCs w:val="21"/>
          <w:u w:val="single"/>
        </w:rPr>
        <w:t>如鞋子形成了脚，脚也形成了鞋子</w:t>
      </w:r>
      <w:r>
        <w:rPr>
          <w:szCs w:val="21"/>
        </w:rPr>
        <w:t>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</w:t>
      </w:r>
      <w:r>
        <w:rPr>
          <w:szCs w:val="21"/>
          <w:u w:val="single"/>
        </w:rPr>
        <w:t>中国诗人要使你从“易尽”里望见了“无垠”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一位中国诗人说：“言有尽而意无穷”；另一位诗人说：“状难写之景，如在目前；含不尽之意，见于言外”，用最精细确定的形式来逗出不可名言、难于凑泊的境界，恰符合魏尔兰论诗的条件：那灰色的歌曲，空泛联接着确切。</w:t>
      </w:r>
      <w:r>
        <w:rPr>
          <w:szCs w:val="21"/>
        </w:rPr>
        <w:br/>
      </w: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就是一般西洋读者所认为中国诗的特征：富于暗示。我愿意换个说法，说这是一种怀孕的静默。说出来的话比不上不说出来的话，只影射着说不出来的话。济慈名句所谓：</w:t>
      </w:r>
      <w:r>
        <w:rPr>
          <w:szCs w:val="21"/>
        </w:rPr>
        <w:br/>
      </w: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听得见的音乐真美，但那听不见的更美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我们的诗人</w:t>
      </w:r>
      <w:r>
        <w:rPr>
          <w:szCs w:val="21"/>
        </w:rPr>
        <w:t>白居易</w:t>
      </w:r>
      <w:r>
        <w:rPr>
          <w:szCs w:val="21"/>
        </w:rPr>
        <w:t>也</w:t>
      </w:r>
      <w:r>
        <w:rPr>
          <w:szCs w:val="21"/>
        </w:rPr>
        <w:t>写过</w:t>
      </w:r>
      <w:r>
        <w:rPr>
          <w:szCs w:val="21"/>
        </w:rPr>
        <w:t>：“</w:t>
      </w:r>
      <w:r>
        <w:rPr>
          <w:szCs w:val="21"/>
        </w:rPr>
        <w:t>_____________</w:t>
      </w:r>
      <w:r>
        <w:rPr>
          <w:szCs w:val="21"/>
        </w:rPr>
        <w:t>”</w:t>
      </w:r>
      <w:r>
        <w:rPr>
          <w:szCs w:val="21"/>
        </w:rPr>
        <w:t>，又</w:t>
      </w:r>
      <w:r>
        <w:rPr>
          <w:szCs w:val="21"/>
        </w:rPr>
        <w:t>有诗人</w:t>
      </w:r>
      <w:r>
        <w:rPr>
          <w:szCs w:val="21"/>
        </w:rPr>
        <w:t>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⑥</w:t>
      </w:r>
      <w:r>
        <w:rPr>
          <w:szCs w:val="21"/>
        </w:rPr>
        <w:t>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问而不答，以问为答，给你一个回肠荡气的没有下落，吞言咽理的没有下文。余下的，像哈姆雷特临死所说，余下的只是静默——深挚于涕泪和叹息的静默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⑧</w:t>
      </w:r>
      <w:r>
        <w:rPr>
          <w:szCs w:val="21"/>
        </w:rPr>
        <w:t>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>
          <w:szCs w:val="21"/>
        </w:rPr>
        <w:t>,</w:t>
      </w:r>
      <w:r>
        <w:rPr>
          <w:szCs w:val="21"/>
        </w:rPr>
        <w:t>妨碍着霍夫孟斯戴儿所谓：背景烘衬的大艺术，跟烛影暗摇的神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文中划线句“正如鞋子形成了脚，脚也形成了鞋子”形象辩证地阐述了</w:t>
      </w:r>
      <w:r>
        <w:rPr>
          <w:szCs w:val="21"/>
        </w:rPr>
        <w:t>______</w:t>
      </w:r>
      <w:r>
        <w:rPr>
          <w:szCs w:val="21"/>
        </w:rPr>
        <w:t>与</w:t>
      </w:r>
      <w:r>
        <w:rPr>
          <w:szCs w:val="21"/>
        </w:rPr>
        <w:t>_______</w:t>
      </w:r>
      <w:r>
        <w:rPr>
          <w:szCs w:val="21"/>
        </w:rPr>
        <w:t>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划线句“</w:t>
      </w:r>
      <w:r>
        <w:rPr>
          <w:szCs w:val="21"/>
        </w:rPr>
        <w:t>中国诗人要使你从</w:t>
      </w:r>
      <w:r>
        <w:rPr>
          <w:szCs w:val="21"/>
        </w:rPr>
        <w:t>‘</w:t>
      </w:r>
      <w:r>
        <w:rPr>
          <w:szCs w:val="21"/>
        </w:rPr>
        <w:t>易尽</w:t>
      </w:r>
      <w:r>
        <w:rPr>
          <w:szCs w:val="21"/>
        </w:rPr>
        <w:t>’</w:t>
      </w:r>
      <w:r>
        <w:rPr>
          <w:szCs w:val="21"/>
        </w:rPr>
        <w:t>里望见了</w:t>
      </w:r>
      <w:r>
        <w:rPr>
          <w:szCs w:val="21"/>
        </w:rPr>
        <w:t>‘</w:t>
      </w:r>
      <w:r>
        <w:rPr>
          <w:szCs w:val="21"/>
        </w:rPr>
        <w:t>无垠</w:t>
      </w:r>
      <w:r>
        <w:rPr>
          <w:szCs w:val="21"/>
        </w:rPr>
        <w:t>’”中，“易尽”的意思是</w:t>
      </w:r>
      <w:r>
        <w:rPr>
          <w:szCs w:val="21"/>
        </w:rPr>
        <w:t>_____________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无垠”的意思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文中空格处填上最符合文意的一句诗句：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不属于中国诗歌“富于暗示”的表现形式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语言文字中包含无穷内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诗意不了了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使流动的变成冻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问而不答，以问为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对文章的评析，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pacing w:val="-6"/>
          <w:szCs w:val="21"/>
        </w:rPr>
        <w:t>作者将“暗示”换成“怀孕的静默”，是因为这样更能形象地说明中国诗歌创作的艰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作者认为诗歌形式的简短并不妨碍意蕴的延长，收缩往往表现为“言有尽而意无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作者认为“云深不知处”的“不知”的“撩人”之处正在于它将无限的静默留给了读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外国诗人与中国诗人在诗的审美上是相通的，都追求诗歌创作的意境深远。</w:t>
      </w:r>
    </w:p>
    <w:p>
      <w:pPr>
        <w:pStyle w:val="Normal"/>
        <w:ind w:firstLine="105"/>
        <w:rPr>
          <w:sz w:val="18"/>
          <w:szCs w:val="18"/>
        </w:rPr>
      </w:pPr>
      <w:r>
        <w:rPr>
          <w:szCs w:val="21"/>
        </w:rPr>
        <w:t>11</w:t>
      </w:r>
      <w:r>
        <w:rPr>
          <w:szCs w:val="21"/>
        </w:rPr>
        <w:t>．从你熟悉、掌握的中国诗歌中，找出一句能让你从“易尽”里望见“无垠”的诗句，并简要阐述理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．阅读下面两首诗，完成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Cs w:val="21"/>
        </w:rPr>
        <w:t>秋思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秋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唐）张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唐）刘禹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洛阳城里见秋风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自古逢秋悲寂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欲作家书意万重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我言秋日胜春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复恐匆匆说不尽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晴空一鹤排云上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行人临发又开封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便引诗情到碧霄。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从形式上看，这两首诗都是</w:t>
      </w:r>
      <w:r>
        <w:rPr>
          <w:szCs w:val="21"/>
        </w:rPr>
        <w:t>_______________</w:t>
      </w:r>
      <w:r>
        <w:rPr>
          <w:szCs w:val="21"/>
        </w:rPr>
        <w:t>，但所表达的思想感情不尽相同。张诗借秋到表达</w:t>
      </w:r>
      <w:r>
        <w:rPr>
          <w:szCs w:val="21"/>
        </w:rPr>
        <w:t>_____________</w:t>
      </w:r>
      <w:r>
        <w:rPr>
          <w:szCs w:val="21"/>
        </w:rPr>
        <w:t>，而刘诗有着</w:t>
      </w:r>
      <w:r>
        <w:rPr>
          <w:szCs w:val="21"/>
        </w:rPr>
        <w:t>________</w:t>
      </w:r>
      <w:r>
        <w:rPr>
          <w:szCs w:val="21"/>
        </w:rPr>
        <w:t>的感情基调，极力抒发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从表现手法的角度对两首诗的不同之处加以比较分析。（字数</w:t>
      </w:r>
      <w:r>
        <w:rPr>
          <w:szCs w:val="21"/>
        </w:rPr>
        <w:t>100</w:t>
      </w:r>
      <w:r>
        <w:rPr>
          <w:szCs w:val="21"/>
        </w:rPr>
        <w:t>左右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下列有关“秋”的诗句填写完整（任选两句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楼船雪夜瓜洲渡，</w:t>
      </w:r>
      <w:r>
        <w:rPr>
          <w:szCs w:val="21"/>
        </w:rPr>
        <w:t>__________________</w:t>
      </w:r>
      <w:r>
        <w:rPr>
          <w:szCs w:val="21"/>
        </w:rPr>
        <w:t>。（陆游《书愤》）</w:t>
      </w:r>
    </w:p>
    <w:p>
      <w:pPr>
        <w:pStyle w:val="Normal"/>
        <w:rPr/>
      </w:pP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不尽长江滚滚来。（杜甫《登高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况属高风晚，</w:t>
      </w:r>
      <w:r>
        <w:rPr>
          <w:szCs w:val="21"/>
        </w:rPr>
        <w:t>__________________</w:t>
      </w:r>
      <w:r>
        <w:rPr>
          <w:szCs w:val="21"/>
        </w:rPr>
        <w:t>。（王勃《山中》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．阅读文言文完成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洛阳名园记后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洛阳处天下之中，挟崤、渑之阻，</w:t>
      </w:r>
      <w:r>
        <w:rPr>
          <w:rStyle w:val="Char"/>
        </w:rPr>
        <w:t>当</w:t>
      </w:r>
      <w:r>
        <w:rPr>
          <w:szCs w:val="21"/>
        </w:rPr>
        <w:t>秦、陇之襟喉，而赵、魏之走集，盖四方必争之地也。天下常无事则已；有事，则洛阳先受兵。予故尝曰：洛阳之盛衰，天下</w:t>
      </w:r>
      <w:r>
        <w:rPr>
          <w:rStyle w:val="Char"/>
        </w:rPr>
        <w:t>治</w:t>
      </w:r>
      <w:r>
        <w:rPr>
          <w:szCs w:val="21"/>
        </w:rPr>
        <w:t>乱之</w:t>
      </w:r>
      <w:r>
        <w:rPr>
          <w:rStyle w:val="Char"/>
        </w:rPr>
        <w:t>候</w:t>
      </w:r>
      <w:r>
        <w:rPr>
          <w:szCs w:val="21"/>
        </w:rPr>
        <w:t>也。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唐贞观、开元之间，公卿贵戚开馆列第于东都者，号千有余邸。及其乱离，继以五季之酷，其池塘竹树，兵车蹂践，废而为丘墟，高亭大榭，烟火焚燎，化而为灰烬，与唐共灭而俱亡，无余处矣。予故尝曰：园圃之废兴，洛阳盛衰之候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且天下之治乱，候于洛阳之盛衰而知；洛阳之盛衰，候于园圃之废兴而得；则《名园记》之作，予</w:t>
      </w:r>
      <w:r>
        <w:rPr>
          <w:rStyle w:val="Char"/>
        </w:rPr>
        <w:t>岂</w:t>
      </w:r>
      <w:r>
        <w:rPr>
          <w:szCs w:val="21"/>
        </w:rPr>
        <w:t>徒然哉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呜呼！公卿大夫方进于朝，放乎一己之私以自为，而忘天下之治忽，欲退享此乐，得乎？唐之末路是矣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释下列加点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当</w:t>
      </w:r>
      <w:r>
        <w:rPr>
          <w:szCs w:val="21"/>
        </w:rPr>
        <w:t>秦、陇之襟喉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下</w:t>
      </w:r>
      <w:r>
        <w:rPr>
          <w:szCs w:val="21"/>
          <w:em w:val="underDot"/>
        </w:rPr>
        <w:t>治</w:t>
      </w:r>
      <w:r>
        <w:rPr>
          <w:szCs w:val="21"/>
        </w:rPr>
        <w:t>乱之</w:t>
      </w:r>
      <w:r>
        <w:rPr>
          <w:szCs w:val="21"/>
          <w:em w:val="underDot"/>
        </w:rPr>
        <w:t>候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予</w:t>
      </w:r>
      <w:r>
        <w:rPr>
          <w:rStyle w:val="Char"/>
        </w:rPr>
        <w:t>岂</w:t>
      </w:r>
      <w:r>
        <w:rPr>
          <w:szCs w:val="21"/>
        </w:rPr>
        <w:t>徒然哉？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把“洛阳之盛衰，候于园圃之废兴而得”译成现代汉语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文借说古代史事以达到讽谏、规劝的目的，告诫当权者不能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ind w:firstLine="420"/>
        <w:rPr/>
      </w:pPr>
      <w:r>
        <w:rPr>
          <w:szCs w:val="21"/>
        </w:rPr>
        <w:t>___________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用原文中的句子回答</w:t>
      </w:r>
      <w:r>
        <w:rPr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．阅读文言文，完成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题（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Cs w:val="21"/>
        </w:rPr>
        <w:t>苏秦以连横说秦</w:t>
      </w:r>
    </w:p>
    <w:p>
      <w:pPr>
        <w:pStyle w:val="Normal"/>
        <w:ind w:firstLine="420"/>
        <w:rPr/>
      </w:pPr>
      <w:r>
        <w:rPr>
          <w:szCs w:val="21"/>
        </w:rPr>
        <w:t>说秦王书十上而说不行，黑貂之裘</w:t>
      </w:r>
      <w:r>
        <w:rPr>
          <w:rStyle w:val="Char"/>
        </w:rPr>
        <w:t>敝</w:t>
      </w:r>
      <w:r>
        <w:rPr>
          <w:szCs w:val="21"/>
        </w:rPr>
        <w:t>，黄金百斤尽。资用乏绝，去秦而归。羸履足蹻，负书担橐，形容枯槁，面目黧黑，状有愧色。归之家，妻子不絍，嫂不为炊，父母不与言。苏秦喟然叹曰：“妻不以我为夫，嫂不以我为叔，父母不以我为子，是皆秦之罪也！”</w:t>
      </w:r>
    </w:p>
    <w:p>
      <w:pPr>
        <w:pStyle w:val="Normal"/>
        <w:ind w:firstLine="420"/>
        <w:rPr/>
      </w:pPr>
      <w:r>
        <w:rPr>
          <w:szCs w:val="21"/>
        </w:rPr>
        <w:t>乃夜发书，陈箧数十，得太公阴符之谋。伏而诵之，简练以为揣摩。读书欲睡，引锥自刺其股，血流至足，曰：“安有说人主，不能出其金玉锦绣，取卿相之尊者乎？”</w:t>
      </w:r>
      <w:r>
        <w:rPr>
          <w:rStyle w:val="Char"/>
        </w:rPr>
        <w:t>期年</w:t>
      </w:r>
      <w:r>
        <w:rPr>
          <w:szCs w:val="21"/>
        </w:rPr>
        <w:t>，揣摩成。曰：“此真可以说当世之君矣。”</w:t>
      </w:r>
    </w:p>
    <w:p>
      <w:pPr>
        <w:pStyle w:val="Normal"/>
        <w:ind w:firstLine="420"/>
        <w:rPr/>
      </w:pPr>
      <w:r>
        <w:rPr>
          <w:szCs w:val="21"/>
        </w:rPr>
        <w:t>将说楚王，路过洛阳。父母闻之，清宫除道，张乐设饮，郊迎三十里。妻侧目而视，侧耳倾听。嫂蛇行匍伏，四拜自跪而</w:t>
      </w:r>
      <w:r>
        <w:rPr>
          <w:rStyle w:val="Char"/>
        </w:rPr>
        <w:t>谢</w:t>
      </w:r>
      <w:r>
        <w:rPr>
          <w:szCs w:val="21"/>
        </w:rPr>
        <w:t>。苏秦曰：“嫂何前</w:t>
      </w:r>
      <w:r>
        <w:rPr>
          <w:rStyle w:val="Char"/>
        </w:rPr>
        <w:t>倨</w:t>
      </w:r>
      <w:r>
        <w:rPr>
          <w:szCs w:val="21"/>
        </w:rPr>
        <w:t>而后卑也？”嫂曰：“以季子之位尊而多金。”苏秦曰：“嗟乎！贫穷则父母不子，富贵则亲戚畏惧。人生在世，势位富厚，盖可以忽乎哉？”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释加点字的意思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貂之裘</w:t>
      </w:r>
      <w:r>
        <w:rPr>
          <w:szCs w:val="21"/>
          <w:em w:val="underDot"/>
        </w:rPr>
        <w:t>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期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四拜自跪而</w:t>
      </w:r>
      <w:r>
        <w:rPr>
          <w:szCs w:val="21"/>
          <w:em w:val="underDot"/>
        </w:rPr>
        <w:t>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嫂何前</w:t>
      </w:r>
      <w:r>
        <w:rPr>
          <w:szCs w:val="21"/>
          <w:em w:val="underDot"/>
        </w:rPr>
        <w:t>倨</w:t>
      </w:r>
      <w:r>
        <w:rPr>
          <w:szCs w:val="21"/>
        </w:rPr>
        <w:t>而后卑也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与“是皆秦之罪也”句式相同的一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然则变化无穷者，地利也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村中少年好事者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通者常制人，穷者常制于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身死人手，为天下笑者，何也？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把下列句子翻译成现代汉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有说人主，不能出其金玉锦绣，取卿相之尊者乎？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生在世，势位富厚，盖可以忽乎哉？”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文章描写了苏秦父母妻嫂前后不同的表现，可用一个成语概括为</w:t>
      </w:r>
      <w:r>
        <w:rPr>
          <w:szCs w:val="21"/>
        </w:rPr>
        <w:t>___________</w:t>
      </w:r>
      <w:r>
        <w:rPr>
          <w:szCs w:val="21"/>
        </w:rPr>
        <w:t>，说明了</w:t>
      </w:r>
      <w:r>
        <w:rPr>
          <w:szCs w:val="21"/>
        </w:rPr>
        <w:t>_____________</w:t>
      </w:r>
      <w:r>
        <w:rPr>
          <w:sz w:val="18"/>
          <w:szCs w:val="18"/>
        </w:rPr>
        <w:t>________________________________________________________________</w:t>
      </w:r>
      <w:r>
        <w:rPr>
          <w:szCs w:val="21"/>
        </w:rPr>
        <w:t>。（用自己的话概括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．阅读下面的文字，按要求写作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根纤细的火柴被主人划着了，火苗欢舞着，异常兴奋。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远处的风看见火柴纤弱的生命，在顷刻间即将灰飞烟灭，感到十分惋惜，便疾速跑过去，一口气吹灭了燃烧的火苗，救了火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熄灭的火柴被主人扔在地下。火柴抬头对着风说：“风婆婆，你怎么吹灭了我呀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回答说：“孩子，我是不忍心看着你短暂的生命那么快就完结了啊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柴听后，叹息着说：“唉，风婆婆，我短暂的生命最大的价值就在于燃烧啊，可您却扼杀了我短暂的生命中的闪光点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根据材料自己命题，写一篇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作文，文体不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考练习卷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永远那么自然的站在那里，潇洒大方，姿态优雅。</w:t>
      </w:r>
    </w:p>
    <w:p>
      <w:pPr>
        <w:pStyle w:val="Normal"/>
        <w:ind w:left="115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并不把自己的一切呈现出来，而是谦虚地隐藏一半在地下，从不夸耀自己的全部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尽一切可能接受阳光，并没有特别的忌讳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树全身没有累赘的东西，简洁，完美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任写两条，只要意思接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只从人类自身的目的出发，认为世界不能完全满足人的需要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攥紧的骨骼和灵魂摊开，被宏伟的自然环绕并托起，矫健、灵敏而单纯。在大自然中自由地俳徊，充满惊喜和依赖，深切地体会生命中无尽的美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整个自然，整个世界。人类要珍惜大自然赋予的一切，要与自然和谐相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诗体，诗心。（或诗的形式，诗的内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篇幅短小，语言简练；意味丰富，意境深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此时无声胜有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七言绝句；思乡之情；豪迈；对秋的喜爱和赞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角度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诗抓住细节，刘诗抓住秋天的景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诗还运用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马秋风大散关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边落木萧萧下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山黄叶飞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：处于，处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走集：地势险要，往来必经之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治：安定太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候：标志，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洛阳的兴盛或衰败，从园子的兴旺或颓败的迹象就可以看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放乎一己之私以自为，而忘天下之治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敝：破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期年：满一年，一整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谢：道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倨：傲慢，高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里还会有（像我这样）去劝说当权者，却不能使他拿出金银财宝绫罗绸缎，（让我）得到尊贵的国卿丞相之位的情况呢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活在世上，（得到）显赫的地位和优厚的财富，难道是可以忽视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前倨后恭；说明人心势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 + 点 Char"/>
    <w:basedOn w:val="Style14"/>
    <w:qFormat/>
    <w:rPr>
      <w:rFonts w:eastAsia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长城楷体;宋体"/>
    </w:rPr>
  </w:style>
  <w:style w:type="paragraph" w:styleId="Style15">
    <w:name w:val="正文 + 点"/>
    <w:basedOn w:val="Normal"/>
    <w:qFormat/>
    <w:pPr/>
    <w:rPr>
      <w:szCs w:val="21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2:00Z</dcterms:created>
  <dc:creator>沈岚</dc:creator>
  <dc:description/>
  <cp:keywords/>
  <dc:language>en-US</dc:language>
  <cp:lastModifiedBy>沈岚</cp:lastModifiedBy>
  <dcterms:modified xsi:type="dcterms:W3CDTF">2005-04-11T06:15:00Z</dcterms:modified>
  <cp:revision>1</cp:revision>
  <dc:subject/>
  <dc:title>高考练习卷</dc:title>
</cp:coreProperties>
</file>