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鉴赏（一）</w:t>
      </w:r>
    </w:p>
    <w:p>
      <w:pPr>
        <w:pStyle w:val="Normal"/>
        <w:rPr/>
      </w:pPr>
      <w:r>
        <w:rPr/>
        <w:t>一、阅读下面一首词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如梦令》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夜雨疏风骤，浓睡不消残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问卷帘人，却道海棠依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否？知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是绿肥红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不消”表面上是指酒意未消，实际指消不尽的</w:t>
      </w:r>
      <w:r>
        <w:rPr/>
        <w:t xml:space="preserve">____________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绿肥红瘦”中“绿”、“红”分别代指</w:t>
      </w:r>
      <w:r>
        <w:rPr/>
        <w:t>_________________________________</w:t>
      </w:r>
      <w:r>
        <w:rPr/>
        <w:t>；（</w:t>
      </w:r>
      <w:r>
        <w:rPr/>
        <w:t>2</w:t>
      </w:r>
      <w:r>
        <w:rPr/>
        <w:t>分）“肥”、“瘦”分别形容</w:t>
      </w:r>
      <w:r>
        <w:rPr/>
        <w:t>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　　　　　　　　　　　乐游原　　李商隐</w:t>
      </w:r>
    </w:p>
    <w:p>
      <w:pPr>
        <w:pStyle w:val="Normal"/>
        <w:rPr/>
      </w:pPr>
      <w:r>
        <w:rPr/>
        <w:t>　　　　　　　　　　向晚意不适，　　驱车登古原；</w:t>
      </w:r>
    </w:p>
    <w:p>
      <w:pPr>
        <w:pStyle w:val="Normal"/>
        <w:rPr/>
      </w:pPr>
      <w:r>
        <w:rPr/>
        <w:t>　　　　　　　　　　夕阳无限好，　　只是近黄昏。</w:t>
      </w:r>
    </w:p>
    <w:p>
      <w:pPr>
        <w:pStyle w:val="Normal"/>
        <w:rPr/>
      </w:pPr>
      <w:r>
        <w:rPr/>
        <w:t>　　注：</w:t>
      </w:r>
      <w:r>
        <w:rPr/>
        <w:t>[</w:t>
      </w:r>
      <w:r>
        <w:rPr/>
        <w:t>乐游原：又称乐游苑。长安东南名胜。地势很高，可俯瞰长安全城，是当时士女节日游赏之处</w:t>
      </w:r>
      <w:r>
        <w:rPr/>
        <w:t>]</w:t>
      </w:r>
    </w:p>
    <w:p>
      <w:pPr>
        <w:pStyle w:val="Normal"/>
        <w:rPr/>
      </w:pPr>
      <w:r>
        <w:rPr/>
        <w:t>　　人们在评论这首诗时，“只是近黄昏”一句中的“只是”有两种理解，一为“只不过”“但是”；二应为“祗是”意即“就是”“正是”，你觉得哪种理解更好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韦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雨霏霏江草齐，六朝如梦鸟空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情最是台城柳，依旧烟笼十里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韦庄（</w:t>
      </w:r>
      <w:r>
        <w:rPr/>
        <w:t>836</w:t>
      </w:r>
      <w:r>
        <w:rPr/>
        <w:t>一</w:t>
      </w:r>
      <w:r>
        <w:rPr/>
        <w:t>910</w:t>
      </w:r>
      <w:r>
        <w:rPr/>
        <w:t>），晚唐京兆杜陵（今陕西西安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首凭吊六朝古迹的诗。诗人为什么说“台城柳”“无情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诗人在凭吊古迹时流露出浓重的对时事的感伤情绪，你是否同意这种说法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下面一首宋诗，完成后面⑴、⑵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范成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浦春来绿一川，石桥朱塔两依然。年年送客横塘路，细雨垂杨系画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南浦，泛指送别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的第三句中“年年”一词表达了什么意思，请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＿＿＿＿＿＿＿＿＿＿＿＿＿＿＿＿＿＿＿＿＿＿＿＿＿＿＿＿＿＿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的第四句全是写景，请试析它的艺术特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谒金门</w:t>
      </w:r>
      <w:r>
        <w:rPr>
          <w:rFonts w:eastAsia="Times New Roman"/>
        </w:rPr>
        <w:t xml:space="preserve"> </w:t>
      </w:r>
      <w:r>
        <w:rPr/>
        <w:t>冯延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乍起，吹皱一池春水。闲引鸳鸯香径里，手按红杏蕊。</w:t>
      </w:r>
      <w:r>
        <w:rPr>
          <w:rFonts w:eastAsia="Times New Roman"/>
        </w:rPr>
        <w:t xml:space="preserve"> </w:t>
      </w:r>
      <w:r>
        <w:rPr/>
        <w:t>斗鸭阑干独倚，碧玉搔头斜坠。终日望君君不至，举头闻鹊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的上片写女子的寂寞，用了两个动词“引”和“按”；下片写她对远方情人的等待，重在写她的装扮，用了“碧玉搔头斜坠”一句，试简析一下这样写的好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阅读下面两首《忆江南》，完成后面问题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忆，最忆是杭州。山寺月中寻桂子，郡亭枕上看潮头，何日更重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皇甫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烬落，屏上暗红蕉。闲梦江南梅热日，夜船吹笛雨萧萧，人语驿边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兰烬，香油灯结的灯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两首词描写了不同季节的江南景物，白词写的是</w:t>
      </w:r>
      <w:r>
        <w:rPr>
          <w:rFonts w:eastAsia="Times New Roman"/>
        </w:rPr>
        <w:t xml:space="preserve"> </w:t>
      </w:r>
      <w:r>
        <w:rPr/>
        <w:t>，皇甫词写的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两首词都注意选取典型景物进行描写，做到情景交融，白词“山寺月中寻桂子”渲染了一种的氛围，而皇甫词中“夜船吹笛雨萧萧，人语驿边桥”句则渲染了</w:t>
      </w:r>
      <w:r>
        <w:rPr>
          <w:rFonts w:eastAsia="Times New Roman"/>
        </w:rPr>
        <w:t xml:space="preserve"> </w:t>
      </w:r>
      <w:r>
        <w:rPr/>
        <w:t>的氛围。两首词流露出的情调亦不相同，白词是</w:t>
      </w:r>
      <w:r>
        <w:rPr>
          <w:rFonts w:eastAsia="Times New Roman"/>
        </w:rPr>
        <w:t xml:space="preserve"> </w:t>
      </w:r>
      <w:r>
        <w:rPr/>
        <w:t>，皇甫词则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七、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柳枝词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树春风千万枝，嫩于金色软于丝。永丰西里荒园里，尽日无人属阿谁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：①阿谁，即“谁”。</w:t>
      </w:r>
      <w:r>
        <w:rPr/>
        <w:t xml:space="preserve">]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诗中柳树有什么特点？简述三四句抒发了什么情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阅读唐代诗人高适《除夜》这首诗，然后做题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馆寒灯独不眠，客心何事转凄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乡今夜思千里，霜鬓明朝又一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高适是唐朝与岑参齐名的</w:t>
      </w:r>
      <w:r>
        <w:rPr/>
        <w:t>___________</w:t>
      </w:r>
      <w:r>
        <w:rPr/>
        <w:t>派诗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歌描写了作者身处何境？表达了一种什么思想感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诗歌第三句运用了一种特殊的表现手法，试简析之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读下面一首古诗，回答问题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墨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家洗砚池头树，朵朵花开淡墨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人夸好颜色，只留清气满乾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首诗表现了画中梅花的哪些特点。（用若干双音节的形容词作答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首诗运用了什么表现手法？抒发了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阅读下面一首唐诗，按要求答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聂夷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耕原上田，子劚山下荒①。六月禾未秀，官家已修仓。</w:t>
      </w:r>
      <w:r>
        <w:rPr>
          <w:rFonts w:eastAsia="Times New Roman"/>
        </w:rPr>
        <w:t xml:space="preserve"> </w:t>
      </w:r>
      <w:r>
        <w:rPr/>
        <w:t>［注］：劚</w:t>
      </w:r>
      <w:r>
        <w:rPr/>
        <w:t>zhǔ</w:t>
      </w:r>
      <w:r>
        <w:rPr/>
        <w:t>：锄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的体裁是</w:t>
      </w:r>
      <w:r>
        <w:rPr/>
        <w:t>_________________</w:t>
      </w:r>
      <w:r>
        <w:rPr/>
        <w:t>，（</w:t>
      </w:r>
      <w:r>
        <w:rPr/>
        <w:t>1</w:t>
      </w:r>
      <w:r>
        <w:rPr/>
        <w:t>分）诗中最突出的表现手法是</w:t>
      </w:r>
      <w:r>
        <w:rPr/>
        <w:t>_______________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简要分析这首诗所表现的的主题思想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夜别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子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烛吐青烟，金樽对绮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堂思琴瑟，别路绕山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隐高树，长河没晓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悠洛阳道，此会在何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联“银烛吐青烟，金樽对绮筵”，描绘了一个别筵将尽，朋友分手在即的场景，句中的“吐”字写出了友人怎样的神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要分析“明月隐高树，长河没晓天”一联的表达效果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读叶绍翁的《游园不值》，回答以下两问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游园不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怜屐齿印苍台，小扣柴屝久不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色满园关不住，一枝红杏出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不值：不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的一二句非常含蓄，暗示了许多内容，你从中理解了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四句是万口传诵的名句，请简要分析它的艺术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阅读下面一首唐诗，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园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红复含宿雨，柳绿更带朝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落家童未扫，莺啼山客犹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人评论说，王维的诗是“诗中有画”。请联系这首诗，简析这一特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这首诗容易令人想起孟浩然《春晓》，请指出这两首诗的不同之处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阅读下面的古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后池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</w:t>
      </w:r>
      <w:r>
        <w:rPr/>
        <w:t>·</w:t>
      </w:r>
      <w:r>
        <w:rPr/>
        <w:t>刘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雨池塘水面平，淡磨明镜照檐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风忽起垂杨舞，更作荷心万点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磨，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描画一幅雨后池塘图，前二句与后二句描写景物的角度有什么不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人评说“淡磨”二字看似平常却颇可玩味，请谈谈你的理解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阅读宋朝杨万里《小池》一诗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小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泉眼无声惜细流，树阴照水爱晴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荷才露尖尖角，早有蜻蜓立上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写了　　　、树阴、　　　、　　　四种景物，并用　　、爱、　　、　　　、　四个动词，把四种景物刻画得生动形象，充分赞美了　　　　　　　　的美丽景色。“尖尖角”三个字用得很新鲜，形象传神地绘出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的形态，增添了这幅图画的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二两句运用了什么手法，有什么作用？“小荷”两句是脍炙人口的名句，现多用来指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阅读下面这首唐诗，回答下列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渡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唐）杜审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日园林悲昔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春花鸟作边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怜京国人南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似湘江水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清）吴乔在《围炉诗话》中说：“情能移境，境亦能移情。”杜审言（</w:t>
      </w:r>
      <w:r>
        <w:rPr/>
        <w:t>645</w:t>
      </w:r>
      <w:r>
        <w:rPr/>
        <w:t>？——</w:t>
      </w:r>
      <w:r>
        <w:rPr/>
        <w:t>708</w:t>
      </w:r>
      <w:r>
        <w:rPr/>
        <w:t>）婺州义乌（今属浙江）人。在唐中宗时曾被贬到南方极为偏远的峰州。这首诗是他在这次流放途中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吴乔的评价，从内容和艺术手法角度谈谈“今春花鸟作边愁”一句特点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说明“独怜京国人南窜”在整首诗中的作用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、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墙角数枝梅，凌寒独自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知不是雪，为有暗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宋人李壁评此诗时说：“《古乐府》‘庭前一树梅，寒多不觉开。只言花似雪，不悟有香来。’荆公（王安石）略转换耳，或偶同也。”其言下之意，是说王安石的诗有抄袭这首乐府诗的可能。你的看法呢？请简要评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、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春呈水部张十八员外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赠刘景文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街小雨润如酥，草色遥看近却无。</w:t>
      </w:r>
      <w:r>
        <w:rPr>
          <w:rFonts w:eastAsia="Times New Roman"/>
        </w:rPr>
        <w:t xml:space="preserve"> </w:t>
      </w:r>
      <w:r>
        <w:rPr/>
        <w:t>荷尽已无擎雨盖，菊残犹有傲霜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一年春好处，绝胜烟柳满皇都。</w:t>
      </w:r>
      <w:r>
        <w:rPr>
          <w:rFonts w:eastAsia="Times New Roman"/>
        </w:rPr>
        <w:t xml:space="preserve"> </w:t>
      </w:r>
      <w:r>
        <w:rPr/>
        <w:t>一年好景君须记，最是橙黄橘绿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两首诗描绘的分别是早春和初冬的景致</w:t>
      </w:r>
      <w:r>
        <w:rPr/>
        <w:t>,</w:t>
      </w:r>
      <w:r>
        <w:rPr/>
        <w:t>构思和描写手法相似，但在内容上不同。你认为哪首诗在内容上更胜一筹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九、阅读下面一首唐诗，完成后面的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坐敬亭山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鸟高飞尽，孤云独去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看两不厌，只有敬亭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、二句主要写了“静”，请简析作者写“静”的手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简析三、四句的表达技巧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宋词，完成（</w:t>
      </w:r>
      <w:r>
        <w:rPr/>
        <w:t>1</w:t>
      </w:r>
      <w:r>
        <w:rPr/>
        <w:t>）、（</w:t>
      </w:r>
      <w:r>
        <w:rPr/>
        <w:t>2</w:t>
      </w:r>
      <w:r>
        <w:rPr/>
        <w:t>）两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徐多景楼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南宋</w:t>
      </w:r>
      <w:r>
        <w:rPr/>
        <w:t>]</w:t>
      </w:r>
      <w:r>
        <w:rPr/>
        <w:t>张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头又见新秋，几多愁？塞草连天何处是神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恨，古今泪，水东流。惟有渔竿明月上瓜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南徐，古州名，治所在京口（今江苏镇江）。多景楼，为南徐胜迹，在镇江北固山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词的上阕，简要分析“几多愁”中词人“愁”的具体原因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的下阕中“惟有渔竿明月上瓜洲”一句，通过塑造“渔翁”这一形象，寄托了词人怎样的情怀。请作简要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一、阅读下面一首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齐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木冻欲折，孤根暖独回。前村深雪里，昨夜一枝开。风递幽香出，禽窥素艳来。明年如应律，先发望春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觉得颔联中哪一个字用得最好，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人早年曾热心于功名，颇有抱负，然而科举失利，时有怀才不遇之感。尾联语意双关，“望春台”既指京城，又似有望春的含义。诗人这样写，含蓄地表达了什么样的意愿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二、</w:t>
      </w:r>
      <w:r>
        <w:rPr>
          <w:rFonts w:eastAsia="Times New Roman"/>
        </w:rPr>
        <w:t xml:space="preserve"> </w:t>
      </w:r>
      <w:r>
        <w:rPr/>
        <w:t>浣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新词酒一杯，去年天气旧亭台。夕阳西下几时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花落去，似曾相识燕归来。小园香径独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夕阳西下几时回？”一句寓情于景，请简要分析此句抒发了什么样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无可奈何花落去，似曾相识燕归来。”这两句看似写实，其实实中有虚，有情有理。请问是什么情、什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小园香径独徘徊”与词中的哪一句相呼应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消不尽的伤感和烦闷情绪（</w:t>
      </w:r>
      <w:r>
        <w:rPr/>
        <w:t>2</w:t>
      </w:r>
      <w:r>
        <w:rPr/>
        <w:t>）叶和花</w:t>
      </w:r>
      <w:r>
        <w:rPr>
          <w:rFonts w:eastAsia="Times New Roman"/>
        </w:rPr>
        <w:t xml:space="preserve"> </w:t>
      </w:r>
      <w:r>
        <w:rPr/>
        <w:t>叶的茂盛和花的凋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答：　　理解成“只是”那么作品就抒发嗟老伤穷、残光末路的悲郁之情；理解成“正是”则通过表达感逝波，惜景光，绿鬓不居，朱颜难再之情，反映诗人的一腔热爱生活、执着人间、坚持理想而心光不灭的一种深情苦志。与诗人“天意怜幽草，人间重晚情”之感契合。（有较鲜明立场，能自圆其说即行，重在考查学生初步鉴赏诗歌的能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①因为虽然六朝的繁华已如梦远逝</w:t>
      </w:r>
      <w:r>
        <w:rPr/>
        <w:t>,</w:t>
      </w:r>
      <w:r>
        <w:rPr/>
        <w:t>而台城柳却依旧逢春即枝繁叶茂，不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世沧桑、人间兴亡，总是给人以欣欣向荣之感</w:t>
      </w:r>
      <w:r>
        <w:rPr/>
        <w:t>,</w:t>
      </w:r>
      <w:r>
        <w:rPr/>
        <w:t>以它的繁荣茂盛和台城的荒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破败，以它的终古如斯和六朝繁华如梦转瞬即逝作鲜明对比</w:t>
      </w:r>
      <w:r>
        <w:rPr/>
        <w:t>,</w:t>
      </w:r>
      <w:r>
        <w:rPr/>
        <w:t>因此诗人说它“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”。（</w:t>
      </w:r>
      <w:r>
        <w:rPr/>
        <w:t>3</w:t>
      </w:r>
      <w:r>
        <w:rPr/>
        <w:t>分，答出“六朝如梦鸟空啼”，而台城柳“依旧烟笼十里堤”，这种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非的对比关系</w:t>
      </w:r>
      <w:r>
        <w:rPr/>
        <w:t>,</w:t>
      </w:r>
      <w:r>
        <w:rPr/>
        <w:t>表述流畅连贯即可，错别字、病句酌情扣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诗的前两句写送客之地的景物。春到横塘，绿满平川，石桥横卧，朱塔屹立。以南浦借指横塘，已揭示出离别之意。石桥、朱塔都成了离别的见证者，诗人以景物依然，反衬人事之变化，物是人非，使人油然而生别离之情。第三句直接写年年送客横塘，以“年年”一词表明送客频繁，横塘路春意勃发而人却分离，寓有伤感之意。第四句诗人不直抒离情别绪，而是写横塘景中的与离情别绪更直接相连的细雨、垂杨、画船，细雨如丝，垂杨似线，画船待发。以景物作结，烘托离别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不直接描写人物的感情，而是通过对动作的描写表达她的百无聊赖，通过对装束的描写表达她的懒散和心绪不宁，使得这首词含蓄而不直白，富有情味，令人产生无限的遐想。（大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秋季</w:t>
      </w:r>
      <w:r>
        <w:rPr>
          <w:rFonts w:eastAsia="Times New Roman"/>
        </w:rPr>
        <w:t xml:space="preserve"> </w:t>
      </w:r>
      <w:r>
        <w:rPr/>
        <w:t>夏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静、幽远</w:t>
      </w:r>
      <w:r>
        <w:rPr>
          <w:rFonts w:eastAsia="Times New Roman"/>
        </w:rPr>
        <w:t xml:space="preserve"> </w:t>
      </w:r>
      <w:r>
        <w:rPr/>
        <w:t>依依不舍的离别</w:t>
      </w:r>
      <w:r>
        <w:rPr>
          <w:rFonts w:eastAsia="Times New Roman"/>
        </w:rPr>
        <w:t xml:space="preserve"> </w:t>
      </w:r>
      <w:r>
        <w:rPr/>
        <w:t>悠然自得的愉悦</w:t>
      </w:r>
      <w:r>
        <w:rPr>
          <w:rFonts w:eastAsia="Times New Roman"/>
        </w:rPr>
        <w:t xml:space="preserve"> </w:t>
      </w:r>
      <w:r>
        <w:rPr/>
        <w:t>绵长难断的离别之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①特点：繁茂、悦目、柔美、孤寂。（</w:t>
      </w:r>
      <w:r>
        <w:rPr/>
        <w:t>2</w:t>
      </w:r>
      <w:r>
        <w:rPr/>
        <w:t>分，答为“繁茂、孤寂”各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②后两句通过柳树生长之地荒芜冷落，暗示人才生不逢时，只好终日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①边塞</w:t>
      </w:r>
      <w:r>
        <w:rPr>
          <w:rFonts w:eastAsia="Times New Roman"/>
        </w:rPr>
        <w:t xml:space="preserve"> </w:t>
      </w:r>
      <w:r>
        <w:rPr/>
        <w:t>②客居他乡，孤寂思乡的感情</w:t>
      </w:r>
      <w:r>
        <w:rPr>
          <w:rFonts w:eastAsia="Times New Roman"/>
        </w:rPr>
        <w:t xml:space="preserve"> </w:t>
      </w:r>
      <w:r>
        <w:rPr/>
        <w:t>③撇开自己，从对方入手，想像故乡亲人思念千里之外的自己的情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高洁、清秀；淡雅、素朴。（答对一组得</w:t>
      </w:r>
      <w:r>
        <w:rPr/>
        <w:t>1</w:t>
      </w:r>
      <w:r>
        <w:rPr/>
        <w:t>分，两组中各答一个，得</w:t>
      </w:r>
      <w:r>
        <w:rPr/>
        <w:t>2</w:t>
      </w:r>
      <w:r>
        <w:rPr/>
        <w:t>分）（</w:t>
      </w:r>
      <w:r>
        <w:rPr/>
        <w:t>2</w:t>
      </w:r>
      <w:r>
        <w:rPr/>
        <w:t>）运用了托物言志的手法，抒发了王冕不向世俗献媚的坚贞、纯洁的操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（</w:t>
      </w:r>
      <w:r>
        <w:rPr/>
        <w:t>1</w:t>
      </w:r>
      <w:r>
        <w:rPr/>
        <w:t>）五绝；农夫与官家对比（对照）；“禾未秀”与“已修仓”对比（对照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田家辛勤劳作，除了熟田外，还想法开荒，希望能多一些收获，但是，禾还未熟，官家已修粮仓。暗示官家的赋税将夺取田家的收成，从而完成了为田家鼓与呼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友人相对无言，只是凝视着银烛青烟。（</w:t>
      </w:r>
      <w:r>
        <w:rPr/>
        <w:t>2</w:t>
      </w:r>
      <w:r>
        <w:rPr/>
        <w:t>分，没有扣住关键词“神情”，不给分）（</w:t>
      </w:r>
      <w:r>
        <w:rPr/>
        <w:t>2</w:t>
      </w:r>
      <w:r>
        <w:rPr/>
        <w:t>）精于炼字，巧用衬托。“隐”字写出高高的树阴遮住了西沉的明月；“没”字写出了银河淹没在破晓的曙光中，衬托出时光催人离别，难舍难分的心绪。（</w:t>
      </w:r>
      <w:r>
        <w:rPr/>
        <w:t>3</w:t>
      </w:r>
      <w:r>
        <w:rPr/>
        <w:t>分，可从“遣词造句”和“手法技巧”上切入分析，从“用了什么”、“有什么作用”两方面酌情给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屐齿印苍台”说明阴雨初睛，不明写春雨，只用暗示；诗人从春雨中听到杏花的消息，故前来游园观赏，这一点也没有点明；门虽设而常关，有人叩门也“久不开”，说明主人懒于社交，径自隐居园中与春色相伴，可见高雅脱俗。这些都是虚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此联恰当地处理了“虚”与“实”的关系，虚实结合、虚实相生。“关不住”、“出墙来”用拟人手法，写活了“红杏”，表现了早春的蓬勃生机，用“一枝”代表“满园”，作者眼看着的是出墙的“一枝”，而心想着的却是墙中万树，余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这副画是：红桃含雨、绿柳笼烟、花落满地、莺啼人犹眠的山村寂静的春晨。（</w:t>
      </w:r>
      <w:r>
        <w:rPr/>
        <w:t>2</w:t>
      </w:r>
      <w:r>
        <w:rPr/>
        <w:t>）孟诗五言绝句，王诗六言绝句；孟诗重在写意，王诗绘形绘色；孟诗刻画“春意闹”的意境，王诗表达的是宁静的意境。（大意相同，出自诗中，自圆其说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（</w:t>
      </w:r>
      <w:r>
        <w:rPr/>
        <w:t>1</w:t>
      </w:r>
      <w:r>
        <w:rPr/>
        <w:t>）前二句着眼于“静”，写的是雨后池上的静态美，后二句则由静而动，写的是雨后池上的动态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淡磨”即轻磨拂拭的意思，诗中将经雨水洗涤过的池面比作经人轻磨拂拭的明镜，比喻中有拟人，这比一般常见的“水面如镜”比喻更显新意而更见意境，如此略带动感的“淡磨”，不仅突显了雨后池上异常平静、明净的情态，同时也让人联想到此前蒙蒙细雨随着微风轻拂池面的轻盈柔姿，给人以清美的艺术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（</w:t>
      </w:r>
      <w:r>
        <w:rPr/>
        <w:t>1</w:t>
      </w:r>
      <w:r>
        <w:rPr/>
        <w:t>）泉眼、小荷、蜻蜓；惜、露、立；初夏时节荷花池塘；含苞待放的小荷蓓蕾（</w:t>
      </w:r>
      <w:r>
        <w:rPr/>
        <w:t>2</w:t>
      </w:r>
      <w:r>
        <w:rPr/>
        <w:t>）运用拟人，使无意化为有情，把读者引入一个精致、温柔的境界，饶有情趣。多用说明某人的才华刚刚表露出来，就得到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参考答案（</w:t>
      </w:r>
      <w:r>
        <w:rPr/>
        <w:t>1</w:t>
      </w:r>
      <w:r>
        <w:rPr/>
        <w:t>）诗的第二句“今春花鸟作边愁”，是从昔游的回忆转到今春的边愁。就一般而言，鸟语花香是令人欢乐的景物，可是，这些景物却使诗人更想起自己正在流放去边疆的途中。鸟语也好，花香也好，在诗人心目中只构成了远去边疆的哀愁。这一句是以心中的情移眼前的境。诗人缘情写景，因而景随情迁。从艺术手法来看，以“花鸟”与“边愁”形成对比，是从反而来衬托边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句“独怜京国人南窜”是整首诗的中心，起承上启下的作用。上两句，忆昔游而悲，见花鸟而愁，以及下一句为江水北流而感叹，都因为诗人远离京国，正在南窜的途中。上下三句都是围绕着这一句，从这一句生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、这首古乐府诗只不过就梅花而咏梅花，形象和意境都没跳出梅花本身。而王安石诗的“凌寒独自开”，显示了诗人对梅花的感情，表达了不惧恶境的心境，所咏的是“有我之境”，不是客观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、在内容上苏诗为胜。①韩诗虽也含有一定哲理，但仍属单纯的写景诗；苏诗融写景、咏物、赞人于一体，借物喻人，赞颂刘景文的品格和节操；②韩诗所赞乃人人心目中皆以为好的早春，苏诗却把最为萧条的初冬写得富有生意，可见作者旷达开朗不同寻常的性情和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九、⑴主要运用以动衬静的手法。鸟飞后的静，云去后的静，烘托出诗人独坐出神的形象，表现了诗人心灵的孤独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三、四句运用拟人手法，表达出人与山之间的深厚感情，并突出了人对山的喜爱之情。山越亲切有情，越反衬出诗人遭到冷遇、寂寞凄凉的心境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（</w:t>
      </w:r>
      <w:r>
        <w:rPr/>
        <w:t>1</w:t>
      </w:r>
      <w:r>
        <w:rPr/>
        <w:t>）①登楼北望，看见塞草连天的荒败秋景。②山河破碎，神州陆沉，中原地区沦陷于金兵之手。③年复一年，春去秋来，时光流逝，中原恢复无望。（意思对即可。解答本题时要注意题干中“结合词的上阕”的要求。第一点要扣住“塞草连天”的秋景来答，第二点要扣住“何处是神州”的感喟来答，第三点要扣住“又见新秋”的“又”字来答。本题共三个得分点，每点</w:t>
      </w:r>
      <w:r>
        <w:rPr/>
        <w:t>1</w:t>
      </w:r>
      <w:r>
        <w:rPr/>
        <w:t>分。思路不清楚，语句不通顺，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有心报国却又报国无门的忧愤、失望之情。②迫于无奈只能逍遥江海的抑郁孤独、无可奈何之情。（意思对即可。以上两点各为一个得分点，答对第一点得</w:t>
      </w:r>
      <w:r>
        <w:rPr/>
        <w:t>2</w:t>
      </w:r>
      <w:r>
        <w:rPr/>
        <w:t>分，答对第二点得</w:t>
      </w:r>
      <w:r>
        <w:rPr/>
        <w:t>1</w:t>
      </w:r>
      <w:r>
        <w:rPr/>
        <w:t>分。第一点应扣住下阕“英雄恨……水东流”——恢复中原、施展抱负的雄心，随着江水，东逝而去——来答，只要答到“报国无门”等即可。第二点应扣住“惟有”两字来答。思路不清楚，语句不通顺，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一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一”字用得最好。梅花开于百花之先，已见其“早”；而“一枝”又先于众梅，就更显示出此梅不同寻常，就更加突出了题中“早”字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蓄地表达了他不甘寂寞孤独，希望能在明年（他年）应时而发，在望春台上独占鳌头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二、（</w:t>
      </w:r>
      <w:r>
        <w:rPr/>
        <w:t>1</w:t>
      </w:r>
      <w:r>
        <w:rPr/>
        <w:t>）抒发了词人惜春伤时的惆怅和寂寞，叹惋年华将逝的情思。（</w:t>
      </w:r>
      <w:r>
        <w:rPr/>
        <w:t>2</w:t>
      </w:r>
      <w:r>
        <w:rPr/>
        <w:t>）出句写词人对“花落去”而终竟无力挽转的叹惋，对句借“燕归来”抒写因美好事物归来而欣慰。所包含的哲理是，人事兴衰，无往不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呼应的句子：无可奈何花落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0:00Z</dcterms:created>
  <dc:creator>MC SYSTEM</dc:creator>
  <dc:description/>
  <cp:keywords/>
  <dc:language>en-US</dc:language>
  <cp:lastModifiedBy>MC SYSTEM</cp:lastModifiedBy>
  <dcterms:modified xsi:type="dcterms:W3CDTF">2007-11-19T06:06:00Z</dcterms:modified>
  <cp:revision>42</cp:revision>
  <dc:subject/>
  <dc:title>《道德经》含译注</dc:title>
</cp:coreProperties>
</file>