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北京育才中学</w:t>
      </w:r>
      <w:r>
        <w:rPr>
          <w:rFonts w:cs="宋体;SimSun"/>
          <w:szCs w:val="21"/>
        </w:rPr>
        <w:t>2007-2008</w:t>
      </w:r>
      <w:r>
        <w:rPr>
          <w:rFonts w:cs="宋体;SimSun"/>
          <w:szCs w:val="21"/>
        </w:rPr>
        <w:t>学年度高三第一次质量检测</w:t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语 文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本试卷分第Ⅰ卷（选择题）和第Ⅱ卷两部分，共</w:t>
      </w:r>
      <w:r>
        <w:rPr>
          <w:rFonts w:cs="宋体;SimSun"/>
          <w:szCs w:val="21"/>
        </w:rPr>
        <w:t>150</w:t>
      </w:r>
      <w:r>
        <w:rPr>
          <w:rFonts w:cs="宋体;SimSun"/>
          <w:szCs w:val="21"/>
        </w:rPr>
        <w:t>分，考试时间</w:t>
      </w:r>
      <w:r>
        <w:rPr>
          <w:rFonts w:cs="宋体;SimSun"/>
          <w:szCs w:val="21"/>
        </w:rPr>
        <w:t>150</w:t>
      </w:r>
      <w:r>
        <w:rPr>
          <w:rFonts w:cs="宋体;SimSun"/>
          <w:szCs w:val="21"/>
        </w:rPr>
        <w:t>分钟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第Ⅰ卷（选择题 共</w:t>
      </w:r>
      <w:r>
        <w:rPr>
          <w:rFonts w:cs="宋体;SimSun"/>
          <w:szCs w:val="21"/>
        </w:rPr>
        <w:t xml:space="preserve">45 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一、（</w:t>
      </w:r>
      <w:r>
        <w:rPr>
          <w:rFonts w:cs="宋体;SimSun"/>
          <w:szCs w:val="21"/>
        </w:rPr>
        <w:t>18</w:t>
      </w:r>
      <w:r>
        <w:rPr>
          <w:rFonts w:cs="宋体;SimSun"/>
          <w:szCs w:val="21"/>
        </w:rPr>
        <w:t>分，每小题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下列词语中加点的字，读音有错的一组是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内讧（</w:t>
      </w:r>
      <w:r>
        <w:rPr>
          <w:rFonts w:cs="宋体;SimSun"/>
          <w:szCs w:val="21"/>
        </w:rPr>
        <w:t>hòng</w:t>
      </w:r>
      <w:r>
        <w:rPr>
          <w:rFonts w:cs="宋体;SimSun"/>
          <w:szCs w:val="21"/>
        </w:rPr>
        <w:t>） 供给（</w:t>
      </w:r>
      <w:r>
        <w:rPr>
          <w:rFonts w:cs="宋体;SimSun"/>
          <w:szCs w:val="21"/>
        </w:rPr>
        <w:t>gōng</w:t>
      </w:r>
      <w:r>
        <w:rPr>
          <w:rFonts w:cs="宋体;SimSun"/>
          <w:szCs w:val="21"/>
        </w:rPr>
        <w:t>） 令人咋舌（</w:t>
      </w:r>
      <w:r>
        <w:rPr>
          <w:rFonts w:cs="宋体;SimSun"/>
          <w:szCs w:val="21"/>
        </w:rPr>
        <w:t>zé</w:t>
      </w:r>
      <w:r>
        <w:rPr>
          <w:rFonts w:cs="宋体;SimSun"/>
          <w:szCs w:val="21"/>
        </w:rPr>
        <w:t>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霓裳（</w:t>
      </w:r>
      <w:r>
        <w:rPr>
          <w:rFonts w:cs="宋体;SimSun"/>
          <w:szCs w:val="21"/>
        </w:rPr>
        <w:t>shang</w:t>
      </w:r>
      <w:r>
        <w:rPr>
          <w:rFonts w:cs="宋体;SimSun"/>
          <w:szCs w:val="21"/>
        </w:rPr>
        <w:t>） 不啻（</w:t>
      </w:r>
      <w:r>
        <w:rPr>
          <w:rFonts w:cs="宋体;SimSun"/>
          <w:szCs w:val="21"/>
        </w:rPr>
        <w:t>chì</w:t>
      </w:r>
      <w:r>
        <w:rPr>
          <w:rFonts w:cs="宋体;SimSun"/>
          <w:szCs w:val="21"/>
        </w:rPr>
        <w:t>） 排忧解难（</w:t>
      </w:r>
      <w:r>
        <w:rPr>
          <w:rFonts w:cs="宋体;SimSun"/>
          <w:szCs w:val="21"/>
        </w:rPr>
        <w:t>nán</w:t>
      </w:r>
      <w:r>
        <w:rPr>
          <w:rFonts w:cs="宋体;SimSun"/>
          <w:szCs w:val="21"/>
        </w:rPr>
        <w:t>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巨擘（</w:t>
      </w:r>
      <w:r>
        <w:rPr>
          <w:rFonts w:cs="宋体;SimSun"/>
          <w:szCs w:val="21"/>
        </w:rPr>
        <w:t>bò</w:t>
      </w:r>
      <w:r>
        <w:rPr>
          <w:rFonts w:cs="宋体;SimSun"/>
          <w:szCs w:val="21"/>
        </w:rPr>
        <w:t>） 毗连（</w:t>
      </w:r>
      <w:r>
        <w:rPr>
          <w:rFonts w:cs="宋体;SimSun"/>
          <w:szCs w:val="21"/>
        </w:rPr>
        <w:t>Pí</w:t>
      </w:r>
      <w:r>
        <w:rPr>
          <w:rFonts w:cs="宋体;SimSun"/>
          <w:szCs w:val="21"/>
        </w:rPr>
        <w:t>） 悄然兴起（</w:t>
      </w:r>
      <w:r>
        <w:rPr>
          <w:rFonts w:cs="宋体;SimSun"/>
          <w:szCs w:val="21"/>
        </w:rPr>
        <w:t>qiǎo</w:t>
      </w:r>
      <w:r>
        <w:rPr>
          <w:rFonts w:cs="宋体;SimSun"/>
          <w:szCs w:val="21"/>
        </w:rPr>
        <w:t>）</w:t>
      </w:r>
    </w:p>
    <w:p>
      <w:pPr>
        <w:pStyle w:val="Normal"/>
        <w:rPr/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谲诈（</w:t>
      </w:r>
      <w:r>
        <w:rPr>
          <w:rFonts w:cs="宋体;SimSun"/>
          <w:szCs w:val="21"/>
        </w:rPr>
        <w:t>jóé</w:t>
      </w:r>
      <w:r>
        <w:rPr>
          <w:rFonts w:cs="宋体;SimSun"/>
          <w:szCs w:val="21"/>
        </w:rPr>
        <w:t>） 走穴（</w:t>
      </w:r>
      <w:r>
        <w:rPr>
          <w:rFonts w:cs="宋体;SimSun"/>
          <w:szCs w:val="21"/>
        </w:rPr>
        <w:t>xué</w:t>
      </w:r>
      <w:r>
        <w:rPr>
          <w:rFonts w:cs="宋体;SimSun"/>
          <w:szCs w:val="21"/>
        </w:rPr>
        <w:t>） 刀耕火种（</w:t>
      </w:r>
      <w:r>
        <w:rPr>
          <w:rFonts w:cs="宋体;SimSun"/>
          <w:szCs w:val="21"/>
        </w:rPr>
        <w:t>zhòng</w:t>
      </w:r>
      <w:r>
        <w:rPr>
          <w:rFonts w:cs="宋体;SimSun"/>
          <w:szCs w:val="21"/>
        </w:rPr>
        <w:t>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下列各组词语中，没有错别字的一组是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风波叠起 廖若晨星 天翻地复 幡然悔悟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慧星之光 家徒四壁 出奇制胜 流光异彩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一倡百和 入不敷出 平心而论 一塌糊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声名雀起 靡靡之音 嘎然而止 独挡一面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．依次填入下列横线处的词语，恰当的一组是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①</w:t>
      </w:r>
      <w:r>
        <w:rPr>
          <w:rFonts w:cs="宋体;SimSun"/>
          <w:szCs w:val="21"/>
        </w:rPr>
        <w:t>人脑是人的思想器官，这个器官和其他人体器官一样，愈用愈发达，不用则 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②</w:t>
      </w:r>
      <w:r>
        <w:rPr>
          <w:rFonts w:cs="宋体;SimSun"/>
          <w:szCs w:val="21"/>
        </w:rPr>
        <w:t>已往，在语文学习中，课文被视为精确无误的典范，学生只有迷信的义务，很少有</w:t>
      </w:r>
      <w:r>
        <w:rPr>
          <w:rFonts w:cs="宋体;SimSun"/>
          <w:szCs w:val="21"/>
        </w:rPr>
        <w:t>__________</w:t>
      </w:r>
      <w:r>
        <w:rPr>
          <w:rFonts w:cs="宋体;SimSun"/>
          <w:szCs w:val="21"/>
        </w:rPr>
        <w:t>的权利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③</w:t>
      </w:r>
      <w:r>
        <w:rPr>
          <w:rFonts w:cs="宋体;SimSun"/>
          <w:szCs w:val="21"/>
        </w:rPr>
        <w:t>九届全国人大一次会议以来，人大在立法、监督等方面认真履行宪法赋予的</w:t>
      </w:r>
      <w:r>
        <w:rPr>
          <w:rFonts w:cs="宋体;SimSun"/>
          <w:szCs w:val="21"/>
        </w:rPr>
        <w:t>__________</w:t>
      </w:r>
      <w:r>
        <w:rPr>
          <w:rFonts w:cs="宋体;SimSun"/>
          <w:szCs w:val="21"/>
        </w:rPr>
        <w:t>，做了很多新的工作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 xml:space="preserve">．退化 质疑 职能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蜕化 置疑 职能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 xml:space="preserve">．蜕化 质疑 职责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退化 置疑 职责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．下列各句中，加点的成语使用恰当的一句是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科学研究中，在同一现象面前，粗心的人不以为然，或视而不见；细心的人则抓住不放，以此为追求新发现的端倪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一些电视节目，常有一些非常恐怖的镜头，令人发指，对少年儿童的成长极为不利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随着体能的极大消耗，上海蒲东队在下半场时打法渐渐有些走样，武汉雅琪队也顾虑自己的球门失守，投鼠忌器，疲于应付，无意全取三分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“陈泰康”农科小组的同志们为改造黄河故道盐碱地，筚路蓝缕，舍家忘我，一干就是五年，终于取得突破性成果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．下列各句中，没有语病的一句是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据国家极地研究所报告说，北极冰河的冰量在以与热带的厄尔尼诺现象相似的周期发生变化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他研制的具有清热解毒、凉血消斑、滋肾养阴、健脾利水、活血化淤的狼癜散和肾康三消片，对狼疮性肾炎、肾病综合症等有较好的疗效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女双冠军是本届奥运会乒乓球项目最早产生的，成败与否对以后的乒乓球其他项目比赛至关重要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前不久，在加拿大召开的有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个国家，</w:t>
      </w:r>
      <w:r>
        <w:rPr>
          <w:rFonts w:cs="宋体;SimSun"/>
          <w:szCs w:val="21"/>
        </w:rPr>
        <w:t>400</w:t>
      </w:r>
      <w:r>
        <w:rPr>
          <w:rFonts w:cs="宋体;SimSun"/>
          <w:szCs w:val="21"/>
        </w:rPr>
        <w:t>多位科学家参加的第八届激光学术会议上，这两篇论文受到高度重视，给予了颇高评价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．填入下面横线处的句子，与上下文衔接最恰当的一组是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魏文娟站在停机坪前，望着五颜六色的天空，不时把目光投向台风研究基地和实验楼，她焦急地等待着。——掩映着她那亭亭玉立的身姿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①</w:t>
      </w:r>
      <w:r>
        <w:rPr>
          <w:rFonts w:cs="宋体;SimSun"/>
          <w:szCs w:val="21"/>
        </w:rPr>
        <w:t>远处的山峦已被晚霞披了一层红绸。 ②晚霞像一层红绸披在了远处的山峦上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③</w:t>
      </w:r>
      <w:r>
        <w:rPr>
          <w:rFonts w:cs="宋体;SimSun"/>
          <w:szCs w:val="21"/>
        </w:rPr>
        <w:t>一抹紫色的雾霭散开在草原上， ④一抹紫色的雾霭从草原散开，</w:t>
      </w:r>
    </w:p>
    <w:p>
      <w:pPr>
        <w:pStyle w:val="Normal"/>
        <w:rPr/>
      </w:pPr>
      <w:r>
        <w:rPr>
          <w:rFonts w:cs="宋体;SimSun"/>
          <w:szCs w:val="21"/>
        </w:rPr>
        <w:t xml:space="preserve">   ⑤</w:t>
      </w:r>
      <w:r>
        <w:rPr>
          <w:rFonts w:cs="宋体;SimSun"/>
          <w:szCs w:val="21"/>
        </w:rPr>
        <w:t>然后又漫过绿茵茵的停机坪， ⑥然后又从绿茵茵的停机坪漫过，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 xml:space="preserve">．②③⑥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 xml:space="preserve">．②④⑤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 xml:space="preserve">．①④⑤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①③⑥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二、阅读下列文言文，完成后面的题目（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分，每小题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周新，南海人。初名志新，字日新。成祖常独呼“新”，遂为名，因以志新字。洪武中，以诸生贡入太学。授大理寺评事，以善决狱称。成祖即位，改监察御史。敢言，多所弹劾。贵戚震惧，目为“冷面寒铁”。京师中至以其名怖小儿，辄皆奔匿。巡按福建，奏请都司卫所不得凌府州县，府卫官相见均礼，武人为之戢①。…．．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还朝，即擢云南按察使。未赴，改浙江。冤民系久，闻新至，喜曰：“我得生矣”。至果雪之。……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新微服行部，忤县令。令欲拷治之，闻廉使且至，系之狱。新从狱中询诸囚，得令贪污状。告狱吏曰：“我按察使也。”令惊谢罪，劾罢之。永乐十年，浙西大水，通政赵居任匿不以闻，新奏之。夏原吉为居任解。帝命覆视，得蠲①振②如新言。嘉兴贼倪弘三劫旁郡，党数千人，累败官军。新督兵捕之，列木栅诸港汉。贼陆走，追蹑之桃源，执以献。当是时，周廉吏名闻天下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锦衣卫指挥纪纲使千户缉事浙江，攫贿作威福。新欲按治之，遁去。顷之，新赍文册入京，遇千户涿州，捕系州狱，脱走诉于纲，纲诬奏新罪。帝怒，命逮新。旗校皆锦衣私人，在道榜掠无完肤。既至，伏陛前抗声曰：“陛下召按察司行事，与都察院同。臣奉召擒奸恶，奈何罪臣？”帝愈怒，命戮之。临刑大呼曰：“生为直臣，死当作直鬼！”竟杀之。他日，帝悔，问侍臣曰：“周新何许人？”对曰：“南海。”帝叹曰：“岭外乃有此人！枉杀之矣。”……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妻有节操。新未遇时，缝纫自给。及贵，偶赴同官妻内宴，荆布如田家妇。诸妇惭，尽易其衣饰。新死无子。妻归，贫甚。广东巡抚杨信民曰：“周志新当代第一人，可使其夫人终日馁耶？”时时周给之。妻死，浙人仕广东者皆会葬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（节选自《明史•周新传》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注：①戢：</w:t>
      </w:r>
      <w:r>
        <w:rPr>
          <w:rFonts w:cs="宋体;SimSun"/>
          <w:szCs w:val="21"/>
        </w:rPr>
        <w:t>jí</w:t>
      </w:r>
      <w:r>
        <w:rPr>
          <w:rFonts w:cs="宋体;SimSun"/>
          <w:szCs w:val="21"/>
        </w:rPr>
        <w:t>，收敛。②蠲：</w:t>
      </w:r>
      <w:r>
        <w:rPr>
          <w:rFonts w:cs="宋体;SimSun"/>
          <w:szCs w:val="21"/>
        </w:rPr>
        <w:t>juān</w:t>
      </w:r>
      <w:r>
        <w:rPr>
          <w:rFonts w:cs="宋体;SimSun"/>
          <w:szCs w:val="21"/>
        </w:rPr>
        <w:t>，免除。③振：救济，赈济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．对下列加点字词的解说，错误的一项是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授大理寺评事，以善决狱称 诉讼案件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冤民系久 拘囚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锦衣卫纪纲使千户缉事浙江，攫贿作威福 贿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新赍文册入京 报送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．下列各句中，加点的词语在文中的意义与现代汉语相同的一组是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①</w:t>
      </w:r>
      <w:r>
        <w:rPr>
          <w:rFonts w:cs="宋体;SimSun"/>
          <w:szCs w:val="21"/>
        </w:rPr>
        <w:t>武人为之戢 ②锦衣卫指挥纪纲使千户缉事浙江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③</w:t>
      </w:r>
      <w:r>
        <w:rPr>
          <w:rFonts w:cs="宋体;SimSun"/>
          <w:szCs w:val="21"/>
        </w:rPr>
        <w:t>旗校皆锦衣私人 ④陛下召按察司行事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 xml:space="preserve">．①③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 xml:space="preserve">．②④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 xml:space="preserve">．①④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②③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．下列四组句子中加点的字的意思和用法，相同的一组是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．以下句子分别编为四组，最能表现公正执法的一组是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①</w:t>
      </w:r>
      <w:r>
        <w:rPr>
          <w:rFonts w:cs="宋体;SimSun"/>
          <w:szCs w:val="21"/>
        </w:rPr>
        <w:t>洪武中，以诸生贡入太学，授大理寺评事，以善决狱称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②</w:t>
      </w:r>
      <w:r>
        <w:rPr>
          <w:rFonts w:cs="宋体;SimSun"/>
          <w:szCs w:val="21"/>
        </w:rPr>
        <w:t>敢言，多所弹劾，贵戚震惧，目为“冷面寒铁”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③</w:t>
      </w:r>
      <w:r>
        <w:rPr>
          <w:rFonts w:cs="宋体;SimSun"/>
          <w:szCs w:val="21"/>
        </w:rPr>
        <w:t>冤民系久，闻新至，喜曰：“我得生矣！”至，果雪之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④</w:t>
      </w:r>
      <w:r>
        <w:rPr>
          <w:rFonts w:cs="宋体;SimSun"/>
          <w:szCs w:val="21"/>
        </w:rPr>
        <w:t>新从狱中询诸囚，得令贪污状。告狱吏曰：“我按察使也。”令惊谢罪，劾罢之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⑤</w:t>
      </w:r>
      <w:r>
        <w:rPr>
          <w:rFonts w:cs="宋体;SimSun"/>
          <w:szCs w:val="21"/>
        </w:rPr>
        <w:t>既至，伏陛前抗声曰：“陛下召按察司行事，与都察院同。臣奉召擒奸恶，奈何罪臣？”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⑥</w:t>
      </w:r>
      <w:r>
        <w:rPr>
          <w:rFonts w:cs="宋体;SimSun"/>
          <w:szCs w:val="21"/>
        </w:rPr>
        <w:t>临刑，大呼曰：“生为直臣，死当作直鬼！”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 xml:space="preserve">．①③④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 xml:space="preserve">．②③④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 xml:space="preserve">．②④⑥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③④⑤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．下列对原文的叙述和分析，不正确的一项是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周新为官正直清廉，深得民心，名高天下，京城中许多权贵对他又恨又怕，他们诬陷弹劾周新，置周新于死地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明成祖时，锦衣卫倚仗权势，胡作非为，周新则无所顾忌，对其违法分子坚持依法处治，将其拘捕入狱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周新因秉公执法而为纪纲所诬陷，明成祖则偏听偏信，在盛怒之下误杀了周新，事后却又表示后悔和叹惋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周新当官时其妻穿着朴素，周新死后其妻生活凄凉，这些都从侧面说明周新的清廉。人的“周给”与“会葬”，表明周新的正直清廉感动了不少人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三、阅读下面的短文，完成</w:t>
      </w:r>
      <w:r>
        <w:rPr>
          <w:rFonts w:cs="宋体;SimSun"/>
          <w:szCs w:val="21"/>
        </w:rPr>
        <w:t>12—15</w:t>
      </w:r>
      <w:r>
        <w:rPr>
          <w:rFonts w:cs="宋体;SimSun"/>
          <w:szCs w:val="21"/>
        </w:rPr>
        <w:t>题（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分，每小题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美与审美是人类特有的社会现象，自然美作为一种特定的美的形态，当然也不例外。所以，对自然美的研究，就必须从人与自然的关系入手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人与自然的关系，是在实践中逐步形成和发展起来的，这种关系，支配着自然，改造着自然，并最终使自然能为“我”所用。在人类从动物界分离出来以前，这种关系显然是不可能存在的。马克思、恩格斯指出“凡是有某种关系存在的地方，这种关系都是为我而存在的；动物不对什么东西发生关系，而且根本没有关系；对于动物来说，它对于他物的关系不是作为关系存在的。”并且，在人类刚刚从动物界分离出来的时候，自然界对于人类的“为我”关系，也未能立即形成。诚如马克思、恩格斯所说：“自然界起初是作为一种完全异己的、有无限威力的和不可制服的力量与人类对立的，人们同它的关系完全像动物同它的关系一样，人们就像牲畜一样服从于它的权力。”这种服从与依赖的关系，无法体现人的本质力量对对象的支配、改造，因而它实际上还不能算作真正的人类与自然的关系。在这种情况下，自然物不可能成为显现人的本质力量的对象，也就谈不上“美”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通过以生产劳动为基础的实践活动，自然界与人类的社会生活发生了日益密切和广泛的关系。原来对人类有害或者与人类无关的自然物，转而成为有益的或是有关的了。自在的客观自然界，变成了“为我”的对象。于是，自然界就打上了人的本质力量的烙印，具备了使人从中实现本质力量自我关照的审美特点。马克思说：“通过这种生产，自然界才表现为他的作品和他的现实。因此，劳动的对象是人类生活的对象化：人不仅象在意识中那样理智地复现自己，而且能动地、现实地复现自己，从而在他所创造的世界中直观自身。”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（《美学基本原理》节录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．短文第二段中“人与自然的关系”指的是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人类在实践中逐步形成和发展起来的对自然的支配、改造、利用的关系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自然界与人类的社会生活发生的日益密切和广泛的联系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指自然界与人类的相互服从与依赖的关系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指人类与自然界的相互支配和改造关系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．下列对“自然美”的解说，不符合本文意思的一项是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自然美是美的一种特定的形态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自然美是显现人的本质力量的一种自然物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自然美是人们在生产活动中对自然物的理智复现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自然美产生于自然的人化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．根据文意，给“审美”一词进行定义，最恰当的一项是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“审美”就是人们对本质力量的自我关照的行为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“审美”就是人们对美的一种看法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“审美”就是人们观察体味美的内涵的过程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“审美”就是人们对自我力量的一种关照的行为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．依据文意，下列说法正确的一项是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我们眼前的自然物，有些可以作为审美对象，有些则还不能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人与动物的区别之一就是人与自然界是有着日益密切的联系的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自然美不是客观的，而是人们在支配改造自然的活动中产生的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因为人与自然的关系中有着“为我”的成分，所以，审美活动便包含了“自私”的因素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第Ⅱ卷（</w:t>
      </w:r>
      <w:r>
        <w:rPr>
          <w:rFonts w:cs="宋体;SimSun"/>
          <w:szCs w:val="21"/>
        </w:rPr>
        <w:t>105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四、阅读下面的文字，完成</w:t>
      </w:r>
      <w:r>
        <w:rPr>
          <w:rFonts w:cs="宋体;SimSun"/>
          <w:szCs w:val="21"/>
        </w:rPr>
        <w:t>16—19</w:t>
      </w:r>
      <w:r>
        <w:rPr>
          <w:rFonts w:cs="宋体;SimSun"/>
          <w:szCs w:val="21"/>
        </w:rPr>
        <w:t>题。（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在黑暗中并肩行走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人们常说，人与人之间，尤其相爱的人之间，应该互相了解和理解，最好做到彼此透明、心心相印。史怀泽却在《我的青少年时代》（中文本见陈泽环译《敬畏生命》一书）中说，这是不可能的，任何人也无权对别人提出这种要求。“不仅存在着肉体上的羞耻，而且还存在着精神上的羞耻，我们应该尊重它。心灵也有其外衣，我们不应脱掉它。”对于他人灵魂的神秘，我们同样不能像看一本属于自己的书那样去阅读和认识，而只能给予爱和信任。每个人对于别人来说都是一个秘密，相爱的人们也只是“在黑暗中并肩行走”，所能做到的仅仅是各自努力追求心中的光明，并互相感受到这种努力，互相鼓励，而“不需要注视别人的脸和探视别人的心灵”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读着这些精彩无比的议论，我无言而折服，它们使我瞥见了史怀泽的“敬畏生命”伦理学的深度。凡是有着深刻而丰富的内心生活的人，必然深知一切精神事物的神秘性并对之充满敬畏之情。在史怀泽看来，一切生命现象都是世界某种神秘的精神本质的显现，由此他提出了敬畏一切生命的主张。在一切生命现象中，尤以人的心灵生活最接近世界的这种精神本质。因而，他认为对于敬畏世界之神秘本质的人来说，“敬畏他人的精神本质”乃是不言而喻的事情。</w:t>
      </w:r>
    </w:p>
    <w:p>
      <w:pPr>
        <w:pStyle w:val="Normal"/>
        <w:rPr/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以互相理解为人际关系的目的，就在于不懂得心灵生活的神秘性。按照这一思路，人们一方面非常看重别人是否理解自己，甚至公开索取理解。至少在性爱中，索取理解似乎成了一种最正当的行为，而指责对方不理解自己则成了最严厉的谴责，有时候还被用作破裂前的最后通牒。另一方面，人们又非常踊跃地要求理解别人，甚至以此名义强迫别人袒露内心的一切，一旦遭到拒绝，便斥以缺乏信任。在爱情中，在亲情中，在其他较亲密的交往中，这种因强求理解和被理解而造成的有声或无声的战争，我们见得还少吗？可是，仔细想想，我们对自己又真正理解了多少？一个人懂得了自己理解自己之困难，他就不会强求别人完全理解自己，也不会奢望自己完全理解别人了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在最内在的精神生活中，我们每个人都是孤独的，爱并不能消除这种孤独，但正因为由己及人地领悟到别人的孤独，我们内心才会对别人充满最诚挚的爱。我们在黑暗中并肩而行，走在各自的朝圣路上，无法知道是否在走向同一个圣地，因为我们无法向别人甚至无法向自己说清心中的圣地。然而，同样的朝圣热情使我们相信，也许存在着同一个圣地。作为有灵魂的存在物，人的伟大和悲壮尽在于此了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．文章开头，史怀泽认为“人与人之间做到彼此透明，心心相印”是不可能的，“任何人也无权对别人提出这种要求”的理由是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答：</w:t>
      </w:r>
      <w:r>
        <w:rPr>
          <w:rFonts w:cs="宋体;SimSun"/>
          <w:szCs w:val="21"/>
        </w:rPr>
        <w:t>____________________________________________________________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17</w:t>
      </w:r>
      <w:r>
        <w:rPr>
          <w:rFonts w:cs="宋体;SimSun"/>
          <w:szCs w:val="21"/>
        </w:rPr>
        <w:t>．第二段史怀泽认为的“敬畏生命”的含义是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答：</w:t>
      </w:r>
      <w:r>
        <w:rPr>
          <w:rFonts w:cs="宋体;SimSun"/>
          <w:szCs w:val="21"/>
        </w:rPr>
        <w:t>____________________________________________________________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18</w:t>
      </w:r>
      <w:r>
        <w:rPr>
          <w:rFonts w:cs="宋体;SimSun"/>
          <w:szCs w:val="21"/>
        </w:rPr>
        <w:t>．根据最后一段文意，写出“作为有灵魂的存在物，人的伟大与悲壮尽在于此了”一句中“伟大”和“悲壮”的含义。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答：</w:t>
      </w:r>
      <w:r>
        <w:rPr>
          <w:rFonts w:cs="宋体;SimSun"/>
          <w:szCs w:val="21"/>
        </w:rPr>
        <w:t>____________________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19</w:t>
      </w:r>
      <w:r>
        <w:rPr>
          <w:rFonts w:cs="宋体;SimSun"/>
          <w:szCs w:val="21"/>
        </w:rPr>
        <w:t>．阅读全文，选出符合本文意思的两项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人与人之间不应该互相了解和理解，而只能互相保持各自心灵的秘密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不懂得心灵生活的神秘性，往往会导致对别人公开索取理解或强迫别人袒露内心的一切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世界上一切生命都充满神秘，所以史怀泽提出要“敬畏生命”的主张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强求人与人的理解和被理解，会造成人际关系的紧张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E</w:t>
      </w:r>
      <w:r>
        <w:rPr>
          <w:rFonts w:cs="宋体;SimSun"/>
          <w:szCs w:val="21"/>
        </w:rPr>
        <w:t>．一个人很难了解自己，是因为每个人心灵都充满神秘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五、（</w:t>
      </w:r>
      <w:r>
        <w:rPr>
          <w:rFonts w:cs="宋体;SimSun"/>
          <w:szCs w:val="21"/>
        </w:rPr>
        <w:t>30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．阅读下面这首唐诗，然后回答问题。（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山居秋暝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王维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空山新雨后，天气晚来秋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明月松间照，清泉石上流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竹喧归浣女，莲动下渔舟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随意春芳歇①，王孙自可留②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注：①随意：任意。歇：消逝。②《楚辞•招隐士》有“王孙兮归来，山中兮不可久留”句，此处反其意而用之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填空：从内容看，这首诗是唐代具有代表性的 诗。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简答：首联“空山新雨后，天气晚来秋”在全诗中起什么作用？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颔联和颈联写景，意境优美，历来为人们所称道。简要分析这两联在景物描写方面的特点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简答：全诗表达了作者怎样的生活志趣？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21</w:t>
      </w:r>
      <w:r>
        <w:rPr>
          <w:rFonts w:cs="宋体;SimSun"/>
          <w:szCs w:val="21"/>
        </w:rPr>
        <w:t>．默写：白居易《琵琶行》里用各种生动比喻形象描摹乐曲旋律变化的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个句子。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大弦嘈嘈如急雨，</w:t>
      </w:r>
      <w:r>
        <w:rPr>
          <w:rFonts w:cs="宋体;SimSun"/>
          <w:szCs w:val="21"/>
        </w:rPr>
        <w:t>__________</w:t>
      </w:r>
      <w:r>
        <w:rPr>
          <w:rFonts w:cs="宋体;SimSun"/>
          <w:szCs w:val="21"/>
        </w:rPr>
        <w:t>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___________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____________</w:t>
      </w:r>
      <w:r>
        <w:rPr>
          <w:rFonts w:cs="宋体;SimSun"/>
          <w:szCs w:val="21"/>
        </w:rPr>
        <w:t>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___________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____________</w:t>
      </w:r>
      <w:r>
        <w:rPr>
          <w:rFonts w:cs="宋体;SimSun"/>
          <w:szCs w:val="21"/>
        </w:rPr>
        <w:t>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____________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____________</w:t>
      </w:r>
      <w:r>
        <w:rPr>
          <w:rFonts w:cs="宋体;SimSun"/>
          <w:szCs w:val="21"/>
        </w:rPr>
        <w:t>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___________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____________</w:t>
      </w:r>
      <w:r>
        <w:rPr>
          <w:rFonts w:cs="宋体;SimSun"/>
          <w:szCs w:val="21"/>
        </w:rPr>
        <w:t>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_________</w:t>
      </w:r>
      <w:r>
        <w:rPr>
          <w:rFonts w:cs="宋体;SimSun"/>
          <w:szCs w:val="21"/>
        </w:rPr>
        <w:t>，铁骑突出刀枪鸣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22</w:t>
      </w:r>
      <w:r>
        <w:rPr>
          <w:rFonts w:cs="宋体;SimSun"/>
          <w:szCs w:val="21"/>
        </w:rPr>
        <w:t>．祖国的名山胜水，一直是哲人、诗人歌咏的对象。阅读例句，根据情境，仿写二个含有描写名山胜水诗句的句子。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面对泰山，杜甫写下“会当临绝顶，一览众山小”，抒发了诗人不怕困难，敢于攀登绝顶，俯视一切的雄心和气概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登临黄山</w:t>
      </w:r>
      <w:r>
        <w:rPr>
          <w:rFonts w:cs="宋体;SimSun"/>
          <w:szCs w:val="21"/>
        </w:rPr>
        <w:t>__________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漫步西湖</w:t>
      </w:r>
      <w:r>
        <w:rPr>
          <w:rFonts w:cs="宋体;SimSun"/>
          <w:szCs w:val="21"/>
        </w:rPr>
        <w:t>__________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搏击长江</w:t>
      </w:r>
      <w:r>
        <w:rPr>
          <w:rFonts w:cs="宋体;SimSun"/>
          <w:szCs w:val="21"/>
        </w:rPr>
        <w:t>__________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23</w:t>
      </w:r>
      <w:r>
        <w:rPr>
          <w:rFonts w:cs="宋体;SimSun"/>
          <w:szCs w:val="21"/>
        </w:rPr>
        <w:t>．下面是某晚报登载的一则“新品招商”启事，有多处语言毛病，读后把有毛病的语句序号和改正的语句填人表中。修改时不得改变原意，只写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处。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①</w:t>
      </w:r>
      <w:r>
        <w:rPr>
          <w:rFonts w:cs="宋体;SimSun"/>
          <w:szCs w:val="21"/>
        </w:rPr>
        <w:t>泰国系列名优特产椰子糖、菠萝蜜干果、咖啡椰子花生制品、腰果制品，各类糕点等系列食品中国总代理商——②广东</w:t>
      </w:r>
      <w:r>
        <w:rPr>
          <w:rFonts w:cs="宋体;SimSun"/>
          <w:szCs w:val="21"/>
        </w:rPr>
        <w:t>CM</w:t>
      </w:r>
      <w:r>
        <w:rPr>
          <w:rFonts w:cs="宋体;SimSun"/>
          <w:szCs w:val="21"/>
        </w:rPr>
        <w:t>食品有限公司安徽办事处现诚招华东地区各市、县独家代理商，③产品包装出众，④口味突出，⑤价格适中，⑥具有市场独特性等特点，⑦广阔的利润空间，⑧健全的销售手序，⑨统一的代理政策，严格的市场保护。⑩诚邀业务人员加盟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24</w:t>
      </w:r>
      <w:r>
        <w:rPr>
          <w:rFonts w:cs="宋体;SimSun"/>
          <w:szCs w:val="21"/>
        </w:rPr>
        <w:t>．下面是有关极光形成及原理的报道，请用不超过</w:t>
      </w:r>
      <w:r>
        <w:rPr>
          <w:rFonts w:cs="宋体;SimSun"/>
          <w:szCs w:val="21"/>
        </w:rPr>
        <w:t>35</w:t>
      </w:r>
      <w:r>
        <w:rPr>
          <w:rFonts w:cs="宋体;SimSun"/>
          <w:szCs w:val="21"/>
        </w:rPr>
        <w:t>字的一句话写出极光形成的过程。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极光是一种高层大气的发光现象，在我国北部地区偶尔可见。许多空间物理学者，正对它进行种种研究。通过多次人造卫星的测量，发现太阳发射出的带电粒子形成一种等离子体，其中主要是质子和电子，两者数目相等；其中还包含从太阳中带出来的磁场，这种太阳辐射出来的等离子体，叫做太阳风。当太阳风高速的向地球吹来，到达地球附近时，形成一个包含地球在内的一个大空洞，这是由地球磁场控制的一个区域，叫做磁层，它是地球的屏障。当少量太阳粒子从磁层最弱的磁隙区进入地球磁极附近，冲击高层大气时，便形成了白天的极光；有的太阳粒子，要绕到磁尾那里进入磁层，然后到达磁极附近冲击高层大气，则形成夜晚的极光。极光分布在地磁的两极周围，形成一个椭圆地带，称为极光卵形带。这是今天公认的极光理论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25</w:t>
      </w:r>
      <w:r>
        <w:rPr>
          <w:rFonts w:cs="宋体;SimSun"/>
          <w:szCs w:val="21"/>
        </w:rPr>
        <w:t>．阅读下面一段文言文，翻译画线的句子。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顷岁①孙莘老②识欧阳文忠公，尝乘间③以文字问之。云：“无它术，唯勤读书而多为之，自工；世人患④作文字少，又懒读书，每一篇出，即求过人，如此少有至者。疵⑤病不必待人指摘，多作自能见之。”（选自《东坡志林》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[</w:t>
      </w:r>
      <w:r>
        <w:rPr>
          <w:rFonts w:cs="宋体;SimSun"/>
          <w:szCs w:val="21"/>
        </w:rPr>
        <w:t>注释</w:t>
      </w:r>
      <w:r>
        <w:rPr>
          <w:rFonts w:cs="宋体;SimSun"/>
          <w:szCs w:val="21"/>
        </w:rPr>
        <w:t>]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①</w:t>
      </w:r>
      <w:r>
        <w:rPr>
          <w:rFonts w:cs="宋体;SimSun"/>
          <w:szCs w:val="21"/>
        </w:rPr>
        <w:t>顷岁：近年。②孙莘老：孙觉，字莘老。③乘间：乘机。④患：弊病。⑤疵：小毛病，引申为缺点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无它术，唯勤读书而多为之，自工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译：</w:t>
      </w:r>
      <w:r>
        <w:rPr>
          <w:rFonts w:cs="宋体;SimSun"/>
          <w:szCs w:val="21"/>
        </w:rPr>
        <w:t>__________________________________________________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世人患作文字少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译：</w:t>
      </w:r>
      <w:r>
        <w:rPr>
          <w:rFonts w:cs="宋体;SimSun"/>
          <w:szCs w:val="21"/>
        </w:rPr>
        <w:t>__________________________________________________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每一篇出，即求过人，如此少有至者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译：</w:t>
      </w:r>
      <w:r>
        <w:rPr>
          <w:rFonts w:cs="宋体;SimSun"/>
          <w:szCs w:val="21"/>
        </w:rPr>
        <w:t>__________________________________________________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六、（</w:t>
      </w:r>
      <w:r>
        <w:rPr>
          <w:rFonts w:cs="宋体;SimSun"/>
          <w:szCs w:val="21"/>
        </w:rPr>
        <w:t>60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26</w:t>
      </w:r>
      <w:r>
        <w:rPr>
          <w:rFonts w:cs="宋体;SimSun"/>
          <w:szCs w:val="21"/>
        </w:rPr>
        <w:t>．阅读下面一则寓言，根据要求作文。（</w:t>
      </w:r>
      <w:r>
        <w:rPr>
          <w:rFonts w:cs="宋体;SimSun"/>
          <w:szCs w:val="21"/>
        </w:rPr>
        <w:t>60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一个生活屡受挫折的人去见哲人，说：“我这一辈子真是太不幸运了，我开始学行船，船翻了。我又去开车，车又翻了。我弃了车去经商，结果又连连赔本……看来命运是要把我赶尽杀绝，我真不知道以后该怎么办。”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哲人说：“很好办。要么还去行船，要么继续去开车，要么坚持去经商……从每一个失败的地方走过去都会有新的收获。”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有志无恒一事无成，不要认为经受了磨砺就会得到报偿，“失败是成功之母”是对不辍进取的人来说的，对浅尝辄止者来说，失败只能是失败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请以“失败与成功”为话题，写一篇文章，可以写自己的经历、体验、见闻、看法等等，立意自定，文体自选，题目自拟，不少于</w:t>
      </w:r>
      <w:r>
        <w:rPr>
          <w:rFonts w:cs="宋体;SimSun"/>
          <w:szCs w:val="21"/>
        </w:rPr>
        <w:t>800</w:t>
      </w:r>
      <w:r>
        <w:rPr>
          <w:rFonts w:cs="宋体;SimSun"/>
          <w:szCs w:val="21"/>
        </w:rPr>
        <w:t>字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参考答案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一、（</w:t>
      </w:r>
      <w:r>
        <w:rPr>
          <w:rFonts w:cs="宋体;SimSun"/>
          <w:szCs w:val="21"/>
        </w:rPr>
        <w:t>18</w:t>
      </w:r>
      <w:r>
        <w:rPr>
          <w:rFonts w:cs="宋体;SimSun"/>
          <w:szCs w:val="21"/>
        </w:rPr>
        <w:t>分，每小题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B 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C 3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A 4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D 5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A 6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C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二、（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分，每小题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C 8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C 9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B 10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B 1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A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三、（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分，每小题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A 13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C 14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A 15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C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四、（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答：①任何人都存在着肉体和精神上的羞耻，允许保守心灵的秘密。②应该敬畏他人的精神本质及心灵生活。③强求理解与被理解，会造成人际关系紧张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评分：答全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个要点给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，答对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点给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，语句不通顺，扣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17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答：有着深刻而丰富内心生活的人，必然会对他人的神秘的精神本质充满敬畏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评分：意思对即可，语句不通顺，扣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18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答：伟大：虽然每个人都有各自心灵的神秘，但人们能以自已的心灵孤独去领悟别人的心灵孤独，并对别人充满最真挚的爱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悲壮：虽然每个人都以朝圣般的热情去实现自己的人生目标，但只能在各自的心中努力，只能在黑暗中并肩前行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评分：意思对即可，语句不通顺，扣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19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）答：</w:t>
      </w:r>
      <w:r>
        <w:rPr>
          <w:rFonts w:cs="宋体;SimSun"/>
          <w:szCs w:val="21"/>
        </w:rPr>
        <w:t>BD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五、（</w:t>
      </w:r>
      <w:r>
        <w:rPr>
          <w:rFonts w:cs="宋体;SimSun"/>
          <w:szCs w:val="21"/>
        </w:rPr>
        <w:t>30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分）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：山水诗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评分：答“山水田园诗”也算对，答成“田园诗”不给分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：首联不仅交待了时间、地点、季节和天气（雨后），点明了题目，而且为全诗的景物描写作了总的规定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评分：答出“点题”，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；答出“为后面的景物描写作了总的规定（交代背景、作铺垫、作伏笔）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：颔联和颈联在景物描写方面体现了动静相衬、视听结合的特点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评分：“动静相衬”或“以动衬静”，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；“视听结合”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：这首诗通过描写山居环境的清幽美好，表达了作者追求心境恬静、情怀高洁的生活志趣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评分：答成“表达归隐的生活愿望”，“表达对隐居生活的热爱”也算对，意思接近即可。若答成“热爱大自然”则不给分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21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分）答案略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评分：每两句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，该两句中有一个错别字则该两句不得分。顺序错乱的诗句不给分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22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）这道题即开放又有限制，既考名言名句的默写和理解，又考根据一定的情境仿写句子，启发学生的创造性思维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登临黄山，江泽民大书“且持梦笔书奇景，日破云涛万里红”，抒发了中国人民走向新时代的豪情壮志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漫步西潮，白居易喜吟“最爱湖东行不足，绿杨阴里白沙堤”，留下了对西湖美景的留恋之情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搏击长江，毛泽东挥笔“不管风吹浪打，胜似闲庭信步”，展示了无产阶级革命家搏击风浪的伟大气魄和襟怀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评分：只写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句，每句作者、诗句、抒情各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。只要符合所给的情境，引用的诗句及其作者不限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23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序号 改正后的语句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① 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在“系列名优特产”、“系列食品”中删去一个“系列”</w:t>
      </w:r>
      <w:r>
        <w:rPr>
          <w:rFonts w:cs="宋体;SimSun"/>
          <w:szCs w:val="21"/>
        </w:rPr>
        <w:t>)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③ </w:t>
      </w:r>
      <w:r>
        <w:rPr>
          <w:rFonts w:cs="宋体;SimSun"/>
          <w:szCs w:val="21"/>
        </w:rPr>
        <w:t>产品包装新颖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④ </w:t>
      </w:r>
      <w:r>
        <w:rPr>
          <w:rFonts w:cs="宋体;SimSun"/>
          <w:szCs w:val="21"/>
        </w:rPr>
        <w:t>口味鲜美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⑥ </w:t>
      </w:r>
      <w:r>
        <w:rPr>
          <w:rFonts w:cs="宋体;SimSun"/>
          <w:szCs w:val="21"/>
        </w:rPr>
        <w:t>具有市场特色等优点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⑦ </w:t>
      </w:r>
      <w:r>
        <w:rPr>
          <w:rFonts w:cs="宋体;SimSun"/>
          <w:szCs w:val="21"/>
        </w:rPr>
        <w:t>本公司拥有广阔的利润空间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⑧ </w:t>
      </w:r>
      <w:r>
        <w:rPr>
          <w:rFonts w:cs="宋体;SimSun"/>
          <w:szCs w:val="21"/>
        </w:rPr>
        <w:t>健全的销售手续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⑨ </w:t>
      </w:r>
      <w:r>
        <w:rPr>
          <w:rFonts w:cs="宋体;SimSun"/>
          <w:szCs w:val="21"/>
        </w:rPr>
        <w:t>严格的市场保护措施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本材料选自</w:t>
      </w:r>
      <w:r>
        <w:rPr>
          <w:rFonts w:cs="宋体;SimSun"/>
          <w:szCs w:val="21"/>
        </w:rPr>
        <w:t>2004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日《新安晚报》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评分：只写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点，每句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24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答：太阳发射出的带电粒子，高速穿过地球磁层，在地球磁极附近，冲击高层大气，形成极光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评分：以上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个要点，每要点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25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分）附译文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近年来孙莘老认识了欧阳修，曾经乘机问他怎么把文章写好。（欧阳修）说：“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没有其他方法，只有勤奋读书加上多写文章，（这样）文章自然会好的；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世上一般人的弊病是写得文章太少，又懒于读书，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每写出一篇（文章），便要求超过别人，像这样很少有达到（目的）的。（文章）缺点不必等别人来批评、挑剔，（只要）多做，自己就能察觉它的。”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评分：要求直译。“多为之”、“自工、“作文字少”、“即求过人”“少有至者”每处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六、（</w:t>
      </w:r>
      <w:r>
        <w:rPr>
          <w:rFonts w:cs="宋体;SimSun"/>
          <w:szCs w:val="21"/>
        </w:rPr>
        <w:t>60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26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60</w:t>
      </w:r>
      <w:r>
        <w:rPr>
          <w:rFonts w:cs="宋体;SimSun"/>
          <w:szCs w:val="21"/>
        </w:rPr>
        <w:t>分）作文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按</w:t>
      </w:r>
      <w:r>
        <w:rPr>
          <w:rFonts w:cs="宋体;SimSun"/>
          <w:szCs w:val="21"/>
        </w:rPr>
        <w:t>2007</w:t>
      </w:r>
      <w:r>
        <w:rPr>
          <w:rFonts w:cs="宋体;SimSun"/>
          <w:szCs w:val="21"/>
        </w:rPr>
        <w:t>年高考作文评分标准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ontent">
    <w:name w:val="content"/>
    <w:basedOn w:val="Style14"/>
    <w:qFormat/>
    <w:rPr/>
  </w:style>
  <w:style w:type="character" w:styleId="CharChar5">
    <w:name w:val=" Char Char5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Bold1">
    <w:name w:val="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隶书" w:hAnsi="隶书" w:eastAsia="隶书"/>
      <w:kern w:val="2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paragraph" w:styleId="Style16">
    <w:name w:val="纯文本"/>
    <w:basedOn w:val="Normal"/>
    <w:qFormat/>
    <w:pPr/>
    <w:rPr>
      <w:rFonts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5:23:00Z</dcterms:created>
  <dc:creator>MC SYSTEM</dc:creator>
  <dc:description/>
  <cp:keywords/>
  <dc:language>en-US</dc:language>
  <cp:lastModifiedBy>MC SYSTEM</cp:lastModifiedBy>
  <dcterms:modified xsi:type="dcterms:W3CDTF">2007-10-26T05:52:00Z</dcterms:modified>
  <cp:revision>332</cp:revision>
  <dc:subject/>
  <dc:title>《范进中举》案例</dc:title>
</cp:coreProperties>
</file>