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成考语文预测试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在每小题给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选项中，只有一项是符合要求的，把所选项前的字母填在题后括号内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“惟陈言之务去”出自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谏逐客书》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种树郭橐鸵传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答李翊书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《答司马谏议书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成语“夙兴夜寐”出自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陈情表》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短歌行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关山月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《氓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《米龙老爹》的作者是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契诃夫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莫泊桑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亨利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托尔斯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《新五代史》的撰写者是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欧阳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宋祁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司马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王安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杜牧是唐朝哪个时期的诗人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初唐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晚唐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唐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盛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“计中国之在海内”中的“中国”是指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神州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国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原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九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“狡兔三窟”的典故出自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李将军列传》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冯谖客孟尝君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季氏将伐颛臾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《寡人之于国也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《行路难》的作者是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白居易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杜甫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李白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李商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杜甫《蜀相》“两朝开济老臣心”中“老臣”是指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曹操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斯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诸葛亮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王安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《白雪歌送武判官归京》属于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山水诗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乐府诗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田园诗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边塞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中唐倡导新乐府运动的诗人是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李白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贺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居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杜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《北方》一诗选自艾青诗集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大堰河》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火把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北方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《向太阳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屠格涅夫的《门槛》是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散文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散文诗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政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柳永《八声甘州》的线索是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登高临远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睹物思人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雨洒江天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佳人颙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《风波》中反复说“一代不如一代”的人物是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赵七爷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七斤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八一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九斤老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填空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把答案填在题中横线上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孔子名丘，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所谓“四书”是指《孟子》、《大学》、《中庸》和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慨当以慷，忧思难忘。何以解忧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孟子回答了梁惠王提出的问题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庄子《秋水》中体现了他的哲学本体论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主义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《陈情表》选自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鲁迅原名周樟寿，改名周树人。浙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《箱子岩》的作者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巴金的小说《家》、《春》、《秋》合称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傅雷是我国现当代著名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词语解释题（解释句中加点词的词义。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来丕豹、公孙支于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来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零丁孤苦，至于成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成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原庄宗之所以得天下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原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．辟邪说，难壬人，不为拒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壬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因为宇宙大化，刻刻流转，绝不停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宇宙大化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．茫茫百千万劫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劫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．时日曷丧，予及汝偕亡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曷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．常有兵燹，常有水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兵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．下所以事上，上所以共神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．请以遗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遗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翻译题（将下列各小题中画线的部分译成现代汉语。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．他植者，虽窥伺效慕，莫能如也。（《种树郭橐驼传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他植者，虽窥伺效慕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．以子之道，移之官理，可乎？（《种树郭案驼传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以子之道，移之官理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．梨园以技鸣者，无虑数十辈，而其最著者二。（《马伶传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无虑数十辈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．以此长不见悦于长吏，仆则愈益不顾也。（《刘报一丈书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以此长不见悦于长吏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．横槊赋诗，固一世之雄也，而今安在哉！（《前赤壁赋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而今安在哉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简答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．试说明苏轼《前赤壁赋》的时代背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．试说明培根在《论学问》一文中是怎样阐释治学的目的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．说明司马迁通过李广这一形象要表达的思想感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．请解释《张中丞传后叙》中“后叙”的含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．对于培根的“学问锻炼天性，而其本身又受经验的锻炼”这句话我们应如何理解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分析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cs="宋体;SimSun" w:ascii="宋体;SimSun" w:hAnsi="宋体;SimSun"/>
          <w:szCs w:val="21"/>
        </w:rPr>
        <w:t>46~50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1~55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一）阅读《门槛》开头这几段文字，回答文后问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看见一座大楼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正面一道窄门敞开。门里一片阴森的黑暗。高高的门槛前站着一位姑娘……一位俄罗斯的姑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望不透的黑暗中散发着寒气，随着寒气从大厦里面传出一个慢吞吞的不响亮的声音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“啊，你要跨进这道门槛来，想做什么？你知道有什么在等待着你？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“我知道。”姑娘这样回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．说明“一座大楼”、“门槛”、“一位姑娘”的象征意义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．说明《门槛》是一种什么样的文学体裁？其是否有边缘性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、阅读《长亭送别》中三宫调文字，回答文后问题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正宫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端正好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碧云天，黄花地，西风紧，北雁南飞。晓来谁染霜林醉？总是离人泪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滚绣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恨相见的迟，怨归去的疾。柳丝长玉骢难系，恨不得倩疏林挂住斜晖。马儿迍迍的行，车几快快的随，却告了相思回避，破题儿又早别离。听得道一声去也，松了金钏，遥望见十里长亭，减了玉肌。此恨谁知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．莺莺是怎样看待这次送张生进京赶考的？表现了她什么样的心情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．举例说明哪些地方是情景交融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．举例说明哪些地方运用了夸张的艺术手法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三）阅读《断魂枪》中的一段文字，回答文后问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谁不晓得沙子龙是利落，短瘦，硬棒，两眼明得像霜夜的大星？可是，现在他身上放了肉。镖局改了客栈，他自己在后小院占着三间北房，大枪立在墙角，院子里有几只楼鸽。只是在夜间，他把小院的门关好，熟习熟习他的“五虎断魂枪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 xml:space="preserve">．这段文字对沙子龙进行了什么样的艺术描写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．沙子龙为什么要在夜间关好了门，才熟习他的“五虎断魂枪”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四）阅读《山居秋暝》一诗，然后回答问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山居秋暝（王维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空山新雨后，天气晚来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明月松间照，清泉石上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竹喧归浣女，莲动下渔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随意春芳歇，王孙自可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．此诗可以划分为几层？每层文意是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 xml:space="preserve">．本诗属不属于山水诗？显示了诗人怎样的生活情趣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．本诗写作上的突出特点是什么？“诗中有画”的特点是如何体现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七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 xml:space="preserve">．《书》曰：“满招损，谦得益。”请以“有益的格言”为题写一篇文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必须写成议论文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字迹工整，卷面整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一、选择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二、填空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仲尼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论语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惟有杜康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为何民不加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相对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文选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绍兴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沈从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激流三部曲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翻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三、词语解释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招徕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长大成人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推原，探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．通“佞”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客观世界，大自然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．梵语“劫波”之简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．何时，古代疑问词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．战火 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．侍奉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．赠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四、翻译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．别的种树匠人虽然暗中观察他、仿效地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．把你种树之道，移到为官治民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．大约数十家。 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．因此长久不被长官所喜欢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．而如今在哪里呢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五、简答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该赋作于宋神宗元丰五年（公元</w:t>
      </w:r>
      <w:r>
        <w:rPr>
          <w:rFonts w:cs="宋体;SimSun" w:ascii="宋体;SimSun" w:hAnsi="宋体;SimSun"/>
          <w:szCs w:val="21"/>
        </w:rPr>
        <w:t>1082</w:t>
      </w:r>
      <w:r>
        <w:rPr>
          <w:rFonts w:ascii="宋体;SimSun" w:hAnsi="宋体;SimSun" w:cs="宋体;SimSun"/>
          <w:szCs w:val="21"/>
        </w:rPr>
        <w:t xml:space="preserve">年），是苏轼因作诗讽刺新政而获罪，贬为黄州团练副使时，游览赤鼻矶后而作，借以抒发郁闷，至于豁达境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．培根认为读书治学的目的，就在运用。为此，就需要把知识转化为能力，要联系实际，要重视实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．司马迁通过对李广形象的描绘，表达了他对一代名将的赞赏与倾慕，对其坎坷悲惨的遭遇，表示了真挚的惋惜与同情；对汉朝皇帝的任人唯亲，逼迫良将饮恨自杀，表示了极大的愤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．置于书后之文谓之“跋”，也称后记。“后叙”，类似“后记”，是对前人为张许作传的订正、补充。这种文体，议论与叙事并重，笔法灵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．这句话讲了学问与经验的关系，意思是说学问和知识能够改变人们的天性，而其本身又建立在经验的基础上，并接受经验的考验。这种认识包含着朴素的唯物主义思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六、分析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．“一座大楼”象征壮丽而崇高的革命事业。“门槛”像征革命征途上的各种艰难险阻。“一位姑娘”象征一往无前、勇于献身的革命战士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．《门槛》是散文诗。散文诗是诞生于散文和诗歌交界处的一种边缘性文学体裁。分行排列，似散文；重在抒情，有意境，似诗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．莺莺自己是不愿意张生进京赶考的，这完全是莺莺母亲的主意。莺莺认为：“但是一个并头莲，煞强如状元及第。”她还认为母亲的做法是：为了“蜗角虚名，蝇头微利，折鸳鸯在两下里。”莺莺对别离是又怨又恨的心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．“恨不得倩疏林拴住斜晖”，这就是情景交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．“听得道一声去也，松了金钏；遥望见十里长亭，减了玉肌。”这两处都是明显地运用了夸张的艺术手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 xml:space="preserve">．这段文字对沙子龙进行了肖像描写、行动描写，也揭示了沉迷旧梦的心理状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．一方面是他留恋往年他的“五虎断魂枪”的武艺和“神枪沙子龙”的威名；另一方面，他十分守旧，抱定了不传的宗旨。夜间习武，就是怕被别人学了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．这首诗可分三层。第一层是开头两句，写时节，写环境，点染旷远空寂的意境。第二层，包括颔、颈二联，展示山中美景，引读者身临其境，情景交融，动静结合。第三层，尾联，抒发自己寄情山林、抬然自乐、与世无争的人生感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 xml:space="preserve">．属于山水诗。显示了诗人沉醉秋夜雨后清新美丽的山中景色的心态，以及他厌烦尘世喧嚣、归隐山林恰然的生活情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．本诗最突出的写作特点，是动静相衬，相得益彰。所谓“诗中有画”，是说诗中山谷、新雨、明月、松林、清泉、涧石、翠竹、浣女、莲花、小舟构成了一幅《山村秋野图》。本诗写景具体、生动，画面感、空间感极强，想像中的造型性十分突出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55:00Z</dcterms:created>
  <dc:creator/>
  <dc:description/>
  <dc:language>en-US</dc:language>
  <cp:lastModifiedBy>fxzm</cp:lastModifiedBy>
  <dcterms:modified xsi:type="dcterms:W3CDTF">2007-09-09T05:44:00Z</dcterms:modified>
  <cp:revision>0</cp:revision>
  <dc:subject/>
  <dc:title/>
</cp:coreProperties>
</file>