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成人高考专升本大学语文模拟试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：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小题。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。在每小题给出的四个选项中。只有一项是符合题目要求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认为“民为贵，社稷次之，君为轻”的思想家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孔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孟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庄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左丘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李斯的《谏逐客书》选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左传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史记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战国策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国语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《五代史伶官传序》中，告诫人们要居安思危的警戒性语句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祸患常积于忽微，智勇多困于所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满招损，谦得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忧劳可以兴国，逸豫可以亡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盛衰之理，虽曰天命，岂非人事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《谈时间》主要论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时间的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要挽住时光的流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如何去打发我们所能掌握的尚未逝去的时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一寸光阴一寸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李广将兵的特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行军无部伍行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士吏治军簿至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谨守法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正部曲行伍营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马伶《鸣风记》扮演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严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杨继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夏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顾秉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《楚辞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九歌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国殇》之“国殇”的含义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祭奠为楚国捐躯的将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感伤楚国将士斗志的衰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鼓舞为楚国捐躯的斗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感伤楚国国势的衰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属于曹操的作品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上邪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短歌行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饮酒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兵车行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王昌龄的《从军行》是一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边塞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爱情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山水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田园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我国诗歌史上被称为“诗圣”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李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王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杜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陶渊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中唐新乐府运动的倡导者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韩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杜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白居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李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《关山月》中表现朝廷对恢复中原态度的诗句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和戎诏下十五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厩马肥死弓断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沙头空照征人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几处今宵垂泪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艾青的成名作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北方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大堰河——我的保姆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向太阳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我爱这土地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屠格涅夫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9</w:t>
      </w:r>
      <w:r>
        <w:rPr>
          <w:rFonts w:ascii="宋体;SimSun" w:hAnsi="宋体;SimSun" w:cs="宋体;SimSun"/>
          <w:szCs w:val="21"/>
        </w:rPr>
        <w:t>世纪俄国作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19</w:t>
      </w:r>
      <w:r>
        <w:rPr>
          <w:rFonts w:ascii="宋体;SimSun" w:hAnsi="宋体;SimSun" w:cs="宋体;SimSun"/>
          <w:szCs w:val="21"/>
        </w:rPr>
        <w:t>世纪法国作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19</w:t>
      </w:r>
      <w:r>
        <w:rPr>
          <w:rFonts w:ascii="宋体;SimSun" w:hAnsi="宋体;SimSun" w:cs="宋体;SimSun"/>
          <w:szCs w:val="21"/>
        </w:rPr>
        <w:t>世纪英国作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19</w:t>
      </w:r>
      <w:r>
        <w:rPr>
          <w:rFonts w:ascii="宋体;SimSun" w:hAnsi="宋体;SimSun" w:cs="宋体;SimSun"/>
          <w:szCs w:val="21"/>
        </w:rPr>
        <w:t>世纪德国作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“</w:t>
      </w:r>
      <w:r>
        <w:rPr>
          <w:rFonts w:ascii="宋体;SimSun" w:hAnsi="宋体;SimSun" w:cs="宋体;SimSun"/>
          <w:szCs w:val="21"/>
        </w:rPr>
        <w:t>三苏”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苏洵、苏轼、苏舜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苏洵、苏轼、苏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苏洵、苏舜钦、苏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苏轼、苏辙、苏舜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李清照的词集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漱玉词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乐章集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潍海词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稼轩词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马致远的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中紧接“枯藤老树昏鸦”的句子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小桥流水人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古道西风瘦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夕阳西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断肠人在天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《宝玉挨打》的根本原因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宝玉同情投井自杀的丫鬟金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宝玉与戏剧演员琪官的交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鄙弃仕途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贾环诬告宝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短篇小说《断魂枪》所描写的时代背景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古代社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近代中国（辛亥革命前后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元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戊戌变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欧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亨利是</w:t>
      </w:r>
      <w:r>
        <w:rPr>
          <w:rFonts w:cs="宋体;SimSun" w:ascii="宋体;SimSun" w:hAnsi="宋体;SimSun"/>
          <w:szCs w:val="21"/>
        </w:rPr>
        <w:t>l9</w:t>
      </w:r>
      <w:r>
        <w:rPr>
          <w:rFonts w:ascii="宋体;SimSun" w:hAnsi="宋体;SimSun" w:cs="宋体;SimSun"/>
          <w:szCs w:val="21"/>
        </w:rPr>
        <w:t>世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法国著名的小说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英国著名的小说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美国著名的小说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德国著名的小说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言文阅读：</w:t>
      </w:r>
      <w:r>
        <w:rPr>
          <w:rFonts w:cs="宋体;SimSun" w:ascii="宋体;SimSun" w:hAnsi="宋体;SimSun"/>
          <w:szCs w:val="21"/>
        </w:rPr>
        <w:t>21-29</w:t>
      </w:r>
      <w:r>
        <w:rPr>
          <w:rFonts w:ascii="宋体;SimSun" w:hAnsi="宋体;SimSun" w:cs="宋体;SimSun"/>
          <w:szCs w:val="21"/>
        </w:rPr>
        <w:t>小题。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王安石《答司马谏议书》中的一段文字，然后回答下列各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盖儒者所争，尤在于名实。名实已明，而天下之理得矣。今君实所以见教者，以为侵官、生事、征利、拒谏，以致天下怨谤也。某则以为受命于人主，议法度而修之于朝廷，以授之于有司，不为侵官；举先王之政，以兴利除弊，不为生事；为天下理财，不为征利；辟邪说，难壬人，不为拒谏；至于怨诽之多。则固前知其如此也。人习于苟且非一日，士大夫多以不恤国事、同俗、自媚于众为善，上乃欲变此，而某不量敌之众寡，欲出力助上以抗之，则众何为不汹汹然？盘庚之迁，胥怨者民也，非特朝廷士大夫而已。盘庚不为怨者故改其度，度义而后动，是而不见可悔故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段文字，作者都反驳了哪些观点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王安石认为怨诽改革的是什么人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作者用盘庚迁都的典故，表明了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《郑伯克段于鄢》中的一段文字，然后回答下列各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及庄会即位，为之请制。公曰：“制，岩邑也，虢叔死焉，佗邑唯命。”请京，使居之；谓之京城大叔。祭仲曰：“都城过百雉，国之害也。先王之制，大都不过参国之一；中，五之一；小，九之一。今京不度，非制也，君将不堪。”公曰：“姜氏欲之，焉辟害？”对曰：“姜氏何厌之有？不如早为之所，无使滋蔓。蔓，难图也。蔓草犹不可除，况君之宠弟乎？”公日：“多行不义必自毙，子姑待之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找出至今仍使用的一个成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析庄公人物形象，作者是用什么手法刻化这一人物性格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祭仲是一个什么样的人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李白《行路难》，然后回答下列各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樽清酒斗十千，玉盘珍羞直万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停杯投箸不能食，拔剑四顾心茫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欲渡黄河冰塞川，将登太行雪满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闲来垂钓碧溪上，忽复乘舟梦日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路难，行路难，多歧路，今安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风破浪会有时，直挂云帆济沧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析“欲渡黄河冰塞川，将登太行雪满山”两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长风破浪会有时，直挂云帆济沧海”表现了作者什么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分析这首诗的感情脉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代文阅读：</w:t>
      </w:r>
      <w:r>
        <w:rPr>
          <w:rFonts w:cs="宋体;SimSun" w:ascii="宋体;SimSun" w:hAnsi="宋体;SimSun"/>
          <w:szCs w:val="21"/>
        </w:rPr>
        <w:t>30~38</w:t>
      </w:r>
      <w:r>
        <w:rPr>
          <w:rFonts w:ascii="宋体;SimSun" w:hAnsi="宋体;SimSun" w:cs="宋体;SimSun"/>
          <w:szCs w:val="21"/>
        </w:rPr>
        <w:t>小题。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《选择与安排》中的一段话，然后回答下列各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迁了形式，就变迁了内客。所以他所想所说尽管在表面上是老生常谈，而实际上却可以是一种新鲜的作品，如果选择与安排给了它一个新的形式，新的生命。“袅袅兮秋风，洞庭波兮木叶下”，在大体上和“菡萏香销翠叶残，西风愁起绿波间”表现同样的情致，而各有各的佳妙处，所以我们不能说后者对于前者是重复或者是抄袭。莎士比亚写过《夏洛克》以后，许多作家接着写过同样典型的守财奴（莫里哀的《哈伯贡》和巴尔扎克的《哥里阿》是著例），也还是一样入情入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找出这段话的论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里作者使用的论据类别是什么？论证方法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这里一共使用了几个论据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徐志摩的《再别康桥》，然后回答下列各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轻轻的我走了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如我轻轻的来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轻轻的招手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别西天的云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河畔的金柳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夕阳中的新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波光里的艳影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我的心头荡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软泥上的青荇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油油的在水底招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康河的柔波里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甘心做一条水草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榆荫下的一潭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是清泉，是天上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揉碎在浮藻间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沉淀着彩虹似的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寻梦？撑一支长篙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青草更青处漫溯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载一船星辉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星辉斑斓里放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我不能放歌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悄悄是别离的笙箫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虫也为我沉默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沉默是今晚的康桥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悄悄的我走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如我悄悄的来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挥一挥衣袖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带走一片云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者通过什么意象，赞美了康桥的美丽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者通过什么抒发了对康桥的眷恋情怀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分析这首诗语言上的特色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面的一段文字，然后回答下列各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样壮志未酬的人，不只他一个呵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哭小弟，哭他在剧痛中还拿着那本航空资料“想再看看”，哭他的“胃下垂”、“肾游走”；我也哭蒋筑英抱病奔波，客殇成都；我也哭罗健夫不肯一个人坐一辆汽车！我还要哭那些没有见诸报章的过早离去的我的同辈人。他们几经雪欺霜冻，好不容易奋斗着张开几片花瓣，尚未盛开，就骤然凋谢。我哭我们这迟开而早谢的一代人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者在这里哭自己的小弟，为什么要哭蒋筑英和罗健夫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段文字用了哪些修辞手法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作者在哭小弟时，用了什么样的表达方式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题目：挑战自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写一篇议论为主的文章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：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题号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答案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题号　</w:t>
      </w:r>
      <w:r>
        <w:rPr>
          <w:rFonts w:cs="宋体;SimSun" w:ascii="宋体;SimSun" w:hAnsi="宋体;SimSun"/>
          <w:szCs w:val="21"/>
        </w:rPr>
        <w:t>1l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答案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言文阅读：</w:t>
      </w:r>
      <w:r>
        <w:rPr>
          <w:rFonts w:cs="宋体;SimSun" w:ascii="宋体;SimSun" w:hAnsi="宋体;SimSun"/>
          <w:szCs w:val="21"/>
        </w:rPr>
        <w:t>21~29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侵官、生事、征利、拒谏、致天下怨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种人，一种是安于现状的人，另一种是不管国事只顾保官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表明：改革的决心，决不动摇，也决不后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多行不义必自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工于心计、老谋深算、残忍、自私，语言描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智慧，坦诚，以国事为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两句用比喻的手法，表现了对人生路的困惑、无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凌云报国的理想抱负，雄心大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最低——次高——次低——最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代文阅读：</w:t>
      </w:r>
      <w:r>
        <w:rPr>
          <w:rFonts w:cs="宋体;SimSun" w:ascii="宋体;SimSun" w:hAnsi="宋体;SimSun"/>
          <w:szCs w:val="21"/>
        </w:rPr>
        <w:t>30~38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变迁了形式，就变迁了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事实，归纳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两个论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河边的金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过青荇和夏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三点：①首尾呼应；②音韵美；③建筑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因为蒋筑英和罗健夫是跟小弟一样为国无私奉献的人，作者对他们的去世也同样感到痛惜，同时，作者在这里哭的是整一代人，蒋、罗二人就起了过渡的作用，作者从小弟这里，通过他们二人，哭了整整的一代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排比、比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直接抒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作文，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4:55:00Z</dcterms:created>
  <dc:creator/>
  <dc:description/>
  <dc:language>en-US</dc:language>
  <cp:lastModifiedBy>fxzm</cp:lastModifiedBy>
  <dcterms:modified xsi:type="dcterms:W3CDTF">2007-09-09T04:58:00Z</dcterms:modified>
  <cp:revision>0</cp:revision>
  <dc:subject/>
  <dc:title/>
</cp:coreProperties>
</file>