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点“理解常见文言虚词在文中的意义和用法”解析与训练一</w:t>
      </w:r>
    </w:p>
    <w:p>
      <w:pPr>
        <w:pStyle w:val="Normal"/>
        <w:jc w:val="center"/>
        <w:rPr/>
      </w:pPr>
      <w:r>
        <w:rPr/>
        <w:t>山东　　王同亮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知识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虚词虽然意义比较抽象，却能组织文言实词完成句子结构。，所以，它是文言句子不可或缺的组成部分。高考语文考试大纲要求“理解常见文言实词在文中的含义”，规定掌握</w:t>
      </w:r>
      <w:r>
        <w:rPr/>
        <w:t>18</w:t>
      </w:r>
      <w:r>
        <w:rPr/>
        <w:t>个常见文言虚词：而、何、乎、乃、其、且、若、所、为、焉、也、以、因、于、与、则、者、之。文言虚词数量虽然比实词少，但用法灵活，使用频率高。所以，我们应像重视文言实词一样重视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想准确理解常见虚词，除了熟练掌握上述</w:t>
      </w:r>
      <w:r>
        <w:rPr/>
        <w:t>18</w:t>
      </w:r>
      <w:r>
        <w:rPr/>
        <w:t>个常见虚词的多种义项外，还应该注意以下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分清虚实。文言中的“虚词”与今天所说虚词的概念是不完全相同的。文言虚词多由实词转化或借用而来的，因此有的词既可作实词，也可作虚词，阅读时应加以辨别。比如“用”在“至则无可用”（《黔之驴》）中是“用处”（实）的意思，而在“用心一也”中是“因为”（虚）的意思。再如“绝”在“假舟楫者，非能水也，而绝江河”（《劝学》）中是“横渡”（实）的意思，而在“佛印绝类弥勒”（《核舟记》）中是“非常”（虚）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辨明用法。所谓辨明用法，就是根据上下文，从多种用法中认定其属何种用法。如“古之学者必有师”（《师说》）中的“之”作结构助词“的”；“锲而舍之，朽木不折”（《劝学》）中的“之”作代词；“蚓无爪牙之利”（《劝学》）中的“之”是定语后置的标志；“句读之不知，惑之不解”（《师说》）中的“之”是宾语前置的标志；“吾欲之南海”（《为学》）中的“之”是动词“到、往”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分辨古今。有些虚词，古今用法不同，应注意辨别。例如“所以”，在现代汉语中是表示结果的连词，而在文言文中却是另外的用法，如在“师者，所以传道受业解惑也”（《师说》）中，表示凭借，译作“用来……的”；在“圣人之所以为圣”（《师说》）一句中，则表示原因，译作“……的原因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注意特殊。所谓特殊，一是指“兼词”，如“积土成山，风雨兴焉”中的“焉”相当于介宾短语“于此”（在这里）；“投诸渤海之尾，隐土之北”（《愚公移山》）中的“诸”相当于“之于”的合音。二是“形同而义异”的双音字，如“吾从而师之”（《师说》）中的“从而”，古义为两个词，“从”是“跟从”的意思是，“而”是顺承连词。而现代汉语是一个表示结果的连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虚词，其实并不虚无，只要大家多多积累，用心揣摩，定会很好地掌握它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优化训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下列文言文语段中画横线的句子翻译成现代汉语，特别注意加点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管仲束缚，自鲁之齐，道而饥渴，过绮乌封人而乞食。绮乌封人跪而食之，甚敬，封人因窃谓仲曰：②“适幸及齐不死而用齐，将何以报我？”曰：③“如子之言，我且贤之用，能之使，劳之论，我何以报子？”封人怨之。（选自《韩非子•外储说左下第三十三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】略</w:t>
      </w:r>
    </w:p>
    <w:p>
      <w:pPr>
        <w:pStyle w:val="Normal"/>
        <w:jc w:val="center"/>
        <w:rPr/>
      </w:pPr>
      <w:r>
        <w:rPr/>
        <w:t>考点“理解常见文言实词在文中的含义”解析与训练二</w:t>
      </w:r>
    </w:p>
    <w:p>
      <w:pPr>
        <w:pStyle w:val="Normal"/>
        <w:jc w:val="center"/>
        <w:rPr/>
      </w:pPr>
      <w:r>
        <w:rPr/>
        <w:t>山东　　王同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知识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言实词是构成文言文的主题，准确“理解常见文言实词在文中的含义”是高中生学习文言文的重点、难点，也是高考文言文考查的热点，因此，我们必须足够重视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理解常见文言实词在中的含义”，需要掌握以下文言实词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古今异义。古今异义是指文言文中的一些词（字）与现代汉语词“形”同而“义”异。这种文言现象要引起特别注意。比如“古之学者必有师”（《师说》）中的“学者”，古义为“求学的人”，今义为“在学术上有一定成就的人”。“余嘉其能行古道”中的“古道”，古义为“古人从师之道”，今义为“旧的道路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通假字。通假字是指本应该用甲字，而使用时却借用与其意义毫不相干、只是音同或音近的乙字去替代它，乙字就是甲字的通假字。比如“虽有槁暴不复挺者”（《劝学》）中的“有”是通假字，其本字是“又”。再如“师者，所以传道受业解惑也”（《师说》）中的“受”是通假字，其本字是“授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一词多义。常见文言实词的多义现象非常普遍，一个词少则有几个义项，多则有十多个，学习中要随时积累，不断深化。比如“一”字，常见义项有：①作数词“一”讲，如“一人，一桌”（《口技》）；②作“相同、一样”讲，如“古今一也”（《察今》）；③作“专一”讲，如“用心一也”（《劝学》）；④作“满、全”讲，如“上下天光，一碧万顷”（《岳阳楼记》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词类活用。某些文言实词在特定的语言环境中，临时改变了词性，具有了某种语法功能，这是文言实词的特殊用法。主要形式有：（</w:t>
      </w:r>
      <w:r>
        <w:rPr/>
        <w:t>1</w:t>
      </w:r>
      <w:r>
        <w:rPr/>
        <w:t>）名词、形容词、数词的活用，（</w:t>
      </w:r>
      <w:r>
        <w:rPr/>
        <w:t>2</w:t>
      </w:r>
      <w:r>
        <w:rPr/>
        <w:t>）名词、动词、形容词的使动和意动用法，（</w:t>
      </w:r>
      <w:r>
        <w:rPr/>
        <w:t>3</w:t>
      </w:r>
      <w:r>
        <w:rPr/>
        <w:t>）名词用作状语。比如“假舆马者，非利足也”（《劝学》）中的“利”为“形容词作动词”，意为“走得快”；“其下圣人也亦远矣，而耻学于师”中的“耻”为“形容词作意动”，意为“以……为耻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考语文考试大纲要求高中生掌握的常见文言实词有上百个，乍看数量着实吓人，但是，只要同学们肯下苦功，勤于积累，是一定会突破文言实词关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优化训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下列各句中，没有通假字的一项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则知明而行无过矣　　　</w:t>
      </w:r>
      <w:r>
        <w:rPr/>
        <w:t>B.</w:t>
      </w:r>
      <w:r>
        <w:rPr/>
        <w:t>君子生非异也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或师焉，或不焉　　　　</w:t>
      </w:r>
      <w:r>
        <w:rPr/>
        <w:t>D.</w:t>
      </w:r>
      <w:r>
        <w:rPr/>
        <w:t>故木受绳则直，金就砺则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下列句中加点的词语的意思，都与现代汉语不同的一组是（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木直中绳，輮以为轮　　　　　②金就砺则利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非吾所谓传其道解其惑也　　　④今之众人，其下圣人也亦远矣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夫庸知其年之先后生于吾乎　　⑥小学而大遗，吾未见其明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②③④⑥</w:t>
      </w: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①②④⑥</w:t>
      </w: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①②⑤⑥</w:t>
      </w:r>
      <w:r>
        <w:rPr/>
        <w:t>　</w:t>
      </w:r>
      <w:r>
        <w:rPr/>
        <w:t>D.</w:t>
      </w:r>
      <w:r>
        <w:rPr>
          <w:rFonts w:cs="宋体;SimSun" w:ascii="宋体;SimSun" w:hAnsi="宋体;SimSun"/>
        </w:rPr>
        <w:t>③④⑤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把下列文言文语段中画横线的句子翻译成现代汉语，特别注意加点的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颜渊季路侍。子曰：“盍各言尔志。”子路曰：“①愿车马衣轻裘，与朋友共，敝之而无憾。”颜渊曰：“愿无伐善，无施劳。”子路曰：“愿闻子之志。”②子曰：“老者安之，朋友信之，少者怀之。（选自《论语•公冶长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】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1T23:25:00Z</dcterms:modified>
  <cp:revision>154</cp:revision>
  <dc:subject/>
  <dc:title>“孝”的启示——致母亲</dc:title>
</cp:coreProperties>
</file>