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上海高考语文模拟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文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有鸡还是先有鸡蛋？这是著名的难题，古今中外很多人试图回答：说先有鸡，孵出这只鸡的鸡蛋更在先；说先有鸡蛋，下这个鸡蛋的鸡更在先。这样反复下去没完没了，形成循环悖论，在此逻辑框架内不可能有答案。没有答案不等于没有价值，通过探讨这个问题，至少可以学到一些东西。下面让我试试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鸡这一物种是现实的存在，达尔文进化论告诉我们：任何物种都有起源和进化的过程。“先有鸡还是先有鸡蛋”应该有答案。既然如此，为什么又成了无答案的悖论了呢？原因在于任何命题都是对现实在一定前提条件下的简化，都有其适用范围。“先有鸡还是先有鸡蛋”之所以成为悖论，是由于人们心目中有不言而喻的前提：鸡都是由鸡蛋孵出来的，鸡蛋都是由鸡下的。承认这前提，实际上已否定了答案的存在，就注定成为悖论，想突破就必须超越前提，跳出原先的逻辑框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鸡这个物种是由别的物种进化来的，而物种的改变主要是基因突变所致。据此，就有可能发现先有鸡还是先有鸡蛋答案的线索。从基因突变视角看有两种可能：一种可能是基因突变发生在“先鸡”，使这种先于鸡的非鸡变为鸡，这样答案就是先有鸡；另一种可能是基因突变发生在蛋，使之由非鸡蛋变为鸡蛋，这样答案就是先有鸡蛋。鸡是多细胞的个体，而蛋则是单细胞的。基因突变是极为稀有的事件，蛋中胚胎之基因突变概率虽然很小，还是有可能发生。多细胞的“先鸡”全身细胞一起发生突变才能变为鸡。根据概率论：如一个细胞发生突变的概率是一万分之一，两个细胞同时独立发生突变的概率就是一亿分之一（两者概率相乘），三个细胞的就是一万亿分之一……依此类推，“先鸡”全身亿万个细胞全都发生突变这种事几乎不可能发生。因此答案应该是先有鸡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基因专家说话了：先有鸡蛋！诺丁汉大学基因学家布洛克费尔特教授说：“属于此物种的第一个活体毫不含糊地是第一个蛋，所以我的结论是蛋在先。”他解释说：第一只鸡是从一枚蛋的胚胎中开始的，这意味着鸡和蛋具有同样的基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这是否就是“先有鸡还是先有鸡蛋”的答案呢？还不能完全肯定。实际上，从先鸡到鸡的进化过程很复杂，除上述主要因素外，至少还有以下三个因素应加以考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达尔文进化论原理是“物竞天择，适者生存。”像鸡这样的家养动物，其选择机制是人的需求。在“先鸡”进化成鸡的人工选择过程中，肉质佳和多生蛋是主要考虑因素，饲养人进行这种选择主要是对鸡的性状进行观察。所以就人工选择机制而言，鸡的作用不容忽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基因突变固然发生在胚胎，但这胚胎在蛋未下时已形成了。如果基因突变发生在“先鸡”腹中的胚胎，那时蛋还未成形，这算不算先有鸡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鸡和“先鸡”之性状有较显著差别，这可能是多次基因突变之积累效应所致。再者，鸡是有性繁殖，由公鸡和母鸡交配所产生的基因组合，使得孵出的下一代鸡雏与亲代略有不同。这样看来，从“先鸡”到鸡的进化并非一蹴而成，而是经过许多小步骤逐渐积累而成的，“先有鸡还是先有鸡蛋”的界线就变得模糊了，答案不仅取决于客观的多次基因突变和组合，还与主观的命名定义有关。“先鸡”被家养后改变到什么程度才称为鸡？这要向名学家和考古学家请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既非生物学家也非名学家，更不懂考古学，没有能力作进一步探讨。但我相信答案应该是有的，“先有鸡还是先有鸡蛋”这个命题已经跳出了逻辑悖论，成为科学研究的课题，群策群力沿这条路走下去，会找到答案的，有兴趣的读者不妨试试。（节选自《也来说说鸡与蛋的命题》沈致远，《文汇报》</w:t>
      </w:r>
      <w:r>
        <w:rPr/>
        <w:t>2007.1.2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人们认为“先有鸡还是先有鸡蛋”这一命题没有答案，是因为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说法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根据达尔文的进化论，“先有鸡还是先有鸡蛋”应该有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先鸡”身上亿万个细胞全都发生基因突变是根本不可能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先鸡”进化成鸡，肉质佳和多生蛋是人工选择的主要因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从“先鸡”到鸡的进化，要经过许多小步骤逐渐积累而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文章有关段落，从先鸡到鸡的进化过程其主要因素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概述从先鸡到鸡的进化过程的另外三个因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⑨段中加点的“悖论”一词在文中的意思是</w:t>
      </w:r>
      <w:r>
        <w:rPr/>
        <w:t>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生活中常常出现一些“悖论”现象。根据本文作者的思维方法，你认为在生活中要突破“悖论”最主要的方法是什么？试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城里工作后，父亲便没有来过，他从学校退休在家，一直照管着我的小女儿。从来我的作品没有给他寄过，姨前年来，问我是不是写过一个中篇，说父亲听别人说过，曾去县上几个书店、邮局跑了半天去买，但没有买到。我听了很伤感，以后写了东西，就寄他一份，他每每又寄还给我，上边用笔批了密密麻麻的字。给我的信上说，他很想来一趟，因为小女儿已经满地跑了，害怕离我们太久，将来会生疏的。但是，一年过去了，他却未来，只是每一月寄一张小女儿的照片，叮咛好好写作，说：“你正是干事的时候，就努力干吧，农民扬场趁风也要多扬几锨呢！但听说你喝酒厉害，这毛病要不得，我知道这全是我没给你树个好样子，我现在也不喝酒了。”接到信，我十分羞愧，便发誓再也不去喝酒，回信让他和小女儿一定来城里住，好好孝顺他老人家一些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没过多久，我惹出一些事来，我的作品在报刊上引起了争论。争论本是正常的事，复杂的社会上却有了不正常的看法，随即发展到作品之外的一些闹哄哄的什么风声雨声都有。我很苦恼，也更胆怯，像乡下人担了鸡蛋进城，人窝里前防后挡，惟恐被撞翻了担子。茫然中，便觉得不该让父亲来，但是，还未等我再回信，在一个雨天他却抱着孩子搭车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显得很瘦，那双曾患过白内障的眼睛，越发比先前滞呆。一见面，我有点慌恐，他看了看我，就放下小女儿，指着我让叫爸爸。小女儿斜头看我，怯怯地刚走到我面前，突然转身又扑到父亲的怀里，父亲就笑了，说：“你瞧瞧，她真生疏了，我能不来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住下了，我们睡在西边房子，他睡在东边房子。小女儿慢慢和我们亲热起来，但夜里却还是要父亲搂着去睡。我叮咛爱人，把什么也不要告诉父亲，一下班回来，就笑着和他说话，他也很高兴，总是说着小女儿的可爱，逗着小女儿做好多本事给我们看。一到晚上，家里来人很多，都来谈社会上的风言风语，谈报刊上连续发表批评我的文章，我就关了西边门，让他们小声点，父亲一进来，我们就住了口。可我心里毕竟是乱的，虽然总笑着脸和父亲说话，小女儿有些吵闹了，就忍不住斥责，又常常动手去打屁股。这时候，父亲就过来抱了孩子，说孩子太嫩，怎么能打，越打越会生分，哄着到东边房子去了。我独自坐一会儿，觉得自己不对，又不想给父亲解释，便过去看他们。一推门，父亲在那里悄悄流泪，赶忙装着眼花了，揉了揉，和我说话，我心里愈发难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我下班回来，父亲就让我和小女儿多玩一玩，说再过一些日子，他和孩子就该回去了。但是，夜里来的人很多，人一来，他就又抱了孩子到东边房子去了。这个星期天，一早起来，父亲就写了一个条子贴在门上：“今日人不在家”，要一家人到郊外的田野里去逛逛。到了田野，他拉着小女儿跑，让叫我们爸爸，妈妈。后来，他说去给孩子买些糖果，就到远远的商店去了。好长的时候，他回来了，腰里鼓囊囊的，先掏出一包糖来，给了小女儿一把，剩下的交给我爱人，让她们到一边去玩。又让我坐下，在怀里掏着，是一瓶酒，还有一包酱羊肉。我很纳闷：父亲早已不喝酒了，又反对我喝酒，现在却怎么买了酒来？他使劲用牙启开了瓶盖，说：“平儿，我们喝些酒吧，我有话要给你说呢。你一直在瞒着我，但我什么都知道了。我原本是不这么快来的，可我听人说你犯了错误了，不知道到底是什么情况，怕你没有经过事，才来看看你。报纸上的文章，我前天在街上的报栏里看到了，我觉得那没有多大的事。你太顺利了，不来几次挫折，你不会有大出息呢！当然，没事咱不寻事，出了事但不要怕事，别人怎么说，你心里要有个主见。人生是三节四节过的，哪能一直走平路？搞你们这行事，你才踏上步，你要安心当一生的事儿干了，就不要被一时的得所迷惑，也不要被一时的失所迷惘。这就是我给你说的，今日喝喝酒，把那些烦闷都解了去吧。来，你喝喝，我也要喝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先喝了一口，立即脸色彤红，皮肉抽搐着，终于咽下了，嘴便张开往外哈着气。那不能喝酒却硬要喝的表情，使我手颤着接不住他递过来的酒瓶，眼泪唰唰地流下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喝了半瓶酒，然后一家人在田野里尽情地玩着，一直到天黑才回去。父亲又住了几天，他带着小女儿便回乡下去了。但那半瓶酒，我再没有喝，放在书桌上，常常看着它，从此再没有了什么烦闷，也没有从此沉沦下去。（《酒》贾平凹，《读者》</w:t>
      </w:r>
      <w:r>
        <w:rPr/>
        <w:t>2006</w:t>
      </w:r>
      <w:r>
        <w:rPr/>
        <w:t>年第</w:t>
      </w:r>
      <w:r>
        <w:rPr/>
        <w:t>07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从文章第一段中能通过哪些事看出父亲对儿子的关爱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农民扬场趁风也要多扬几锨”在文中的含义是：</w:t>
      </w:r>
      <w:r>
        <w:rPr/>
        <w:t>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中写父亲来探视住在城里的儿子，其原因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面对文章的理解，有误的两项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鼓励儿子戒酒自己也不喝酒，这表明父亲想通过身教为儿子树个好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觉得不该让父亲来，是因为那时什么风声雨声都有，是一个多雨的时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父亲为我操心不顾眼睛患过白内障，仍在为我的作品批了密密麻麻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父亲在那里悄悄流泪，既有对孙女挨打的心疼，又有对儿子处境的心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喝一口酒后，父亲脸色彤红，皮肉抽搐，张开嘴哈着气，这说明酒性很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我从“伤感”到“羞愧”，从“心里愈发难受”到“眼泪唰唰地流下来”，情感真挚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文中父亲开始来信劝我不喝酒，后来又亲自买酒陪我喝，这一前后矛盾的做法，怎么理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12</w:t>
      </w:r>
      <w:r>
        <w:rPr/>
        <w:t>．为什么常常看着父亲的“半瓶酒”会使“我”“从此再没有了什么烦闷，也没有从此沉沦下去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填写下列名篇名句中的空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任选</w:t>
      </w:r>
      <w:r>
        <w:rPr/>
        <w:t>5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是故无贵无贱，</w:t>
      </w:r>
      <w:r>
        <w:rPr/>
        <w:t>____________</w:t>
      </w:r>
      <w:r>
        <w:rPr/>
        <w:t>，道之所存，</w:t>
      </w:r>
      <w:r>
        <w:rPr/>
        <w:t>____________</w:t>
      </w:r>
      <w:r>
        <w:rPr/>
        <w:t>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思厥先祖父，</w:t>
      </w:r>
      <w:r>
        <w:rPr/>
        <w:t>____________</w:t>
      </w:r>
      <w:r>
        <w:rPr/>
        <w:t>，斩荆棘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</w:t>
      </w:r>
      <w:r>
        <w:rPr/>
        <w:t>？心远地自偏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清风徐来，</w:t>
      </w:r>
      <w:r>
        <w:rPr/>
        <w:t>____________</w:t>
      </w:r>
      <w:r>
        <w:rPr/>
        <w:t>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____________</w:t>
      </w:r>
      <w:r>
        <w:rPr/>
        <w:t>，人迹板桥霜。（温庭筠《商山早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吾生也有涯，</w:t>
      </w:r>
      <w:r>
        <w:rPr/>
        <w:t>____________</w:t>
      </w:r>
      <w:r>
        <w:rPr/>
        <w:t>。</w:t>
      </w:r>
      <w:r>
        <w:rPr/>
        <w:t>(</w:t>
      </w:r>
      <w:r>
        <w:rPr/>
        <w:t>《庄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问渠那得清如许，</w:t>
      </w:r>
      <w:r>
        <w:rPr/>
        <w:t>____________</w:t>
      </w:r>
      <w:r>
        <w:rPr/>
        <w:t>。（朱熹《观书有感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两首曲子，完成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坡羊</w:t>
      </w:r>
      <w:r>
        <w:rPr/>
        <w:t>·</w:t>
      </w:r>
      <w:r>
        <w:rPr/>
        <w:t>潼关怀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养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峰峦如聚，波涛如怒，山河表里潼关路。望西都，意踟蹰。伤心秦汉经行处，宫阙万间都做了土。兴，百姓苦；亡，百姓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坡羊</w:t>
      </w:r>
      <w:r>
        <w:rPr/>
        <w:t>·</w:t>
      </w:r>
      <w:r>
        <w:rPr/>
        <w:t>叹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草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山如画，茅檐低凹。妻蚕女织儿耕稼。务桑麻，捕鱼虾，渔樵见了无别话，三国鼎分牛继马。兴，也任他；亡，也任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注』三国鼎分：指东汉覆灭后的魏蜀吴三国分立。牛继马：牛谐音“刘”，指刘裕灭司马氏王朝建立刘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曲是</w:t>
      </w:r>
      <w:r>
        <w:rPr/>
        <w:t>_____</w:t>
      </w:r>
      <w:r>
        <w:rPr/>
        <w:t>代的主要文学样式，这两首曲子的</w:t>
      </w:r>
      <w:r>
        <w:rPr/>
        <w:t>_________</w:t>
      </w:r>
      <w:r>
        <w:rPr/>
        <w:t>相同，都是“山坡羊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仔细阅读两首曲子，按要求填写下表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景格调</w:t>
      </w:r>
      <w:r>
        <w:rPr>
          <w:rFonts w:eastAsia="Times New Roman"/>
        </w:rPr>
        <w:t xml:space="preserve"> </w:t>
      </w:r>
      <w:r>
        <w:rPr/>
        <w:t>对历史兴亡的态度</w:t>
      </w:r>
      <w:r>
        <w:rPr>
          <w:rFonts w:eastAsia="Times New Roman"/>
        </w:rPr>
        <w:t xml:space="preserve"> </w:t>
      </w:r>
      <w:r>
        <w:rPr/>
        <w:t>表现的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潼关怀古》</w:t>
      </w:r>
      <w:r>
        <w:rPr>
          <w:rFonts w:eastAsia="Times New Roman"/>
        </w:rPr>
        <w:t xml:space="preserve"> </w:t>
      </w:r>
      <w:r>
        <w:rPr/>
        <w:t>气势雄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叹世》</w:t>
      </w:r>
      <w:r>
        <w:rPr>
          <w:rFonts w:eastAsia="Times New Roman"/>
        </w:rPr>
        <w:t xml:space="preserve"> </w:t>
      </w:r>
      <w:r>
        <w:rPr/>
        <w:t>语带嘲讽</w:t>
      </w:r>
      <w:r>
        <w:rPr>
          <w:rFonts w:eastAsia="Times New Roman"/>
        </w:rPr>
        <w:t xml:space="preserve"> </w:t>
      </w:r>
      <w:r>
        <w:rPr/>
        <w:t>叹世退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有人认为张养浩的作品站在百姓的立场写兴亡的感受，主题积极；陈草庵的作品站在个人立场叹世讽世，格调消极。你怎样认为？说说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阅读下文。完成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羲之性爱鹅，会稽有孤居姥养一鹅，善鸣，求市未能得，遂携亲友命驾就观。姥闻羲之将至，烹以待之，羲之叹惜弥日。又山阴有一道士，养好鹅，羲之往观焉，意甚悦，固求市之。道士云：“为写《道德经》，当举群相赠耳。”羲之欣然写毕，笼鹅而归，甚以为乐。其任率如此。尝诣门生家，见棐几①滑净，因书之，真草相半。后为其父误刮去之，门生惊懊者累日。又尝在蕺山②见一老姥，持六角竹扇卖之。羲之书其扇，各为五字。姥初有愠色，因谓姥曰：“但言是王右军书，以求百钱邪。”姥如其言，人竞买之。他日，姥又持扇来，羲之笑而不答。其书为世所重，皆此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棐几：用榧木做的几案。棐，通“榧”，木名。②蕺（</w:t>
      </w:r>
      <w:r>
        <w:rPr/>
        <w:t>jí</w:t>
      </w:r>
      <w:r>
        <w:rPr/>
        <w:t>）山：山名，在今浙江绍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写出下列加点词在句中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固求市之</w:t>
      </w:r>
      <w:r>
        <w:rPr/>
        <w:t>( ) (2)</w:t>
      </w:r>
      <w:r>
        <w:rPr/>
        <w:t>笼鹅而归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人竞买之</w:t>
      </w:r>
      <w:r>
        <w:rPr/>
        <w:t>( ) (4)</w:t>
      </w:r>
      <w:r>
        <w:rPr/>
        <w:t>其书为世所重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对下列加点字的意义和用法，判断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笼鹅而归</w:t>
      </w:r>
      <w:r>
        <w:rPr>
          <w:rFonts w:eastAsia="Times New Roman"/>
        </w:rPr>
        <w:t xml:space="preserve"> </w:t>
      </w:r>
      <w:r>
        <w:rPr/>
        <w:t>②羲之笑而不答</w:t>
      </w:r>
      <w:r>
        <w:rPr>
          <w:rFonts w:eastAsia="Times New Roman"/>
        </w:rPr>
        <w:t xml:space="preserve"> </w:t>
      </w:r>
      <w:r>
        <w:rPr/>
        <w:t>③因书之</w:t>
      </w:r>
      <w:r>
        <w:rPr>
          <w:rFonts w:eastAsia="Times New Roman"/>
        </w:rPr>
        <w:t xml:space="preserve"> </w:t>
      </w:r>
      <w:r>
        <w:rPr/>
        <w:t>④因谓姥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相同，③④不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相同，③④也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不同，③④相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不同，③④也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把下列句子译成现代汉语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姥闻羲之将至，烹以待之，羲之叹惜弥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后为其父误刮去之，门生惊懊者累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本文所写关于王羲之的几件事，可以概括为两个方面：其一是关于</w:t>
      </w:r>
      <w:r>
        <w:rPr/>
        <w:t>__________</w:t>
      </w:r>
      <w:r>
        <w:rPr/>
        <w:t>；其二是关于</w:t>
      </w:r>
      <w:r>
        <w:rPr/>
        <w:t>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根据文意，用一句话概括王羲之是一个什么样的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阅读下文，完成第</w:t>
      </w:r>
      <w:r>
        <w:rPr/>
        <w:t>22--26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之生斯世也，但知以已死者为鬼，而不知未死者亦鬼也。酒罂饭囊，或醉或梦，块然泥土者，则其人虽生，与已死之鬼何异？此固未暇论也。其或稍知义理，口发善言，而于学问之道，甘于暴弃，临终之后，漠然无闻，则又不若块然之鬼愈也。余尝见未死之鬼吊已死之鬼，未之思也，特一间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不知天地开辟，亘古迄今，自有不死之鬼在。何则？贤圣之君臣，忠孝之世子，小善大功，著在方册者，日月炳焕，山川流峙，及乎千万劫无穷已，是则虽鬼而不鬼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因暇日，缅怀故人，门第卑微，职位不振，高才博识，俱有可录。岁月弥久，湮没无闻，遂传其本末，吊以乐章。复以前乎此者，叙其姓名，述其所作，冀乎初学之士，刻意词章，使冰寒于水，青胜于蓝，则亦幸矣。名之曰《录鬼簿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！余亦鬼也。使已死未死之鬼，作不死之鬼，得以传远，余又何幸焉。若夫高尚之士，性理之学，以为得罪于圣门者，吾党且啖蛤蜊，别与知味者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/>
        <w:t>本文选自钟嗣成《录鬼簿</w:t>
      </w:r>
      <w:r>
        <w:rPr/>
        <w:t>·</w:t>
      </w:r>
      <w:r>
        <w:rPr/>
        <w:t>序》。钟嗣成，元代戏曲家，作《录鬼簿》二卷，记录戏曲剧目及作者小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死生的观点，古人论及颇多。</w:t>
      </w:r>
      <w:r>
        <w:rPr/>
        <w:t>_________</w:t>
      </w:r>
      <w:r>
        <w:rPr/>
        <w:t>说：“人固有一死，或重于泰山，或轻于鸿毛。”而钟嗣成在本文中则把“鬼”分成两种：即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臧克家说过“有的人活着，他已经死了”。依据文章内容，不属于臧克家说的这一种人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或醉或梦，块然泥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临终之后，漠然无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稍知义理，口发善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门第卑微，职位不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根据文意，下列说法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节选序文大部分都是在表达作者对于生死之道、人鬼之分的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节选序文后面一小部分是在说明编撰此书的缘起和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本文主旨在于讽刺那些出于“圣门”的“高尚之士”以及他们的“性理之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旗帜鲜明，词锋犀利，读来给人痛快淋漓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根据文章，说说作者编撰《录鬼簿》一书的目的是什么？（用原文回答）</w:t>
      </w:r>
      <w:r>
        <w:rPr/>
        <w:t>(2</w:t>
      </w:r>
      <w:r>
        <w:rPr/>
        <w:t>分</w:t>
      </w:r>
      <w:r>
        <w:rPr/>
        <w:t>)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本文论“鬼”说“人”，很有特色，请作简要分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7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如果”或“如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横线可自行补充内容，构成完整标题。（</w:t>
      </w:r>
      <w:r>
        <w:rPr/>
        <w:t>2</w:t>
      </w:r>
      <w:r>
        <w:rPr/>
        <w:t>）不少于</w:t>
      </w:r>
      <w:r>
        <w:rPr/>
        <w:t>800</w:t>
      </w:r>
      <w:r>
        <w:rPr/>
        <w:t>字。不要写成诗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在线版</w:t>
      </w:r>
      <w:r>
        <w:rPr/>
        <w:t>2007</w:t>
      </w:r>
      <w:r>
        <w:rPr/>
        <w:t>上海高考语文模拟试题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</w:t>
      </w:r>
      <w:r>
        <w:rPr/>
        <w:t>分）人们心中已有的“鸡都是由鸡蛋孵出来的，鸡蛋都是由鸡下的”这一前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2</w:t>
      </w:r>
      <w:r>
        <w:rPr/>
        <w:t>分）基因突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3</w:t>
      </w:r>
      <w:r>
        <w:rPr/>
        <w:t>分）⑴人们按照自己的需求对鸡进行的选择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客观上多次基因突变之积累效应所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对“先鸡”或“鸡”的主观命名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3</w:t>
      </w:r>
      <w:r>
        <w:rPr/>
        <w:t>分）是一种前后矛盾、无限循环、永无终点（答案）的思维模式（框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5</w:t>
      </w:r>
      <w:r>
        <w:rPr/>
        <w:t>分）要点：逻辑推理一定有前提，对之千万不能忽视；否则，就可能形成悖论。生活中要想突破“悖论”，就必须超越原来的前提，跳出原先的逻辑框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3</w:t>
      </w:r>
      <w:r>
        <w:rPr/>
        <w:t>分）帮我照管小女儿；关注我发表的作品；鼓励我以事业为重积极写作；关心我的身体劝我不要喝酒。（任意</w:t>
      </w:r>
      <w:r>
        <w:rPr/>
        <w:t>3</w:t>
      </w:r>
      <w:r>
        <w:rPr/>
        <w:t>点即可得满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2</w:t>
      </w:r>
      <w:r>
        <w:rPr/>
        <w:t>分）趁自己正是写作的时候，努力多创作些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小孙女已经会走路了，害怕她离父母太久，将来会生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听人说儿子犯了错误，害怕他没有经过事，来宽慰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/>
        <w:t xml:space="preserve">B 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3</w:t>
      </w:r>
      <w:r>
        <w:rPr/>
        <w:t>分）文章开头父亲写信劝我不喝酒，是从影响事业和伤害身体两方面考虑的（</w:t>
      </w:r>
      <w:r>
        <w:rPr/>
        <w:t>1</w:t>
      </w:r>
      <w:r>
        <w:rPr/>
        <w:t>分）；后来父亲亲自买酒陪我喝，是在了解了我处的困境后，想通过喝酒来排解我胸中的烦闷（</w:t>
      </w:r>
      <w:r>
        <w:rPr/>
        <w:t>1</w:t>
      </w:r>
      <w:r>
        <w:rPr/>
        <w:t>分）。无论是劝我不喝还是陪我喝酒，都表现出深沉的父爱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4</w:t>
      </w:r>
      <w:r>
        <w:rPr/>
        <w:t>分）睹物思人，看到父亲的半瓶酒，就想到父亲当时为排解我的烦闷所做的一切（</w:t>
      </w:r>
      <w:r>
        <w:rPr/>
        <w:t>1</w:t>
      </w:r>
      <w:r>
        <w:rPr/>
        <w:t>分），就想到父亲的那番话：人太顺利了，不来几次挫折，是不会有大出息的（</w:t>
      </w:r>
      <w:r>
        <w:rPr/>
        <w:t>1</w:t>
      </w:r>
      <w:r>
        <w:rPr/>
        <w:t>分）；人不要被一时的得所迷惑，也不要被一时的失所迷惘（</w:t>
      </w:r>
      <w:r>
        <w:rPr/>
        <w:t>1</w:t>
      </w:r>
      <w:r>
        <w:rPr/>
        <w:t>分）。这些话饱含人生哲理，如同半瓶酒一样，替我消除烦恼，为我支撑人生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任选</w:t>
      </w:r>
      <w:r>
        <w:rPr/>
        <w:t>5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无长无少，师之所存也。</w:t>
      </w:r>
      <w:r>
        <w:rPr>
          <w:rFonts w:eastAsia="Times New Roman"/>
        </w:rPr>
        <w:t xml:space="preserve"> </w:t>
      </w:r>
      <w:r>
        <w:rPr/>
        <w:t>②暴霜露，以有尺寸之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问君何能尔</w:t>
      </w:r>
      <w:r>
        <w:rPr>
          <w:rFonts w:eastAsia="Times New Roman"/>
        </w:rPr>
        <w:t xml:space="preserve"> </w:t>
      </w:r>
      <w:r>
        <w:rPr/>
        <w:t>④水波不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鸡声茅店月</w:t>
      </w:r>
      <w:r>
        <w:rPr>
          <w:rFonts w:eastAsia="Times New Roman"/>
        </w:rPr>
        <w:t xml:space="preserve"> </w:t>
      </w:r>
      <w:r>
        <w:rPr/>
        <w:t>⑥而知亦无涯</w:t>
      </w:r>
      <w:r>
        <w:rPr>
          <w:rFonts w:eastAsia="Times New Roman"/>
        </w:rPr>
        <w:t xml:space="preserve"> </w:t>
      </w:r>
      <w:r>
        <w:rPr/>
        <w:t>⑦为有源头活水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2</w:t>
      </w:r>
      <w:r>
        <w:rPr/>
        <w:t>分）元；曲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景格调</w:t>
      </w:r>
      <w:r>
        <w:rPr>
          <w:rFonts w:eastAsia="Times New Roman"/>
        </w:rPr>
        <w:t xml:space="preserve"> </w:t>
      </w:r>
      <w:r>
        <w:rPr/>
        <w:t>对历史兴亡的态度</w:t>
      </w:r>
      <w:r>
        <w:rPr>
          <w:rFonts w:eastAsia="Times New Roman"/>
        </w:rPr>
        <w:t xml:space="preserve"> </w:t>
      </w:r>
      <w:r>
        <w:rPr/>
        <w:t>表现的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潼关怀古》</w:t>
      </w:r>
      <w:r>
        <w:rPr>
          <w:rFonts w:eastAsia="Times New Roman"/>
        </w:rPr>
        <w:t xml:space="preserve"> </w:t>
      </w:r>
      <w:r>
        <w:rPr/>
        <w:t>气势雄伟</w:t>
      </w:r>
      <w:r>
        <w:rPr>
          <w:rFonts w:eastAsia="Times New Roman"/>
        </w:rPr>
        <w:t xml:space="preserve"> </w:t>
      </w:r>
      <w:r>
        <w:rPr/>
        <w:t>饱含悲愤</w:t>
      </w:r>
      <w:r>
        <w:rPr>
          <w:rFonts w:eastAsia="Times New Roman"/>
        </w:rPr>
        <w:t xml:space="preserve"> </w:t>
      </w:r>
      <w:r>
        <w:rPr/>
        <w:t>借古讽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叹世》</w:t>
      </w:r>
      <w:r>
        <w:rPr>
          <w:rFonts w:eastAsia="Times New Roman"/>
        </w:rPr>
        <w:t xml:space="preserve"> </w:t>
      </w:r>
      <w:r>
        <w:rPr/>
        <w:t>平和淡雅</w:t>
      </w:r>
      <w:r>
        <w:rPr>
          <w:rFonts w:eastAsia="Times New Roman"/>
        </w:rPr>
        <w:t xml:space="preserve"> </w:t>
      </w:r>
      <w:r>
        <w:rPr/>
        <w:t>语带嘲讽</w:t>
      </w:r>
      <w:r>
        <w:rPr>
          <w:rFonts w:eastAsia="Times New Roman"/>
        </w:rPr>
        <w:t xml:space="preserve"> </w:t>
      </w:r>
      <w:r>
        <w:rPr/>
        <w:t>叹世退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3</w:t>
      </w:r>
      <w:r>
        <w:rPr/>
        <w:t>分）张养浩站在百姓的角度思考历史，看到了人民的血泪，彻底打破对封建统治者的幻想，充满了历史的哲理。陈草庵以一种戏弄轻蔑笔调，把历史写得滑稽可笑，以歌唱田园的美好来表示对现实的批判，同样是积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4</w:t>
      </w:r>
      <w:r>
        <w:rPr/>
        <w:t>分）坚决；用笼子装；争相；看重，推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老妇人听说王羲之即将到来，（就把鹅宰了）煮好招待王羲之，王羲之（为此）叹息了一整天。（省略句，烹、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（这些字）后来被这个门生的父亲误会刮去了，这个门生连着懊恼了好几天。（省略、被动句，懊、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2</w:t>
      </w:r>
      <w:r>
        <w:rPr/>
        <w:t>分）爱鹅，书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2</w:t>
      </w:r>
      <w:r>
        <w:rPr/>
        <w:t>分）王羲之是一个率性而为（任率）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3</w:t>
      </w:r>
      <w:r>
        <w:rPr/>
        <w:t>分）司马迁，已死之鬼，未死之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冀乎初学之士，刻意词章，使冰寒于水，青胜于蓝；使已死未死之鬼，作不死之鬼，得以传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/>
        <w:t>文章从两个层面展开论述，第一层作者指出社会上存在着两类“未死之鬼”：醉生梦死者和自暴自弃者，他们跟真死鬼相去不远。借此引出第二层意思：天地之间“自有不死之鬼在”，这其中既包括“贤圣之君臣，忠孝之世子”，又包括身份卑微却高才博识的人士。通过对比，阐明自己的生死观和人生观。在作者看来，人生的追求就是要做“不死之鬼”，比如圣贤忠孝或高才博识者，不管他们已死或未死，都将流传长久，为人纪念和效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5:17:00Z</dcterms:modified>
  <cp:revision>1116</cp:revision>
  <dc:subject/>
  <dc:title>第一单元  学会读书（七）比较与辨微</dc:title>
</cp:coreProperties>
</file>