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年高考语文冲刺预测卷</w:t>
      </w:r>
    </w:p>
    <w:p>
      <w:pPr>
        <w:pStyle w:val="Normal"/>
        <w:jc w:val="center"/>
        <w:rPr>
          <w:rFonts w:ascii="宋体;SimSun" w:hAnsi="宋体;SimSun" w:cs="Tahoma"/>
          <w:color w:val="000000"/>
          <w:szCs w:val="18"/>
        </w:rPr>
      </w:pPr>
      <w:r>
        <w:rPr>
          <w:rFonts w:ascii="宋体;SimSun" w:hAnsi="宋体;SimSun" w:cs="Tahoma"/>
          <w:color w:val="000000"/>
          <w:szCs w:val="18"/>
        </w:rPr>
        <w:t>语 文</w:t>
      </w:r>
    </w:p>
    <w:p>
      <w:pPr>
        <w:pStyle w:val="Normal"/>
        <w:jc w:val="center"/>
        <w:rPr>
          <w:rFonts w:ascii="宋体;SimSun" w:hAnsi="宋体;SimSun" w:cs="Tahoma"/>
          <w:color w:val="000000"/>
          <w:szCs w:val="18"/>
        </w:rPr>
      </w:pPr>
      <w:r>
        <w:rPr>
          <w:sz w:val="20"/>
          <w:szCs w:val="20"/>
        </w:rPr>
        <w:t>田家炳中学</w:t>
      </w:r>
      <w:r>
        <w:rPr>
          <w:rFonts w:eastAsia="Times New Roman"/>
          <w:sz w:val="20"/>
          <w:szCs w:val="20"/>
        </w:rPr>
        <w:t xml:space="preserve"> </w:t>
      </w:r>
      <w:r>
        <w:rPr>
          <w:sz w:val="20"/>
          <w:szCs w:val="20"/>
        </w:rPr>
        <w:t>赵玉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试卷分七大题，</w:t>
      </w:r>
      <w:r>
        <w:rPr>
          <w:rFonts w:cs="Tahoma" w:ascii="宋体;SimSun" w:hAnsi="宋体;SimSun"/>
          <w:color w:val="000000"/>
          <w:szCs w:val="18"/>
        </w:rPr>
        <w:t>23</w:t>
      </w:r>
      <w:r>
        <w:rPr>
          <w:rFonts w:ascii="宋体;SimSun" w:hAnsi="宋体;SimSun" w:cs="Tahoma"/>
          <w:color w:val="000000"/>
          <w:szCs w:val="18"/>
        </w:rPr>
        <w:t>小题，共</w:t>
      </w:r>
      <w:r>
        <w:rPr>
          <w:rFonts w:cs="Tahoma" w:ascii="宋体;SimSun" w:hAnsi="宋体;SimSun"/>
          <w:color w:val="000000"/>
          <w:szCs w:val="18"/>
        </w:rPr>
        <w:t>8</w:t>
      </w:r>
      <w:r>
        <w:rPr>
          <w:rFonts w:ascii="宋体;SimSun" w:hAnsi="宋体;SimSun" w:cs="Tahoma"/>
          <w:color w:val="000000"/>
          <w:szCs w:val="18"/>
        </w:rPr>
        <w:t>页。全卷满分</w:t>
      </w:r>
      <w:r>
        <w:rPr>
          <w:rFonts w:cs="Tahoma" w:ascii="宋体;SimSun" w:hAnsi="宋体;SimSun"/>
          <w:color w:val="000000"/>
          <w:szCs w:val="18"/>
        </w:rPr>
        <w:t>150</w:t>
      </w:r>
      <w:r>
        <w:rPr>
          <w:rFonts w:ascii="宋体;SimSun" w:hAnsi="宋体;SimSun" w:cs="Tahoma"/>
          <w:color w:val="000000"/>
          <w:szCs w:val="18"/>
        </w:rPr>
        <w:t>分。考试时间</w:t>
      </w:r>
      <w:r>
        <w:rPr>
          <w:rFonts w:cs="Tahoma" w:ascii="宋体;SimSun" w:hAnsi="宋体;SimSun"/>
          <w:color w:val="000000"/>
          <w:szCs w:val="18"/>
        </w:rPr>
        <w:t>150</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12</w:t>
      </w:r>
      <w:r>
        <w:rPr>
          <w:rFonts w:ascii="宋体;SimSun" w:hAnsi="宋体;SimSun" w:cs="Tahoma"/>
          <w:color w:val="000000"/>
          <w:szCs w:val="18"/>
        </w:rPr>
        <w:t>分，每小题</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下列词语中加点的字，读音完全不相同的的一组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领略 聆听 零售 玲珑剔透 高屋建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召唤 沼泽 韶光 昭然若揭 千里迢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迤逦 胰腺 彝族 贻笑大方 颐指气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摄取 慑服 麝香 拾级而上 跋山涉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下列各组词语中，没有错别字的一组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安详 跌宕 不胫而走 直捷了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坐落 文采 额首称庆 金璧辉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赃款 撕杀 陈词乱调 再接再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涣散 貂婵 和颜悦色 融会贯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下列各句中，加点的词语使用恰当的一句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2006</w:t>
      </w:r>
      <w:r>
        <w:rPr>
          <w:rFonts w:ascii="宋体;SimSun" w:hAnsi="宋体;SimSun" w:cs="Tahoma"/>
          <w:color w:val="000000"/>
          <w:szCs w:val="18"/>
        </w:rPr>
        <w:t>年最火的文化人物当数易中天。通过中央电视台《百家讲坛》，他改变了他的学者身份，变成了大众文化的传播者。他独特的一孔之见的解读，让历史面孔更加有趣，多了些平民的色彩。</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他退休后，除了做家务、上老年大学之外，还能抽空写字画画、跳跳迪斯科，生活过得游刃有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我们既要有民族自信心和民族自豪感，也要懂得择善而从，取长补短，项世界文化艺术宝库中汲取营养的必要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美国黑人电影明星福克斯和弗里曼在第七十七届奥斯卡金像奖角逐中当仁不让，分别夺得最佳男主角和最佳男配角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下列各句中，没有语病的一句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冯友兰是中国名满士林的一位哲学大师，集“红烛”、“园丁”、“扶手”、“人梯”精神于一身，更是一位“擦去的是功利，写下的是奉献”的师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暑假大学生勤工俭学招聘市场在武汉华师一附中举行，万名大学生从四面八方赶来应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世界抗击艾滋病会议的代表中有中国中央电视台台长、东方电视台台长和香港凤凰卫视总裁也应邀列席了会议。</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2008</w:t>
      </w:r>
      <w:r>
        <w:rPr>
          <w:rFonts w:ascii="宋体;SimSun" w:hAnsi="宋体;SimSun" w:cs="Tahoma"/>
          <w:color w:val="000000"/>
          <w:szCs w:val="18"/>
        </w:rPr>
        <w:t>年北京奥林匹克运动会日益临近，北京将把怎样一个古老而年轻的中国展现在各国人民和运动员面前？对此，我们充满了期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下列各项中，标点符号的使用合乎规范的一项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随着全球变暖趋势的发展和暖冬的持续，我们已生活在暖冬时代。面对暖冬，我们应尽早知道该做什么？又能做些什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武汉大学公共卫生学院谭晓东教授说，体力活动绝顶者未来若干年的身体状况，体力活动不足与心血管疾病、结肠癌等疾病密切相关。他建议，大学生每周至少要参加三次中等强度的体例活动，每次约半个小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2004</w:t>
      </w:r>
      <w:r>
        <w:rPr>
          <w:rFonts w:ascii="宋体;SimSun" w:hAnsi="宋体;SimSun" w:cs="Tahoma"/>
          <w:color w:val="000000"/>
          <w:szCs w:val="18"/>
        </w:rPr>
        <w:t>年底，日本就人口出生率走低这一现象发表《白皮书》，断言如果当前的趋持续下去，那么</w:t>
      </w:r>
      <w:r>
        <w:rPr>
          <w:rFonts w:cs="Tahoma" w:ascii="宋体;SimSun" w:hAnsi="宋体;SimSun"/>
          <w:color w:val="000000"/>
          <w:szCs w:val="18"/>
        </w:rPr>
        <w:t>2005</w:t>
      </w:r>
      <w:r>
        <w:rPr>
          <w:rFonts w:ascii="宋体;SimSun" w:hAnsi="宋体;SimSun" w:cs="Tahoma"/>
          <w:color w:val="000000"/>
          <w:szCs w:val="18"/>
        </w:rPr>
        <w:t>年，日本人口将降至</w:t>
      </w:r>
      <w:r>
        <w:rPr>
          <w:rFonts w:cs="Tahoma" w:ascii="宋体;SimSun" w:hAnsi="宋体;SimSun"/>
          <w:color w:val="000000"/>
          <w:szCs w:val="18"/>
        </w:rPr>
        <w:t>1</w:t>
      </w:r>
      <w:r>
        <w:rPr>
          <w:rFonts w:ascii="宋体;SimSun" w:hAnsi="宋体;SimSun" w:cs="Tahoma"/>
          <w:color w:val="000000"/>
          <w:szCs w:val="18"/>
        </w:rPr>
        <w:t>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老人拿到医疗救助金后感动地说：“如今有这么好的政策，有这么好的医疗条件，虽然得了病，并不可怕。我啊！还得活一阵子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12</w:t>
      </w:r>
      <w:r>
        <w:rPr>
          <w:rFonts w:ascii="宋体;SimSun" w:hAnsi="宋体;SimSun" w:cs="Tahoma"/>
          <w:color w:val="000000"/>
          <w:szCs w:val="18"/>
        </w:rPr>
        <w:t>分，每小题</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的文字，完成</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9</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戏曲的演变（有删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戏曲，正在成为一种记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戏曲的生存土壤在市井的构栏瓦舍、茶楼酒肆、宫殿堂会和乡村的节日庙会。它的观众是市民和农民。在当代的城市，过去意义上的构栏瓦舍、茶楼酒肆、宫殿堂会已基本不存在，寄身于这些地方度日的市民阶层，为数也已不多，所以，传统意义上的作为戏曲消费群体的市民的正在消失，使得作为市井艺术的戏曲失去了现实土壤。剩下的另一块戏曲土壤便是乡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那么，如今的乡村是什么样子呢？乡村的主体，那些青壮年劳动力们都外出打工，成为漂泊在城乡之间的一个流动群体。许多乡村都成了只有老人和孩子留守的村落。仅有老幼病弱在家的乡村人群，已经构不成娱乐主体和消费主体。在那些地方，以往那种乡村社会自发的作为节日自我娱乐活动的唱戏活动已很难重现，既没有那样的人才，也没有那种心情了。外来的，不管是县里的还是外省市的剧团，都很少有机会再到乡下演出，因为这里既没有足够的观众，也没有真正的消费者为他们的演出支付报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这种物质层面的客观现实来看，戏曲现在只能在重大节庆日或村民的庆典日才有可能作为点缀登场。以前，在一定的意义上可以说，戏曲的根在乡村。可是现在，乡村生活自身已被部分消解了。所以戏曲已经不能作为乡村文化的主体，更脱离了乡村的日常生活过程和日常生活经验。戏曲原本是生活的一部分，现在已经悄然蜕变为生活之外的事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戏曲以往存在于乡村的物质背景是，在农闲时节，或赶集上庙会的日子，作为一种娱乐或庆典，为村民们提供娱乐。它存在于乡村的精神背景是，提供“说古”和“教化”，通过戏曲演出，使人们知道历史常识，懂得是非、善恶，明白人生的价值和努力方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现在，随着乡村物质生活的瓦解，乡村的精神生活也发生着实质性的改变。戏曲早已失去它的说古和教化功能，仅仅尚存一部分娱乐功能。比如说，以往人们是从岳母刺字、秋胡戏妻、王宝钏守寒窑、老莱子娱亲、杨家将、霸王别姬等戏曲故事里学习历史和人生常识的；可是现在，绝大多数的乡村青少年都上过小学，甚至还上过初中、高中，他们已经通过学校教育粗略地了解了一些历史常识，完成了以往由戏曲承担的启蒙教育（即“说古”的使命）。而且，由于当代社会信息发达，特别是近些年来公路和电视在中国农村大面积的普及，使得乡村文化生活内容空前丰富。人们对社会信息和价值观的感受、理解和接受变得异常地迅速和简捷，甚至国际最新的时尚也有可能在乡村同步流行。在这种精神背景下，原来戏曲传播价值观、完成道德教化、充任精神导师的作用，瞬间瓦解。人们在精神上和心理上失去了对戏曲的依赖性，甚至失去信赖性。所以，戏曲存在的精神背景也在消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失去了生存背景的戏曲其实还存活着，可是这种存活的性质和形态已经发生了根本性的改变。以往的戏曲，作品与观众之间有强烈的价值认同和心理共鸣，当戏曲向观众描绘一种生活，讲述一种价值判断的时候，观众也在用惊叫、叹息和眼泪表达自己对这个世界的认知。在这种对话过程中，观众在审美的愉悦之外很可能有更多的收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可是现在，戏曲正在从生活中的艺术变为一种博物馆艺术。为了取悦于不懂戏曲也不需要从戏曲中接受教化的城里人，戏曲被拆卸成一节一节的“折子戏”，甚至只是某个演员拿手的某个唱段。原本的内涵丰富的具有精神沟通功能的文化活动，现在成为单纯的娱乐活动，剧本的内容被抽空，看戏成为（戏曲）音乐欣赏或技巧表演——唱段、水袖、帽翅功、辫子功、矮子功、武打技巧的欣赏等等。这样的表演也是表演，这样的存活也是存活。只不过，经由这样的生存形态，我们已经可以看到，原来意义上的戏曲正在成为一种记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对“戏曲正在从生活中的艺术变为一种博物馆艺术”的理解不恰当的一项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戏曲失去了生存背景，虽然还存活着，但其性质和形态已经发生了根本性的改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 xml:space="preserve">．人们在精神上和心理上失去了对戏曲的依赖性，所以戏曲在人们心中已经消失。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演出中原本内涵丰富的精神沟通成为单纯的娱乐活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剧本的内容被抽空，看戏只是音乐和技艺的欣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从全文看，不属于“戏曲正在成为一种记忆”原因的一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传统意义上的作为戏曲消费群体的市民正在消失，使得作为市井艺术的戏曲失去 了现实土壤。</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戏曲已经不能作为乡村文化的主体，更脱离了乡村的日常生活过程和日常生活经验，悄然蜕变为生活之外的事物。</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戏曲不再承担的启蒙教育（即“说古”）的使命，以及当代乡村文化生活内容空前丰富，使人们在精神上和心理上失去了对戏曲的依赖性，甚至失去信赖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现在，戏曲正在从生活中的艺术变为一种博物馆艺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下列表述，符合原文意思的一项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由于乡村的主体－－青壮年劳动力们都外出打工，缺乏戏曲表演人才，以往那种作为节日娱乐的唱戏活动已很难在乡村社会重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戏曲不能像以往那样在农闲时节，或赶集上庙会的日子，作为一种娱乐或庆典，为村民们提供娱乐，它在乡村的物质背景已经完全消失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在当代发达的社会信息的冲击下，随着戏曲传播价值观、完成道德教化、充任精神导师的作用的消失，戏曲存在的精神背景也在消失。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戏曲的价值在于，作品与观众之间有强烈的价值认同和心理共鸣，在戏曲对话中，观众在审美的愉悦之外还有很多的思想收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 xml:space="preserve">．依据原文提供的信息，下列推断正确的一项是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传统意义上的作为戏曲消费群体的市民正在消失，使得作为市井艺术的戏曲失去了现实土壤，可见戏曲也必将在当代城市生活中消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戏曲难在农村生存下去，既是因为它没有足够的观众，又是因为没有真正的消费者为演出支付报酬。</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在古代戏曲用“岳母刺字、秋胡戏妻、王宝钏守寒窑、老莱子娱亲、杨家将、霸王别姬”等故事教人们学习历史和人生常识，戏曲替代了学校的说古和教化功能。</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戏曲正在从生活中的艺术变成一种博物馆艺术，并发挥它的娱乐功能的时候，原来意思上的戏曲正成为一种记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w:t>
      </w:r>
      <w:r>
        <w:rPr>
          <w:rFonts w:cs="Tahoma" w:ascii="宋体;SimSun" w:hAnsi="宋体;SimSun"/>
          <w:color w:val="000000"/>
          <w:szCs w:val="18"/>
        </w:rPr>
        <w:t>(12</w:t>
      </w:r>
      <w:r>
        <w:rPr>
          <w:rFonts w:ascii="宋体;SimSun" w:hAnsi="宋体;SimSun" w:cs="Tahoma"/>
          <w:color w:val="000000"/>
          <w:szCs w:val="18"/>
        </w:rPr>
        <w:t>分，每小题</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的文言文，完成</w:t>
      </w:r>
      <w:r>
        <w:rPr>
          <w:rFonts w:cs="Tahoma" w:ascii="宋体;SimSun" w:hAnsi="宋体;SimSun"/>
          <w:color w:val="000000"/>
          <w:szCs w:val="18"/>
        </w:rPr>
        <w:t>10-12</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王导，字茂弘，光禄大夫览之孙也。父裁，镇军司马。导少有风鉴，识量清远。年十四，陈留高士张公见而奇之，谓其从兄敦曰：“此儿容貌志气，将相之器也。”初袭祖爵。司空刘寔引为东阁祭酒，迁秘书郎、太子舍人、尚书郎，并不行。后参东海王越军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时元帝①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琊王仁德虽厚，而名论犹轻。兄威风已振，宜有以匡济者。”会三月上已，帝亲观禊②，乘肩舆，具威仪。敦、导及诸名胜皆骑从。吴人纪瞻、顾荣，皆江南之望，窃觇之，见其如此，咸惊惧，乃相率拜于道左。导因进计曰：“古之王者，莫不宾礼故老，存问风俗，虚已顺心，以招俊义③。况天下丧乱，九州分裂，大业草创，急于得人者乎</w:t>
      </w:r>
      <w:r>
        <w:rPr>
          <w:rFonts w:cs="Tahoma" w:ascii="宋体;SimSun" w:hAnsi="宋体;SimSun"/>
          <w:color w:val="000000"/>
          <w:szCs w:val="18"/>
        </w:rPr>
        <w:t>!</w:t>
      </w:r>
      <w:r>
        <w:rPr>
          <w:rFonts w:ascii="宋体;SimSun" w:hAnsi="宋体;SimSun" w:cs="Tahoma"/>
          <w:color w:val="000000"/>
          <w:szCs w:val="18"/>
        </w:rPr>
        <w:t>顾荣、贺循，此土之望，未若引之以结人心。二子既至，则无不来矣。”帝乃使导躬造循、荣，二人皆应命而至。由是吴会④风靡，百姓归心焉。自此之后，渐相崇奉，君臣之礼始定。</w:t>
      </w:r>
      <w:r>
        <w:rPr>
          <w:rFonts w:cs="Tahoma" w:ascii="宋体;SimSun" w:hAnsi="宋体;SimSun"/>
          <w:color w:val="000000"/>
          <w:szCs w:val="18"/>
        </w:rPr>
        <w:t>(</w:t>
      </w:r>
      <w:r>
        <w:rPr>
          <w:rFonts w:ascii="宋体;SimSun" w:hAnsi="宋体;SimSun" w:cs="Tahoma"/>
          <w:color w:val="000000"/>
          <w:szCs w:val="18"/>
        </w:rPr>
        <w:t>《晋书</w:t>
      </w:r>
      <w:r>
        <w:rPr>
          <w:rFonts w:cs="Tahoma" w:ascii="宋体;SimSun" w:hAnsi="宋体;SimSun"/>
          <w:color w:val="000000"/>
          <w:szCs w:val="18"/>
        </w:rPr>
        <w:t>·</w:t>
      </w:r>
      <w:r>
        <w:rPr>
          <w:rFonts w:ascii="宋体;SimSun" w:hAnsi="宋体;SimSun" w:cs="Tahoma"/>
          <w:color w:val="000000"/>
          <w:szCs w:val="18"/>
        </w:rPr>
        <w:t>王导》卷六五</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注：①元帝：司马睿，公元</w:t>
      </w:r>
      <w:r>
        <w:rPr>
          <w:rFonts w:cs="Tahoma" w:ascii="宋体;SimSun" w:hAnsi="宋体;SimSun"/>
          <w:color w:val="000000"/>
          <w:szCs w:val="18"/>
        </w:rPr>
        <w:t>317</w:t>
      </w:r>
      <w:r>
        <w:rPr>
          <w:rFonts w:ascii="宋体;SimSun" w:hAnsi="宋体;SimSun" w:cs="Tahoma"/>
          <w:color w:val="000000"/>
          <w:szCs w:val="18"/>
        </w:rPr>
        <w:t>年他得到晋悯帝被俘的消息后，先自称晋王，第二年改称皇帝。东晋王朝从此建立。选文记载他称帝前初到江东的情况。②禊：</w:t>
      </w:r>
      <w:r>
        <w:rPr>
          <w:rFonts w:cs="Tahoma" w:ascii="宋体;SimSun" w:hAnsi="宋体;SimSun"/>
          <w:color w:val="000000"/>
          <w:szCs w:val="18"/>
        </w:rPr>
        <w:t>xì</w:t>
      </w:r>
      <w:r>
        <w:rPr>
          <w:rFonts w:ascii="宋体;SimSun" w:hAnsi="宋体;SimSun" w:cs="Tahoma"/>
          <w:color w:val="000000"/>
          <w:szCs w:val="18"/>
        </w:rPr>
        <w:t>，每年春秋二季在水边举行祭祀活动，以消除妖邪。③俊义：德高望重的老人。④吴会：地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 xml:space="preserve">．对下列句子中加点的词的解释，不正确的一项是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谓其从兄敦日 从：指堂房亲属</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遂倾心推奉，潜有兴复之志 潜：暗地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居月余，士庶莫有至得 居：居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存问风俗，虚已顺心 存：慰问、问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以下句子分别编为四组，全都能直接说明王导“识量清远”的一组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时元帝为琅琊王，与导素相亲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帝之在洛阳也，导每劝令之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帝亲观禊，敦、导及诸名胜皆骑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帝乃使导躬造循、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5</w:t>
      </w:r>
      <w:r>
        <w:rPr>
          <w:rFonts w:ascii="宋体;SimSun" w:hAnsi="宋体;SimSun" w:cs="Tahoma"/>
          <w:color w:val="000000"/>
          <w:szCs w:val="18"/>
        </w:rPr>
        <w:t>）存问风俗，虚已顺心，以招俊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6</w:t>
      </w:r>
      <w:r>
        <w:rPr>
          <w:rFonts w:ascii="宋体;SimSun" w:hAnsi="宋体;SimSun" w:cs="Tahoma"/>
          <w:color w:val="000000"/>
          <w:szCs w:val="18"/>
        </w:rPr>
        <w:t>）由是吴会风靡，百姓归心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 xml:space="preserve">(2)(3)(5)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3)(4)(5)</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 xml:space="preserve">(1)(4)(6) </w:t>
      </w:r>
      <w:r>
        <w:rPr>
          <w:rFonts w:ascii="宋体;SimSun" w:hAnsi="宋体;SimSun" w:cs="Tahoma"/>
          <w:color w:val="000000"/>
          <w:szCs w:val="18"/>
        </w:rPr>
        <w:t xml:space="preserve">　　 </w:t>
      </w:r>
      <w:r>
        <w:rPr>
          <w:rFonts w:cs="Tahoma" w:ascii="宋体;SimSun" w:hAnsi="宋体;SimSun"/>
          <w:color w:val="000000"/>
          <w:szCs w:val="18"/>
        </w:rPr>
        <w:t>D.(1)(2)(6)</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 xml:space="preserve">．下列对原文的叙述与分析，正确的一项是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王导自小就有风度，有远见。被地方名士称为有将相之才，曾先后担任东阁祭酒、秘书郎、太子舍人、尚书郎等要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王导与琅琊王亲密友善，志趣相投如挚友，曾献计帮助琅琊王赢得江东士人百姓的拥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江东士族开始看不起司马睿，后来看到他亲观祭祀时，那隆重的仪仗，威整的行列，都惊惧不已，于是纷纷前来投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荣、贺循等当地名流归附以后，各地相继尊奉元帝，才开始制定君臣之间的礼仪。</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r>
        <w:rPr>
          <w:rFonts w:cs="Tahoma" w:ascii="宋体;SimSun" w:hAnsi="宋体;SimSun"/>
          <w:color w:val="000000"/>
          <w:szCs w:val="18"/>
        </w:rPr>
        <w:t>(2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把文言文阅读材料中画线的句子翻译成现代汉语。（</w:t>
      </w:r>
      <w:r>
        <w:rPr>
          <w:rFonts w:cs="Tahoma" w:ascii="宋体;SimSun" w:hAnsi="宋体;SimSun"/>
          <w:color w:val="000000"/>
          <w:szCs w:val="18"/>
        </w:rPr>
        <w:t>1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陈留高士张公见而奇之。</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此儿容貌志气，将相之器也。（</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琅邪王仁德虽厚，而名论犹轻。兄威风已振，宜有以匡济者。（</w:t>
      </w:r>
      <w:r>
        <w:rPr>
          <w:rFonts w:cs="Tahoma" w:ascii="宋体;SimSun" w:hAnsi="宋体;SimSun"/>
          <w:color w:val="000000"/>
          <w:szCs w:val="18"/>
        </w:rPr>
        <w:t>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阅读下面李白的两首诗，然后回答问题。（</w:t>
      </w:r>
      <w:r>
        <w:rPr>
          <w:rFonts w:cs="Tahoma" w:ascii="宋体;SimSun" w:hAnsi="宋体;SimSun"/>
          <w:color w:val="000000"/>
          <w:szCs w:val="18"/>
        </w:rPr>
        <w:t>8</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黄鹤楼闻笛 　　春夜洛城闻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为迁客去长沙，西望长安不见家。 谁家玉笛暗飞声？ 散入东风满洛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黄鹤楼中吹玉笛，江城五月落梅花。 此夜曲中闻折柳， 何人不起故园情？</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唐诗直解》中评《黄鹤楼闻笛》时说“无限羁情笛里吹来”。很有见地。试作简要赏析。</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这两首诗在内容和结构上有哪些不同点？试结合诗句具体分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填空（</w:t>
      </w:r>
      <w:r>
        <w:rPr>
          <w:rFonts w:cs="Tahoma" w:ascii="宋体;SimSun" w:hAnsi="宋体;SimSun"/>
          <w:color w:val="000000"/>
          <w:szCs w:val="18"/>
        </w:rPr>
        <w:t>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赤壁赋》中苏东坡与客秋江应答，提到了曹孟德的两句诗： ， 。</w:t>
      </w:r>
    </w:p>
    <w:p>
      <w:pPr>
        <w:pStyle w:val="Normal"/>
        <w:rPr>
          <w:rFonts w:ascii="宋体;SimSun" w:hAnsi="宋体;SimSun"/>
          <w:color w:val="000000"/>
          <w:szCs w:val="18"/>
        </w:rPr>
      </w:pPr>
      <w:r>
        <w:rPr>
          <w:rFonts w:cs="宋体;SimSun" w:ascii="宋体;SimSun" w:hAnsi="宋体;SimSun"/>
          <w:color w:val="000000"/>
          <w:szCs w:val="18"/>
        </w:rPr>
        <w:t xml:space="preserve">   ⑵ </w:t>
      </w:r>
      <w:r>
        <w:rPr>
          <w:rFonts w:ascii="宋体;SimSun" w:hAnsi="宋体;SimSun" w:cs="Tahoma"/>
          <w:color w:val="000000"/>
          <w:szCs w:val="18"/>
        </w:rPr>
        <w:t>是日本小说家、散文家。代表作《 》通过对自然现象的探讨，强调自然美是无限的，美是邂逅和亲近所得；艺术创作应该重视写实，表现自然美。</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长江、黄河是中华民族的母亲河。古往今来，不知多少文人骚客借长江黄河来抒情达意：有李白《送孟浩然之广陵》中的“孤帆远影碧空尽，惟见长江天际流”和《将进酒》中的“黄河之水天上来，奔流到海不复回”等。请另外写出与长江、黄河有关的诗句，至少两句。</w:t>
      </w:r>
    </w:p>
    <w:p>
      <w:pPr>
        <w:pStyle w:val="Normal"/>
        <w:rPr>
          <w:rFonts w:ascii="宋体;SimSun" w:hAnsi="宋体;SimSun"/>
          <w:color w:val="000000"/>
          <w:szCs w:val="18"/>
        </w:rPr>
      </w:pPr>
      <w:r>
        <w:rPr>
          <w:rFonts w:cs="宋体;SimSun" w:ascii="宋体;SimSun" w:hAnsi="宋体;SimSun"/>
          <w:color w:val="000000"/>
          <w:szCs w:val="18"/>
        </w:rPr>
        <w:t xml:space="preserve">   ① </w:t>
      </w:r>
      <w:r>
        <w:rPr>
          <w:rFonts w:ascii="宋体;SimSun" w:hAnsi="宋体;SimSun" w:cs="Tahoma"/>
          <w:color w:val="000000"/>
          <w:szCs w:val="18"/>
        </w:rPr>
        <w:t>；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w:t>
      </w:r>
      <w:r>
        <w:rPr>
          <w:rFonts w:cs="Tahoma" w:ascii="宋体;SimSun" w:hAnsi="宋体;SimSun"/>
          <w:color w:val="000000"/>
          <w:szCs w:val="18"/>
        </w:rPr>
        <w:t>(18</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的文字，完成</w:t>
      </w:r>
      <w:r>
        <w:rPr>
          <w:rFonts w:cs="Tahoma" w:ascii="宋体;SimSun" w:hAnsi="宋体;SimSun"/>
          <w:color w:val="000000"/>
          <w:szCs w:val="18"/>
        </w:rPr>
        <w:t>16-19</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鹰之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鹰的翅膀在记忆里抖动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已经是秋天了。太阳的光芒已不再那么炽烈地燃烧了，天空很恬静，没有一朵云或一只鸟飘过，使人觉得头顶之上那湛蓝的天空如同没有拍到任何景物的底片，使我们烦躁的心得到暂时的安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那么我们渴望什么呢？呆板的天空已多年不见充满阳刚之气的鸟类飞过，基本上被燕雀等温柔的鸟儿占据着，偶尔划一两道生存和爱情的弧线。仰望天空丝毫没有令人荡气回肠的感觉，倒是有无数扯不断的离愁思绪牵系着你。老鹰捉小鸡，孩子们津津乐道的童话，白菜一样腐烂了，我们仍固执地千百次翘首凝望，寻找记忆里那只黑颜色的风筝。其实生存鹰的天空，远比鹰的翅膀凋零得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只铁青色的大鸟在天空写意，漫不经心地滑翔着，翅膀切割气流嚯嚯有声，连雪峰上滑下地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那傲视一切、大大咧咧的神态太叫人折服了。望着它远去凝成的一枚小黑点，我也仿佛生出双翼，融入苍茫云天里。鹰给我的最初印象竟是这般美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响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衰老的鹰决不会死于窠穴</w:t>
      </w:r>
      <w:r>
        <w:rPr>
          <w:rFonts w:cs="Tahoma" w:ascii="宋体;SimSun" w:hAnsi="宋体;SimSun"/>
          <w:color w:val="000000"/>
          <w:szCs w:val="18"/>
        </w:rPr>
        <w:t>/</w:t>
      </w:r>
      <w:r>
        <w:rPr>
          <w:rFonts w:ascii="宋体;SimSun" w:hAnsi="宋体;SimSun" w:cs="Tahoma"/>
          <w:color w:val="000000"/>
          <w:szCs w:val="18"/>
        </w:rPr>
        <w:t>雄禽的尸体，也不作鼠辈的食物</w:t>
      </w:r>
      <w:r>
        <w:rPr>
          <w:rFonts w:cs="Tahoma" w:ascii="宋体;SimSun" w:hAnsi="宋体;SimSun"/>
          <w:color w:val="000000"/>
          <w:szCs w:val="18"/>
        </w:rPr>
        <w:t>/</w:t>
      </w:r>
      <w:r>
        <w:rPr>
          <w:rFonts w:ascii="宋体;SimSun" w:hAnsi="宋体;SimSun" w:cs="Tahoma"/>
          <w:color w:val="000000"/>
          <w:szCs w:val="18"/>
        </w:rPr>
        <w:t>鹰之将死，它会跃向深渊，滑翔着寻找向上的劲风</w:t>
      </w:r>
      <w:r>
        <w:rPr>
          <w:rFonts w:cs="Tahoma" w:ascii="宋体;SimSun" w:hAnsi="宋体;SimSun"/>
          <w:color w:val="000000"/>
          <w:szCs w:val="18"/>
        </w:rPr>
        <w:t>/</w:t>
      </w:r>
      <w:r>
        <w:rPr>
          <w:rFonts w:ascii="宋体;SimSun" w:hAnsi="宋体;SimSun" w:cs="Tahoma"/>
          <w:color w:val="000000"/>
          <w:szCs w:val="18"/>
        </w:rPr>
        <w:t>把翎毛和血肉撕成碎片</w:t>
      </w:r>
      <w:r>
        <w:rPr>
          <w:rFonts w:cs="Tahoma" w:ascii="宋体;SimSun" w:hAnsi="宋体;SimSun"/>
          <w:color w:val="000000"/>
          <w:szCs w:val="18"/>
        </w:rPr>
        <w:t>/</w:t>
      </w:r>
      <w:r>
        <w:rPr>
          <w:rFonts w:ascii="宋体;SimSun" w:hAnsi="宋体;SimSun" w:cs="Tahoma"/>
          <w:color w:val="000000"/>
          <w:szCs w:val="18"/>
        </w:rPr>
        <w:t>把自己葬在浩瀚的天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哦，这就是鹰的性格、鹰的终结。它竟是这么倔强，这般壮美，我的血一点点地热起来了，不能不对这草原上的精灵、高原上的猛兽肃然起敬。而眼前我则对这只突然遭逢厄运的大鸟产生莫名的同情和叹息，它一定是猝不及防、无可奈何地落到这般田地。我不禁为它默默祈祷，在心里默诵着墓志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自此，鹰就这样闯入我心灵的天空，作为一种精神力量锲入我血脉之中，它的色泽、它的亮翅、它的律动、它的思想都构成了我诗意的佳句，以至于一切鸟雀在我眼里都黯然失色。可眼下我们已多年没有见到鹰那矫健的身姿了。生存鹰的天空远比老奶奶的童话腐烂得早。我们曾经数次友好的寻找它，呼唤它，可失神的天空一次次呈现在眼前的是失望的谜底。我常常从幻想中逃出来，我感到压抑，有些承受不了天空的宁静、空旷和寂寞。鹰啊，我们还能听到辽远的空中传来的啸叫声么？那的确离我们太遥远了，遥远得只能从记忆中寻找。可对我来说，鹰永远是童心上的一支最锐利的响箭，射向苍穹，射向邃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选自</w:t>
      </w:r>
      <w:r>
        <w:rPr>
          <w:rFonts w:cs="Tahoma" w:ascii="宋体;SimSun" w:hAnsi="宋体;SimSun"/>
          <w:color w:val="000000"/>
          <w:szCs w:val="18"/>
        </w:rPr>
        <w:t>2006</w:t>
      </w:r>
      <w:r>
        <w:rPr>
          <w:rFonts w:ascii="宋体;SimSun" w:hAnsi="宋体;SimSun" w:cs="Tahoma"/>
          <w:color w:val="000000"/>
          <w:szCs w:val="18"/>
        </w:rPr>
        <w:t>年第</w:t>
      </w:r>
      <w:r>
        <w:rPr>
          <w:rFonts w:cs="Tahoma" w:ascii="宋体;SimSun" w:hAnsi="宋体;SimSun"/>
          <w:color w:val="000000"/>
          <w:szCs w:val="18"/>
        </w:rPr>
        <w:t>4</w:t>
      </w:r>
      <w:r>
        <w:rPr>
          <w:rFonts w:ascii="宋体;SimSun" w:hAnsi="宋体;SimSun" w:cs="Tahoma"/>
          <w:color w:val="000000"/>
          <w:szCs w:val="18"/>
        </w:rPr>
        <w:t>期《散文选刊》）</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我看见一只铁青色的大鸟在天空写意。”这里“写意”的含义是什么？表达了作者怎样的思想感情？（</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作者在刻画展翅高飞的鹰和被摧毁死去的鹰时，主要运用了什么修辞方法？请简要分析。（</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段末“鹰就这样闯入我心灵的天空，作为一种精神力量锲入我血脉之中。”试结合全文分析鹰是怎样闯入作者的心灵的？（</w:t>
      </w:r>
      <w:r>
        <w:rPr>
          <w:rFonts w:cs="Tahoma" w:ascii="宋体;SimSun" w:hAnsi="宋体;SimSun"/>
          <w:color w:val="000000"/>
          <w:szCs w:val="18"/>
        </w:rPr>
        <w:t>5</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题目“鹰之恋”是什么意思</w:t>
      </w:r>
      <w:r>
        <w:rPr>
          <w:rFonts w:cs="Tahoma" w:ascii="宋体;SimSun" w:hAnsi="宋体;SimSun"/>
          <w:color w:val="000000"/>
          <w:szCs w:val="18"/>
        </w:rPr>
        <w:t>?</w:t>
      </w:r>
      <w:r>
        <w:rPr>
          <w:rFonts w:ascii="宋体;SimSun" w:hAnsi="宋体;SimSun" w:cs="Tahoma"/>
          <w:color w:val="000000"/>
          <w:szCs w:val="18"/>
        </w:rPr>
        <w:t>作者通过“鹰之恋”表达了怎样的感情？（</w:t>
      </w:r>
      <w:r>
        <w:rPr>
          <w:rFonts w:cs="Tahoma" w:ascii="宋体;SimSun" w:hAnsi="宋体;SimSun"/>
          <w:color w:val="000000"/>
          <w:szCs w:val="18"/>
        </w:rPr>
        <w:t>5</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六、</w:t>
      </w:r>
      <w:r>
        <w:rPr>
          <w:rFonts w:cs="Tahoma" w:ascii="宋体;SimSun" w:hAnsi="宋体;SimSun"/>
          <w:color w:val="000000"/>
          <w:szCs w:val="18"/>
        </w:rPr>
        <w:t>(1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同学们求学十多年，对各门学科定有独特的体会。假设</w:t>
      </w:r>
      <w:r>
        <w:rPr>
          <w:rFonts w:cs="Tahoma" w:ascii="宋体;SimSun" w:hAnsi="宋体;SimSun"/>
          <w:color w:val="000000"/>
          <w:szCs w:val="18"/>
        </w:rPr>
        <w:t>2007</w:t>
      </w:r>
      <w:r>
        <w:rPr>
          <w:rFonts w:ascii="宋体;SimSun" w:hAnsi="宋体;SimSun" w:cs="Tahoma"/>
          <w:color w:val="000000"/>
          <w:szCs w:val="18"/>
        </w:rPr>
        <w:t>年教师节即将来临，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任意选择两个学科的老师，写一条短信。要求体现老师所带学科特点，每条字数在</w:t>
      </w:r>
      <w:r>
        <w:rPr>
          <w:rFonts w:cs="Tahoma" w:ascii="宋体;SimSun" w:hAnsi="宋体;SimSun"/>
          <w:color w:val="000000"/>
          <w:szCs w:val="18"/>
        </w:rPr>
        <w:t>60</w:t>
      </w:r>
      <w:r>
        <w:rPr>
          <w:rFonts w:ascii="宋体;SimSun" w:hAnsi="宋体;SimSun" w:cs="Tahoma"/>
          <w:color w:val="000000"/>
          <w:szCs w:val="18"/>
        </w:rPr>
        <w:t>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以内。（</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如：数学：解一科之理，辨二线之交，分三角之数，划四方之短，演算种种奇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给 老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给 老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在横线处填入恰当的词语，使语段完整。</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奥运会美不胜收：举重是拔山盖世之美，短跑是 　　　　　　　 　，花样游泳是芙蓉出水之美， 　　　　　　　　　 ，还有 　　　　　　 。奥运会不正是一场美的盛会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有些书评只言片语，便能表现一部作品的写作特点，揭示其主题或写作目的，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诗经》——先民的歌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老残游记》——帝国的最后一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请参照以上示例，从下列作品中任选两部，各写一则简短的一句话书评。</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庄子》《资治通鉴》《颜氏家训》《聊斋志异》《三国演义》《红楼梦》《钢铁是怎样炼成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七、作文（</w:t>
      </w:r>
      <w:r>
        <w:rPr>
          <w:rFonts w:cs="Tahoma" w:ascii="宋体;SimSun" w:hAnsi="宋体;SimSun"/>
          <w:color w:val="000000"/>
          <w:szCs w:val="18"/>
        </w:rPr>
        <w:t>6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阅读下面材料，根据要求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众所周知，屈原是以死明志，而司马迁却是以生践志。历史上对项羽乌江自刎的看法更是众说纷纭。李清照给予项羽“生当做人杰，死亦为鬼雄”的高度评价；杜牧也认为只要项羽能屈能伸，“江东子弟多才俊，卷土重来未可知”；而王安石却认为“江东子弟多才俊，肯与君王卷土来”，是说项羽已军民离心，败势难回；伟大领袖毛泽东也曾勉励全党全军要抓住战机从胜利走向胜利，要“宜将剩勇追穷寇，不可沽名学霸王”。可见人们对于生死的认识是形形色色的，体悟角度不同，答案也就大相径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读了以上材料，你有何感想？请你联系现实，自定立意，自选文体，自拟标题，写一篇不少于</w:t>
      </w:r>
      <w:r>
        <w:rPr>
          <w:rFonts w:cs="Tahoma" w:ascii="宋体;SimSun" w:hAnsi="宋体;SimSun"/>
          <w:color w:val="000000"/>
          <w:szCs w:val="18"/>
        </w:rPr>
        <w:t>800</w:t>
      </w:r>
      <w:r>
        <w:rPr>
          <w:rFonts w:ascii="宋体;SimSun" w:hAnsi="宋体;SimSun" w:cs="Tahoma"/>
          <w:color w:val="000000"/>
          <w:szCs w:val="18"/>
        </w:rPr>
        <w:t>字的文章。</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答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D (A</w:t>
      </w:r>
      <w:r>
        <w:rPr>
          <w:rFonts w:ascii="宋体;SimSun" w:hAnsi="宋体;SimSun" w:cs="Tahoma"/>
          <w:color w:val="000000"/>
          <w:szCs w:val="18"/>
        </w:rPr>
        <w:t>项依次为“</w:t>
      </w:r>
      <w:r>
        <w:rPr>
          <w:rFonts w:cs="Tahoma" w:ascii="宋体;SimSun" w:hAnsi="宋体;SimSun"/>
          <w:color w:val="000000"/>
          <w:szCs w:val="18"/>
        </w:rPr>
        <w:t>lǐng</w:t>
      </w:r>
      <w:r>
        <w:rPr>
          <w:rFonts w:ascii="宋体;SimSun" w:hAnsi="宋体;SimSun" w:cs="Tahoma"/>
          <w:color w:val="000000"/>
          <w:szCs w:val="18"/>
        </w:rPr>
        <w:t>、</w:t>
      </w:r>
      <w:r>
        <w:rPr>
          <w:rFonts w:cs="Tahoma" w:ascii="宋体;SimSun" w:hAnsi="宋体;SimSun"/>
          <w:color w:val="000000"/>
          <w:szCs w:val="18"/>
        </w:rPr>
        <w:t>líng</w:t>
      </w:r>
      <w:r>
        <w:rPr>
          <w:rFonts w:ascii="宋体;SimSun" w:hAnsi="宋体;SimSun" w:cs="Tahoma"/>
          <w:color w:val="000000"/>
          <w:szCs w:val="18"/>
        </w:rPr>
        <w:t>、</w:t>
      </w:r>
      <w:r>
        <w:rPr>
          <w:rFonts w:cs="Tahoma" w:ascii="宋体;SimSun" w:hAnsi="宋体;SimSun"/>
          <w:color w:val="000000"/>
          <w:szCs w:val="18"/>
        </w:rPr>
        <w:t>líng</w:t>
      </w:r>
      <w:r>
        <w:rPr>
          <w:rFonts w:ascii="宋体;SimSun" w:hAnsi="宋体;SimSun" w:cs="Tahoma"/>
          <w:color w:val="000000"/>
          <w:szCs w:val="18"/>
        </w:rPr>
        <w:t>、</w:t>
      </w:r>
      <w:r>
        <w:rPr>
          <w:rFonts w:cs="Tahoma" w:ascii="宋体;SimSun" w:hAnsi="宋体;SimSun"/>
          <w:color w:val="000000"/>
          <w:szCs w:val="18"/>
        </w:rPr>
        <w:t>líng</w:t>
      </w:r>
      <w:r>
        <w:rPr>
          <w:rFonts w:ascii="宋体;SimSun" w:hAnsi="宋体;SimSun" w:cs="Tahoma"/>
          <w:color w:val="000000"/>
          <w:szCs w:val="18"/>
        </w:rPr>
        <w:t>、</w:t>
      </w:r>
      <w:r>
        <w:rPr>
          <w:rFonts w:cs="Tahoma" w:ascii="宋体;SimSun" w:hAnsi="宋体;SimSun"/>
          <w:color w:val="000000"/>
          <w:szCs w:val="18"/>
        </w:rPr>
        <w:t>líng” B</w:t>
      </w:r>
      <w:r>
        <w:rPr>
          <w:rFonts w:ascii="宋体;SimSun" w:hAnsi="宋体;SimSun" w:cs="Tahoma"/>
          <w:color w:val="000000"/>
          <w:szCs w:val="18"/>
        </w:rPr>
        <w:t>项依次为“</w:t>
      </w:r>
      <w:r>
        <w:rPr>
          <w:rFonts w:cs="Tahoma" w:ascii="宋体;SimSun" w:hAnsi="宋体;SimSun"/>
          <w:color w:val="000000"/>
          <w:szCs w:val="18"/>
        </w:rPr>
        <w:t>zhào</w:t>
      </w:r>
      <w:r>
        <w:rPr>
          <w:rFonts w:ascii="宋体;SimSun" w:hAnsi="宋体;SimSun" w:cs="Tahoma"/>
          <w:color w:val="000000"/>
          <w:szCs w:val="18"/>
        </w:rPr>
        <w:t>、</w:t>
      </w:r>
      <w:r>
        <w:rPr>
          <w:rFonts w:cs="Tahoma" w:ascii="宋体;SimSun" w:hAnsi="宋体;SimSun"/>
          <w:color w:val="000000"/>
          <w:szCs w:val="18"/>
        </w:rPr>
        <w:t>zhǎo</w:t>
      </w:r>
      <w:r>
        <w:rPr>
          <w:rFonts w:ascii="宋体;SimSun" w:hAnsi="宋体;SimSun" w:cs="Tahoma"/>
          <w:color w:val="000000"/>
          <w:szCs w:val="18"/>
        </w:rPr>
        <w:t>、</w:t>
      </w:r>
      <w:r>
        <w:rPr>
          <w:rFonts w:cs="Tahoma" w:ascii="宋体;SimSun" w:hAnsi="宋体;SimSun"/>
          <w:color w:val="000000"/>
          <w:szCs w:val="18"/>
        </w:rPr>
        <w:t>sháo</w:t>
      </w:r>
      <w:r>
        <w:rPr>
          <w:rFonts w:ascii="宋体;SimSun" w:hAnsi="宋体;SimSun" w:cs="Tahoma"/>
          <w:color w:val="000000"/>
          <w:szCs w:val="18"/>
        </w:rPr>
        <w:t>、</w:t>
      </w:r>
      <w:r>
        <w:rPr>
          <w:rFonts w:cs="Tahoma" w:ascii="宋体;SimSun" w:hAnsi="宋体;SimSun"/>
          <w:color w:val="000000"/>
          <w:szCs w:val="18"/>
        </w:rPr>
        <w:t>zhāo</w:t>
      </w:r>
      <w:r>
        <w:rPr>
          <w:rFonts w:ascii="宋体;SimSun" w:hAnsi="宋体;SimSun" w:cs="Tahoma"/>
          <w:color w:val="000000"/>
          <w:szCs w:val="18"/>
        </w:rPr>
        <w:t>、</w:t>
      </w:r>
      <w:r>
        <w:rPr>
          <w:rFonts w:cs="Tahoma" w:ascii="宋体;SimSun" w:hAnsi="宋体;SimSun"/>
          <w:color w:val="000000"/>
          <w:szCs w:val="18"/>
        </w:rPr>
        <w:t>tiáo” C</w:t>
      </w:r>
      <w:r>
        <w:rPr>
          <w:rFonts w:ascii="宋体;SimSun" w:hAnsi="宋体;SimSun" w:cs="Tahoma"/>
          <w:color w:val="000000"/>
          <w:szCs w:val="18"/>
        </w:rPr>
        <w:t>项依次为“</w:t>
      </w:r>
      <w:r>
        <w:rPr>
          <w:rFonts w:cs="Tahoma" w:ascii="宋体;SimSun" w:hAnsi="宋体;SimSun"/>
          <w:color w:val="000000"/>
          <w:szCs w:val="18"/>
        </w:rPr>
        <w:t>yǐ</w:t>
      </w:r>
      <w:r>
        <w:rPr>
          <w:rFonts w:ascii="宋体;SimSun" w:hAnsi="宋体;SimSun" w:cs="Tahoma"/>
          <w:color w:val="000000"/>
          <w:szCs w:val="18"/>
        </w:rPr>
        <w:t>、</w:t>
      </w:r>
      <w:r>
        <w:rPr>
          <w:rFonts w:cs="Tahoma" w:ascii="宋体;SimSun" w:hAnsi="宋体;SimSun"/>
          <w:color w:val="000000"/>
          <w:szCs w:val="18"/>
        </w:rPr>
        <w:t>yí</w:t>
      </w:r>
      <w:r>
        <w:rPr>
          <w:rFonts w:ascii="宋体;SimSun" w:hAnsi="宋体;SimSun" w:cs="Tahoma"/>
          <w:color w:val="000000"/>
          <w:szCs w:val="18"/>
        </w:rPr>
        <w:t>、</w:t>
      </w:r>
      <w:r>
        <w:rPr>
          <w:rFonts w:cs="Tahoma" w:ascii="宋体;SimSun" w:hAnsi="宋体;SimSun"/>
          <w:color w:val="000000"/>
          <w:szCs w:val="18"/>
        </w:rPr>
        <w:t>yí</w:t>
      </w:r>
      <w:r>
        <w:rPr>
          <w:rFonts w:ascii="宋体;SimSun" w:hAnsi="宋体;SimSun" w:cs="Tahoma"/>
          <w:color w:val="000000"/>
          <w:szCs w:val="18"/>
        </w:rPr>
        <w:t>、</w:t>
      </w:r>
      <w:r>
        <w:rPr>
          <w:rFonts w:cs="Tahoma" w:ascii="宋体;SimSun" w:hAnsi="宋体;SimSun"/>
          <w:color w:val="000000"/>
          <w:szCs w:val="18"/>
        </w:rPr>
        <w:t>yí</w:t>
      </w:r>
      <w:r>
        <w:rPr>
          <w:rFonts w:ascii="宋体;SimSun" w:hAnsi="宋体;SimSun" w:cs="Tahoma"/>
          <w:color w:val="000000"/>
          <w:szCs w:val="18"/>
        </w:rPr>
        <w:t>、</w:t>
      </w:r>
      <w:r>
        <w:rPr>
          <w:rFonts w:cs="Tahoma" w:ascii="宋体;SimSun" w:hAnsi="宋体;SimSun"/>
          <w:color w:val="000000"/>
          <w:szCs w:val="18"/>
        </w:rPr>
        <w:t>yí” D</w:t>
      </w:r>
      <w:r>
        <w:rPr>
          <w:rFonts w:ascii="宋体;SimSun" w:hAnsi="宋体;SimSun" w:cs="Tahoma"/>
          <w:color w:val="000000"/>
          <w:szCs w:val="18"/>
        </w:rPr>
        <w:t>项都读“</w:t>
      </w:r>
      <w:r>
        <w:rPr>
          <w:rFonts w:cs="Tahoma" w:ascii="宋体;SimSun" w:hAnsi="宋体;SimSun"/>
          <w:color w:val="000000"/>
          <w:szCs w:val="18"/>
        </w:rPr>
        <w:t>sh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今年高考在字形与去年有所不同，就是明确考点是“识记现代汉语普通话常用字的字音”，为此设题所选字音应为学生熟知的常用字音，但是为了使题目有区分度，很有可能从形近音异或者读音完全相同或者读音不同上增加考试难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 xml:space="preserve">项金璧辉煌——金碧辉煌 </w:t>
      </w:r>
      <w:r>
        <w:rPr>
          <w:rFonts w:cs="Tahoma" w:ascii="宋体;SimSun" w:hAnsi="宋体;SimSun"/>
          <w:color w:val="000000"/>
          <w:szCs w:val="18"/>
        </w:rPr>
        <w:t>C</w:t>
      </w:r>
      <w:r>
        <w:rPr>
          <w:rFonts w:ascii="宋体;SimSun" w:hAnsi="宋体;SimSun" w:cs="Tahoma"/>
          <w:color w:val="000000"/>
          <w:szCs w:val="18"/>
        </w:rPr>
        <w:t xml:space="preserve">项撕杀——厮杀 陈词乱调——陈词滥调 </w:t>
      </w:r>
      <w:r>
        <w:rPr>
          <w:rFonts w:cs="Tahoma" w:ascii="宋体;SimSun" w:hAnsi="宋体;SimSun"/>
          <w:color w:val="000000"/>
          <w:szCs w:val="18"/>
        </w:rPr>
        <w:t>D</w:t>
      </w:r>
      <w:r>
        <w:rPr>
          <w:rFonts w:ascii="宋体;SimSun" w:hAnsi="宋体;SimSun" w:cs="Tahoma"/>
          <w:color w:val="000000"/>
          <w:szCs w:val="18"/>
        </w:rPr>
        <w:t>项貂婵——貂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和字音一样，今年考查点侧重常见字形，并且是生活中常见易错的字形。可以采有的突破方法有追根溯源法和比较真伪法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 xml:space="preserve">项“一孔之间”多作谦辞，比喻片面狭隘的见解。应改为“一家之言” </w:t>
      </w:r>
      <w:r>
        <w:rPr>
          <w:rFonts w:cs="Tahoma" w:ascii="宋体;SimSun" w:hAnsi="宋体;SimSun"/>
          <w:color w:val="000000"/>
          <w:szCs w:val="18"/>
        </w:rPr>
        <w:t>B</w:t>
      </w:r>
      <w:r>
        <w:rPr>
          <w:rFonts w:ascii="宋体;SimSun" w:hAnsi="宋体;SimSun" w:cs="Tahoma"/>
          <w:color w:val="000000"/>
          <w:szCs w:val="18"/>
        </w:rPr>
        <w:t>项“游刃有余”比喻工作熟练，有实际经验，解决问题毫不费事。不能用来指生活轻松而又丰富多彩。</w:t>
      </w:r>
      <w:r>
        <w:rPr>
          <w:rFonts w:cs="Tahoma" w:ascii="宋体;SimSun" w:hAnsi="宋体;SimSun"/>
          <w:color w:val="000000"/>
          <w:szCs w:val="18"/>
        </w:rPr>
        <w:t>D</w:t>
      </w:r>
      <w:r>
        <w:rPr>
          <w:rFonts w:ascii="宋体;SimSun" w:hAnsi="宋体;SimSun" w:cs="Tahoma"/>
          <w:color w:val="000000"/>
          <w:szCs w:val="18"/>
        </w:rPr>
        <w:t>项比喻应该做的事情，积极主动去做，不退让。不合语境，应改为“不相上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考纲要求正确使用词语</w:t>
      </w:r>
      <w:r>
        <w:rPr>
          <w:rFonts w:cs="Tahoma" w:ascii="宋体;SimSun" w:hAnsi="宋体;SimSun"/>
          <w:color w:val="000000"/>
          <w:szCs w:val="18"/>
        </w:rPr>
        <w:t>(</w:t>
      </w:r>
      <w:r>
        <w:rPr>
          <w:rFonts w:ascii="宋体;SimSun" w:hAnsi="宋体;SimSun" w:cs="Tahoma"/>
          <w:color w:val="000000"/>
          <w:szCs w:val="18"/>
        </w:rPr>
        <w:t>包括熟语</w:t>
      </w:r>
      <w:r>
        <w:rPr>
          <w:rFonts w:cs="Tahoma" w:ascii="宋体;SimSun" w:hAnsi="宋体;SimSun"/>
          <w:color w:val="000000"/>
          <w:szCs w:val="18"/>
        </w:rPr>
        <w:t>)</w:t>
      </w:r>
      <w:r>
        <w:rPr>
          <w:rFonts w:ascii="宋体;SimSun" w:hAnsi="宋体;SimSun" w:cs="Tahoma"/>
          <w:color w:val="000000"/>
          <w:szCs w:val="18"/>
        </w:rPr>
        <w:t>，这就要求学生不仅要积累大量的词汇，而且能结合语境准确地理解词语</w:t>
      </w:r>
      <w:r>
        <w:rPr>
          <w:rFonts w:cs="Tahoma" w:ascii="宋体;SimSun" w:hAnsi="宋体;SimSun"/>
          <w:color w:val="000000"/>
          <w:szCs w:val="18"/>
        </w:rPr>
        <w:t>(</w:t>
      </w:r>
      <w:r>
        <w:rPr>
          <w:rFonts w:ascii="宋体;SimSun" w:hAnsi="宋体;SimSun" w:cs="Tahoma"/>
          <w:color w:val="000000"/>
          <w:szCs w:val="18"/>
        </w:rPr>
        <w:t>包括熟语</w:t>
      </w:r>
      <w:r>
        <w:rPr>
          <w:rFonts w:cs="Tahoma" w:ascii="宋体;SimSun" w:hAnsi="宋体;SimSun"/>
          <w:color w:val="000000"/>
          <w:szCs w:val="18"/>
        </w:rPr>
        <w:t>)</w:t>
      </w:r>
      <w:r>
        <w:rPr>
          <w:rFonts w:ascii="宋体;SimSun" w:hAnsi="宋体;SimSun" w:cs="Tahoma"/>
          <w:color w:val="000000"/>
          <w:szCs w:val="18"/>
        </w:rPr>
        <w:t>使用是否恰当。比较易错的是那些望文生义和用错对象的词语，而多义词语和一个意思却要兼顾两个方面的词语</w:t>
      </w:r>
      <w:r>
        <w:rPr>
          <w:rFonts w:cs="Tahoma" w:ascii="宋体;SimSun" w:hAnsi="宋体;SimSun"/>
          <w:color w:val="000000"/>
          <w:szCs w:val="18"/>
        </w:rPr>
        <w:t>(</w:t>
      </w:r>
      <w:r>
        <w:rPr>
          <w:rFonts w:ascii="宋体;SimSun" w:hAnsi="宋体;SimSun" w:cs="Tahoma"/>
          <w:color w:val="000000"/>
          <w:szCs w:val="18"/>
        </w:rPr>
        <w:t>例如“侧目而视是指畏惧而愤怒的样子。”</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项“集……于一身”插在递进句式之中，看似句式杂糅，实为承前省略了主语“他”，补充陈述大师，无语病。</w:t>
      </w:r>
      <w:r>
        <w:rPr>
          <w:rFonts w:cs="Tahoma" w:ascii="宋体;SimSun" w:hAnsi="宋体;SimSun"/>
          <w:color w:val="000000"/>
          <w:szCs w:val="18"/>
        </w:rPr>
        <w:t>B</w:t>
      </w:r>
      <w:r>
        <w:rPr>
          <w:rFonts w:ascii="宋体;SimSun" w:hAnsi="宋体;SimSun" w:cs="Tahoma"/>
          <w:color w:val="000000"/>
          <w:szCs w:val="18"/>
        </w:rPr>
        <w:t>项可以改为“招聘活动在……举行”或“招聘市场在武汉华师一附中”。</w:t>
      </w:r>
      <w:r>
        <w:rPr>
          <w:rFonts w:cs="Tahoma" w:ascii="宋体;SimSun" w:hAnsi="宋体;SimSun"/>
          <w:color w:val="000000"/>
          <w:szCs w:val="18"/>
        </w:rPr>
        <w:t>C</w:t>
      </w:r>
      <w:r>
        <w:rPr>
          <w:rFonts w:ascii="宋体;SimSun" w:hAnsi="宋体;SimSun" w:cs="Tahoma"/>
          <w:color w:val="000000"/>
          <w:szCs w:val="18"/>
        </w:rPr>
        <w:t>项“中国中央……香港凤凰卫视总裁”在前部分作宾语整个句子已经完整，但加上“也应邀列席了会议”部分，又使它做了后部分的主语，句子结构乱了，去掉“也应邀列席了会议”部分即可。</w:t>
      </w:r>
      <w:r>
        <w:rPr>
          <w:rFonts w:cs="Tahoma" w:ascii="宋体;SimSun" w:hAnsi="宋体;SimSun"/>
          <w:color w:val="000000"/>
          <w:szCs w:val="18"/>
        </w:rPr>
        <w:t>D</w:t>
      </w:r>
      <w:r>
        <w:rPr>
          <w:rFonts w:ascii="宋体;SimSun" w:hAnsi="宋体;SimSun" w:cs="Tahoma"/>
          <w:color w:val="000000"/>
          <w:szCs w:val="18"/>
        </w:rPr>
        <w:t>项词序不当，“把”和“怎样”应互换位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此题考查辨析病句，常见的病句类型有语序不当、搭配不当、成分残缺或赘余、结构混乱；表意不明、不合逻辑等。在语感的基础上通常可以采用梳理枝叶法、检查标志法（四标志依次为并列短语、多用否定此、关联词使用不当、两面对一面等）等，可以快捷地判断句子是否有毛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 xml:space="preserve">项第一个问号改为都好，第二个问号改为句号 </w:t>
      </w:r>
      <w:r>
        <w:rPr>
          <w:rFonts w:cs="Tahoma" w:ascii="宋体;SimSun" w:hAnsi="宋体;SimSun"/>
          <w:color w:val="000000"/>
          <w:szCs w:val="18"/>
        </w:rPr>
        <w:t>C</w:t>
      </w:r>
      <w:r>
        <w:rPr>
          <w:rFonts w:ascii="宋体;SimSun" w:hAnsi="宋体;SimSun" w:cs="Tahoma"/>
          <w:color w:val="000000"/>
          <w:szCs w:val="18"/>
        </w:rPr>
        <w:t xml:space="preserve">项《白皮书》书名号应该为引号 </w:t>
      </w:r>
      <w:r>
        <w:rPr>
          <w:rFonts w:cs="Tahoma" w:ascii="宋体;SimSun" w:hAnsi="宋体;SimSun"/>
          <w:color w:val="000000"/>
          <w:szCs w:val="18"/>
        </w:rPr>
        <w:t>D</w:t>
      </w:r>
      <w:r>
        <w:rPr>
          <w:rFonts w:ascii="宋体;SimSun" w:hAnsi="宋体;SimSun" w:cs="Tahoma"/>
          <w:color w:val="000000"/>
          <w:szCs w:val="18"/>
        </w:rPr>
        <w:t>项叹号改为问号，问号改为叹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此题考查正确使用标点符号，常考查的对象有问号、冒号、分号、引号、书名号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项说戏曲在人们心中消失不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此题考查“理解文中重要句子的含意”。只要能整体阅读，结合上下文理解即可做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这是表述结果，是说戏曲演变的结果，而不是戏曲正成为记忆的原因。</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此题侧重考查筛选并整合文中的信息，要在整体解读的基础上明确“戏曲正在成为一种记忆”原因有那些，从而找到不属于的一项。常见的错误是答非所问，因为选项设置和文章内容一致，只是内容不可题意，答非所问，这正是学生们常常身体不严密，容易忽略出错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唱戏活动已很难在乡村社会”的原因主要是缺乏“娱乐主体和消费主体”。</w:t>
      </w:r>
      <w:r>
        <w:rPr>
          <w:rFonts w:cs="Tahoma" w:ascii="宋体;SimSun" w:hAnsi="宋体;SimSun"/>
          <w:color w:val="000000"/>
          <w:szCs w:val="18"/>
        </w:rPr>
        <w:t>B .</w:t>
      </w:r>
      <w:r>
        <w:rPr>
          <w:rFonts w:ascii="宋体;SimSun" w:hAnsi="宋体;SimSun" w:cs="Tahoma"/>
          <w:color w:val="000000"/>
          <w:szCs w:val="18"/>
        </w:rPr>
        <w:t>戏曲仍然可以为村民们提供娱乐。</w:t>
      </w:r>
      <w:r>
        <w:rPr>
          <w:rFonts w:cs="Tahoma" w:ascii="宋体;SimSun" w:hAnsi="宋体;SimSun"/>
          <w:color w:val="000000"/>
          <w:szCs w:val="18"/>
        </w:rPr>
        <w:t>D</w:t>
      </w:r>
      <w:r>
        <w:rPr>
          <w:rFonts w:ascii="宋体;SimSun" w:hAnsi="宋体;SimSun" w:cs="Tahoma"/>
          <w:color w:val="000000"/>
          <w:szCs w:val="18"/>
        </w:rPr>
        <w:t>原文是说在戏曲生活中“观众在审美的愉悦之外很可能有更多的收获”，本项却将“或然”表述为”必然”，所以不恰当。且“收获”可以是多方面的，不能只限于“思想”一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此题基于对全文内容的考查，难度较大，这就要求学生分析文章结构，把握文章思路、归纳内容要点和分析概括作者在文中的观点态度等，要在肯定否定、必然未然上细心，常常是“细节决定成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依据末段作判断。</w:t>
      </w:r>
      <w:r>
        <w:rPr>
          <w:rFonts w:cs="Tahoma" w:ascii="宋体;SimSun" w:hAnsi="宋体;SimSun"/>
          <w:color w:val="000000"/>
          <w:szCs w:val="18"/>
        </w:rPr>
        <w:t>A.</w:t>
      </w:r>
      <w:r>
        <w:rPr>
          <w:rFonts w:ascii="宋体;SimSun" w:hAnsi="宋体;SimSun" w:cs="Tahoma"/>
          <w:color w:val="000000"/>
          <w:szCs w:val="18"/>
        </w:rPr>
        <w:t>戏曲还将作为一种娱乐活动在当代城市中存在。</w:t>
      </w:r>
      <w:r>
        <w:rPr>
          <w:rFonts w:cs="Tahoma" w:ascii="宋体;SimSun" w:hAnsi="宋体;SimSun"/>
          <w:color w:val="000000"/>
          <w:szCs w:val="18"/>
        </w:rPr>
        <w:t>B.</w:t>
      </w:r>
      <w:r>
        <w:rPr>
          <w:rFonts w:ascii="宋体;SimSun" w:hAnsi="宋体;SimSun" w:cs="Tahoma"/>
          <w:color w:val="000000"/>
          <w:szCs w:val="18"/>
        </w:rPr>
        <w:t>所讲的两个方面原因都只是陈述外来的戏曲演出的，不是传统意义上的戏曲难以存活的存因；</w:t>
      </w:r>
      <w:r>
        <w:rPr>
          <w:rFonts w:cs="Tahoma" w:ascii="宋体;SimSun" w:hAnsi="宋体;SimSun"/>
          <w:color w:val="000000"/>
          <w:szCs w:val="18"/>
        </w:rPr>
        <w:t>C.</w:t>
      </w:r>
      <w:r>
        <w:rPr>
          <w:rFonts w:ascii="宋体;SimSun" w:hAnsi="宋体;SimSun" w:cs="Tahoma"/>
          <w:color w:val="000000"/>
          <w:szCs w:val="18"/>
        </w:rPr>
        <w:t>太绝对化，戏曲不能完全替代学校的教育功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此题考查“根据文章内容进行推断和想像”，是较高层次的考查，主要考查学生在理解全文内容的基础上的推断想象能力，常见的错误有“超前肯定”“太绝对化”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居”是“过了”的意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重点考查文言常见实词的理解。其中“居”很容易让没有文言知识的人望文生义，从而有一定的区分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说琅琊王和王导关系一向很好；</w:t>
      </w:r>
      <w:r>
        <w:rPr>
          <w:rFonts w:cs="Tahoma" w:ascii="宋体;SimSun" w:hAnsi="宋体;SimSun"/>
          <w:color w:val="000000"/>
          <w:szCs w:val="18"/>
        </w:rPr>
        <w:t>(4)</w:t>
      </w:r>
      <w:r>
        <w:rPr>
          <w:rFonts w:ascii="宋体;SimSun" w:hAnsi="宋体;SimSun" w:cs="Tahoma"/>
          <w:color w:val="000000"/>
          <w:szCs w:val="18"/>
        </w:rPr>
        <w:t>王导奉命拜访荣、瞻二人；</w:t>
      </w:r>
      <w:r>
        <w:rPr>
          <w:rFonts w:cs="Tahoma" w:ascii="宋体;SimSun" w:hAnsi="宋体;SimSun"/>
          <w:color w:val="000000"/>
          <w:szCs w:val="18"/>
        </w:rPr>
        <w:t>(6)</w:t>
      </w:r>
      <w:r>
        <w:rPr>
          <w:rFonts w:ascii="宋体;SimSun" w:hAnsi="宋体;SimSun" w:cs="Tahoma"/>
          <w:color w:val="000000"/>
          <w:szCs w:val="18"/>
        </w:rPr>
        <w:t>说明吴地人心归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此题侧重考查“筛选文中的信息”，但同时也考查了“归纳内容要点，概括中心意思”，只要充分准确理解文言内容才能做对此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w:t>
      </w:r>
      <w:r>
        <w:rPr>
          <w:rFonts w:cs="Tahoma" w:ascii="宋体;SimSun" w:hAnsi="宋体;SimSun"/>
          <w:color w:val="000000"/>
          <w:szCs w:val="18"/>
        </w:rPr>
        <w:t>B(A</w:t>
      </w:r>
      <w:r>
        <w:rPr>
          <w:rFonts w:ascii="宋体;SimSun" w:hAnsi="宋体;SimSun" w:cs="Tahoma"/>
          <w:color w:val="000000"/>
          <w:szCs w:val="18"/>
        </w:rPr>
        <w:t>．王导并没有担任东阁祭酒、秘书郎、太子舍人、尚书郎等职。</w:t>
      </w:r>
      <w:r>
        <w:rPr>
          <w:rFonts w:cs="Tahoma" w:ascii="宋体;SimSun" w:hAnsi="宋体;SimSun"/>
          <w:color w:val="000000"/>
          <w:szCs w:val="18"/>
        </w:rPr>
        <w:t>C</w:t>
      </w:r>
      <w:r>
        <w:rPr>
          <w:rFonts w:ascii="宋体;SimSun" w:hAnsi="宋体;SimSun" w:cs="Tahoma"/>
          <w:color w:val="000000"/>
          <w:szCs w:val="18"/>
        </w:rPr>
        <w:t>．江东士族纷纷前来投靠的原因是王导受命亲自登门拜访了贺循、顾荣二人，二人前来投靠。</w:t>
      </w:r>
      <w:r>
        <w:rPr>
          <w:rFonts w:cs="Tahoma" w:ascii="宋体;SimSun" w:hAnsi="宋体;SimSun"/>
          <w:color w:val="000000"/>
          <w:szCs w:val="18"/>
        </w:rPr>
        <w:t>.D</w:t>
      </w:r>
      <w:r>
        <w:rPr>
          <w:rFonts w:ascii="宋体;SimSun" w:hAnsi="宋体;SimSun" w:cs="Tahoma"/>
          <w:color w:val="000000"/>
          <w:szCs w:val="18"/>
        </w:rPr>
        <w:t>．应为“开始有了君王与臣子的礼数”，即尊奉琅琊王为帝。</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此题考查对文章内容的理解以及分析慨括作者在文中的观点态度。考查难度大，很有区分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陈留名士张公见到他认为他是奇才。（“奇”和句意各一分）</w:t>
      </w:r>
      <w:r>
        <w:rPr>
          <w:rFonts w:cs="Tahoma" w:ascii="宋体;SimSun" w:hAnsi="宋体;SimSun"/>
          <w:color w:val="000000"/>
          <w:szCs w:val="18"/>
        </w:rPr>
        <w:t>(2)</w:t>
      </w:r>
      <w:r>
        <w:rPr>
          <w:rFonts w:ascii="宋体;SimSun" w:hAnsi="宋体;SimSun" w:cs="Tahoma"/>
          <w:color w:val="000000"/>
          <w:szCs w:val="18"/>
        </w:rPr>
        <w:t>看这个孩子的相貌心志，是做将相的人才。（“器”、判断句和句意各一分）⑶琅琊王仁德虽然厚重，但名望还轻。兄长在此早已声名大振，应该想办法匡正救助时局。（“厚”、“名”、“而”、“匡正”和句意各一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重点考查文言实词和虚词的用法，尤其要考查常见文言句式。这就要求学生要全面掌握有关文言知识才能准确翻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⑴赞同</w:t>
      </w:r>
      <w:r>
        <w:rPr>
          <w:rFonts w:cs="Tahoma" w:ascii="宋体;SimSun" w:hAnsi="宋体;SimSun"/>
          <w:color w:val="000000"/>
          <w:szCs w:val="18"/>
        </w:rPr>
        <w:t>.</w:t>
      </w:r>
      <w:r>
        <w:rPr>
          <w:rFonts w:ascii="宋体;SimSun" w:hAnsi="宋体;SimSun" w:cs="Tahoma"/>
          <w:color w:val="000000"/>
          <w:szCs w:val="18"/>
        </w:rPr>
        <w:t>因为诗人由笛声想到梅花，由听觉诉诸视觉，并从笛声中化出“江城五月落梅花”的苍凉景象，借景抒情，烘托了诗人去国怀乡的悲愁情绪和被流放的冷落心情。⑵①在内容上，两诗都是闻笛。《春夜洛城闻笛》写的是一般的离乡之感；《黄鹤楼闻笛》写的是去国之情。“西望长安不见家”，实际上是眷恋朝廷之意，也就是所谓去国之情，因为这时李白的家属在江西。②在结构上，《春夜洛城闻笛》先写所闻，后写所感；《黄鹤楼闻笛》正相反，先写所感，后写所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此题既来自课本又高于课本，体现“回归课本文本”之精神，同时还考查了两首诗歌的比较阅读，其中黄鹤楼还有湖北地域特色，可谓是“一箭三雕”自然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⑴月明星稀 乌鹊南飞</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川端康成 花未眠</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无边落木萧萧下</w:t>
      </w:r>
      <w:r>
        <w:rPr>
          <w:rFonts w:cs="Tahoma" w:ascii="宋体;SimSun" w:hAnsi="宋体;SimSun"/>
          <w:color w:val="000000"/>
          <w:szCs w:val="18"/>
        </w:rPr>
        <w:t>,</w:t>
      </w:r>
      <w:r>
        <w:rPr>
          <w:rFonts w:ascii="宋体;SimSun" w:hAnsi="宋体;SimSun" w:cs="Tahoma"/>
          <w:color w:val="000000"/>
          <w:szCs w:val="18"/>
        </w:rPr>
        <w:t>不尽长江滚滚来（唐</w:t>
      </w:r>
      <w:r>
        <w:rPr>
          <w:rFonts w:cs="Tahoma" w:ascii="宋体;SimSun" w:hAnsi="宋体;SimSun"/>
          <w:color w:val="000000"/>
          <w:szCs w:val="18"/>
        </w:rPr>
        <w:t>·</w:t>
      </w:r>
      <w:r>
        <w:rPr>
          <w:rFonts w:ascii="宋体;SimSun" w:hAnsi="宋体;SimSun" w:cs="Tahoma"/>
          <w:color w:val="000000"/>
          <w:szCs w:val="18"/>
        </w:rPr>
        <w:t>杜甫《登高》）；长江后浪推前浪，世上新人赶旧人。（俗语）；阁中帝子今何在？槛外长江空自流。（唐</w:t>
      </w:r>
      <w:r>
        <w:rPr>
          <w:rFonts w:cs="Tahoma" w:ascii="宋体;SimSun" w:hAnsi="宋体;SimSun"/>
          <w:color w:val="000000"/>
          <w:szCs w:val="18"/>
        </w:rPr>
        <w:t>·</w:t>
      </w:r>
      <w:r>
        <w:rPr>
          <w:rFonts w:ascii="宋体;SimSun" w:hAnsi="宋体;SimSun" w:cs="Tahoma"/>
          <w:color w:val="000000"/>
          <w:szCs w:val="18"/>
        </w:rPr>
        <w:t>王勃《滕王阁序》）黄河远上白云间，一片孤城万仞山。（唐</w:t>
      </w:r>
      <w:r>
        <w:rPr>
          <w:rFonts w:cs="Tahoma" w:ascii="宋体;SimSun" w:hAnsi="宋体;SimSun"/>
          <w:color w:val="000000"/>
          <w:szCs w:val="18"/>
        </w:rPr>
        <w:t>·</w:t>
      </w:r>
      <w:r>
        <w:rPr>
          <w:rFonts w:ascii="宋体;SimSun" w:hAnsi="宋体;SimSun" w:cs="Tahoma"/>
          <w:color w:val="000000"/>
          <w:szCs w:val="18"/>
        </w:rPr>
        <w:t>王之涣《凉州词》）白日依山尽，黄河入海流。（唐</w:t>
      </w:r>
      <w:r>
        <w:rPr>
          <w:rFonts w:cs="Tahoma" w:ascii="宋体;SimSun" w:hAnsi="宋体;SimSun"/>
          <w:color w:val="000000"/>
          <w:szCs w:val="18"/>
        </w:rPr>
        <w:t>·</w:t>
      </w:r>
      <w:r>
        <w:rPr>
          <w:rFonts w:ascii="宋体;SimSun" w:hAnsi="宋体;SimSun" w:cs="Tahoma"/>
          <w:color w:val="000000"/>
          <w:szCs w:val="18"/>
        </w:rPr>
        <w:t>王之涣的《登鹳雀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⑴今年考纲与考纲也有所不同，要求“识记中国重要作家及其时代和代表作”、“识记外国重要作家及其时代和代表作”、“默写常见的名句名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识记文学体裁常识”等。但考查学生对所学诗句的归类更能体现学生对所学知识的掌握程度和运用灵活度，也有难度和区分度，应成为高考名句考查趋势。</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这几题的设置还体现了湖北地域特色或者民族特色。第一、《赤壁赋》所写之地属于湖北，</w:t>
      </w:r>
      <w:r>
        <w:rPr>
          <w:rFonts w:cs="Tahoma" w:ascii="宋体;SimSun" w:hAnsi="宋体;SimSun"/>
          <w:color w:val="000000"/>
          <w:szCs w:val="18"/>
        </w:rPr>
        <w:t>05</w:t>
      </w:r>
      <w:r>
        <w:rPr>
          <w:rFonts w:ascii="宋体;SimSun" w:hAnsi="宋体;SimSun" w:cs="Tahoma"/>
          <w:color w:val="000000"/>
          <w:szCs w:val="18"/>
        </w:rPr>
        <w:t>、</w:t>
      </w:r>
      <w:r>
        <w:rPr>
          <w:rFonts w:cs="Tahoma" w:ascii="宋体;SimSun" w:hAnsi="宋体;SimSun"/>
          <w:color w:val="000000"/>
          <w:szCs w:val="18"/>
        </w:rPr>
        <w:t>06</w:t>
      </w:r>
      <w:r>
        <w:rPr>
          <w:rFonts w:ascii="宋体;SimSun" w:hAnsi="宋体;SimSun" w:cs="Tahoma"/>
          <w:color w:val="000000"/>
          <w:szCs w:val="18"/>
        </w:rPr>
        <w:t>年反复考查；第二、长江、黄河是祖国的母亲河。结合诗句考查对祖国历史文化的了解不失为一个亮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文中“写意”是指鹰在空中展翅翱翔时所展现的时而“像平贴在白纸上的剪纸”，时而“凝成的一枚小黑点”的傲视一切的阳刚之美。表达了作者对鹰翱翔高空时那种阳刚之美的陶醉和赞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衬托。刻画展翅高飞的鹰是下文写鹰的生存发展空间遭破坏，也表现了作者呼唤鹰的那种令人振奋的阳刚之美的回归和对有利于鹰生存发展的和谐空间再现的企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⑴鹰展翅高飞的阳刚之美；⑵鹰不幸死在岩石旁，但是依然表现出的倔强和壮美的敬意。⑶鹰的色泽、思想等已构成我诗意的佳句，我也深深地关切着鹰的生存空间和企盼着人与自然的和谐相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鹰之恋”是作者对这草原精灵、高原猛兽的“恋”以及对适合鹰生存的那种回肠荡气的天空的“恋”，表达了作者对鹰的生存环境的追求以及对鹰的精神（或坚毅勇敢不屈的精神）的呼唤。</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关注自然、和谐共处”这将是当前全人类不可回避的一个话题，因为保护自然就是爱好人类自己；同时让学生走进自然，体验生活也将是语文的本源。而理解文中重要词语的含义（</w:t>
      </w:r>
      <w:r>
        <w:rPr>
          <w:rFonts w:cs="Tahoma" w:ascii="宋体;SimSun" w:hAnsi="宋体;SimSun"/>
          <w:color w:val="000000"/>
          <w:szCs w:val="18"/>
        </w:rPr>
        <w:t>16</w:t>
      </w:r>
      <w:r>
        <w:rPr>
          <w:rFonts w:ascii="宋体;SimSun" w:hAnsi="宋体;SimSun" w:cs="Tahoma"/>
          <w:color w:val="000000"/>
          <w:szCs w:val="18"/>
        </w:rPr>
        <w:t>题）、分析文章结构，把握文章思路（</w:t>
      </w:r>
      <w:r>
        <w:rPr>
          <w:rFonts w:cs="Tahoma" w:ascii="宋体;SimSun" w:hAnsi="宋体;SimSun"/>
          <w:color w:val="000000"/>
          <w:szCs w:val="18"/>
        </w:rPr>
        <w:t>17</w:t>
      </w:r>
      <w:r>
        <w:rPr>
          <w:rFonts w:ascii="宋体;SimSun" w:hAnsi="宋体;SimSun" w:cs="Tahoma"/>
          <w:color w:val="000000"/>
          <w:szCs w:val="18"/>
        </w:rPr>
        <w:t>题）、归纳内容要点，概括中心意思（</w:t>
      </w:r>
      <w:r>
        <w:rPr>
          <w:rFonts w:cs="Tahoma" w:ascii="宋体;SimSun" w:hAnsi="宋体;SimSun"/>
          <w:color w:val="000000"/>
          <w:szCs w:val="18"/>
        </w:rPr>
        <w:t>18</w:t>
      </w:r>
      <w:r>
        <w:rPr>
          <w:rFonts w:ascii="宋体;SimSun" w:hAnsi="宋体;SimSun" w:cs="Tahoma"/>
          <w:color w:val="000000"/>
          <w:szCs w:val="18"/>
        </w:rPr>
        <w:t>题）、分析概括作者在文中的观点态度（</w:t>
      </w:r>
      <w:r>
        <w:rPr>
          <w:rFonts w:cs="Tahoma" w:ascii="宋体;SimSun" w:hAnsi="宋体;SimSun"/>
          <w:color w:val="000000"/>
          <w:szCs w:val="18"/>
        </w:rPr>
        <w:t>17</w:t>
      </w:r>
      <w:r>
        <w:rPr>
          <w:rFonts w:ascii="宋体;SimSun" w:hAnsi="宋体;SimSun" w:cs="Tahoma"/>
          <w:color w:val="000000"/>
          <w:szCs w:val="18"/>
        </w:rPr>
        <w:t>题、</w:t>
      </w:r>
      <w:r>
        <w:rPr>
          <w:rFonts w:cs="Tahoma" w:ascii="宋体;SimSun" w:hAnsi="宋体;SimSun"/>
          <w:color w:val="000000"/>
          <w:szCs w:val="18"/>
        </w:rPr>
        <w:t>19</w:t>
      </w:r>
      <w:r>
        <w:rPr>
          <w:rFonts w:ascii="宋体;SimSun" w:hAnsi="宋体;SimSun" w:cs="Tahoma"/>
          <w:color w:val="000000"/>
          <w:szCs w:val="18"/>
        </w:rPr>
        <w:t>题）又是考高的考点，所以四题各有侧重，但也有交融之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物理：您的思维快如光速，您的见识广如宇宙，您的魅力大于万有引力，您不断地放出能量，使我们不断地被吸引，而您总是说力的作用是相互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老师，是您教会了我使用认识万物的工具，是您把我领进了唐诗宋词的领域，是您让我领会到祖国语言的神奇魅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英语：您用</w:t>
      </w:r>
      <w:r>
        <w:rPr>
          <w:rFonts w:cs="Tahoma" w:ascii="宋体;SimSun" w:hAnsi="宋体;SimSun"/>
          <w:color w:val="000000"/>
          <w:szCs w:val="18"/>
        </w:rPr>
        <w:t>26</w:t>
      </w:r>
      <w:r>
        <w:rPr>
          <w:rFonts w:ascii="宋体;SimSun" w:hAnsi="宋体;SimSun" w:cs="Tahoma"/>
          <w:color w:val="000000"/>
          <w:szCs w:val="18"/>
        </w:rPr>
        <w:t>个字母为我们描绘了一幅精彩的世界，</w:t>
      </w:r>
      <w:r>
        <w:rPr>
          <w:rFonts w:cs="Tahoma" w:ascii="宋体;SimSun" w:hAnsi="宋体;SimSun"/>
          <w:color w:val="000000"/>
          <w:szCs w:val="18"/>
        </w:rPr>
        <w:t>TREE</w:t>
      </w:r>
      <w:r>
        <w:rPr>
          <w:rFonts w:ascii="宋体;SimSun" w:hAnsi="宋体;SimSun" w:cs="Tahoma"/>
          <w:color w:val="000000"/>
          <w:szCs w:val="18"/>
        </w:rPr>
        <w:t>支撑着那片天地，</w:t>
      </w:r>
      <w:r>
        <w:rPr>
          <w:rFonts w:cs="Tahoma" w:ascii="宋体;SimSun" w:hAnsi="宋体;SimSun"/>
          <w:color w:val="000000"/>
          <w:szCs w:val="18"/>
        </w:rPr>
        <w:t>FIOWER</w:t>
      </w:r>
      <w:r>
        <w:rPr>
          <w:rFonts w:ascii="宋体;SimSun" w:hAnsi="宋体;SimSun" w:cs="Tahoma"/>
          <w:color w:val="000000"/>
          <w:szCs w:val="18"/>
        </w:rPr>
        <w:t>装饰着</w:t>
      </w:r>
      <w:r>
        <w:rPr>
          <w:rFonts w:cs="Tahoma" w:ascii="宋体;SimSun" w:hAnsi="宋体;SimSun"/>
          <w:color w:val="000000"/>
          <w:szCs w:val="18"/>
        </w:rPr>
        <w:t>21</w:t>
      </w:r>
      <w:r>
        <w:rPr>
          <w:rFonts w:ascii="宋体;SimSun" w:hAnsi="宋体;SimSun" w:cs="Tahoma"/>
          <w:color w:val="000000"/>
          <w:szCs w:val="18"/>
        </w:rPr>
        <w:t>世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历史：上知秦汉一统，下晓三国争霸，欲问谁主沉浮，且听今日课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语文要服务于现实生活，为生活服务——“语文生活化，生活语文化”，这应该成为高考语文考查的一个趋势。为此将要所考查的内容应该和学生生活密切联系，让学生有话可说又能考查其语言表达能力，而短信就是当今生活交流不可缺少的实用有效一种方式，所以这也应是高考看点之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利箭离弦之美，跳远是龙腾虎跃之美，跳高是鱼跃龙门之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语文要体现时代精神，所以将奥运和语文链接应是高考的一个考查方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庄子》——哲学的天籁 《资治通鉴》——帝王的镜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颜氏家训》——一位父亲的叮咛 《聊斋志异》——瓜棚下的怪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国演义》——龙争虎斗 《红楼梦》——失去的大观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钢铁是怎样炼成的》——无悔的人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语文是语言和文学的综合体。所以如何将高考考查学生的语言运用知识的考点和语文要考查学生知识面的深广度结合在一起，不是为一个一箭双雕之举措。而此题正好体现这一特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作文（详见</w:t>
      </w:r>
      <w:r>
        <w:rPr>
          <w:rFonts w:cs="Tahoma" w:ascii="宋体;SimSun" w:hAnsi="宋体;SimSun"/>
          <w:color w:val="000000"/>
          <w:szCs w:val="18"/>
        </w:rPr>
        <w:t>2006</w:t>
      </w:r>
      <w:r>
        <w:rPr>
          <w:rFonts w:ascii="宋体;SimSun" w:hAnsi="宋体;SimSun" w:cs="Tahoma"/>
          <w:color w:val="000000"/>
          <w:szCs w:val="18"/>
        </w:rPr>
        <w:t>年高考语文评分标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点评】学生学生，学习就是为了生存。而生死是每一个人都无法逃避的，生死观的形成又是一个长期的过程，是一个人多方面的素养综合体现，只有思想健康，生活积极，德智体全面发展的人，才能确立正确的人生观。要想作好文首先要做好人，而作为当代高中生，如果能从古人生死观中提出自己积极向上的人生观，并能早日付诸行动，就一定能让自己的价值发挥得更加淋漓尽致。同时者更能展现学生的自我体验和人品人格，更能让素养好的同学旁征博引、文采飞扬，符合当前考试精神，。</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译文</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王导，字茂弘，光禄大夫王览之孙。父亲名王裁，官至镇军司马。王导年幼时就有风度，见识多，有远见。十四岁时，陈留名士张公见到他认为他是奇才，对他的堂兄王敦说：“看这个孩子的相貌心志，是做将相的人才。”最初王导承袭祖上的爵位。不久司空刘寔引荐他做东阁祭酒，升秘书郎、太子舍人、尚书郎，他均未赴任。而后做了东海王司马越的参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时晋元帝还是琅琊王，与王导一向亲密友善。王导看到天下已经大乱，便全力拥戴（琅琊王），暗自立下复兴（晋室）的心志。晋元帝对他也很器重，志趣相投如挚友，元帝在洛阳时，王导时常劝他到自己的封国去。及至元帝出镇下邳，就请王导做安东司马，凡军国大计，王导都积极筹画。元帝刚出镇建康时，吴人不相依附，过了一个多月，仍没有士人百姓前去拜望，王导为此深感忧虑。待王敦来朝见，王导对他说：“琅琊王仁德虽然厚重，但名望还轻。兄长在此早已声名大振，应该想办法匡正救助（时局）。”到了三月上巳节，元帝亲自前去观看修禊仪式，一路乘坐肩舆，威仪齐备。王敦、王导以及众名臣骏将也都骑马护行。吴人纪瞻、顾荣都是江南一带名望极高的人，他们私下前去观望，看到这种场面，都十分震惊，于是一起在路旁迎拜。王导于是又向元帝献计说：“古代凡是能够称王天下的，没有不礼遇遗老贤才，存问风土人情，虚心坦诚，以便招揽天下俊杰的。更何况现在天下大乱，国土分裂，我们立国的大业尚在初创，当务之急在于取得民心啊！顾荣、贺循二位是当地的土族首领，不如将他们邀请过来以便广收人心。他们二位一来，其他人便没有不来的了。”元帝于是派王导亲自登门拜请贺循、顾荣，他们两人也就奉命前来朝见元帝，因此吴会受到他们的影响，民心归附。从此之后，各地相继尊奉元帝，开始有了君王与臣子的礼数。</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13:00Z</dcterms:modified>
  <cp:revision>1937</cp:revision>
  <dc:subject/>
  <dc:title>兰亭集序</dc:title>
</cp:coreProperties>
</file>