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0"/>
        <w:jc w:val="center"/>
        <w:rPr>
          <w:sz w:val="21"/>
          <w:szCs w:val="21"/>
          <w:lang w:val="zh-CN"/>
        </w:rPr>
      </w:pPr>
      <w:r>
        <w:rPr>
          <w:bCs/>
          <w:sz w:val="21"/>
          <w:szCs w:val="21"/>
        </w:rPr>
        <w:t>华 南 师 大 附 中</w:t>
      </w:r>
    </w:p>
    <w:p>
      <w:pPr>
        <w:pStyle w:val="Normal"/>
        <w:autoSpaceDE w:val="false"/>
        <w:ind w:left="220" w:hanging="0"/>
        <w:jc w:val="center"/>
        <w:rPr>
          <w:sz w:val="21"/>
          <w:szCs w:val="21"/>
          <w:lang w:val="zh-CN"/>
        </w:rPr>
      </w:pPr>
      <w:r>
        <w:rPr>
          <w:bCs/>
          <w:spacing w:val="14"/>
          <w:sz w:val="21"/>
          <w:szCs w:val="21"/>
        </w:rPr>
        <w:t>2007</w:t>
      </w:r>
      <w:r>
        <w:rPr>
          <w:bCs/>
          <w:spacing w:val="14"/>
          <w:sz w:val="21"/>
          <w:szCs w:val="21"/>
        </w:rPr>
        <w:t>届高三年级综合测试</w:t>
      </w:r>
    </w:p>
    <w:p>
      <w:pPr>
        <w:pStyle w:val="Normal"/>
        <w:autoSpaceDE w:val="false"/>
        <w:ind w:left="220" w:hanging="0"/>
        <w:jc w:val="center"/>
        <w:rPr>
          <w:sz w:val="21"/>
          <w:szCs w:val="21"/>
        </w:rPr>
      </w:pPr>
      <w:r>
        <w:rPr>
          <w:sz w:val="21"/>
          <w:szCs w:val="21"/>
        </w:rPr>
        <w:t>语 文 试 题</w:t>
      </w:r>
    </w:p>
    <w:p>
      <w:pPr>
        <w:pStyle w:val="Normal"/>
        <w:autoSpaceDE w:val="false"/>
        <w:ind w:left="220" w:hanging="0"/>
        <w:jc w:val="center"/>
        <w:rPr>
          <w:sz w:val="21"/>
          <w:szCs w:val="21"/>
        </w:rPr>
      </w:pPr>
      <w:r>
        <w:rPr>
          <w:sz w:val="21"/>
          <w:szCs w:val="21"/>
        </w:rPr>
        <w:t>本试卷共分为选择题和非选择题两部分，总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。</w:t>
      </w:r>
    </w:p>
    <w:p>
      <w:pPr>
        <w:pStyle w:val="Normal"/>
        <w:autoSpaceDE w:val="false"/>
        <w:ind w:left="220" w:hanging="0"/>
        <w:jc w:val="center"/>
        <w:rPr>
          <w:sz w:val="21"/>
          <w:szCs w:val="21"/>
        </w:rPr>
      </w:pPr>
      <w:r>
        <w:rPr>
          <w:sz w:val="21"/>
          <w:szCs w:val="21"/>
        </w:rPr>
        <w:t>Ⅰ</w:t>
      </w:r>
      <w:r>
        <w:rPr>
          <w:sz w:val="21"/>
          <w:szCs w:val="21"/>
        </w:rPr>
        <w:t>卷  （阅读</w:t>
      </w:r>
      <w:r>
        <w:rPr>
          <w:sz w:val="21"/>
          <w:szCs w:val="21"/>
        </w:rPr>
        <w:t>67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pacing w:lineRule="exact" w:line="360"/>
        <w:ind w:left="220" w:hanging="0"/>
        <w:jc w:val="center"/>
        <w:rPr>
          <w:sz w:val="21"/>
          <w:szCs w:val="21"/>
        </w:rPr>
      </w:pPr>
      <w:r>
        <w:rPr>
          <w:sz w:val="21"/>
          <w:szCs w:val="21"/>
        </w:rPr>
        <w:t>甲必考题（</w:t>
      </w:r>
      <w:r>
        <w:rPr>
          <w:sz w:val="21"/>
          <w:szCs w:val="21"/>
        </w:rPr>
        <w:t>47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一、现代文阅读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阅读下面现代文，完成</w:t>
      </w:r>
      <w:r>
        <w:rPr>
          <w:sz w:val="21"/>
          <w:szCs w:val="21"/>
        </w:rPr>
        <w:t>1—4</w:t>
      </w:r>
      <w:r>
        <w:rPr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文艺创作：少一点低俗，多一些责任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些年来，创作的尊严面临严峻的挑战。创作成果被随意地歪曲，经典名著被任性地拆分；只要占击率高就好，只要票房收入多就好，只要名利双收就好。这种流行文化的无序状态正影响着阅读者的视听，影响着人们对传统文化的解读和对流行现象的理性判断。其主要原因还是一些文艺创作者责任意识的缺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历史终会以其特有的坚韧来淘沥出属于那个时代的作品，作品价值是要经过历史来证实的。而时下的创作却越写越粗糙，创作态度了越来越轻薄，作品流于表面的热闹和肤浅已渐成势头，迎全与屈从的态势正在蔓延。不少人囿于一室之中，通过网络的便利下载着自己的梦想，写作状态越来越倾向于闭门造车，仿佛一夜即可成惊世之作。其实电脑网络抓去了你的眼球，也抓走了你的认识和判断力，使你的眼界不宽，胸怀狭窄；没有创意，毫无生机。这种剪接、拼凑成的“创作”，是丝毫没有生命力和美学价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当盛行的风气把消遣和娱乐奉为第一宗旨，那么创作的目地自然是把迎合与趋从当成立身的准则，结果是投合了市场的趣味，降低了作品的美学标准，丧失了作者的人格魅力、搅乱了大众的视听评判。大多数人根本不从历史的传承和文化的精神来进行思考和创作，很少有人从民族的世道人心来触摸时代脉搏，透过风云变幻的表象把握社会发展的规律；某些文化人在利益的驱动下，自觉不自觉地加入到创作粗鄙化的行列中，在娱乐新闻里“发掘”材料，在茶楼酒肆“激发”智慧，在流行时尚中“附会”思想，文学的星空划过了太多爱情的弧线和哭泣的泪痕。他们只是想经过简单的克隆和复制、毫不费力地收取名利，结果是平庸自不必说，道德液沦落则日见明显。要让创作走出困境，有必要建立一种学术铁序和道德规范。他们既不能把极端个性的东西展现给观众，</w:t>
      </w:r>
      <w:r>
        <w:rPr>
          <w:color w:val="FFFFFF"/>
          <w:sz w:val="21"/>
          <w:szCs w:val="21"/>
        </w:rPr>
        <w:t>英才</w:t>
      </w:r>
      <w:r>
        <w:rPr>
          <w:sz w:val="21"/>
          <w:szCs w:val="21"/>
        </w:rPr>
        <w:t>也不能把属于极端个人的观点强加给大众。要把对观点的解读放到时代的背景上去阐释，要把对真理的感情放到大众的层面去引导、把对艺术美的表现放到民族文化的发展中去挖掘；站在大众的角度去尊重他们的理解，站在思想的高度去提升他们的境界；以创作的严谨和责任意识来从事自己的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一个健康的社会不能容忍错误的倾向，总是沉默，必须有清醒者从缄默中站出业说话，坚守住人类精神的“月亮”，这是一个时代的迫切期待。可是现实中人们都是希望别人去守住“月亮”的孤独的树，而自己则愿作树的旁观者。殊不知，这正是社会缄默的缘由，一个充满思想活力和精神自由的社会全然不是这样的。现代文学史上鲁迅的成就不仅是他写出了惊世小说，更在于他用杂文和人格为民族立起了不屈的脊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古人曾有“二句三年得，一吟双泪流”的至情，“吟安一个字，拈断数茎须”的执着，“为人性僻耽佳句，语不惊人死不休”的浩气，我们应该少一些物欲的功利思想，多一些写作的平常心；多一些可传承的思想创作，让人涵咏，让人沉醉，让人扼腕悲吟，让人为之倾倒。“剑桥法律系宽敞明亮的教工休息室里，只是在最右边不足一米半宽的架子上，展示着本系教工的科研成果。如果从梅特兰开始算起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年来这里教师的成果仅此一小架，委实不能算多。”这是留学剑桥的学者最切实的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435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宋代鸿儒张横渠把为天地立心，为生民立命，为先圣继绝学，为万世开太平“的思想当成自己的读书理想，我们也应以此为文学创作中自觉遵守的规范和准则，若如此，那是我们这个时代幸甚，我们国家幸甚，我们民族幸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面关于文艺作品“低俗”的具体表现，下列说法正确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我们的时代不能区分优秀的作品和粗糙的作品，导致流行文化处于无序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文艺作者迎合与屈从的姿态使很多人轻信网络上的内容和信息，作品不能把握时代发展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创作者随意歪曲创作成果和拆分经典名著，在娱乐新闻、流行时尚与爱情故事中挖掘材料与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25" w:hanging="52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当今的社会没有像鲁迅那样的“中国的脊梁”，现在的小说和杂文不能表现深刻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作者认为要建立“学术秩序和道德规范”，下列说法不符合这种“秩序与规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firstLine="210"/>
        <w:rPr>
          <w:sz w:val="21"/>
          <w:szCs w:val="21"/>
        </w:rPr>
      </w:pPr>
      <w:r>
        <w:rPr>
          <w:sz w:val="21"/>
          <w:szCs w:val="21"/>
        </w:rPr>
        <w:t>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作家要关注我们民族的历史文化，要有一定的积淀，在民族文化的发展中挖掘、吸取营养，更好地表现作品的艺术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作家要承担起社会责任，尊重大众的理解，以大众的喜好作为自己创作的根本，从而引导大众去感悟真理，提升大众的思想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作家要有清醒的意识，有容忍错误的倾向，为社会充满思想活力和精神自由作出自己的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作家要站在时代、国家、民族的高度来严格要求自己，不为功利思想淹没，必须具备严谨的创作精神和强烈的责任意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不是造成目前文艺作品低俗的原因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作者的创作态度比较轻薄，作品流于表面的热闹和肤浅，作者丧失了其独特的人格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有的文艺创作者极少接触和关注社会人生，造成视野狭窄，心胸不广，因此写出来的作品没有了创意和生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电脑和网络的迅猛发展，给人们提供了许多便利，使人们变得懒惰而浮躁，出现了拼凑、剪接式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文艺创作者不能把极端个性的东西展现给观众，也不能把属于极端个人的观点强加给大众，使文艺作品的传播遭遇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面对本文的理解，不符合文意的两项是（ 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时下流行文化处于无序状态，搅乱了大众的评判。文艺创作者追求点击率、票房收入等，投合市场趣味是造成这一状态的原因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作品的价值要经过历史的淘洗与证明，可见时下这些粗糙的、缺乏美学价值的作品是不会有长久的生命力，是会被历史淘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电脑网络会让人丧失认识和判断力，令人胸怀狭窄，丧失创意和生机。科技的高速发展以文艺创作也是一个很大的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因为站出来批判错误倾向、坚守社会的良心是孤独的，所以人们自己总是不愿不敢批判，保持缄默，只做一个旁观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E</w:t>
      </w:r>
      <w:r>
        <w:rPr>
          <w:sz w:val="21"/>
          <w:szCs w:val="21"/>
        </w:rPr>
        <w:t>．作者引用留学剑桥学者的话，意在说明剑桥如著名的大学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年来教师科研成果实在太少，令人惊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sz w:val="21"/>
          <w:szCs w:val="21"/>
        </w:rPr>
      </w:pPr>
      <w:r>
        <w:rPr>
          <w:sz w:val="21"/>
          <w:szCs w:val="21"/>
        </w:rPr>
        <w:t>二、古诗文阅读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sz w:val="21"/>
          <w:szCs w:val="21"/>
        </w:rPr>
      </w:pPr>
      <w:r>
        <w:rPr>
          <w:sz w:val="21"/>
          <w:szCs w:val="21"/>
        </w:rPr>
        <w:t>（一）文言文阅读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sz w:val="21"/>
          <w:szCs w:val="21"/>
        </w:rPr>
      </w:pPr>
      <w:r>
        <w:rPr>
          <w:sz w:val="21"/>
          <w:szCs w:val="21"/>
        </w:rPr>
        <w:t>阅读下面一段文言文，完成</w:t>
      </w:r>
      <w:r>
        <w:rPr>
          <w:sz w:val="21"/>
          <w:szCs w:val="21"/>
        </w:rPr>
        <w:t>5—9</w:t>
      </w:r>
      <w:r>
        <w:rPr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jc w:val="center"/>
        <w:rPr>
          <w:sz w:val="21"/>
          <w:szCs w:val="21"/>
        </w:rPr>
      </w:pPr>
      <w:r>
        <w:rPr>
          <w:sz w:val="21"/>
          <w:szCs w:val="21"/>
        </w:rPr>
        <w:t>刘  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20"/>
        <w:rPr/>
      </w:pPr>
      <w:r>
        <w:rPr>
          <w:sz w:val="21"/>
          <w:szCs w:val="21"/>
        </w:rPr>
        <w:t>刘健字希贤，洛阳人。健少端重，与同邑净禹锡、白良辅游，得河东薛氏之传。举天顺四年进士，改庶吉士，授编修。谢交游，键户读书，人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木强视之。然练习典故，有</w:t>
      </w:r>
      <w:r>
        <w:rPr>
          <w:sz w:val="21"/>
          <w:szCs w:val="21"/>
          <w:em w:val="underDot"/>
        </w:rPr>
        <w:t>经济</w:t>
      </w:r>
      <w:r>
        <w:rPr>
          <w:sz w:val="21"/>
          <w:szCs w:val="21"/>
        </w:rPr>
        <w:t>志。成化初，修《英宗实录》。健学问深粹，正色敢言，以身任天下重。清宁宫灾，太监李广有罪自杀。健与李东阳、谢迁疏言：“帝王未有不遇灾而惧者，向来奸佞荧惑圣听，贿赂公行，赏罚失当，灾异之积正此之由。今幸元恶殄丧①，对心开悟，而余匿未除，</w:t>
      </w:r>
      <w:r>
        <w:rPr>
          <w:sz w:val="21"/>
          <w:szCs w:val="21"/>
          <w:em w:val="underDot"/>
        </w:rPr>
        <w:t>宿</w:t>
      </w:r>
      <w:r>
        <w:rPr>
          <w:sz w:val="21"/>
          <w:szCs w:val="21"/>
        </w:rPr>
        <w:t>弊未革。伏愿奋发励精，进贤黜奸，明示赏罚，</w:t>
      </w:r>
      <w:r>
        <w:rPr>
          <w:sz w:val="21"/>
          <w:szCs w:val="21"/>
          <w:u w:val="single"/>
        </w:rPr>
        <w:t>凡所当行，断不在疑，毋更因循，以贻后悔</w:t>
      </w:r>
      <w:r>
        <w:rPr>
          <w:sz w:val="21"/>
          <w:szCs w:val="21"/>
        </w:rPr>
        <w:t>。”帝方嘉其言，而广党蔡昭等旋取旨予广祭葬、祠额，健等力谏，遂</w:t>
      </w:r>
      <w:r>
        <w:rPr>
          <w:sz w:val="21"/>
          <w:szCs w:val="21"/>
          <w:em w:val="underDot"/>
        </w:rPr>
        <w:t>寝</w:t>
      </w:r>
      <w:r>
        <w:rPr>
          <w:sz w:val="21"/>
          <w:szCs w:val="21"/>
        </w:rPr>
        <w:t>祠额。南北言官司指陈时玫，频有所论劾，一切皆不问。国子生江熔劾健，东阳杜抑言路。帝慰留健，而溶于狱。二人力救，得释，得释。十三年四月，大同告警，京师戒严。兵部请甄别京营诸将，帝召镇远侯顾溥督团营。时帝视朝颇晏②，健等以为言，领之而已。十四年秋，帝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军兴缺饷，屡下廷谇③。健等言：“天下之财，其生也有限。今光禄岁供增数十倍数，诸方织作务为新巧，斋醮日费钜万，太仓所储，不足饷战士。而内府取入，动四五十万，宗藩贵戚之求土田、夺盐利者，亦数千万计。</w:t>
      </w:r>
      <w:r>
        <w:rPr>
          <w:sz w:val="21"/>
          <w:szCs w:val="21"/>
          <w:u w:val="wave"/>
        </w:rPr>
        <w:t>土木日兴科剑不已内府工匠之饩廪④岁月积有无穷期财安得不匮？</w:t>
      </w:r>
      <w:r>
        <w:rPr>
          <w:sz w:val="21"/>
          <w:szCs w:val="21"/>
        </w:rPr>
        <w:t>”</w:t>
      </w:r>
      <w:r>
        <w:rPr>
          <w:sz w:val="21"/>
          <w:szCs w:val="21"/>
          <w:u w:val="single"/>
        </w:rPr>
        <w:t>今陕西、辽东边患方殷，湖广、贵州军旅继功，不知何以应之</w:t>
      </w:r>
      <w:r>
        <w:rPr>
          <w:sz w:val="21"/>
          <w:szCs w:val="21"/>
        </w:rPr>
        <w:t>？望陛下绝无举之贯。躬行节俭，为中外倡、而今群臣得毕献其诚，讲求革弊之策，天下幸甚。”明年四月，以灾异陈勤朝讲、节财用、罢斋醮、公赏罚数事。及冬，南京、凤阳大水，廷臣多上言时务，久之不下。健等因极陈怠政之失，请勤听断，以勤听断，以振纪纲。帝皆嘉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（《明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刘健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630" w:hanging="630"/>
        <w:rPr>
          <w:sz w:val="21"/>
          <w:szCs w:val="21"/>
        </w:rPr>
      </w:pPr>
      <w:r>
        <w:rPr>
          <w:sz w:val="21"/>
          <w:szCs w:val="21"/>
        </w:rPr>
        <w:t>【注】①殄丧：灭亡。殄：灭绝。②晏：晚：迟。③廷谇：当廷斥责。谇：斥责。④饩廪：古代月给薪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对下列句子中加点字词的解释不正确的一项是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然练习典故，有</w:t>
      </w:r>
      <w:r>
        <w:rPr>
          <w:sz w:val="21"/>
          <w:szCs w:val="21"/>
          <w:em w:val="underDot"/>
        </w:rPr>
        <w:t>经济</w:t>
      </w:r>
      <w:r>
        <w:rPr>
          <w:sz w:val="21"/>
          <w:szCs w:val="21"/>
        </w:rPr>
        <w:t>志</w:t>
      </w:r>
      <w:r>
        <w:rPr>
          <w:sz w:val="21"/>
          <w:szCs w:val="21"/>
        </w:rPr>
        <w:tab/>
      </w:r>
      <w:r>
        <w:rPr>
          <w:sz w:val="21"/>
          <w:szCs w:val="21"/>
        </w:rPr>
        <w:t>经济：经世济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>交游，键户读书</w:t>
      </w:r>
      <w:r>
        <w:rPr>
          <w:sz w:val="21"/>
          <w:szCs w:val="21"/>
        </w:rPr>
        <w:tab/>
      </w:r>
      <w:r>
        <w:rPr>
          <w:sz w:val="21"/>
          <w:szCs w:val="21"/>
        </w:rPr>
        <w:t>谢：谢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余匿未除，宿弊未革</w:t>
      </w:r>
      <w:r>
        <w:rPr>
          <w:sz w:val="21"/>
          <w:szCs w:val="21"/>
        </w:rPr>
        <w:tab/>
      </w:r>
      <w:r>
        <w:rPr>
          <w:sz w:val="21"/>
          <w:szCs w:val="21"/>
        </w:rPr>
        <w:t>宿：大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帝以军</w:t>
      </w:r>
      <w:r>
        <w:rPr>
          <w:sz w:val="21"/>
          <w:szCs w:val="21"/>
          <w:em w:val="underDot"/>
        </w:rPr>
        <w:t>兴</w:t>
      </w:r>
      <w:r>
        <w:rPr>
          <w:sz w:val="21"/>
          <w:szCs w:val="21"/>
        </w:rPr>
        <w:t>缺饷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兴：扩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各组句子中加点的词的意义和用法，不相同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人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木强视之</w:t>
      </w:r>
      <w:r>
        <w:rPr>
          <w:sz w:val="21"/>
          <w:szCs w:val="21"/>
        </w:rPr>
        <w:tab/>
      </w:r>
      <w:r>
        <w:rPr>
          <w:sz w:val="21"/>
          <w:szCs w:val="21"/>
        </w:rPr>
        <w:t>娘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指扣门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余匿未除</w:t>
      </w:r>
      <w:r>
        <w:rPr>
          <w:sz w:val="21"/>
          <w:szCs w:val="21"/>
        </w:rPr>
        <w:tab/>
      </w:r>
      <w:r>
        <w:rPr>
          <w:sz w:val="21"/>
          <w:szCs w:val="21"/>
        </w:rPr>
        <w:t>后人衰之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鉴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而下熔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狱</w:t>
      </w:r>
      <w:r>
        <w:rPr>
          <w:sz w:val="21"/>
          <w:szCs w:val="21"/>
        </w:rPr>
        <w:tab/>
      </w:r>
      <w:r>
        <w:rPr>
          <w:sz w:val="21"/>
          <w:szCs w:val="21"/>
        </w:rPr>
        <w:t>辞楼下殿，辇来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久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下</w:t>
      </w:r>
      <w:r>
        <w:rPr>
          <w:sz w:val="21"/>
          <w:szCs w:val="21"/>
        </w:rPr>
        <w:tab/>
      </w:r>
      <w:r>
        <w:rPr>
          <w:sz w:val="21"/>
          <w:szCs w:val="21"/>
        </w:rPr>
        <w:t>此非孟德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困于周郎者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各句，括号中是补出的省略成分，正确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（言官）一切皆不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（帝）以军异陈勤朝讲、节财用、罢斋谯、公赏罚数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健等以为言，（健）颔之而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二人力救，（江熔）得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叙述不符合原谅意思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刘健学问精深纯正，为人庄重严肃，敢于说公道话，期许自己担当天下大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太监李广畏罪自杀后，刘健和李东阳、谢迁向皇帝进言革除宿弊，并力谏为李广坟墓题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刘健居官正直敢言，得到皇帝信任，当有人弹劾刘健时，皇帝反而安慰挽留刘健，将进言者关进监狱。刘健再三为进言者求情，该人得以释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刘健注意国家财政现状与百姓的疾苦，力谏内廷节俭，控制贵戚巧取豪夺，革除宿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断句和翻译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把文言文阅读材料中划横线的句子翻译成现代汉语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     ①</w:t>
      </w:r>
      <w:r>
        <w:rPr>
          <w:sz w:val="21"/>
          <w:szCs w:val="21"/>
        </w:rPr>
        <w:t>凡所当行，断不在疑，毋更因循，以贻后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②</w:t>
      </w:r>
      <w:r>
        <w:rPr>
          <w:sz w:val="21"/>
          <w:szCs w:val="21"/>
        </w:rPr>
        <w:t>今陕西、辽东边患方殷，湖广、贵州军旅继功，不知何以应之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下列语句断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sz w:val="21"/>
          <w:szCs w:val="21"/>
        </w:rPr>
        <w:t xml:space="preserve">    </w:t>
      </w:r>
      <w:r>
        <w:rPr>
          <w:spacing w:val="20"/>
          <w:sz w:val="21"/>
          <w:szCs w:val="21"/>
        </w:rPr>
        <w:t xml:space="preserve">    </w:t>
      </w:r>
      <w:r>
        <w:rPr>
          <w:spacing w:val="20"/>
          <w:sz w:val="21"/>
          <w:szCs w:val="21"/>
        </w:rPr>
        <w:t>土木日兴科剑不已内府工匠之饩廪岁增月积无有穷期财安得不匮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（二）诗歌阅读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阅读下面一首宋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宿甘露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曾公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枕中云气千峰近，床底松声万壑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要看银山拍天浪，开窗放入大江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620" w:hanging="420"/>
        <w:rPr>
          <w:sz w:val="21"/>
          <w:szCs w:val="21"/>
        </w:rPr>
      </w:pPr>
      <w:r>
        <w:rPr>
          <w:sz w:val="21"/>
          <w:szCs w:val="21"/>
        </w:rPr>
        <w:t>注：甘露寺是我国一座著名的佛寺，始建于三国吴时，在江苏省镇江市北固山上，面对长江，相传建寺时露水适降，因而得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这首诗描绘了怎样的情景，表达了诗人怎样的情怀？请结合全诗作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这首诗在表达技巧的运用上很有特色，请结合具体诗句谈谈你感受最深的一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38989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渔舟唱晚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雁阵惊寒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1）                                               （王勃《滕王阁序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塞上长城空自许，镜中衰鬓已先斑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（陆游《书愤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0.7pt;width:383.1pt;height:70.2pt" coordorigin="138,614" coordsize="7662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;top:61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渔舟唱晚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雁阵惊寒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1）                                               （王勃《滕王阁序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塞上长城空自许，镜中衰鬓已先斑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           （陆游《书愤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5;top:77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三）名句名篇默写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补写出下列古诗文中空缺的部分。（共三组，每组只选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共选答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1575</wp:posOffset>
                </wp:positionH>
                <wp:positionV relativeFrom="paragraph">
                  <wp:posOffset>2794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是故对益圣，愚益愚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皆出于此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）                                                （韩愈《师说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。若《离骚》者，可谓兼之矣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（司马迁《史记·屈原列传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25pt;margin-top:2.2pt;width:383.1pt;height:70.2pt" coordorigin="-7845,44" coordsize="7662,1404">
                <v:shape id="shape_0" fillcolor="white" stroked="f" o:allowincell="f" style="position:absolute;left:-7845;top:4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是故对益圣，愚益愚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皆出于此乎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）                                                （韩愈《师说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。若《离骚》者，可谓兼之矣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（司马迁《史记·屈原列传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-7218;top:20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9670</wp:posOffset>
                </wp:positionH>
                <wp:positionV relativeFrom="paragraph">
                  <wp:posOffset>46990</wp:posOffset>
                </wp:positionV>
                <wp:extent cx="486537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91720"/>
                          <a:chOff x="0" y="0"/>
                          <a:chExt cx="4865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⑤人生得意须尽欢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千金散尽还复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3）                                              （李白《将进酒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那人却在灯火阑珊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（辛弃疾《青玉案·元夕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900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1pt;margin-top:3.7pt;width:383.1pt;height:70.2pt" coordorigin="-7842,74" coordsize="7662,1404">
                <v:shape id="shape_0" fillcolor="white" stroked="f" o:allowincell="f" style="position:absolute;left:-7842;top:74;width:766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⑤人生得意须尽欢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千金散尽还复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3）                                              （李白《将进酒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那人却在灯火阑珊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（辛弃疾《青玉案·元夕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-7215;top:230;width:20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乙 选考题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请在以下三、四大题中任选一大题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三、文学类文本阅读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阅读下面一篇散文，回答</w:t>
      </w:r>
      <w:r>
        <w:rPr>
          <w:sz w:val="21"/>
          <w:szCs w:val="21"/>
        </w:rPr>
        <w:t>13—16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立方主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jc w:val="center"/>
        <w:rPr>
          <w:sz w:val="21"/>
          <w:szCs w:val="21"/>
        </w:rPr>
      </w:pPr>
      <w:r>
        <w:rPr>
          <w:sz w:val="21"/>
          <w:szCs w:val="21"/>
        </w:rPr>
        <w:t>倪贻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本来所住的房子，原好像一只鸽子笼，狭小而又黑暗，而且又和一位朋友同处，两个轧在里面，更觉得闷塞不堪。新近因为和那位朋友闹开了，而且又因了某种原因得独住一间较大的亭子间，这于我来说是一件极幸福的事了。然而因为我的行装轻薄，用具简单，这样一来，越显出了我的空洞无物。环顾人家的卧室，有的是丝绒的沙发，有的是温柔的被褥和轻薄的纱帷……相形之下，更沉卑陋。前天一位朋友走进来便嘲笑我说：“你这间房子的布置未免太简单了，蹩脚！倒霉！”我却笑对他说：“这是你的鉴赏力太低，我这屋子里的布置是采取新派的装饰法哟，是近乎新派艺术中的立方主义</w:t>
      </w:r>
      <w:r>
        <w:rPr>
          <w:sz w:val="21"/>
          <w:szCs w:val="21"/>
        </w:rPr>
        <w:t>Cubism</w:t>
      </w:r>
      <w:r>
        <w:rPr>
          <w:sz w:val="21"/>
          <w:szCs w:val="21"/>
        </w:rPr>
        <w:t>的哟。”那位朋友却被我说得莫名其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不是美术史的专家，对于立方主义的精神究竟在哪里是不十分知道，不过我曾看过几张立方主义的艺术品，那好像是由无数的几何立方形凑聚而成的，只有直线而看不出曲线，他画美人会变成个夜叉，使公子闺秀们看了要为之却步。我因为我的房子里面一点温柔的曲线美也寻不出来，一只方桌、一张板凳、一张木床、几本破书和四个墙壁角合凑拢来，者是有角度的立方体，所以我替他取了一个新名词，叫做立方主义的装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这是我的老脾气，所谓三句不离本行。学了几年西洋画，开口闭口，离不了西洋画上的几个名词。譬如我们闲着没事做，批评女子的美丑的时候，如说那个女子脸儿生得不好，便说是轮廓不准确；如说那个女子衣服着得红红绿绿，便说调子不统一；又如说那个女子走起路来风流婀娜，便说他很有曲线美，够得上做模特儿的资格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提起曲线美这三个字，在目下的上海不是很风行吗？许多无聊的画报，许多骗钱的模特儿照片，不是常拿“曲线美”三个字去号召观众吗？然而我觉得中国人有曲线美的实在很少，大抵是有曲线而不美，束胸，缺少运动，都是主要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这是诬妄之谈，中国人何尝没有曲线之美？记得有一位先生曾经说过，中国人有两条曲线美，一条是在背上，一条是在腿上，这两条曲线永远直不起来，而造成了衰老残废的中国的现象。不过这还是表面之谈，其实中国人的曲线美还不仅仅在此，在他们的处世方面也处处可以找求得出，譬如做起事来四面圆到，说起话来婉转动听，看看前面的路走不通使马上转变，看见了权威金钱便卑躬屈膝，对了王公大人便柔顺如绵羊兔子……谁说中国人没有曲线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曲线美究竟是不错的，试看他们，有的是到处被人赞扬，到处受人欢迎；有的是竿头日上，渐由穷酸而变成暴富；有的是养尊处优，为万人崇拜的偶像……啊，何怪曲线美在中国这样风行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35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可怜的是立方义的艺术家哟！他们只得永远哭丧着一个方板面孔面壁而坐，却永没有人会走近前去鉴赏他那种立方主义艺术。因为他们的走路永远是直线，从不肯跟了人去转弯；他们的语言是有棱角的，人碰了就要受伤；他们又是一面一面分得异常清楚，不肯把美丑善恶混杂在一起的；</w:t>
      </w:r>
      <w:r>
        <w:rPr>
          <w:sz w:val="21"/>
          <w:szCs w:val="21"/>
          <w:u w:val="single"/>
        </w:rPr>
        <w:t>他们对于曲线美是鄙弃，因为那是妇人女子的妖态！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对这篇文章的赏析，正确的两项是（ 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作者的房子较大，行装轻薄，用具简单。作者花心思采取新派的立方主义装饰法布置房间，体现他以立方主义的追求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作者称自己的房子是立方主义的装饰，因为他的房子里面没有曲线美，都是有角度的立方体，具备立方主义艺术最基本的特点，符合立方主义的精神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作者虽然是写立方主义，但并没有花过多的笔墨阐述立方主义，而是将立方主义和曲线美进行对比，借此阐发一种人生态度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作者虽然对立方主义精神赞美有加，但作者的感情仍然是公允的，并没有因为独好立方主义就在文中贬损曲线美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E</w:t>
      </w:r>
      <w:r>
        <w:rPr>
          <w:sz w:val="21"/>
          <w:szCs w:val="21"/>
        </w:rPr>
        <w:t>．在作者看来，立方主义是值得赞美的，但曲线美却更实际更受欢迎，这未免让人气愤、无奈。文章通过其含蓄、讽刺的语言表达了这一观点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我”所说的“立方主义的装饰”指的是什么？什么是“立方主义的艺术家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如何理解文中划线句子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作者开始“觉得中国人有曲线美的实在很少”，似是欲求而不得；之后却认为“这是诬妄之谈”，提出“中国人何尝没有曲线之美”，似是曲线美已颇为盛行；最后又发出“可怜的是立方主义的艺术家哟“这样的感慨，大有为立方主义鸣不平之意。对于曲线美和立方主义，你有何看法？请结合选文大意和社会现实作简要分析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10"/>
        <w:ind w:firstLine="43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四、实用类文本阅读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阅读下面的文章，完成</w:t>
      </w:r>
      <w:r>
        <w:rPr>
          <w:sz w:val="21"/>
          <w:szCs w:val="21"/>
        </w:rPr>
        <w:t>17—20</w:t>
      </w:r>
      <w:r>
        <w:rPr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王安石逸事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林语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王安石是个怪人，思想人品都异乎寻常。学生时代很勤勉，除去语言学极糟糕之外，还算得上是个好学者，当然是宋朝一个主要的诗人。不幸的是，徒有基督救世之心，而无圆通机智处人治事之术，除去与他自己本人之外，与天下人无可以相处。毫无疑问，他又是一个不实际的理想主义者。倘若我们说理想主义者是指的不注意自己的饮食和仪表的人，王安石正好就是这等人。王安石的衣裳肮脏，须发纷乱、仪表邋遢，人是以此等恶习为众所周知的。苏洵在《辩奸论》那篇文章里刻画王安石说谎：“衣臣虏之衣，食犬惫之食。”又说他“囚首丧面而谈诗书。”王安石是否喜欢以这样特点异乎常人，我们无从知道，但是一个人把精力完全倾注在内在的思想上，自然会忽略了他的外表，这话倒不难相信。有一个故事流传下来，说他从来不换他的长袍。一天，几个朋友同他到一个寺院里的澡堂会。 在他由浴池出来之前，朋友们特意偷偷的在外头留一件干净的长袍，用以测验他是否知道衣裳已经被换了。王安石洗完出来，把那件新袍子穿上，朋友动了手脚，他完全不知道。不管怎么样，他总是身上穿了件衣裳就行了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又有一天，朋友们告诉王安石的胖太太，说她丈夫爱吃鹿肉丝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胖太太大感意外。她说：“我不相信。他向来不注意吃什么。他怎么会突然爱吃鹿肉丝了呢？你们怎么会这样想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大家说：“在吃饭时他不吃别的盘子里的菜，只把那盘鹿肉丝吃光了，所以我们才知道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太太问：“你们把鹿肉丝摆在了什么地方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大家说：“摆在他正前面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太太明白了，向众人说：“我告诉你们。明天你们把别的菜摆在他前面，看会怎么样？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朋友们第二天把菜的位置调换了，把鹿肉线放得离他最远，大家留意他吃什么。王安石开始吃靠近他的菜，桌子上照常摆了鹿肉，他竟然完全不知道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还有一个故事说王安石在扬州太守幕府时，他彻夜读书。那时的太守是韩琦，他后来做了宰相。王安石总是苦读通宵，天将黎明之时才在椅子中打盹。等睡醒时，已然晚了，来不及洗脸梳头发，便连忙跑到办公室上班。韩琦一看他那副样子，以为他彻夜纵情声色，就向他劝导几句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韩琦说：“老弟，我劝你趁着年轻，多用功念点儿书吧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>
          <w:sz w:val="21"/>
          <w:szCs w:val="21"/>
        </w:rPr>
      </w:pPr>
      <w:r>
        <w:rPr>
          <w:sz w:val="21"/>
          <w:szCs w:val="21"/>
        </w:rPr>
        <w:t>王安石立在那儿未做分辩。在去职之时，他告诉朋友说韩琦不赏识他。后来，王安石的学者名气日大，韩琦对他的看法也有了改变，也愿把他看做自己的属下，王安石却很恼怒，事情赶巧是，王安石在京师接受朝廷一项高位那一年，正好韩琦罢相。王安石记日记甚勤，竟写了七十册，他曾有这样批评韩琦的话：“韩琦别无长处，惟面目姣好耳。”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00"/>
        <w:ind w:firstLine="435"/>
        <w:rPr/>
      </w:pPr>
      <w:r>
        <w:rPr>
          <w:sz w:val="21"/>
          <w:szCs w:val="21"/>
        </w:rPr>
        <w:t>但是王安石这个怪人，除去邋遢的外表之外，尚有不止此者。在他得势之前大约二十年之中，他之所以使人谈论者，是他屡次谢绝朝廷的提升。</w:t>
      </w:r>
      <w:r>
        <w:rPr>
          <w:sz w:val="21"/>
          <w:szCs w:val="21"/>
          <w:u w:val="single"/>
        </w:rPr>
        <w:t>这倒很难相信他之如此是纯系沽名钓誉之意</w:t>
      </w:r>
      <w:r>
        <w:rPr>
          <w:sz w:val="21"/>
          <w:szCs w:val="21"/>
        </w:rPr>
        <w:t>，因为从他二十一岁考中进士，到他四十六岁得势——那是他壮年最活跃的时期，共二十五年——他一直谢绝任命，宁愿在一个偏远的省份当一小吏。那是仁宗在位之时，国家太平，才俊之士咸荟萃于京都。王安石越谢绝朝廷授予高位之意，他的声誉越高。最后，朝廷上的官员皆急欲一睹此人的真面目。此时因为他除去以文章出文章出名之外，他位居太守，治绩斐然，行政才干之优，堪称能吏。他建堤筑堰，改革学校，创农民货款法，把他的新社会思想，实施了数项。正绩确实不错，也深得百姓爱戴。他以入朝为官的引诱一直视若无睹，直到仁宗嘉佑五年（</w:t>
      </w:r>
      <w:r>
        <w:rPr>
          <w:sz w:val="21"/>
          <w:szCs w:val="21"/>
        </w:rPr>
        <w:t>1060</w:t>
      </w:r>
      <w:r>
        <w:rPr>
          <w:sz w:val="21"/>
          <w:szCs w:val="21"/>
        </w:rPr>
        <w:t>），朝廷任命他为三司度支判官，他才来到京师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选自林语堂《苏东坡传》第七章，题目为编者加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列对文段的理解和分析，不正确的两项是（ 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所谓“逸事”，多指不见于正式记载的关于某人的事迹。文中“有一个故事流传下来”、“还有一个故事”等诸如此类的文字，可说是作者的一种笔法，既表明所写有来历有根据，但又能让读者看出其有别于正式的史书记载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“他又是一个不实际的理想主义者”，这句话主要是批评王安石虽有政治抱负，但又清高孤傲、不谙世事、自以为是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文中特别写到王安石评韩琦的话：“韩琦别无长处，惟面目姣好而已”，意欲借此来表现王安石尤其看不起注重外表装扮的人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人物传记往往采用叙议结合的写法，本文也体现了这一特点。如开头一段有相当多的文字就是作者对王安石的议论，围绕这议论，作者择事而写，写出了个以往不为人所熟知的“怪人”王安石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E</w:t>
      </w:r>
      <w:r>
        <w:rPr>
          <w:sz w:val="21"/>
          <w:szCs w:val="21"/>
        </w:rPr>
        <w:t>．虽然写的是古人古事，但作者却以现代人的口吻叙述，语言显得活泼易懂，读来有趣，这应该也是本文的可取之处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作者开篇就说“王安石是个怪人”，从文中的叙写看，王安石的“怪”表现在哪里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对王安石屡次拒绝朝廷提升之举，作者说“这倒很难相信他之如此是纯系沽名钓誉之意”。你认为作者是依据什么而得出这个看法的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宋朝朱弁《曲洧旧闻》中有这样的记写：“王荆公性简率，不事修饰奉养，衣服垢污，饮食粗恶，一无有择，自少时则然。苏明允着《辩奸》，其言‘衣臣虏之衣，食犬彘之食，囚首丧面而谈诗书”，以为‘不进人情’者，盖谓是也”苏洵（明允）以“不近人情”言之，你同意这样的评价吗？请结合本文相关内容阐述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  <w:t>第Ⅱ卷（表达</w:t>
      </w:r>
      <w:r>
        <w:rPr>
          <w:sz w:val="21"/>
          <w:szCs w:val="21"/>
        </w:rPr>
        <w:t>8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五、语言文字运用（共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列词语中加点字的读音完全相同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宦</w:t>
      </w:r>
      <w:r>
        <w:rPr>
          <w:sz w:val="21"/>
          <w:szCs w:val="21"/>
        </w:rPr>
        <w:t xml:space="preserve">官   </w:t>
      </w:r>
      <w:r>
        <w:rPr>
          <w:sz w:val="21"/>
          <w:szCs w:val="21"/>
          <w:em w:val="underDot"/>
        </w:rPr>
        <w:t xml:space="preserve"> 豢</w:t>
      </w:r>
      <w:r>
        <w:rPr>
          <w:sz w:val="21"/>
          <w:szCs w:val="21"/>
        </w:rPr>
        <w:t xml:space="preserve">养    </w:t>
      </w:r>
      <w:r>
        <w:rPr>
          <w:sz w:val="21"/>
          <w:szCs w:val="21"/>
          <w:em w:val="underDot"/>
        </w:rPr>
        <w:t>盥</w:t>
      </w:r>
      <w:r>
        <w:rPr>
          <w:sz w:val="21"/>
          <w:szCs w:val="21"/>
        </w:rPr>
        <w:t xml:space="preserve">洗    </w:t>
      </w:r>
      <w:r>
        <w:rPr>
          <w:sz w:val="21"/>
          <w:szCs w:val="21"/>
          <w:em w:val="underDot"/>
        </w:rPr>
        <w:t>患</w:t>
      </w:r>
      <w:r>
        <w:rPr>
          <w:sz w:val="21"/>
          <w:szCs w:val="21"/>
        </w:rPr>
        <w:t>得患失    风云变</w:t>
      </w:r>
      <w:r>
        <w:rPr>
          <w:sz w:val="21"/>
          <w:szCs w:val="21"/>
          <w:em w:val="underDot"/>
        </w:rPr>
        <w:t>幻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莅</w:t>
      </w:r>
      <w:r>
        <w:rPr>
          <w:sz w:val="21"/>
          <w:szCs w:val="21"/>
        </w:rPr>
        <w:t>临    乖</w:t>
      </w:r>
      <w:r>
        <w:rPr>
          <w:sz w:val="21"/>
          <w:szCs w:val="21"/>
          <w:em w:val="underDot"/>
        </w:rPr>
        <w:t>戾</w:t>
      </w:r>
      <w:r>
        <w:rPr>
          <w:sz w:val="21"/>
          <w:szCs w:val="21"/>
        </w:rPr>
        <w:t xml:space="preserve">    官</w:t>
      </w:r>
      <w:r>
        <w:rPr>
          <w:sz w:val="21"/>
          <w:szCs w:val="21"/>
          <w:em w:val="underDot"/>
        </w:rPr>
        <w:t>吏</w:t>
      </w:r>
      <w:r>
        <w:rPr>
          <w:sz w:val="21"/>
          <w:szCs w:val="21"/>
        </w:rPr>
        <w:t xml:space="preserve">    呕心</w:t>
      </w:r>
      <w:r>
        <w:rPr>
          <w:sz w:val="21"/>
          <w:szCs w:val="21"/>
          <w:em w:val="underDot"/>
        </w:rPr>
        <w:t>沥</w:t>
      </w:r>
      <w:r>
        <w:rPr>
          <w:sz w:val="21"/>
          <w:szCs w:val="21"/>
        </w:rPr>
        <w:t>血    不寒而</w:t>
      </w:r>
      <w:r>
        <w:rPr>
          <w:sz w:val="21"/>
          <w:szCs w:val="21"/>
          <w:em w:val="underDot"/>
        </w:rPr>
        <w:t>栗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翌</w:t>
      </w:r>
      <w:r>
        <w:rPr>
          <w:sz w:val="21"/>
          <w:szCs w:val="21"/>
        </w:rPr>
        <w:t>日    对</w:t>
      </w:r>
      <w:r>
        <w:rPr>
          <w:sz w:val="21"/>
          <w:szCs w:val="21"/>
          <w:em w:val="underDot"/>
        </w:rPr>
        <w:t>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肆</w:t>
      </w:r>
      <w:r>
        <w:rPr>
          <w:sz w:val="21"/>
          <w:szCs w:val="21"/>
        </w:rPr>
        <w:t>业    苦心孤</w:t>
      </w:r>
      <w:r>
        <w:rPr>
          <w:sz w:val="21"/>
          <w:szCs w:val="21"/>
          <w:em w:val="underDot"/>
        </w:rPr>
        <w:t>诣</w:t>
      </w:r>
      <w:r>
        <w:rPr>
          <w:sz w:val="21"/>
          <w:szCs w:val="21"/>
        </w:rPr>
        <w:t xml:space="preserve">    雄关险</w:t>
      </w:r>
      <w:r>
        <w:rPr>
          <w:sz w:val="21"/>
          <w:szCs w:val="21"/>
          <w:em w:val="underDot"/>
        </w:rPr>
        <w:t>隘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羡</w:t>
      </w:r>
      <w:r>
        <w:rPr>
          <w:sz w:val="21"/>
          <w:szCs w:val="21"/>
        </w:rPr>
        <w:t>慕    汗</w:t>
      </w:r>
      <w:r>
        <w:rPr>
          <w:sz w:val="21"/>
          <w:szCs w:val="21"/>
          <w:em w:val="underDot"/>
        </w:rPr>
        <w:t>腺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霰</w:t>
      </w:r>
      <w:r>
        <w:rPr>
          <w:sz w:val="21"/>
          <w:szCs w:val="21"/>
        </w:rPr>
        <w:t xml:space="preserve">弹    </w:t>
      </w:r>
      <w:r>
        <w:rPr>
          <w:sz w:val="21"/>
          <w:szCs w:val="21"/>
          <w:em w:val="underDot"/>
        </w:rPr>
        <w:t>谄</w:t>
      </w:r>
      <w:r>
        <w:rPr>
          <w:sz w:val="21"/>
          <w:szCs w:val="21"/>
        </w:rPr>
        <w:t>媚阿谀    借花</w:t>
      </w:r>
      <w:r>
        <w:rPr>
          <w:sz w:val="21"/>
          <w:szCs w:val="21"/>
          <w:em w:val="underDot"/>
        </w:rPr>
        <w:t>献</w:t>
      </w:r>
      <w:r>
        <w:rPr>
          <w:sz w:val="21"/>
          <w:szCs w:val="21"/>
        </w:rPr>
        <w:t>佛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依次填入下列各句横线处的词语，最恰当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 xml:space="preserve">    ①</w:t>
      </w:r>
      <w:r>
        <w:rPr>
          <w:sz w:val="21"/>
          <w:szCs w:val="21"/>
        </w:rPr>
        <w:t>一句保险公司的调查员出现在焚毁的仓库现场，进行初步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ab/>
        <w:t>②</w:t>
      </w:r>
      <w:r>
        <w:rPr>
          <w:sz w:val="21"/>
          <w:szCs w:val="21"/>
        </w:rPr>
        <w:t>排名相对靠后的中西部城市金融生态环境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改善。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ab/>
        <w:t>③</w:t>
      </w:r>
      <w:r>
        <w:rPr>
          <w:sz w:val="21"/>
          <w:szCs w:val="21"/>
        </w:rPr>
        <w:t>依据我国的相关法律，个人和组织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公开募捐是一种违法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勘察    亟待    私自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勘测    急待    擅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勘察    亟待    擅自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勘测    急待    私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列各句中加点的成语使用不恰当的一句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大英博物馆近来因财力吃紧，裁减工作人员，与中国文物有关的职位</w:t>
      </w:r>
      <w:r>
        <w:rPr>
          <w:sz w:val="21"/>
          <w:szCs w:val="21"/>
          <w:em w:val="underDot"/>
        </w:rPr>
        <w:t>首当其冲</w:t>
      </w:r>
      <w:r>
        <w:rPr>
          <w:sz w:val="21"/>
          <w:szCs w:val="21"/>
        </w:rPr>
        <w:t>，这样，中国文物的巡展活动自然难以开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有的国家靠“采购”外藉运动员提高在国际赛事中的名次，使本土选手减少了在更高舞台上历练的机会，这真是</w:t>
      </w:r>
      <w:r>
        <w:rPr>
          <w:sz w:val="21"/>
          <w:szCs w:val="21"/>
          <w:em w:val="underDot"/>
        </w:rPr>
        <w:t>买椟还珠</w:t>
      </w:r>
      <w:r>
        <w:rPr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有些地方的球迷，对主队的平庸表现绝不漫骂，而是大家</w:t>
      </w:r>
      <w:r>
        <w:rPr>
          <w:sz w:val="21"/>
          <w:szCs w:val="21"/>
          <w:em w:val="underDot"/>
        </w:rPr>
        <w:t>耳熟能详</w:t>
      </w:r>
      <w:r>
        <w:rPr>
          <w:sz w:val="21"/>
          <w:szCs w:val="21"/>
        </w:rPr>
        <w:t>的老歌即兴换上新词，齐声歌唱，委婉地表面不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有的专家认为，能</w:t>
      </w:r>
      <w:r>
        <w:rPr>
          <w:sz w:val="21"/>
          <w:szCs w:val="21"/>
          <w:em w:val="underDot"/>
        </w:rPr>
        <w:t>无所顾忌</w:t>
      </w:r>
      <w:r>
        <w:rPr>
          <w:sz w:val="21"/>
          <w:szCs w:val="21"/>
        </w:rPr>
        <w:t>地发表自己的想法而且面对困难不胆怯的孩子，往往具有领导者的潜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列各句中没有语病的一句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一部《时间简史》，让量子理论物理学家霍金在中国读者中崇拜有加。但是，对于霍金的生平，大多数人或许并不知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俄乌天然气纠纷事件暴露出欧盟能源严重依赖进口，且供应途径过于单一，欧盟国家开始认真反思能源安全这一重大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进入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，随着经济全球化进程的加快和知识经济的深入发展，国与国之间的竞争越来越集中到知识和人才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北京时间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54</w:t>
      </w:r>
      <w:r>
        <w:rPr>
          <w:sz w:val="21"/>
          <w:szCs w:val="21"/>
        </w:rPr>
        <w:t>秒，我国自行研制的“神舟”六号载人飞船，进入准确预定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仿照下列句子形式，另举一类自然界的事物，表现该事物“奉献与无私”的特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沙漠里的胡杨一千年不死，死了一千年不倒，倒了一千年不朽。这是胡杨的坚持与尊严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735" w:hanging="73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这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奉献与无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标语与口号要精警，要切合单位或职业的特点，如在军事重地的大门口，“提高警惕，保卫祖国”的口号，军人荷枪站岗，令人精神为之一振，给人禀然不可侵犯之感。请列举社会上的其它单位或职业，写出切合单位或职业特点的标语与口号，注意语言结构的对称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六、作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阅读下面的文字，根据要求作文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有位外国记者问我国著名的水利工程学家潘家铮教授：“谁对三峡工程的贡献最大？”潘教授回答说：“那些反对三峡工程的人贡献最大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这是一个发人深省的回答！谁说不是呢？人生需要支持者的帮扶，也需要反对者的贡献；有时候，反对者的贡献，可能是更大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  <w:t>请以“反对者的贡献”为话题，自拟题目，自定立意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所写内容必须在话题范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参 考 答 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一、现代文阅读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 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 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 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二、古代文阅读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（一）文言文阅读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 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 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凡是应当推行的事，要当机立断，不要迟疑。不要再因袭旧的做法，而留下日后的悔恨。（关键点：“当行”“断”“因循”“后悔”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②现在陕西、辽东边境战患正勤，湖广、贵州的军队相继建立功勋，不知用什么来应酬这些？（关键点：“方殷”“继功”“何以应之”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木日兴，科剑不已，内府工匠之饩廪，岁增月积，无有穷期，财安得不匮？（学生要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断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【参考译文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>
          <w:sz w:val="21"/>
          <w:szCs w:val="21"/>
        </w:rPr>
        <w:t>刘健字希贤，是洛阳人氏。刘健少时品行端正，行为持重；与同乡净禹修、白良辅交游，得到河东薜氏的指教。刘健在天顺四年考中进士，后任庶吉士，授为编修。他谢绝交游，关锁门户读书，人们都认为他木讷倔犟。然而，他掌握了许多古代道理，有治理天下、拯济百姓的大志。咸化初年，编纂《英宗实录》。</w:t>
      </w:r>
      <w:r>
        <w:rPr>
          <w:sz w:val="21"/>
          <w:szCs w:val="21"/>
          <w:u w:val="single"/>
        </w:rPr>
        <w:t>刘健学问精深纯正，为人庄重严肃，敢于说公道话，期许自己担当天下大任</w:t>
      </w:r>
      <w:r>
        <w:rPr>
          <w:sz w:val="21"/>
          <w:szCs w:val="21"/>
        </w:rPr>
        <w:t>。清宁宫发生灾祸之后，太监李广畏罪自杀。刘健与李东阳、谢迁上疏：“帝王没有不遇到灾难就惧怕的，自古以来，奸佞小人就惑乱圣听，贿赂公开地流行，致使奖赏处罚失去恰当的尺度，灾祸异端的酝酿就是从这里开始的。现在幸而首恶灭亡了，圣上虽然拨开了迷雾，但是残余的社员根还没有消除，积久的弊端还没有革净。敬请您振作精神，提拔贤能之人，罢黜奸佞小人，明确地昭示赏罚，</w:t>
      </w:r>
      <w:r>
        <w:rPr>
          <w:sz w:val="21"/>
          <w:szCs w:val="21"/>
          <w:u w:val="single"/>
        </w:rPr>
        <w:t>凡是应当推行的事，要当机立断，不要迟疑。不要再因袭旧的做法，而留下日后的悔恨。</w:t>
      </w:r>
      <w:r>
        <w:rPr>
          <w:sz w:val="21"/>
          <w:szCs w:val="21"/>
        </w:rPr>
        <w:t>”皇帝正赞赏他的谏言，而李广的同党蔡昭等不久向皇上讨取祭葬的旨文和匾额文字。刘健等极力谏诤，要皇上不要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“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？现在陕西、辽东边境战患正勤，湖广、贵州的军队相继建立功勋，不各用什么来应酬这些？希望陛下不要无所事事，要亲自实行节俭，为的是在朝廷内外都提倡节俭。而今各位大臣都能向您敬献诚意，宣讲并寻求革除弊端的办法，这是天下的大幸运。”第二年四月，因灾异宣讲勤政、节约财物费用、免除斋醮、公正赏罚等事。到了冬天，南京、凤阳发生大水，廷臣中有很多向朝廷进言时务的，这些进言，好久不能停息。刘健因极力陈述怠于正事的过失，请求勤听臣下之言，振兴纲纪，受到赞赏和采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（二）诗歌阅读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作者以甘露寺所处的地势为立足点，描绘了山川的雄伟壮阔。开头写小小的枕头却装着浩然的云气，而由于云气，遥远的千山万峰也近在身边了；低矮的木床下面却响着松涛之声，而由于松声，仿佛千沟万壑的风声也都响在耳边了，这表现了崇山峻岭的雄伟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至于“要看银山拍天浪，开窗放入大江来”，更是突发奇想的神来之笔，以写“银山拍天”浪之大，以“开窗放入”写江之汹涌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作者正是以这样开阔的境界、宏大的气势抒发作者豪迈、进取的情怀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虑实结合。前两句弥漫山巅云气直入枕中是实写，然而这却让人觉得好像千峰在侧，松涛就在床下轰鸣，让人觉得如临万壑之中，这是虚写。在这里，千峰万壑给人艺术体验之真，把人带入惊心动魂的艺术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诗歌后两句运用了夸张的手法，塑造了一种豪壮、崇高之美。为了欣赏那银山般的浪涛壮观，领略那拍天而来的江河气势，索性打开窗子放长江入室，以荡涤心胸。（技巧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结合诗句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>（三）名句名篇默写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①响穷彭蠡之滨，声断衡阳之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出师一表真名世，千载谁堪伯仲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③</w:t>
      </w:r>
      <w:r>
        <w:rPr>
          <w:sz w:val="21"/>
          <w:szCs w:val="21"/>
        </w:rPr>
        <w:t>对人之所以为圣，愚人之所以为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④</w:t>
      </w:r>
      <w:r>
        <w:rPr>
          <w:sz w:val="21"/>
          <w:szCs w:val="21"/>
        </w:rPr>
        <w:t>《国风》好色而不淫，《小雅》怨诽而不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莫使金樽空对月  天生我材必有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众里寻他千百度，蓦然回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三、文学类文本阅读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立方主义的装饰”指“都是有角度的立方体”的家具和墙壁。“立方主义的艺术家指刚正不阿、不与世俗同流合污的艺术家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句子的理解：作者是要批评那此缺乏骨气的中国人（或赞扬刚正不阿的艺术家们）。“曲线美”在这里完全是阿谀奉承“弯曲”之态，是相对于刚直来说的。正传统的文学观念里面，男性常与刚正的形象相联系，女子则与柔顺为伴。既然“弯”、“柔”在这一特定的语境中是被讽刺的对象，那么，说它是“妇人女子的妖态”是不足为奇的。要注意的是，作者批评的焦点在于“妖态”，而不在于“妇人女子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（略）观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结合文意联系社会现实分析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语言表达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“曲线美”在文中有以下几层意思：女子走路风流婀娜之态、一些无聊画报所暴露女性形体、人的健康的形体美，中国人缺乏骨气，见风使舵。“曲线美”的多寡取决于如何理解这个词的含义，它的不同的含义带来了不同的人群指向，因此也就有多寡之别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四、实用类文本阅读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①不善与人相处；②仪表邋遢，不重衣食；③屡次拒绝朝廷的提升。第①点可以抓开头一段中的“除去与他自已本人之外，与天下人无可以相处”一句，以及与韩琦的相处相关叙写概括；第②点可根据“洗浴换袍”和“吃鹿肉丝”等事例叙写作概括；第③点见本文最后一段作者的直接性的评议。（共三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注意文中的相关叙写：①“有基督救世之心，而无圆通机智处人治世之术，除去与他自己本人之外，与天下人无可以相处”；②敢于说批评上司韩琦的话；③有行政才干，却在偏远之地任职，治绩斐然。根据文意，综合起来看，王安石是个自信、有政治理想、有才干、且不免自负，不太容易与人合作的人。由此，偏居一方而身为小吏，自为首领，又能躲避当时朝廷名臣重儒之间的竞争，在王安石看来，这样的日子更顺心惬意。可见，“他对入朝为官的引诱一直视若无睹“主要是如此的气质性格使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作答时应能写出文中相关的信息，并以此作为依据，分析得出王安石屡次拒绝朝廷提升的原因。（写出文中信息依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分析得出结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下面附上《苏东坡传》作者林语堂先生在该文其后写的一段评议性文字，对此问题的理解有参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他这一段自己韬光养晦历程，颇难了解，因为此人一定深信一旦时机到来，他必可为国家做大事。若说他壮年这段时期已经建立了他政治生涯的基础，是合乎情理的说法。也许当时廷名臣重儒之间的竞争，他觉得不能胜任，因为那时朝中有年高德勋学识渊博的文臣，如范仲淹、司马光、欧阳修、曾公亮等人，这些人都会以锐意的改革侧目而视，都深得人望，是以使抱有新见解的后起之辈无从发展。王安石是在坐以待时。但是，从心理上看，恐怕另有一个理由。王安石那样气质的人，不管身居何处，总愿自为首领，而在偏远的外县身为太守，仍不失小池塘中的大青蛙。他在京师担任一项官职，那一段短短的时期，他曾和同僚争吵不和，使事事错乱失常。他想变动成规，照自己的想法办事。吴桂和张方平都记得与他为同僚或为属下之时，遇事都极难与人合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此题理解允许有不同看法。但应要求学生注意结合文本相关内容，结合自己平时阅读而获得的对人物的生平事迹了解来谈，力求做到有观点，有分析，言之成理，持之有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五、语言文字运用（共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野地里的春花开一个季节谢了，谢了再化作春泥，春泥化作营养滋润花儿。这就是春花的奉献与无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学高为师  身正为范  ——师范院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公正执法  清正廉明  ——法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十年树木  百年树人  ——学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  <w:t>等 级 评 分 标 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7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"/>
        <w:gridCol w:w="1744"/>
        <w:gridCol w:w="1561"/>
        <w:gridCol w:w="1738"/>
        <w:gridCol w:w="1744"/>
      </w:tblGrid>
      <w:tr>
        <w:trPr>
          <w:trHeight w:val="30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（</w:t>
            </w:r>
            <w:r>
              <w:rPr>
                <w:sz w:val="21"/>
                <w:szCs w:val="21"/>
              </w:rPr>
              <w:t>20—16</w:t>
            </w:r>
            <w:r>
              <w:rPr>
                <w:sz w:val="21"/>
                <w:szCs w:val="21"/>
              </w:rPr>
              <w:t>）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（</w:t>
            </w:r>
            <w:r>
              <w:rPr>
                <w:sz w:val="21"/>
                <w:szCs w:val="21"/>
              </w:rPr>
              <w:t>15—11</w:t>
            </w:r>
            <w:r>
              <w:rPr>
                <w:sz w:val="21"/>
                <w:szCs w:val="21"/>
              </w:rPr>
              <w:t>）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（</w:t>
            </w:r>
            <w:r>
              <w:rPr>
                <w:sz w:val="21"/>
                <w:szCs w:val="21"/>
              </w:rPr>
              <w:t>10—6</w:t>
            </w:r>
            <w:r>
              <w:rPr>
                <w:sz w:val="21"/>
                <w:szCs w:val="21"/>
              </w:rPr>
              <w:t>）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等（</w:t>
            </w:r>
            <w:r>
              <w:rPr>
                <w:sz w:val="21"/>
                <w:szCs w:val="21"/>
              </w:rPr>
              <w:t>5—0</w:t>
            </w:r>
            <w:r>
              <w:rPr>
                <w:sz w:val="21"/>
                <w:szCs w:val="21"/>
              </w:rPr>
              <w:t>）分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突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充实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真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较充实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真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符合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单薄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基本真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离题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不当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虚假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严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流畅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体漂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通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体工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基本完整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基本通顺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清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文体要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混乱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不通语病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潦草难辨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创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有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有创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显深刻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显丰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显文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显创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别语句有深意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别细节例子较好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别语句较精彩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别地方有点新意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一、基础等级评分，“内容”项以“题意”、“内容”为重点：“表达”项以“文体”、语言“为重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二、发展等级评分，不求全面，可根据“特征“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</w:t>
      </w:r>
      <w:r>
        <w:rPr>
          <w:sz w:val="21"/>
          <w:szCs w:val="21"/>
        </w:rPr>
        <w:t>16</w:t>
      </w:r>
      <w:r>
        <w:rPr>
          <w:sz w:val="21"/>
          <w:szCs w:val="21"/>
        </w:rPr>
        <w:t>点中若干突出点按等评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深刻：①透过现象深入本质②揭示问题产生的原因③观点具有启发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丰富：④材料丰富⑤论据充实⑥形象丰满⑦意境深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文采：⑧用词贴切⑨句式灵活⑩善于运用修辞手法文句有表现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创意：见解新颖材料新鲜构思新巧推理想象有独到之处有个性特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三、缺标题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不足字数，每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错别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重复的不计；每用错</w:t>
      </w:r>
      <w:r>
        <w:rPr>
          <w:sz w:val="21"/>
          <w:szCs w:val="21"/>
        </w:rPr>
        <w:t>3</w:t>
      </w:r>
      <w:r>
        <w:rPr>
          <w:sz w:val="21"/>
          <w:szCs w:val="21"/>
        </w:rPr>
        <w:t>处标点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套作、文体不明确的适当扣分。抄袭的，“基础等级“在四等之内评分，“发展等级”不给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spacing w:lineRule="atLeast" w:line="210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6:00Z</dcterms:created>
  <dc:creator/>
  <dc:description/>
  <dc:language>en-US</dc:language>
  <cp:lastModifiedBy>fxzm</cp:lastModifiedBy>
  <dcterms:modified xsi:type="dcterms:W3CDTF">2007-06-18T14:23:00Z</dcterms:modified>
  <cp:revision>0</cp:revision>
  <dc:subject/>
  <dc:title/>
</cp:coreProperties>
</file>