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center"/>
        <w:rPr>
          <w:sz w:val="36"/>
          <w:szCs w:val="36"/>
        </w:rPr>
      </w:pPr>
      <w:r>
        <w:rPr>
          <w:sz w:val="36"/>
          <w:szCs w:val="36"/>
        </w:rPr>
        <w:t>江苏省栟茶高级中学</w:t>
      </w:r>
      <w:r>
        <w:rPr>
          <w:sz w:val="36"/>
          <w:szCs w:val="36"/>
        </w:rPr>
        <w:t>07</w:t>
      </w:r>
      <w:r>
        <w:rPr>
          <w:sz w:val="36"/>
          <w:szCs w:val="36"/>
        </w:rPr>
        <w:t>高考语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center"/>
        <w:rPr>
          <w:sz w:val="36"/>
          <w:szCs w:val="36"/>
        </w:rPr>
      </w:pPr>
      <w:r>
        <w:rPr>
          <w:sz w:val="36"/>
          <w:szCs w:val="36"/>
        </w:rPr>
        <w:t>热身训练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第Ⅰ卷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不相同的一组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 xml:space="preserve">女    </w:t>
      </w:r>
      <w:r>
        <w:rPr>
          <w:rFonts w:ascii="宋体;SimSun" w:hAnsi="宋体;SimSun" w:cs="宋体;SimSun"/>
          <w:em w:val="underDot"/>
        </w:rPr>
        <w:t>碑</w:t>
      </w:r>
      <w:r>
        <w:rPr>
          <w:rFonts w:ascii="宋体;SimSun" w:hAnsi="宋体;SimSun" w:cs="宋体;SimSun"/>
        </w:rPr>
        <w:t xml:space="preserve">文    </w:t>
      </w:r>
      <w:r>
        <w:rPr>
          <w:rFonts w:ascii="宋体;SimSun" w:hAnsi="宋体;SimSun" w:cs="宋体;SimSun"/>
          <w:em w:val="underDot"/>
        </w:rPr>
        <w:t>睥</w:t>
      </w:r>
      <w:r>
        <w:rPr>
          <w:rFonts w:ascii="宋体;SimSun" w:hAnsi="宋体;SimSun" w:cs="宋体;SimSun"/>
        </w:rPr>
        <w:t>睨    大有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益    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 xml:space="preserve">士    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 xml:space="preserve">旎    </w:t>
      </w:r>
      <w:r>
        <w:rPr>
          <w:rFonts w:ascii="宋体;SimSun" w:hAnsi="宋体;SimSun" w:cs="宋体;SimSun"/>
          <w:em w:val="underDot"/>
        </w:rPr>
        <w:t>崎</w:t>
      </w:r>
      <w:r>
        <w:rPr>
          <w:rFonts w:ascii="宋体;SimSun" w:hAnsi="宋体;SimSun" w:cs="宋体;SimSun"/>
        </w:rPr>
        <w:t xml:space="preserve">岖    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 xml:space="preserve">老卖老 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多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泥</w:t>
      </w:r>
      <w:r>
        <w:rPr>
          <w:rFonts w:ascii="宋体;SimSun" w:hAnsi="宋体;SimSun" w:cs="宋体;SimSun"/>
          <w:em w:val="underDot"/>
        </w:rPr>
        <w:t>淖</w:t>
      </w:r>
      <w:r>
        <w:rPr>
          <w:rFonts w:ascii="宋体;SimSun" w:hAnsi="宋体;SimSun" w:cs="宋体;SimSun"/>
        </w:rPr>
        <w:t xml:space="preserve">    桂</w:t>
      </w:r>
      <w:r>
        <w:rPr>
          <w:rFonts w:ascii="宋体;SimSun" w:hAnsi="宋体;SimSun" w:cs="宋体;SimSun"/>
          <w:em w:val="underDot"/>
        </w:rPr>
        <w:t>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 xml:space="preserve">念   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绰有余    </w:t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尔不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竣</w:t>
      </w:r>
      <w:r>
        <w:rPr>
          <w:rFonts w:ascii="宋体;SimSun" w:hAnsi="宋体;SimSun" w:cs="宋体;SimSun"/>
        </w:rPr>
        <w:t>工    穿</w:t>
      </w:r>
      <w:r>
        <w:rPr>
          <w:rFonts w:ascii="宋体;SimSun" w:hAnsi="宋体;SimSun" w:cs="宋体;SimSun"/>
          <w:em w:val="underDot"/>
        </w:rPr>
        <w:t>梭</w:t>
      </w:r>
      <w:r>
        <w:rPr>
          <w:rFonts w:ascii="宋体;SimSun" w:hAnsi="宋体;SimSun" w:cs="宋体;SimSun"/>
        </w:rPr>
        <w:t xml:space="preserve">    险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 xml:space="preserve">    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 xml:space="preserve">    英</w:t>
      </w:r>
      <w:r>
        <w:rPr>
          <w:rFonts w:ascii="宋体;SimSun" w:hAnsi="宋体;SimSun" w:cs="宋体;SimSun"/>
          <w:em w:val="underDot"/>
        </w:rPr>
        <w:t>俊</w:t>
      </w:r>
      <w:r>
        <w:rPr>
          <w:rFonts w:ascii="宋体;SimSun" w:hAnsi="宋体;SimSun" w:cs="宋体;SimSun"/>
        </w:rPr>
        <w:t>潇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成语使用不正确的一项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文学批评领域，历代评论家无不将刘勰的《文心雕龙》</w:t>
      </w:r>
      <w:r>
        <w:rPr>
          <w:rFonts w:ascii="宋体;SimSun" w:hAnsi="宋体;SimSun" w:cs="宋体;SimSun"/>
          <w:szCs w:val="21"/>
          <w:em w:val="underDot"/>
        </w:rPr>
        <w:t>奉为圭臬</w:t>
      </w:r>
      <w:r>
        <w:rPr>
          <w:rFonts w:ascii="宋体;SimSun" w:hAnsi="宋体;SimSun" w:cs="宋体;SimSun"/>
          <w:szCs w:val="21"/>
        </w:rPr>
        <w:t>。这次我也买了一本，打算好好研读一番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的专业并不在社会学研究方面，我的专业研究方向是艺术，对贵单位要我出任社会学系主任一职，我只能</w:t>
      </w:r>
      <w:r>
        <w:rPr>
          <w:rFonts w:ascii="宋体;SimSun" w:hAnsi="宋体;SimSun" w:cs="宋体;SimSun"/>
          <w:szCs w:val="21"/>
          <w:em w:val="underDot"/>
        </w:rPr>
        <w:t>敬谢不敏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欧各国风景如画，物产丰富，历史悠久，文化厚重，我对那里久已</w:t>
      </w:r>
      <w:r>
        <w:rPr>
          <w:rFonts w:ascii="宋体;SimSun" w:hAnsi="宋体;SimSun" w:cs="宋体;SimSun"/>
          <w:szCs w:val="21"/>
          <w:em w:val="underDot"/>
        </w:rPr>
        <w:t>高山仰止，景行行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的这位同事平时总是显得</w:t>
      </w:r>
      <w:r>
        <w:rPr>
          <w:rFonts w:ascii="宋体;SimSun" w:hAnsi="宋体;SimSun" w:cs="宋体;SimSun"/>
          <w:szCs w:val="21"/>
          <w:em w:val="underDot"/>
        </w:rPr>
        <w:t>高深莫测</w:t>
      </w:r>
      <w:r>
        <w:rPr>
          <w:rFonts w:ascii="宋体;SimSun" w:hAnsi="宋体;SimSun" w:cs="宋体;SimSun"/>
          <w:szCs w:val="21"/>
        </w:rPr>
        <w:t>，这次与我共居一室，作了一次酣畅的长谈，终于使我看到了他为人的真诚的一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没有语病的一项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农村建设工作要注重实效，不盲目攀比；要量力而行，不搞形式主义；要民主商议，不强迫命令；要突出特色，不强求一律；要引导扶持，不包办代替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在中国访问的巴基斯坦总统穆沙拉夫日前接受《中国日报》专访时表示，巴基斯坦愿意充当进入中亚市场和能源领域的运输线。他说：“我们有兴趣为中国建设一条贸易和能源走廊提供一切方便。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息产业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启动“阳光绿色网络工程”系列活动，活动将持续一年，全面治理互联网、移动通信网上违法不良信息，倡导网络文明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古人员在河南省内黄县南部渠庄镇三杨庄北的黄河故道中，发现了一处规模宏大、保存完整的汉代农田和庭院建筑，经过河南省文物考古研究所近两年的发掘和勘探，目前已有七处庭院基址得到确认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）阅读下文，解答</w:t>
      </w:r>
      <w:r>
        <w:rPr/>
        <w:t>4-7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华人在其生命形态和文化形态早期形成的过程中，产生了影响深远的“太极说”；西方人在其生命形态和文化形态形成的过程中，产生了影响深远的“伊甸说”。正是“太极说”与“伊甸说”分别构成了中西文化和审美意识的“母结构”，即源头性总体构架。“太极说”实乃哲学层面上的天、地、人三位一体的互动互生的动力构架；“伊甸说”则是神学层面上的圣父、圣子、圣灵三位一体的上帝设定的众生框架。前者认为天、地、人（“天”、“地”、“人”均为哲学范畴）互生、互大；后者认为上帝单向度创造宇宙人类与人类单向度被创生，同时人又为万物的主宰，人类是宇宙万物中惟一的一个中心“主体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思维方式上，中华人重整合，重悟性，西方人重分析，重实证；在对自然的认识上，中华人重万物的灵性，西方人重万物的物性；在对人自身的态度上，中华人重人的身与心的协调性，西方人重人的肉体与灵魂的相悖性；在人与自然的关系上，中华人强调人对自然的亲和性，西方人强调人对自然的征服性；在人与人的关系上，中华人强调人的人格修养，西方人强调人的个性张扬；在对生命的终极关怀上，中华人是宗教式的，西方人是纯宗教的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人类自我或曰人格问题框架，在古代中国孔子最先给了明确的表述。他说：“知之者不如好之者，好之者不如乐之者。”其中“知之”、“好之”和“乐之”三元结构，相当于西方自我即人格论中的“理性”、“激情”和“意志”三元结构。只有三者的有机统一，才能使人的生命活动与审美活动进入理想的境界。庄子也这样说：“天地有大美而不言，四时有名法而不议，万物有成理而不说。圣人者，原天地之美而达万物之理……”这番话，几乎将理性（成理）、情感（大美）和意志（明法）三元结构进行了完美的统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华美学中的自我人格三元结构“合命题”思想，源于伏羲“易”创世说。正如《系辞传》所阐释的：“仰则观象于天，俯则观法于地，观鸟兽之文，与地之宜，近取诸身，远取诸物”。其中的“观天”、“观地”、“观人”不仅是伏羲八卦的由来，而且本身就是一种通观天地人的全方位的、立体的大审美观。这种大审美观，实现了审美本体论与审美方法论的高度辩证统一，成为一种大观照、大智慧、大运作的精神实践活动。反观整个西方哲学包括美学，虽经苦苦探索，至今仍未能真正走出理性何以规定经验、经验何以掌握整体的两难境地。 </w:t>
      </w:r>
    </w:p>
    <w:p>
      <w:pPr>
        <w:pStyle w:val="Normal"/>
        <w:rPr/>
      </w:pPr>
      <w:r>
        <w:rPr/>
        <w:t>4</w:t>
      </w:r>
      <w:r>
        <w:rPr/>
        <w:t>．对“太极说”和“伊甸说”理解错误的一项是</w:t>
      </w:r>
    </w:p>
    <w:p>
      <w:pPr>
        <w:pStyle w:val="Normal"/>
        <w:rPr/>
      </w:pPr>
      <w:r>
        <w:rPr/>
        <w:t>A</w:t>
      </w:r>
      <w:r>
        <w:rPr/>
        <w:t>．“太极说”与“伊甸说”分别构成了中西文化和审美意识的源头性总体构架，即“母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构”。</w:t>
      </w:r>
    </w:p>
    <w:p>
      <w:pPr>
        <w:pStyle w:val="Normal"/>
        <w:rPr/>
      </w:pPr>
      <w:r>
        <w:rPr/>
        <w:t>B</w:t>
      </w:r>
      <w:r>
        <w:rPr/>
        <w:t>．“太极说”认为天、地、人三位一体互动互生；“伊甸说”认为圣父、圣子、圣灵的三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体，上帝单向度创造宇宙人类，人类单向度被创生。</w:t>
      </w:r>
    </w:p>
    <w:p>
      <w:pPr>
        <w:pStyle w:val="Normal"/>
        <w:rPr/>
      </w:pPr>
      <w:r>
        <w:rPr/>
        <w:t>C</w:t>
      </w:r>
      <w:r>
        <w:rPr/>
        <w:t>．“太极说”属于哲学层面，“伊甸说”属于神学层面。</w:t>
      </w:r>
    </w:p>
    <w:p>
      <w:pPr>
        <w:pStyle w:val="Normal"/>
        <w:numPr>
          <w:ilvl w:val="0"/>
          <w:numId w:val="1"/>
        </w:numPr>
        <w:rPr/>
      </w:pPr>
      <w:r>
        <w:rPr/>
        <w:t>中华“太极说”主张“天人合一”，西方“伊甸说”认为“天主宰人”。</w:t>
      </w:r>
    </w:p>
    <w:p>
      <w:pPr>
        <w:pStyle w:val="Normal"/>
        <w:rPr/>
      </w:pPr>
      <w:r>
        <w:rPr/>
        <w:t>5</w:t>
      </w:r>
      <w:r>
        <w:rPr/>
        <w:t>．对中西比较内容概括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华人重整合，重悟性，重灵性；西方人重分析，重实证，重物性。</w:t>
      </w:r>
    </w:p>
    <w:p>
      <w:pPr>
        <w:pStyle w:val="Normal"/>
        <w:rPr/>
      </w:pPr>
      <w:r>
        <w:rPr/>
        <w:t>B</w:t>
      </w:r>
      <w:r>
        <w:rPr/>
        <w:t>．中华人反对人对自然的征服，西方人反对人对自然的亲和。</w:t>
      </w:r>
    </w:p>
    <w:p>
      <w:pPr>
        <w:pStyle w:val="Normal"/>
        <w:rPr/>
      </w:pPr>
      <w:r>
        <w:rPr/>
        <w:t>C</w:t>
      </w:r>
      <w:r>
        <w:rPr/>
        <w:t>．在人与人的关系问题上，中华人特别重视人的人格修养，而西方人特别重视人的个性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扬。</w:t>
      </w:r>
    </w:p>
    <w:p>
      <w:pPr>
        <w:pStyle w:val="Normal"/>
        <w:rPr/>
      </w:pPr>
      <w:r>
        <w:rPr/>
        <w:t>D</w:t>
      </w:r>
      <w:r>
        <w:rPr/>
        <w:t>．中国古人很早就实现了审美本体论与审美方法论的高度辩证统一，而西方至今仍未能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走出理性何以规定经验、经验何以掌握整体的两难境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文章内容整合与推断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华人与西方人在审美母结构层面上的差异对中西方的哲学、政治、经济、文化、心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影响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生命意识和审美意识上的主要差异，中西方各自生成和发展出了不同特点、不同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态和不同范畴体系的美学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华古老的《易经》无论从哲学的角度，还是从美学的角度看，都可以为解决当代西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哲学、美学难题提供求解的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华美学儒道两家的审美观完全一致。</w:t>
      </w:r>
    </w:p>
    <w:p>
      <w:pPr>
        <w:pStyle w:val="Normal"/>
        <w:rPr/>
      </w:pPr>
      <w:r>
        <w:rPr/>
        <w:t>7</w:t>
      </w:r>
      <w:r>
        <w:rPr/>
        <w:t>．下列对原文涉及的话题进行探究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中西文化在各自不同的文化氛围中发展，长期缺少密切的沟通，是造成差异的主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西文化各有所长，各有所短。中西双方需要在沟通中互相借鉴，取长补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代工业化、现代化过程中科技与艺术、理性与情感、人与社会、人与自然之间与日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增的矛盾，给中华通观天地人的大审美观的更新与拓展带来了良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的“知之”、“好之”和“乐之”，三者是一种并列关系。</w:t>
      </w:r>
    </w:p>
    <w:p>
      <w:pPr>
        <w:pStyle w:val="Normal"/>
        <w:rPr>
          <w:szCs w:val="21"/>
        </w:rPr>
      </w:pPr>
      <w:r>
        <w:rPr>
          <w:szCs w:val="21"/>
        </w:rPr>
        <w:t>三、阅读下面的文言文，完成</w:t>
      </w:r>
      <w:r>
        <w:rPr>
          <w:szCs w:val="21"/>
        </w:rPr>
        <w:t>8-10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魏收，字伯起，巨鹿下曲阳人也。初除太学博士。收下笔便就，不立稿草，文将千言，所改无几。时黄门郎贾思同侍立，深奇之，白帝曰：“虽七步之才，无以过此。”迁散骑侍郎，寻典起居注，并修国史，兼中书侍郎，时年二十六。天保二年，诏撰魏史。</w:t>
      </w:r>
      <w:r>
        <w:rPr>
          <w:rFonts w:ascii="楷体_GB2312" w:hAnsi="楷体_GB2312" w:eastAsia="楷体_GB2312"/>
          <w:szCs w:val="21"/>
          <w:u w:val="single"/>
        </w:rPr>
        <w:t>初帝令臣各言尔志，收曰：“臣愿得直笔东观，早成《魏书》。</w:t>
      </w:r>
      <w:r>
        <w:rPr>
          <w:rFonts w:ascii="楷体_GB2312" w:hAnsi="楷体_GB2312" w:eastAsia="楷体_GB2312"/>
          <w:szCs w:val="21"/>
        </w:rPr>
        <w:t>”故帝使收专其任。帝敕收曰：“好直笔，我终不作魏太武诛史官。”收于是部通直常侍房延佑、司空司马辛元植、国子博士刁柔、裴昂之、尚书郎高孝干专总斟酌，以成《魏书》。辨定名称，随条甄举，又搜采亡遗，缀续后事，备一代史籍，表而上闻之。修史诸人祖宗姻戚多被书录，饰以美言。收性颇急，不甚能平，夙有怨者，多没其善。每言：“何物小子，敢共魏收作色，举之则使上天，按之当使入地。”</w:t>
      </w:r>
      <w:r>
        <w:rPr>
          <w:rFonts w:ascii="楷体_GB2312" w:hAnsi="楷体_GB2312" w:eastAsia="楷体_GB2312"/>
          <w:szCs w:val="21"/>
          <w:u w:val="single"/>
        </w:rPr>
        <w:t>初收在神武时为太常少卿修国史，得阳休之助，因谢休之曰：“无以谢德，当为卿作佳传。”</w:t>
      </w:r>
      <w:r>
        <w:rPr>
          <w:rFonts w:ascii="楷体_GB2312" w:hAnsi="楷体_GB2312" w:eastAsia="楷体_GB2312"/>
          <w:szCs w:val="21"/>
        </w:rPr>
        <w:t>休之父固，魏世为北平太守，以贪虐为中尉李平所弹获罪，载在《魏起居注》。收书云：“固为北平，甚有惠政，坐公事免官。”又云：“李平深相敬重。”时论既言收著史不平，文宣诏收于尚书省与诸家子孙共加论讨，前后投诉百有余人，云“遗其家世职位”，或云“其家不见记录”，或云“妄有非毁”。收皆随状答之。范阳卢斐父同附出族祖玄《传》下，顿丘李庶家传称其本是梁国蒙人，斐、庶讥议云：“史书不直。”收性急，不胜其愤，启诬其欲加屠害。帝大怒，亲自诘责。斐曰：“臣父仕魏，位至仪同，功业显著，名闻天下，与收无亲，遂不立传。博陵崔绰，位止本郡功曹，更无事迹，是收外亲，乃为《传》首。”收曰：“绰虽无位，名义可嘉，所以合传。”帝曰：“卿何由知其好人？”收曰：“高允曾为绰赞，称有道德。”</w:t>
      </w:r>
      <w:r>
        <w:rPr>
          <w:rFonts w:ascii="楷体_GB2312" w:hAnsi="楷体_GB2312" w:eastAsia="楷体_GB2312"/>
          <w:szCs w:val="21"/>
          <w:u w:val="single"/>
        </w:rPr>
        <w:t>帝曰：“司空才士，为人作赞，正应称扬。亦如卿为人作文章，道其好者岂能皆实？”收无以对，战栗而已。</w:t>
      </w:r>
      <w:r>
        <w:rPr>
          <w:rFonts w:ascii="楷体_GB2312" w:hAnsi="楷体_GB2312" w:eastAsia="楷体_GB2312"/>
          <w:szCs w:val="21"/>
        </w:rPr>
        <w:t>但帝重收才，不欲加罪。时太原王松年亦谤史，及斐、庶并获罪，各被鞭配甲坊，或因以致死，卢思道亦抵罪。然犹以群口沸腾，敕魏史且勿施行，令群官博议。听有家事者入署，不实者陈牒。于是众口喧然，号为“秽史”，投牒者相次，收无以抗之。时左仆射杨</w:t>
      </w:r>
      <w:r>
        <w:rPr>
          <w:rFonts w:ascii="楷体_GB2312" w:hAnsi="楷体_GB2312"/>
          <w:szCs w:val="21"/>
        </w:rPr>
        <w:t>愔</w:t>
      </w:r>
      <w:r>
        <w:rPr>
          <w:rFonts w:ascii="楷体_GB2312" w:hAnsi="楷体_GB2312" w:eastAsia="楷体_GB2312"/>
          <w:szCs w:val="21"/>
        </w:rPr>
        <w:t>、右仆射高德正二人势倾朝野，与收皆亲，收遂为其家并作传。二人不欲言史不实，抑塞诉辞，终文宣世更不重论。又尚书陆操尝谓</w:t>
      </w:r>
      <w:r>
        <w:rPr>
          <w:rFonts w:ascii="楷体_GB2312" w:hAnsi="楷体_GB2312"/>
          <w:szCs w:val="21"/>
        </w:rPr>
        <w:t>愔</w:t>
      </w:r>
      <w:r>
        <w:rPr>
          <w:rFonts w:ascii="楷体_GB2312" w:hAnsi="楷体_GB2312" w:eastAsia="楷体_GB2312"/>
          <w:szCs w:val="21"/>
        </w:rPr>
        <w:t>曰：“魏收《魏书》可谓博物宏才，有大功于魏室。”</w:t>
      </w:r>
      <w:r>
        <w:rPr>
          <w:rFonts w:ascii="楷体_GB2312" w:hAnsi="楷体_GB2312"/>
          <w:szCs w:val="21"/>
        </w:rPr>
        <w:t>愔</w:t>
      </w:r>
      <w:r>
        <w:rPr>
          <w:rFonts w:ascii="楷体_GB2312" w:hAnsi="楷体_GB2312" w:eastAsia="楷体_GB2312"/>
          <w:szCs w:val="21"/>
        </w:rPr>
        <w:t>谓收曰：“此谓不刊之书，传之万古。但恨论及诸家枝叶亲姻，过为繁碎，与旧史体例不同耳。”收曰：“往因中原丧乱，人士谱牒，遗逸略尽，是以具书其支流。望公观过知仁，以免尤责。”帝以魏史未行，诏收更加研审。收奉诏，颇有改正。及诏行《魏史》，收以为直置秘阁，外人无由得见。其后群臣多言魏史不实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</w:t>
      </w:r>
      <w:r>
        <w:rPr>
          <w:rFonts w:ascii="楷体_GB2312" w:hAnsi="楷体_GB2312" w:eastAsia="楷体_GB2312"/>
          <w:szCs w:val="21"/>
        </w:rPr>
        <w:t>（《北齐书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魏收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的字意义和用法完全相同的一项是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初</w:t>
      </w:r>
      <w:r>
        <w:rPr>
          <w:szCs w:val="21"/>
          <w:em w:val="underDot"/>
        </w:rPr>
        <w:t>除</w:t>
      </w:r>
      <w:r>
        <w:rPr>
          <w:szCs w:val="21"/>
        </w:rPr>
        <w:t>太学博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乃曰：“君除吏已尽未？吾亦欲</w:t>
      </w:r>
      <w:r>
        <w:rPr>
          <w:szCs w:val="21"/>
          <w:em w:val="underDot"/>
        </w:rPr>
        <w:t>除</w:t>
      </w:r>
      <w:r>
        <w:rPr>
          <w:szCs w:val="21"/>
        </w:rPr>
        <w:t>吏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寻</w:t>
      </w:r>
      <w:r>
        <w:rPr>
          <w:rFonts w:ascii="宋体;SimSun" w:hAnsi="宋体;SimSun" w:cs="宋体;SimSun"/>
          <w:szCs w:val="21"/>
          <w:em w:val="underDot"/>
        </w:rPr>
        <w:t>典</w:t>
      </w:r>
      <w:r>
        <w:rPr>
          <w:rFonts w:ascii="宋体;SimSun" w:hAnsi="宋体;SimSun" w:cs="宋体;SimSun"/>
          <w:szCs w:val="21"/>
        </w:rPr>
        <w:t>起居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</w:t>
      </w:r>
      <w:r>
        <w:rPr>
          <w:szCs w:val="21"/>
          <w:em w:val="underDot"/>
        </w:rPr>
        <w:t>典</w:t>
      </w:r>
      <w:r>
        <w:rPr>
          <w:szCs w:val="21"/>
        </w:rPr>
        <w:t>而忘其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990" w:hanging="3990"/>
        <w:rPr>
          <w:rFonts w:ascii="楷体_GB2312" w:hAnsi="楷体_GB2312" w:eastAsia="楷体_GB231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李平深</w:t>
      </w:r>
      <w:r>
        <w:rPr>
          <w:szCs w:val="21"/>
          <w:em w:val="underDot"/>
        </w:rPr>
        <w:t>相</w:t>
      </w:r>
      <w:r>
        <w:rPr>
          <w:szCs w:val="21"/>
        </w:rPr>
        <w:t>敬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宗庙之事，如会同，端章甫，愿为小</w:t>
      </w:r>
      <w:r>
        <w:rPr>
          <w:szCs w:val="21"/>
          <w:em w:val="underDot"/>
        </w:rPr>
        <w:t>相</w:t>
      </w:r>
      <w:r>
        <w:rPr>
          <w:szCs w:val="21"/>
        </w:rPr>
        <w:t>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诏收</w:t>
      </w:r>
      <w:r>
        <w:rPr>
          <w:szCs w:val="21"/>
          <w:em w:val="underDot"/>
        </w:rPr>
        <w:t>更</w:t>
      </w:r>
      <w:r>
        <w:rPr>
          <w:szCs w:val="21"/>
        </w:rPr>
        <w:t>加研审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更</w:t>
      </w:r>
      <w:r>
        <w:rPr>
          <w:szCs w:val="21"/>
        </w:rPr>
        <w:t>若役，复若赋，则何如？</w:t>
      </w:r>
    </w:p>
    <w:p>
      <w:pPr>
        <w:pStyle w:val="Normal"/>
        <w:ind w:left="6510" w:hanging="65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项既表现魏收修史态度不公又与群臣否定《魏史》的例证有关的一项是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固为北平，甚有惠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司空才士，为人作赞，正应称扬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原丧乱，人士谱牒，遗逸略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及斐、庶并获罪，各被鞭配甲坊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高允曾为绰赞，称有道德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此谓不刊之书，传之万古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举之则使上天，按之当使入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博陵崔绰，位止本郡功曹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项对文章相关信息的概述准确无误的一项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魏收很有才华，年轻时就为当时人所钦佩。他独自编纂的《魏书》掺杂了私人的恩怨，对自己的祖宗亲戚好友隐恶扬善，对自己关系疏远的人评价多有所出入，因此这部史书被称为“秽史”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众人对《魏书》的批评十分厉害，皇帝大怒，亲自追究此事。但皇帝爱重魏收的 文才，不想对他加罪，反而处罚了批评得特别厉害的</w:t>
      </w:r>
      <w:r>
        <w:rPr>
          <w:rFonts w:ascii="宋体;SimSun" w:hAnsi="宋体;SimSun" w:cs="宋体;SimSun"/>
          <w:szCs w:val="21"/>
        </w:rPr>
        <w:t>王松年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卢斐</w:t>
      </w:r>
      <w:r>
        <w:rPr>
          <w:szCs w:val="21"/>
        </w:rPr>
        <w:t>、</w:t>
      </w:r>
      <w:r>
        <w:rPr>
          <w:szCs w:val="21"/>
        </w:rPr>
        <w:t>李庶</w:t>
      </w:r>
      <w:r>
        <w:rPr>
          <w:szCs w:val="21"/>
        </w:rPr>
        <w:t>、</w:t>
      </w:r>
      <w:r>
        <w:rPr>
          <w:szCs w:val="21"/>
        </w:rPr>
        <w:t>卢思道</w:t>
      </w:r>
      <w:r>
        <w:rPr>
          <w:szCs w:val="21"/>
        </w:rPr>
        <w:t>、</w:t>
      </w:r>
      <w:r>
        <w:rPr>
          <w:szCs w:val="21"/>
        </w:rPr>
        <w:t>杨愔、高德正</w:t>
      </w:r>
      <w:r>
        <w:rPr>
          <w:szCs w:val="21"/>
        </w:rPr>
        <w:t>等人。</w:t>
      </w:r>
    </w:p>
    <w:p>
      <w:pPr>
        <w:pStyle w:val="Normal"/>
        <w:ind w:left="210" w:hanging="210"/>
        <w:rPr>
          <w:rFonts w:ascii="楷体_GB2312" w:hAnsi="楷体_GB2312" w:eastAsia="楷体_GB2312"/>
          <w:szCs w:val="21"/>
        </w:rPr>
      </w:pPr>
      <w:r>
        <w:rPr>
          <w:szCs w:val="21"/>
        </w:rPr>
        <w:t>C</w:t>
      </w:r>
      <w:r>
        <w:rPr>
          <w:szCs w:val="21"/>
        </w:rPr>
        <w:t>．魏收修撰《魏书》本来具有很好的基础：他先前就写过皇帝的起居注，编修过国史，又参考收集了许多散佚的遗文，加之朝廷的支持。但最终《魏书》没能修成一部信史，他是有极大的责任的。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魏收不肯听从众人的意见，纠正《魏书》的错误，致使《魏书》一直放置秘阁，外人无由得见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列文言文译成现代汉语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初帝令臣各言尔志，收曰：</w:t>
      </w:r>
      <w:r>
        <w:rPr>
          <w:szCs w:val="21"/>
        </w:rPr>
        <w:t>“</w:t>
      </w:r>
      <w:r>
        <w:rPr>
          <w:szCs w:val="21"/>
        </w:rPr>
        <w:t>臣愿得直笔东观，早成</w:t>
      </w:r>
      <w:r>
        <w:rPr>
          <w:szCs w:val="21"/>
        </w:rPr>
        <w:t>《</w:t>
      </w:r>
      <w:r>
        <w:rPr>
          <w:szCs w:val="21"/>
        </w:rPr>
        <w:t>魏书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初收在神武时为太常少卿修国史，得阳休之助，因谢休之曰：</w:t>
      </w:r>
      <w:r>
        <w:rPr>
          <w:szCs w:val="21"/>
        </w:rPr>
        <w:t>“</w:t>
      </w:r>
      <w:r>
        <w:rPr>
          <w:szCs w:val="21"/>
        </w:rPr>
        <w:t>无以谢德，当为卿作佳传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帝曰：</w:t>
      </w:r>
      <w:r>
        <w:rPr>
          <w:szCs w:val="21"/>
        </w:rPr>
        <w:t>“</w:t>
      </w:r>
      <w:r>
        <w:rPr>
          <w:szCs w:val="21"/>
        </w:rPr>
        <w:t>司空才士，为人作赞，正应称扬。亦如卿为人作文章，道其好者岂能皆实？</w:t>
      </w:r>
      <w:r>
        <w:rPr>
          <w:szCs w:val="21"/>
        </w:rPr>
        <w:t>”</w:t>
      </w:r>
      <w:r>
        <w:rPr>
          <w:szCs w:val="21"/>
        </w:rPr>
        <w:t>收无以对，战栗而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这两首写梅的诗歌，解答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23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元章倒枝梅画        徐渭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皓态孤芳压俗姿，不堪复写拂云枝。从来万事嫌高格，莫怪梅花着地垂。</w:t>
      </w:r>
    </w:p>
    <w:p>
      <w:pPr>
        <w:pStyle w:val="Normal"/>
        <w:ind w:firstLine="25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落梅             陆游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虐风饕愈凛然，花中节气最高坚。过时自合飘零去，耻向东君更乞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借所咏赞之物抒发自我怀抱，同时对社会世俗亦有所批判，是历来诗文常用的手法。请分析这两首诗是如何表现这两点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两首诗的相同之处有哪几点？不同之处有哪几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名句名篇默写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秦爱纷奢，人亦念其家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  （杜牧《阿房宫赋》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盖将自其变者而观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；自其不变者而观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苏轼《赤壁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达则兼济天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上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勿以恶小而为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寿《三国志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阅读下面一篇文章，解答</w:t>
      </w:r>
      <w:r>
        <w:rPr/>
        <w:t>18-21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感悟风陵渡   郑彦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在穿开裆裤的时候，就已经在头脑中勾画出风陵渡的模样，甚至我已经在小说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次写到风陵渡，却还没有真正见过风陵渡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前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，我站在壶口黄颜色瀑布的东面，看着犹如脱缰烈马奔腾咆哮磅礴南下的黄河，禁不住联想到了风陵渡，想象着风陵渡的模样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既为渡口，水势不应这般凶险，应该稍微缓一些，但水面又不能太宽，否则难以为渡。既不能宽，水就会急，加上要拐那么一个几乎直角的弯，迎水的岸壁，就应该是陡峭坚硬的岩石，最初迎水的地方，肯定飞溅起很高的浪花水雾，在阳光的照射下，站在不同的角度会看到不同的彩虹，而渡口，不会在急弯处，应是在急弯之上或之下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有了这般联想，我自然对一睹风陵渡的风采，增加了几分迫切感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车已经开了两小时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按照计算，风陵渡的急弯处就应该出现在我的视野了，我的双眼就一直注视着前方，期待着那坚硬的峭壁的出现，期待着那飞扬的黄色水雾和金色的虹，但眼前的路面一直平坦着，只在遥远的西边，有起伏的黄色，那不应该是山，更不会是坚硬的峭壁，而应该是丘陵。我就闭住眼，期望听到波涛撞击岩石的声音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“这里就应该是风陵渡了。”身边的孟政委说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这怎么会是风陵渡呢？！坚石在哪里？峭壁在哪里？急浪在哪里？水雾在哪里？还有虹，彩虹在哪里？没有，全没有！只有漫无边际满眼满世界的黄水！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也许是我过去对风陵渡的设想太过于雄险峻奇了，所以面对着平展展铺在道路北面的黄河，我的眼里和心里一片茫然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不但没有峭壁，不但没有坚石，反而是可以冲刷裹带的黄土地阻挡住了黄河，阻挡黄河的不是坚硬，反而是柔软，柔软的黄土让黄河悄然地在这里拐了一个弯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和柔软同时的还有宽阔，这是一种近乎无垠的宽阔，面北而望，就见河面宽阔得几乎没有边缘，我也确实没有看到边缘，只看到了浩淼的黄颜色水气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奔腾咆哮的黄河如脱缰的野马狂奔南下，万钧之力从狭窄的晋陕大峡谷呼啸着冲锋而出，在风陵渡无垠的宽阔面前，在黄土地无限的柔软面前，无处可冲，无处可撞，泄了气一般分散开来，分散得连声响都没有了，分散得如朦胧的夜色一般温柔，温柔得让你不可以理解处在壶口瀑布的黄河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正因为我们对于风陵渡的想象和面前的风陵渡之间巨大的差距，我和孟政委坐在黄河边西下夕阳的余晖里，禁不住感慨万千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我想到了孔子问道于老子的故事，孔子问：“何谓柔能克刚？”老子没有回答他，只是将他的嘴张开。于是，孔子看到了老子掉了门牙的光秃秃的牙床，还有致使坚硬的门牙脱落的柔软的舌头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有一句古语：两兵相争，勇者胜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我想这句古语大概应该改写为：两兵相争，智者胜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风陵渡如果不是以自己的宽阔来迎击黄河，而是勇敢地用自己黄土的身子去阻挡黄河，最后的结果只能是被黄河巨大的浪涛冲刷着，不断地坍塌，随后被黄河冲走。所以平坦宽阔就是风陵渡的胸怀，不阻不挡避其锐气是风陵渡的智慧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古韩信甘受胯下之辱，不正是勇敢地向自己内心的虚荣和世俗的目光挑战，不正是对自己雄才大略的坚信么？！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所以真正的勇，绝不是匹夫之勇。只有勇于战胜自我的人，才能征服天下！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天已黑尽，风陵渡也静了下来，我们才听见了黄河的涛声，是那种深沉得似乎听不见，却又博大得几乎要将整个世界包容进去的浊音。我不禁想到，这不正是对大气磅礴的勇者的歌唱么？！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/>
        <w:t xml:space="preserve">18. </w:t>
      </w:r>
      <w:r>
        <w:rPr/>
        <w:t>本文题目为《感悟风陵渡》，请说说感悟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结合文本，说说作者通过了哪些手法来构建文章的？（</w:t>
      </w:r>
      <w:r>
        <w:rPr/>
        <w:t>6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  <w:t>20</w:t>
      </w:r>
      <w:r>
        <w:rPr/>
        <w:t>．文中写到了“孔子问道于老子”的故事。如何理解老子怪异的举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读了这篇文章，你又获得了哪些感悟？请选择一点，结合社会实际或自我人生体验，写一篇不少于</w:t>
      </w:r>
      <w:r>
        <w:rPr/>
        <w:t>80</w:t>
      </w:r>
      <w:r>
        <w:rPr/>
        <w:t>字的随感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735" w:hanging="73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spacing w:lineRule="exact" w:line="400"/>
        <w:rPr>
          <w:rFonts w:cs="宋体;SimSun"/>
          <w:bCs/>
        </w:rPr>
      </w:pPr>
      <w:r>
        <w:rPr>
          <w:rFonts w:cs="宋体;SimSun"/>
          <w:bCs/>
        </w:rPr>
        <w:t>18</w:t>
      </w:r>
      <w:r>
        <w:rPr>
          <w:rFonts w:cs="宋体;SimSun"/>
          <w:bCs/>
        </w:rPr>
        <w:t>．认真阅读下图显示的中国互联网信息中心最近在北京发布的《中国互联网发展状况统计报告》的部分数据。在横线上填上恰当的内容。</w:t>
      </w:r>
      <w:r>
        <w:rPr>
          <w:rFonts w:cs="宋体;SimSun"/>
          <w:bCs/>
        </w:rPr>
        <w:t>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spacing w:lineRule="exact" w:line="400"/>
        <w:rPr>
          <w:rFonts w:cs="宋体;SimSun"/>
          <w:kern w:val="2"/>
          <w:u w:val="single"/>
        </w:rPr>
      </w:pPr>
      <w:r>
        <w:rPr>
          <w:rFonts w:cs="宋体;SimSun"/>
          <w:kern w:val="2"/>
        </w:rPr>
        <w:t>我国网上用户最主要的特征是</w:t>
      </w:r>
      <w:r>
        <w:rPr>
          <w:rFonts w:cs="宋体;SimSun"/>
          <w:kern w:val="2"/>
        </w:rPr>
        <w:t>(30</w:t>
      </w:r>
      <w:r>
        <w:rPr>
          <w:rFonts w:cs="宋体;SimSun"/>
          <w:kern w:val="2"/>
        </w:rPr>
        <w:t>字</w:t>
      </w:r>
      <w:r>
        <w:rPr>
          <w:rFonts w:cs="宋体;SimSun"/>
          <w:kern w:val="2"/>
        </w:rPr>
        <w:t xml:space="preserve">) </w:t>
      </w:r>
      <w:r>
        <w:rPr>
          <w:rFonts w:cs="宋体;SimSun"/>
          <w:kern w:val="2"/>
          <w:u w:val="single"/>
        </w:rPr>
        <w:t xml:space="preserve">                                       </w:t>
      </w:r>
      <w:r>
        <w:rPr>
          <w:rFonts w:cs="宋体;SimSun"/>
          <w:kern w:val="2"/>
        </w:rPr>
        <w:t xml:space="preserve">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  <w:kern w:val="2"/>
        </w:rPr>
        <w:t>从这些数据可知</w:t>
      </w:r>
      <w:r>
        <w:rPr>
          <w:rFonts w:cs="宋体;SimSun"/>
          <w:kern w:val="2"/>
        </w:rPr>
        <w:t>(28</w:t>
      </w:r>
      <w:r>
        <w:rPr>
          <w:rFonts w:cs="宋体;SimSun"/>
          <w:kern w:val="2"/>
        </w:rPr>
        <w:t>字</w:t>
      </w:r>
      <w:r>
        <w:rPr>
          <w:rFonts w:cs="宋体;SimSun"/>
          <w:kern w:val="2"/>
        </w:rPr>
        <w:t xml:space="preserve">): </w:t>
      </w:r>
      <w:r>
        <w:rPr>
          <w:rFonts w:cs="宋体;SimSun"/>
          <w:kern w:val="2"/>
          <w:u w:val="single"/>
        </w:rPr>
        <w:t xml:space="preserve">                                           </w:t>
      </w:r>
      <w:r>
        <w:rPr>
          <w:rFonts w:cs="宋体;SimSun"/>
          <w:kern w:val="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352425</wp:posOffset>
            </wp:positionV>
            <wp:extent cx="5227955" cy="5267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下面文字中划线的句子改为整句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世界上有各种各样的花。我见过雍容华贵的牡丹，也见过高贵清雅的菊花；见过婀娜多姿的水仙，也见过出淤泥而不染的荷花；见过朴实无华的小麦花、高粱花，也见过光彩照人的英雄花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然而，在我的记忆深处，使我终生难忘的却是这样一种花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它不是开在阳春三月而是开在寒冬腊月；它不是在花坛暖房里开放，冰天雪地才是它怒放的地方；迎接它出生的不是和煦的春风，而是凛冽的北风；是人民的眼泪和心血滋育着它成长，而不是春风秋露。 </w:t>
      </w:r>
      <w:r>
        <w:rPr>
          <w:rFonts w:eastAsia="楷体_GB2312" w:cs="宋体;SimSun" w:ascii="楷体_GB2312" w:hAnsi="楷体_GB2312"/>
          <w:szCs w:val="21"/>
          <w:u w:val="single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它，就是献给周总理的花，那天安门广场上一望无际的花。 </w:t>
      </w:r>
      <w:r>
        <w:rPr>
          <w:rFonts w:eastAsia="楷体_GB2312" w:cs="宋体;SimSun" w:ascii="楷体_GB2312" w:hAnsi="楷体_GB2312"/>
          <w:szCs w:val="21"/>
        </w:rPr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请在“家园”为主语，仿照下面示例的形式写三个句子。要求每个句子都采用比喻和比拟两种修辞写法，三个句子的内容有内在联系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楷体_GB2312" w:hAnsi="楷体_GB2312" w:cs="宋体;SimSun" w:eastAsia="楷体_GB2312"/>
          <w:kern w:val="0"/>
          <w:szCs w:val="21"/>
        </w:rPr>
        <w:t>春天像刚落地的娃娃，从头到脚都是新的，它生长着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春天像小姑娘，花枝招展的，笑着，走着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春天像健壮的青年，有铁一般的胳膊和腰脚，领着我们上前去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家园像慈爱的妈妈，每天都用温暖的手抚摸着你的心灵，无比轻柔。</w:t>
      </w:r>
      <w:r>
        <w:rPr>
          <w:rFonts w:eastAsia="黑体;SimHei" w:cs="宋体;SimSun" w:ascii="黑体;SimHei" w:hAnsi="黑体;SimHei"/>
          <w:szCs w:val="21"/>
        </w:rPr>
        <w:br/>
        <w:t xml:space="preserve"> </w:t>
      </w:r>
      <w:r>
        <w:rPr>
          <w:rFonts w:ascii="黑体;SimHei" w:hAnsi="黑体;SimHei" w:cs="宋体;SimSun" w:eastAsia="黑体;SimHei"/>
          <w:szCs w:val="21"/>
        </w:rPr>
        <w:t>家园像庄严的爸爸，每天都用严肃的神情督促你往前走，别停，别停！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家园像年迈的祖母，每天都用期盼的眼睛盼望孙儿归来，好重温天伦之乐的温馨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这首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生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德国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尼采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乃是一面镜子。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镜子里认识自己，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要称之为头等大事！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哪怕随后就离开人世！（钱春绮 译）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50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认识你自己”为题写一篇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除诗歌外其他文体不限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．</w:t>
      </w: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</w:rPr>
        <w:t>项读音分别是</w:t>
      </w:r>
      <w:r>
        <w:rPr>
          <w:rFonts w:eastAsia="华文细黑" w:cs="华文细黑" w:ascii="华文细黑" w:hAnsi="华文细黑"/>
        </w:rPr>
        <w:t>bì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bēi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pì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bì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bài</w:t>
      </w:r>
      <w:r>
        <w:rPr>
          <w:rFonts w:ascii="华文细黑" w:hAnsi="华文细黑" w:cs="华文细黑" w:eastAsia="华文细黑"/>
        </w:rPr>
        <w:t>；</w:t>
      </w: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项分别是</w:t>
      </w:r>
      <w:r>
        <w:rPr>
          <w:rFonts w:eastAsia="华文细黑" w:cs="华文细黑" w:ascii="华文细黑" w:hAnsi="华文细黑"/>
        </w:rPr>
        <w:t>qí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yǐ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qí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yǐ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qǐ</w:t>
      </w:r>
      <w:r>
        <w:rPr>
          <w:rFonts w:ascii="华文细黑" w:hAnsi="华文细黑" w:cs="华文细黑" w:eastAsia="华文细黑"/>
        </w:rPr>
        <w:t>；</w:t>
      </w: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项分别是</w:t>
      </w:r>
      <w:r>
        <w:rPr>
          <w:rFonts w:eastAsia="华文细黑" w:cs="华文细黑" w:ascii="华文细黑" w:hAnsi="华文细黑"/>
        </w:rPr>
        <w:t>nào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zhào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dào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chuò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zhuó</w:t>
      </w:r>
      <w:r>
        <w:rPr>
          <w:rFonts w:ascii="华文细黑" w:hAnsi="华文细黑" w:cs="华文细黑" w:eastAsia="华文细黑"/>
        </w:rPr>
        <w:t>；</w:t>
      </w: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</w:rPr>
        <w:t>项分别为</w:t>
      </w:r>
      <w:r>
        <w:rPr>
          <w:rFonts w:eastAsia="华文细黑" w:cs="华文细黑" w:ascii="华文细黑" w:hAnsi="华文细黑"/>
        </w:rPr>
        <w:t>jùn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suō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jùn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quān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jùn</w:t>
      </w:r>
      <w:r>
        <w:rPr>
          <w:rFonts w:ascii="华文细黑" w:hAnsi="华文细黑" w:cs="华文细黑" w:eastAsia="华文细黑"/>
        </w:rPr>
        <w:t>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eastAsia="华文细黑" w:cs="华文细黑" w:ascii="华文细黑" w:hAnsi="华文细黑"/>
          <w:szCs w:val="21"/>
        </w:rPr>
        <w:t>C[A</w:t>
      </w:r>
      <w:r>
        <w:rPr>
          <w:rFonts w:ascii="华文细黑" w:hAnsi="华文细黑" w:cs="华文细黑" w:eastAsia="华文细黑"/>
          <w:szCs w:val="21"/>
        </w:rPr>
        <w:t>项中“奉为圭臬”意为把某些言论或事物当做准则。“圭臬”是我国古代的天文仪器，比喻准则或法度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中“敬谢不敏”系婉词。谢，辞谢；不敏，没有才能。以自己能力不够而恭敬地推辞。常用来客气地表示拒绝做某件事。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项中“高山仰止，景行行止”中的高山比喻道德崇高；景行，大路，比喻行为正大光明。指值得效法的崇高德行。对象只能用于人。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项中“高深莫测”常用来形容人故弄玄虚，使别人难以看透他心中所想。这几个成语都有较浓的文化色彩。平时注意文化积淀的同学理解这些成语当不太困难。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eastAsia="华文细黑" w:cs="华文细黑" w:ascii="华文细黑" w:hAnsi="华文细黑"/>
          <w:szCs w:val="21"/>
        </w:rPr>
        <w:t>C[A</w:t>
      </w:r>
      <w:r>
        <w:rPr>
          <w:rFonts w:ascii="华文细黑" w:hAnsi="华文细黑" w:cs="华文细黑" w:eastAsia="华文细黑"/>
          <w:szCs w:val="21"/>
        </w:rPr>
        <w:t>项搭配不当。“不盲目攀比”应与“不搞形式主义”互换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成分残缺。“充当”后缺少“中国”。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项前后矛盾。前面说“发现建筑”，后面说“庭院基址得到确认”。发现的应是“汉代农田和庭院建筑遗址”。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．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（西方“伊甸说”认为“天主宰人”无依据。原文是“上帝单向度创造宇宙人类与人类单向度被创生，同时人又为万物的主宰”。）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（改变了原意。原文说“</w:t>
      </w:r>
      <w:r>
        <w:rPr>
          <w:rFonts w:ascii="华文细黑" w:hAnsi="华文细黑" w:cs="华文细黑" w:eastAsia="华文细黑"/>
        </w:rPr>
        <w:t>在人与自然的关系上，中华人强调人对自然的亲和性，西方人强调人对自然的征服性”，但不能就说“中华人反对人对自然的征服，西方人反对人对自然的亲和”。“强调”是说对某一方面特别看重，而不是因此就走到另一个极端去。</w:t>
      </w:r>
      <w:r>
        <w:rPr>
          <w:rFonts w:ascii="华文细黑" w:hAnsi="华文细黑" w:cs="华文细黑" w:eastAsia="华文细黑"/>
          <w:szCs w:val="21"/>
        </w:rPr>
        <w:t>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 xml:space="preserve">．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（不能仅依据本文作者对引述的孔子、庄子名言的阐释就认为儒道两家审美观完全一致。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（“知之”“好之”“乐之”三者之间是一种辩证的递进关系。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eastAsia="华文细黑" w:cs="华文细黑" w:ascii="华文细黑" w:hAnsi="华文细黑"/>
          <w:szCs w:val="21"/>
        </w:rPr>
        <w:t>A[A</w:t>
      </w:r>
      <w:r>
        <w:rPr>
          <w:rFonts w:ascii="华文细黑" w:hAnsi="华文细黑" w:cs="华文细黑" w:eastAsia="华文细黑"/>
          <w:szCs w:val="21"/>
        </w:rPr>
        <w:t>拜官授职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掌管；典故。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特殊副词，陈代“他”；主持一种礼仪的人。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副词，再；动词，更换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9.D[</w:t>
      </w:r>
      <w:r>
        <w:rPr>
          <w:rFonts w:ascii="华文细黑" w:hAnsi="华文细黑" w:cs="华文细黑" w:eastAsia="华文细黑"/>
          <w:szCs w:val="21"/>
        </w:rPr>
        <w:t>请结合原文内容理解。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0.C[A</w:t>
      </w:r>
      <w:r>
        <w:rPr>
          <w:rFonts w:ascii="华文细黑" w:hAnsi="华文细黑" w:cs="华文细黑" w:eastAsia="华文细黑"/>
          <w:szCs w:val="21"/>
        </w:rPr>
        <w:t>不是独自编纂</w:t>
      </w:r>
      <w:r>
        <w:rPr>
          <w:rFonts w:eastAsia="华文细黑" w:cs="华文细黑" w:ascii="华文细黑" w:hAnsi="华文细黑"/>
          <w:szCs w:val="21"/>
        </w:rPr>
        <w:t>; B</w:t>
      </w:r>
      <w:r>
        <w:rPr>
          <w:rFonts w:ascii="华文细黑" w:hAnsi="华文细黑" w:cs="华文细黑" w:eastAsia="华文细黑"/>
          <w:szCs w:val="21"/>
        </w:rPr>
        <w:t>杨愔、高德正并没有受罚</w:t>
      </w:r>
      <w:r>
        <w:rPr>
          <w:rFonts w:eastAsia="华文细黑" w:cs="华文细黑" w:ascii="华文细黑" w:hAnsi="华文细黑"/>
          <w:szCs w:val="21"/>
        </w:rPr>
        <w:t>; D</w:t>
      </w:r>
      <w:r>
        <w:rPr>
          <w:rFonts w:ascii="华文细黑" w:hAnsi="华文细黑" w:cs="华文细黑" w:eastAsia="华文细黑"/>
          <w:szCs w:val="21"/>
        </w:rPr>
        <w:t>魏收还是听从了众人尤其是皇帝的意见对《魏书》进行了一定的修改的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．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当初，皇帝命令群臣各自说出自己的志向，魏收说：“我希望能在东观秉笔直书著史，早日写成《魏书》。”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当初魏收在（北齐）神武帝时任太常少卿；编修国史，得到过阳休之的帮助，于是，他感激阳休之说：“我没有别的感谢您的恩德，一定替您写一篇好的传。”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）皇帝说：“司空是个有才之士，为他人作赞，正应当赞扬。也同你替他人写文章一样，称他好的难道都是事实吗？”魏收无法回答，只是因害怕而不停颤抖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．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徐诗借梅写出了自我追求纯洁不同于流俗的怀抱，同时批判了社会摧抑杰出人才的不良风气。陆诗写出了自己直面严酷环境决不屈服且极有骨气的怀抱，批判了社会环境的恶劣。</w:t>
      </w:r>
    </w:p>
    <w:p>
      <w:pPr>
        <w:pStyle w:val="Normal"/>
        <w:ind w:firstLine="420"/>
        <w:rPr/>
      </w:pP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这两首诗的相同之处：</w:t>
      </w:r>
      <w:r>
        <w:fldChar w:fldCharType="begin"/>
      </w:r>
      <w:r>
        <w:rPr>
          <w:szCs w:val="21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Cs w:val="21"/>
          <w:lang w:val="en-US" w:eastAsia="en-US"/>
        </w:rPr>
        <w:t>①</w: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Cs w:val="21"/>
        </w:rPr>
        <w:t>都是写梅；</w:t>
      </w:r>
      <w:r>
        <w:fldChar w:fldCharType="begin"/>
      </w:r>
      <w:r>
        <w:rPr>
          <w:szCs w:val="21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Cs w:val="21"/>
          <w:lang w:val="en-US" w:eastAsia="en-US"/>
        </w:rPr>
        <w:t>②</w: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Cs w:val="21"/>
        </w:rPr>
        <w:t>都写了梅的品格。不同之处：</w:t>
      </w:r>
      <w:r>
        <w:fldChar w:fldCharType="begin"/>
      </w:r>
      <w:r>
        <w:rPr>
          <w:szCs w:val="21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Cs w:val="21"/>
          <w:lang w:val="en-US" w:eastAsia="en-US"/>
        </w:rPr>
        <w:t>①</w: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Cs w:val="21"/>
        </w:rPr>
        <w:t>徐诗写的是纸上画的梅，陆诗写的是自然生长的梅；</w:t>
      </w:r>
      <w:r>
        <w:fldChar w:fldCharType="begin"/>
      </w:r>
      <w:r>
        <w:rPr>
          <w:szCs w:val="21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Cs w:val="21"/>
          <w:lang w:val="en-US" w:eastAsia="en-US"/>
        </w:rPr>
        <w:t>②</w:t>
      </w: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w:rPr>
          <w:szCs w:val="21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Cs w:val="21"/>
        </w:rPr>
        <w:t>徐诗中的梅具有洁白的资质，是一株倒枝梅，似乎是迫于世俗而降低了自己的身姿；陆诗中的梅不仅具有凛然坚贞的品格，而且具有自知之明，过时即落，飘零而去，耻于乞怜，非常具有骨气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13</w:t>
      </w:r>
      <w:r>
        <w:rPr>
          <w:rFonts w:ascii="华文细黑" w:hAnsi="华文细黑" w:cs="华文细黑" w:eastAsia="华文细黑"/>
          <w:szCs w:val="21"/>
        </w:rPr>
        <w:t>．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奈何取之尽锱铢，用之如泥沙？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</w:t>
      </w:r>
      <w:r>
        <w:rPr>
          <w:rFonts w:ascii="华文细黑" w:hAnsi="华文细黑" w:cs="宋体;SimSun" w:eastAsia="华文细黑"/>
          <w:kern w:val="0"/>
          <w:szCs w:val="21"/>
        </w:rPr>
        <w:t>则天地曾不能以一瞬，则物与我皆无尽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）穷则独善其身（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）勿以善小而不为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．从奔腾咆哮的黄河在风陵渡无垠的宽阔、黄土地无限的柔软面前变得无比的温柔的景观中，作者感悟到“以柔克刚”“以宽阔的胸怀转化硬性冲突”的大智慧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．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通过“心中之景”与“眼前之景”的对比，来构建“感悟”的基础。作者先写自己久知风陵渡之名，但一直未亲临风陵渡，只好在心中构想风陵渡的模样：“迎水的岸壁，就应该是陡峭坚硬的岩石，最初迎水的地方，肯定飞溅起很高的浪花水雾”。但现实中的风陵渡“不但没有峭壁，不但没有坚石，反而是可以冲刷裹带的黄土地阻挡住了黄河”。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通过比喻、拟人、夸张等多种描写手法，形象地展现了黄河奔腾咆哮的动景和沉静从容的静景。（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）借助联想，拓宽了思维的领域。作者联想到了孔子、老子、韩信以及古语名言，将感悟到的智慧与民族的文化巨人联系起来，深化了主旨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．“老子没有回答他”，那是主张“无为而治”；“将嘴张开”，让孔子看光秃秃的牙床，是要让孔子明白，牙齿正是因为坚硬，才会脱落；舌头还在，那是它柔软的缘故。老子是要让孔子明白“柔者生刚者亡”的道理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>．可以从以下角度谈：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）也谈“两军相争智者胜”；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也谈“两军相争勇者胜”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以柔克刚；（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）以宽阔胸怀化解纷争；  等等。</w:t>
      </w:r>
    </w:p>
    <w:p>
      <w:pPr>
        <w:pStyle w:val="Style15"/>
        <w:spacing w:lineRule="exact" w:line="4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8</w:t>
      </w:r>
      <w:r>
        <w:rPr>
          <w:rFonts w:ascii="华文细黑" w:hAnsi="华文细黑" w:cs="华文细黑" w:eastAsia="华文细黑"/>
        </w:rPr>
        <w:t>．【参考答案】最主要特征是：</w:t>
      </w:r>
      <w:r>
        <w:rPr>
          <w:rFonts w:eastAsia="华文细黑" w:cs="华文细黑" w:ascii="华文细黑" w:hAnsi="华文细黑"/>
        </w:rPr>
        <w:t>56%</w:t>
      </w:r>
      <w:r>
        <w:rPr>
          <w:rFonts w:ascii="华文细黑" w:hAnsi="华文细黑" w:cs="华文细黑" w:eastAsia="华文细黑"/>
        </w:rPr>
        <w:t>的用户年龄小于</w:t>
      </w:r>
      <w:r>
        <w:rPr>
          <w:rFonts w:eastAsia="华文细黑" w:cs="华文细黑" w:ascii="华文细黑" w:hAnsi="华文细黑"/>
        </w:rPr>
        <w:t>24</w:t>
      </w:r>
      <w:r>
        <w:rPr>
          <w:rFonts w:ascii="华文细黑" w:hAnsi="华文细黑" w:cs="华文细黑" w:eastAsia="华文细黑"/>
        </w:rPr>
        <w:t>岁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或“近</w:t>
      </w:r>
      <w:r>
        <w:rPr>
          <w:rFonts w:eastAsia="华文细黑" w:cs="华文细黑" w:ascii="华文细黑" w:hAnsi="华文细黑"/>
        </w:rPr>
        <w:t>75%</w:t>
      </w:r>
      <w:r>
        <w:rPr>
          <w:rFonts w:ascii="华文细黑" w:hAnsi="华文细黑" w:cs="华文细黑" w:eastAsia="华文细黑"/>
        </w:rPr>
        <w:t>的用户年龄小于</w:t>
      </w:r>
      <w:r>
        <w:rPr>
          <w:rFonts w:eastAsia="华文细黑" w:cs="华文细黑" w:ascii="华文细黑" w:hAnsi="华文细黑"/>
        </w:rPr>
        <w:t>30</w:t>
      </w:r>
      <w:r>
        <w:rPr>
          <w:rFonts w:ascii="华文细黑" w:hAnsi="华文细黑" w:cs="华文细黑" w:eastAsia="华文细黑"/>
        </w:rPr>
        <w:t>岁”</w:t>
      </w:r>
      <w:r>
        <w:rPr>
          <w:rFonts w:eastAsia="华文细黑" w:cs="华文细黑" w:ascii="华文细黑" w:hAnsi="华文细黑"/>
        </w:rPr>
        <w:t>)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70%</w:t>
      </w:r>
      <w:r>
        <w:rPr>
          <w:rFonts w:ascii="华文细黑" w:hAnsi="华文细黑" w:cs="华文细黑" w:eastAsia="华文细黑"/>
        </w:rPr>
        <w:t>以上的用户具有大专以上学历。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此空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分，两个方面各占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分，每超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字扣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分</w:t>
      </w:r>
      <w:r>
        <w:rPr>
          <w:rFonts w:eastAsia="华文细黑" w:cs="华文细黑" w:ascii="华文细黑" w:hAnsi="华文细黑"/>
        </w:rPr>
        <w:t>)</w:t>
      </w:r>
      <w:r>
        <w:rPr>
          <w:rFonts w:ascii="华文细黑" w:hAnsi="华文细黑" w:cs="华文细黑" w:eastAsia="华文细黑"/>
        </w:rPr>
        <w:t>可知：具有较高文化程度的年轻人是我国网上用户的主体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9.</w:t>
      </w:r>
      <w:r>
        <w:rPr>
          <w:rFonts w:ascii="华文细黑" w:hAnsi="华文细黑" w:cs="华文细黑" w:eastAsia="华文细黑"/>
          <w:szCs w:val="21"/>
        </w:rPr>
        <w:t>它不是开在阳春三月，而是开在寒冬腊月；它不在花坛暧房里开放，而在冰天雪地里怒放；迎接它出生的不是和煦的春风，而是凛冽的北风；滋育它成长的不是春风秋露，而是人民的眼泪和心血。</w:t>
      </w:r>
    </w:p>
    <w:p>
      <w:pPr>
        <w:pStyle w:val="Normal"/>
        <w:spacing w:lineRule="exact" w:line="400"/>
        <w:rPr/>
      </w:pPr>
      <w:r>
        <w:rPr>
          <w:rFonts w:eastAsia="华文细黑" w:cs="宋体;SimSun" w:ascii="华文细黑" w:hAnsi="华文细黑"/>
          <w:kern w:val="0"/>
          <w:szCs w:val="21"/>
        </w:rPr>
        <w:t>20</w:t>
      </w:r>
      <w:r>
        <w:rPr>
          <w:rFonts w:ascii="华文细黑" w:hAnsi="华文细黑" w:cs="宋体;SimSun" w:eastAsia="华文细黑"/>
          <w:kern w:val="0"/>
          <w:szCs w:val="21"/>
        </w:rPr>
        <w:t>．参考答案示例：</w:t>
      </w:r>
      <w:r>
        <w:rPr>
          <w:rFonts w:ascii="华文细黑" w:hAnsi="华文细黑" w:cs="华文细黑" w:eastAsia="华文细黑"/>
          <w:szCs w:val="21"/>
        </w:rPr>
        <w:t>家园像慈爱的妈妈，每天都用温暖的手抚摸着你的心灵，无比轻柔。</w:t>
      </w:r>
      <w:r>
        <w:rPr>
          <w:rFonts w:eastAsia="华文细黑" w:cs="华文细黑" w:ascii="华文细黑" w:hAnsi="华文细黑"/>
          <w:szCs w:val="21"/>
        </w:rPr>
        <w:br/>
        <w:t xml:space="preserve"> </w:t>
      </w:r>
      <w:r>
        <w:rPr>
          <w:rFonts w:ascii="华文细黑" w:hAnsi="华文细黑" w:cs="华文细黑" w:eastAsia="华文细黑"/>
          <w:szCs w:val="21"/>
        </w:rPr>
        <w:t>家园像庄严的爸爸，每天都用严肃的神情督促你往前走，别停，别停！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家园像年迈的祖母，每天都用期盼的眼睛盼望孙儿归来，好重温天伦之乐的温馨。</w:t>
      </w:r>
    </w:p>
    <w:p>
      <w:pPr>
        <w:pStyle w:val="Normal"/>
        <w:widowControl/>
        <w:snapToGrid w:val="false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附：</w:t>
      </w:r>
      <w:r>
        <w:rPr>
          <w:rFonts w:ascii="华文细黑" w:hAnsi="华文细黑" w:cs="华文细黑" w:eastAsia="华文细黑"/>
          <w:szCs w:val="21"/>
        </w:rPr>
        <w:t xml:space="preserve">文言文翻译：魏收，字伯起。是巨鹿下曲阳人。开始时被任命为太学博士。魏收下笔写文章很快就能写成，不打草稿，千字的文章，所修改的没有几处。当时黄门郎贾思与魏收同立朝班，很为他的才华所惊奇，告诉皇帝说：“即使曹植七步之才，也不会超过他。”升迁为散骑侍郎，不久负责记载皇帝的起居，并编写国史，又兼中书侍郎，当时年仅二十六岁。天保二年，下诏让魏收编撰魏史。当初，皇帝命令群臣各自说出自己的志向，魏收说：“我希望能在东观秉笔直书著史，早日写成《魏书》。”因此，文宣帝让魏收专门负责编写 《 魏书》工作，文宣帝告诫魏收说：“好一个直笔修史，我不会像魏太武帝拓跋熹那样诛杀史官。”魏收因此指挥通直常侍房延佑、司空司马辛元植、国子博士刁柔、裴昂之、尚书郎高孝干专门负责总的安排综合，写成了《魏书》。 他们辨别、确定名称，对每一条记载进行鉴定，又收集散失的遗文，补续后面的事，终于完成了一朝史书，于是向皇帝上表报告。参加修史人员的祖宗亲戚大多被写进 《 魏书 》 ，并以美言相饰。魏收性情十分急躁，不能公平待人，对以前他所怨恨的人隐没他的优点。他常说：“哪个小子敢和魏收作对，稍加抬举他可以上天，按压他可使他进人地狱。”当初魏收在（北齐）神武帝时任太常少卿；编修国史，得到过阳休之的帮助，于是，他感激阳休之说：“我没有别的感谢您的恩德，一定替您写一篇好的传。”阳休之的父亲阳固，魏时是北平太守，由于贪污和残暴被中尉李平弹劫而获罪，在《魏起居注》里有所记载。而魏收写道：“阳固在北平，非常廉政，因公事获罪而免官。”又说：“李平对他深为敬重。”当时，人们纷纷议论魏收著史不公平，文宣帝命令魏收到尚书省与许多被收入《魏书》 的人的子孙进行辩论，先后对魏收投诉的人有 </w:t>
      </w:r>
      <w:r>
        <w:rPr>
          <w:rFonts w:eastAsia="华文细黑" w:cs="华文细黑" w:ascii="华文细黑" w:hAnsi="华文细黑"/>
          <w:szCs w:val="21"/>
        </w:rPr>
        <w:t xml:space="preserve">100 </w:t>
      </w:r>
      <w:r>
        <w:rPr>
          <w:rFonts w:ascii="华文细黑" w:hAnsi="华文细黑" w:cs="华文细黑" w:eastAsia="华文细黑"/>
          <w:szCs w:val="21"/>
        </w:rPr>
        <w:t xml:space="preserve">多人，或说：“遗漏我家世职位”，有的说“我的家世不被记录”，或说“妄自非议和毁谤”。魏收都能根据各人的具体情况而作出答复。 范阳卢斐父亲卢同被附在他不在同族的祖先卢玄《传》下，顿丘李庶家《传》中称李本来是梁国蒙人，卢斐、李庶讥嘲议论说：“史书不公正。”魏收性情急躁，忍不了这么大的愤怒，陈述并控告卢、李二人想对他加以谋害。文宣帝大为恼怒，亲自加以盘问。卢斐说：“我的父亲在魏国任职，位至仪同三公，功绩相当显著，名闻天下，与魏收没有亲戚关系，就没有被立传。博陵人崔绰，官职仅仅是一个本郡的一个功曹，更没有其它事迹，因为是魏收的远亲，于是就把他放在《传》的开端。”魏收说：“崔绰尽管没有显赫的官职，但他的名声很好，所以把他写人合传。” 文宣帝说：“你怎么知道他是个好人？”魏收说：“高允曾经为崔绰写过赞，称赞他有道德。”文宣帝说：“司空高允是个有才之士，为他人作赞，应当赞扬。也同你替他人写文章一样，称他好的难道都是事实吗？”魏收无法回答，只是因害怕而不停颤抖。但文宣帝最看重的是魏收的才华，因此不对他加罪。当时，太原王松年也诽谤魏史，和卢斐、李庶一同获罪，各自遭到答刑后而被发配到甲坊，有的因此而死亡，卢思道也获罪。然而，由于大家对魏史仍议论不止，文宣帝下诏魏史暂不推行，命百官广泛地加以议论。听任那些家事关魏史的人到衙署上来，让认为魏史不实的人投书陈述。因此，众口哗然，称魏史为“秽史”，投书陈述的人相次以进，魏收再也抵挡不住了。当时，左仆射杨惜、右仆射高德正二人权倾朝政，与魏收都很亲近，魏收就为他们的家族作传。二人不论说《魏书》史事不实，抑制控诉，在文宣帝时，人们就不敢再议论这件事了。再加上尚书陆操曾对杨惜说：“魏收的《魏书》，可以算得上博物宏才，对魏朝是一大功绩。”杨惜对魏收说：“这就叫着不刊之书，流传万代。令人感到惋惜的只是各家无关紧要的亲戚的传，过多而繁碎，与旧史的体例不同。”魏收说：“以前因为中原动乱，士人的家谱和牒传，丧失殆尽，因而具体写他们的分支。但愿您看见过失而知晓仁义，以免追究责任。”孝昭帝因为魏史没有刊行，下诏令魏收再加以研究和审查。魏收接受诏书后，对原《魏书》作了较大的改正。等到下诏《魏史》刊印，魏收认为它应放在秘阁，外人不得看阅。群臣都说魏史不符合事实。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．作文：“认识你自己”是一个很值得写的题目。自卑的人应当认识到自己拥有的才能；自傲的人应当看到自己存在的不足；物质上的富有者应当认识到自己在精神上不一定同样富有；有了一定知识的人应当认识到知识大海的浩瀚……可以结合自己写，可以联系别人写；可以自省，可以警世；可以叙事，可以议论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zCs w:val="21"/>
        </w:rPr>
        <w:t>[</w:t>
      </w:r>
      <w:r>
        <w:rPr>
          <w:rFonts w:ascii="华文细黑" w:hAnsi="华文细黑" w:cs="华文细黑" w:eastAsia="华文细黑"/>
          <w:szCs w:val="21"/>
        </w:rPr>
        <w:t>命题者：于树华，江苏省特级教师，南通市语文学科带头人，江苏省栟茶高级中学语文教研组长。担任高三语文学科把关教师二十多年，高考复习指导经验丰富。栟茶高级中学以二流生源创一流教育教学佳绩，享誉省内外。</w:t>
      </w:r>
      <w:r>
        <w:rPr>
          <w:rFonts w:eastAsia="华文细黑" w:cs="华文细黑" w:ascii="华文细黑" w:hAnsi="华文细黑"/>
          <w:szCs w:val="21"/>
        </w:rPr>
        <w:t>]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9:00Z</dcterms:created>
  <dc:creator>微软用户</dc:creator>
  <dc:description/>
  <dc:language>en-US</dc:language>
  <cp:lastModifiedBy>USER</cp:lastModifiedBy>
  <dcterms:modified xsi:type="dcterms:W3CDTF">2007-06-06T14:02:00Z</dcterms:modified>
  <cp:revision>3</cp:revision>
  <dc:subject/>
  <dc:title>江苏省栟茶高级中学07高考语文</dc:title>
</cp:coreProperties>
</file>