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届高三语文冲刺测试卷（广东专用）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试卷共四大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古诗文阅读鉴赏</w:t>
      </w:r>
      <w:r>
        <w:rPr>
          <w:rFonts w:cs="宋体;SimSun" w:ascii="宋体;SimSun" w:hAnsi="宋体;SimSun"/>
          <w:b/>
          <w:bCs/>
          <w:szCs w:val="21"/>
        </w:rPr>
        <w:t>(3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下面的名篇中的名句补充完整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五句任选四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亦欲以究天人之际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&lt;&lt;</w:t>
      </w:r>
      <w:r>
        <w:rPr>
          <w:rFonts w:ascii="宋体;SimSun" w:hAnsi="宋体;SimSun" w:cs="宋体;SimSun"/>
          <w:szCs w:val="21"/>
        </w:rPr>
        <w:t>报任安书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司马迁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险以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至者少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人之所罕至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非有志者不能至也</w:t>
      </w:r>
      <w:r>
        <w:rPr>
          <w:rFonts w:cs="宋体;SimSun" w:ascii="宋体;SimSun" w:hAnsi="宋体;SimSun"/>
          <w:szCs w:val="21"/>
        </w:rPr>
        <w:t>.&lt;&lt;</w:t>
      </w:r>
      <w:r>
        <w:rPr>
          <w:rFonts w:ascii="宋体;SimSun" w:hAnsi="宋体;SimSun" w:cs="宋体;SimSun"/>
          <w:szCs w:val="21"/>
        </w:rPr>
        <w:t>游褒禅山记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青海长云暗雪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孤城遥望玉门关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&lt;&lt;</w:t>
      </w:r>
      <w:r>
        <w:rPr>
          <w:rFonts w:ascii="宋体;SimSun" w:hAnsi="宋体;SimSun" w:cs="宋体;SimSun"/>
          <w:szCs w:val="21"/>
        </w:rPr>
        <w:t>从军行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 xml:space="preserve">王昌龄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风高天急猿啸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渚清沙白鸟飞回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&lt;&lt;</w:t>
      </w:r>
      <w:r>
        <w:rPr>
          <w:rFonts w:ascii="宋体;SimSun" w:hAnsi="宋体;SimSun" w:cs="宋体;SimSun"/>
          <w:szCs w:val="21"/>
        </w:rPr>
        <w:t>登高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闻琵琶已叹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闻此语重唧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&lt;&lt;</w:t>
      </w:r>
      <w:r>
        <w:rPr>
          <w:rFonts w:ascii="宋体;SimSun" w:hAnsi="宋体;SimSun" w:cs="宋体;SimSun"/>
          <w:szCs w:val="21"/>
        </w:rPr>
        <w:t>琵琶行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阅读下面一段文言文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然后完成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题 </w:t>
      </w:r>
      <w:r>
        <w:rPr>
          <w:rFonts w:cs="宋体;SimSun" w:ascii="宋体;SimSun" w:hAnsi="宋体;SimSun"/>
          <w:b/>
          <w:bCs/>
          <w:szCs w:val="21"/>
        </w:rPr>
        <w:t>(1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里妇寓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汉武帝时，汲黯使河南，矫制发粟；归恐见诛，未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上，先过东郭先生求策。先生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吾草野鄙人，不知制为何物，亦不知矫制何罪，无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>语子者。无已，敢以吾里中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。吾里有妇，未笄时，佐诸母治内事，暇则窃听诸母谈，</w:t>
      </w:r>
      <w:r>
        <w:rPr>
          <w:rFonts w:ascii="宋体;SimSun" w:hAnsi="宋体;SimSun" w:cs="宋体;SimSun"/>
          <w:szCs w:val="21"/>
          <w:u w:val="single"/>
        </w:rPr>
        <w:t>闻产育之艰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则怃然而退</w:t>
      </w:r>
      <w:r>
        <w:rPr>
          <w:rFonts w:ascii="宋体;SimSun" w:hAnsi="宋体;SimSun" w:cs="宋体;SimSun"/>
          <w:szCs w:val="21"/>
        </w:rPr>
        <w:t>，私语女隶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诸母知我窃听，诳我耳，世宁有是理耶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既而适里之孱子，身不能胜衣，力不能举羽，气奄奄仅相属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与之居数年，弗克孕。妇亦未谙产育之艰，益</w:t>
      </w:r>
      <w:r>
        <w:rPr>
          <w:rFonts w:ascii="宋体;SimSun" w:hAnsi="宋体;SimSun" w:cs="宋体;SimSun"/>
          <w:szCs w:val="21"/>
          <w:em w:val="underDot"/>
        </w:rPr>
        <w:t>以前</w:t>
      </w:r>
      <w:r>
        <w:rPr>
          <w:rFonts w:ascii="宋体;SimSun" w:hAnsi="宋体;SimSun" w:cs="宋体;SimSun"/>
          <w:szCs w:val="21"/>
        </w:rPr>
        <w:t>诸母言为谬。孱子死，妇入通都，</w:t>
      </w:r>
      <w:r>
        <w:rPr>
          <w:rFonts w:ascii="宋体;SimSun" w:hAnsi="宋体;SimSun" w:cs="宋体;SimSun"/>
          <w:szCs w:val="21"/>
          <w:u w:val="single"/>
        </w:rPr>
        <w:t>再适美少年，意甚惬，不逾岁而妊</w:t>
      </w:r>
      <w:r>
        <w:rPr>
          <w:rFonts w:ascii="宋体;SimSun" w:hAnsi="宋体;SimSun" w:cs="宋体;SimSun"/>
          <w:szCs w:val="21"/>
        </w:rPr>
        <w:t>。将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前期，腹隐隐然痛，妇心悸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忽忆</w:t>
      </w:r>
      <w:r>
        <w:rPr>
          <w:rFonts w:ascii="宋体;SimSun" w:hAnsi="宋体;SimSun" w:cs="宋体;SimSun"/>
          <w:szCs w:val="21"/>
          <w:em w:val="underDot"/>
        </w:rPr>
        <w:t>当年</w:t>
      </w:r>
      <w:r>
        <w:rPr>
          <w:rFonts w:ascii="宋体;SimSun" w:hAnsi="宋体;SimSun" w:cs="宋体;SimSun"/>
          <w:szCs w:val="21"/>
        </w:rPr>
        <w:t>事，走市廛，遍叩市媪之尝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子者，而求免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。市媪知其愚也，欺侮之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医可投，彼有剂可以夺胎也。’或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巫可礼，彼有术可以逭死也。’或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南山有穴，其深叵测，暮夜潜遁其中，可避也。’或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东海有药，其名长生，服之不食不遗，可免也。’妇不知其绐也，迎医，而医见拒；求巫，而巫不答；趋南山，则藜藿拒于虎豹；投东海，则蓬莱阻于蛟龙。顾有居于窨</w:t>
      </w:r>
      <w:r>
        <w:rPr>
          <w:rFonts w:cs="宋体;SimSun" w:ascii="宋体;SimSun" w:hAnsi="宋体;SimSun"/>
          <w:szCs w:val="21"/>
        </w:rPr>
        <w:t>(yìn)</w:t>
      </w:r>
      <w:r>
        <w:rPr>
          <w:rFonts w:ascii="宋体;SimSun" w:hAnsi="宋体;SimSun" w:cs="宋体;SimSun"/>
          <w:szCs w:val="21"/>
        </w:rPr>
        <w:t>室焉，遂窜入不复出。居三日，而痛愈剧，</w:t>
      </w:r>
      <w:r>
        <w:rPr>
          <w:rFonts w:ascii="宋体;SimSun" w:hAnsi="宋体;SimSun" w:cs="宋体;SimSun"/>
          <w:szCs w:val="21"/>
          <w:em w:val="underDot"/>
        </w:rPr>
        <w:t>若将</w:t>
      </w:r>
      <w:r>
        <w:rPr>
          <w:rFonts w:ascii="宋体;SimSun" w:hAnsi="宋体;SimSun" w:cs="宋体;SimSun"/>
          <w:szCs w:val="21"/>
        </w:rPr>
        <w:t>遂娩者，且计穷矣，乃复出。偶邻妇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汝竟痴耶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古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未有学养子，而后嫁者。汝嫁矣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闲养子之道而云云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世之人不死于产者亦多矣，产而死则司命攸存，又可免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里妇乃赧然而归，生子亦无恙。”词未毕，黯出户，不俟驾而朝。</w:t>
      </w:r>
    </w:p>
    <w:p>
      <w:pPr>
        <w:pStyle w:val="Normal"/>
        <w:spacing w:lineRule="exact" w:line="360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丛书集成•东田集</w:t>
      </w:r>
      <w:r>
        <w:rPr>
          <w:rFonts w:cs="宋体;SimSun" w:ascii="宋体;SimSun" w:hAnsi="宋体;SimSun"/>
          <w:szCs w:val="21"/>
        </w:rPr>
        <w:t>&gt;&gt;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马中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下列句子中加点的词语的解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汲黯使河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制发粟            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假传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归恐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见上                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被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遍叩市媪之尝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子者             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生辰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妇不知其</w:t>
      </w:r>
      <w:r>
        <w:rPr>
          <w:rFonts w:ascii="宋体;SimSun" w:hAnsi="宋体;SimSun" w:cs="宋体;SimSun"/>
          <w:szCs w:val="21"/>
          <w:em w:val="underDot"/>
        </w:rPr>
        <w:t>绐</w:t>
      </w:r>
      <w:r>
        <w:rPr>
          <w:rFonts w:ascii="宋体;SimSun" w:hAnsi="宋体;SimSun" w:cs="宋体;SimSun"/>
          <w:szCs w:val="21"/>
        </w:rPr>
        <w:t>也                   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欺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的词语与现代汉语的意义相同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 xml:space="preserve">语子者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益</w:t>
      </w:r>
      <w:r>
        <w:rPr>
          <w:rFonts w:ascii="宋体;SimSun" w:hAnsi="宋体;SimSun" w:cs="宋体;SimSun"/>
          <w:szCs w:val="21"/>
          <w:em w:val="underDot"/>
        </w:rPr>
        <w:t>以前</w:t>
      </w:r>
      <w:r>
        <w:rPr>
          <w:rFonts w:ascii="宋体;SimSun" w:hAnsi="宋体;SimSun" w:cs="宋体;SimSun"/>
          <w:szCs w:val="21"/>
        </w:rPr>
        <w:t>诸母言为谬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忽忆</w:t>
      </w:r>
      <w:r>
        <w:rPr>
          <w:rFonts w:ascii="宋体;SimSun" w:hAnsi="宋体;SimSun" w:cs="宋体;SimSun"/>
          <w:szCs w:val="21"/>
          <w:em w:val="underDot"/>
        </w:rPr>
        <w:t>当年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走市廛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若将</w:t>
      </w:r>
      <w:r>
        <w:rPr>
          <w:rFonts w:ascii="宋体;SimSun" w:hAnsi="宋体;SimSun" w:cs="宋体;SimSun"/>
          <w:szCs w:val="21"/>
        </w:rPr>
        <w:t>遂娩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计穷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组句子中加点的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义和用法不相同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无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敢以吾里中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          ②敛赀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送其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与之居数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弗克孕            ②推此志也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与日月争光可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将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前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腹隐隐然痛          ②若能以吴越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众与中国抗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闲养子之道而云云乎         ②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对原文有关内容的概括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汲黯曾假传圣旨开仓放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回去后怕杀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去拜访东郭先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他讨教免罪的办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称草野鄙人的东郭先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讲了一个妇人怕生孩子的事启发汲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躲是躲不过去的不如面对现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寓言中的那位妇人因为没生育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起初以为生孩子并不痛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后来怀孕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想起姑姑婶婶的话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又真的有点害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告诉她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东海有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名叫长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吃了可以不吃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就可以不生孩子了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她还信以为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把文段中画横线的句子翻译成现代汉语</w:t>
      </w:r>
      <w:r>
        <w:rPr>
          <w:rFonts w:cs="宋体;SimSun" w:ascii="宋体;SimSun" w:hAnsi="宋体;SimSun"/>
          <w:szCs w:val="21"/>
        </w:rPr>
        <w:t>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1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产育之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怃然而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适美少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甚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逾岁而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古诗鉴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阅读下面一首诗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然后回答问题</w:t>
      </w:r>
      <w:r>
        <w:rPr>
          <w:rFonts w:cs="宋体;SimSun" w:ascii="宋体;SimSun" w:hAnsi="宋体;SimSun"/>
          <w:b/>
          <w:bCs/>
          <w:szCs w:val="21"/>
        </w:rPr>
        <w:t>(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雨  后  池  上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刘  攽</w:t>
      </w:r>
      <w:r>
        <w:rPr>
          <w:rFonts w:cs="宋体;SimSun" w:ascii="宋体;SimSun" w:hAnsi="宋体;SimSun"/>
          <w:b/>
          <w:bCs/>
          <w:szCs w:val="21"/>
        </w:rPr>
        <w:t>(bān)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雨 池 塘 水 面 平，淡 磨 明 镜 照 檐 楹。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 风 忽 起 垂 杨 舞，更 作 荷 心 万 点 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析这首诗是怎样表现雨后池塘水面的平静的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试从“静”与“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角度对这首诗进行鉴赏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现 代 文 阅 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必考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一段文字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然后完成</w:t>
      </w:r>
      <w:r>
        <w:rPr>
          <w:rFonts w:cs="宋体;SimSun" w:ascii="宋体;SimSun" w:hAnsi="宋体;SimSun"/>
          <w:b/>
          <w:bCs/>
          <w:szCs w:val="21"/>
        </w:rPr>
        <w:t>8-11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有一种重智商轻人格的偏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似乎新型人才的成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识和智商才是真格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什么人格、品德已经过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今时代需要的新型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但要有高智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要有健全的人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因为信息时代知识的创新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是在集体协作中进行的需要有善于与他人协作的品德和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人们遵守规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讲究信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知名的企业向社会招聘高级管理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试中有一道试题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请写出你原来所在单位的最大秘密和对我公司有何价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聘者对此各陈所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最后被录用的却是一位对此交白卷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人问及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总回答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这样的人值得信任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的研究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今时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项事业的开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创新活动的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智力因素往往只占据</w:t>
      </w:r>
      <w:r>
        <w:rPr>
          <w:rFonts w:cs="宋体;SimSun" w:ascii="宋体;SimSun" w:hAnsi="宋体;SimSun"/>
          <w:szCs w:val="21"/>
        </w:rPr>
        <w:t>20%-30%,</w:t>
      </w:r>
      <w:r>
        <w:rPr>
          <w:rFonts w:ascii="宋体;SimSun" w:hAnsi="宋体;SimSun" w:cs="宋体;SimSun"/>
          <w:szCs w:val="21"/>
        </w:rPr>
        <w:t>人格要素占</w:t>
      </w:r>
      <w:r>
        <w:rPr>
          <w:rFonts w:cs="宋体;SimSun" w:ascii="宋体;SimSun" w:hAnsi="宋体;SimSun"/>
          <w:szCs w:val="21"/>
        </w:rPr>
        <w:t>70%-80%.</w:t>
      </w:r>
      <w:r>
        <w:rPr>
          <w:rFonts w:ascii="宋体;SimSun" w:hAnsi="宋体;SimSun" w:cs="宋体;SimSun"/>
          <w:szCs w:val="21"/>
        </w:rPr>
        <w:t>由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对德才兼备又有深一层的认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重视智商的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应致力于情商的提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所谓情商是一种稳定存在的情绪、品质和人格素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包括个人驾驭自己的情绪和行为的能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协调人际关系的能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个人了解自身感受、能够控制冲动和情绪波动、理智行事的能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面对各种艰难考验时能保持乐观自信心态的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说智商测量的是你适宜从事什么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商测量的则是你在这个工作中能否成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青年人在走向成才的奋斗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要开发智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要养成健康的人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智商如同飞鸟的双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商有如翅上的羽毛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但丁说过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  <w:u w:val="single"/>
        </w:rPr>
        <w:t>道德常常能够填补人们智慧的缺陷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而智慧却不能同样填补道德的缺陷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现实生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常常看有些高智商的人却没有获得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究其自身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发生在人格的残缺和扭曲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文意进行推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商较高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遇到突发事件时的表现应该是</w:t>
      </w:r>
      <w:r>
        <w:rPr>
          <w:rFonts w:ascii="宋体;SimSun" w:hAnsi="宋体;SimSun" w:cs="宋体;SimSun"/>
          <w:szCs w:val="21"/>
          <w:u w:val="single"/>
        </w:rPr>
        <w:t xml:space="preserve">                 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被别人误解时的表现应该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自己的话简明回答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应聘者对某试题交白卷却被录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件事说明了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文中空格处应填入的语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恰当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失去了双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羽毛也就无所依存、一无所用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失去了羽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鸟儿也就只能空有双翅、望天长叹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正是有了羽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鸟才能在广阔的天空展翅翱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双翅与羽毛相辅相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飞鸟托上那蔚蓝的天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对文中划线句子的意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解无误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种意义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道德比智慧对人更重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可以缺乏智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决不可以缺乏道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的缺陷可以填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道德的缺陷不可填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德的缺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可带来智慧上无可弥补的缺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选考题（请在文学类文本阅读和实用类文本阅读这两类文章中任选一题作答）</w:t>
      </w:r>
    </w:p>
    <w:p>
      <w:pPr>
        <w:pStyle w:val="Normal"/>
        <w:widowControl/>
        <w:spacing w:lineRule="exact" w:line="360"/>
        <w:ind w:right="1829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学类文本阅读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分）阅读下面的文字，完成</w:t>
      </w:r>
      <w:r>
        <w:rPr>
          <w:rFonts w:cs="宋体;SimSun" w:ascii="宋体;SimSun" w:hAnsi="宋体;SimSun"/>
          <w:b/>
          <w:bCs/>
          <w:kern w:val="0"/>
          <w:szCs w:val="21"/>
        </w:rPr>
        <w:t>12-15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</w:p>
    <w:p>
      <w:pPr>
        <w:pStyle w:val="Normal"/>
        <w:widowControl/>
        <w:spacing w:lineRule="exact" w:line="360"/>
        <w:ind w:firstLine="425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酒  婆</w:t>
      </w:r>
    </w:p>
    <w:p>
      <w:pPr>
        <w:pStyle w:val="Normal"/>
        <w:widowControl/>
        <w:spacing w:lineRule="exact" w:line="360"/>
        <w:ind w:firstLine="425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冯骥才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善街有家最低等的小酒馆。不插幌子，不挂字号，连座位也没有；柜台上不卖菜，单摆一缸酒。来喝酒的，都是扛活拉车卖苦力的底层人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酒馆只卖一种叫“炮打灯”的酒。这酒价钱贱，不讲余味，只讲冲劲，进嘴非得赶紧咽，不然烧烂了舌头。可一落进肚里，马上一股劲“腾”地蹿上来，直撞脑袋。好酒应是温厚绵长，绝不上头。但穷汉子们挣一天命，筋酸骨乏，心里憋闷，不就为了花钱不多，马上来劲，晕头涨脑地洒脱洒脱放纵放纵吗？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说最洒脱的，还得数酒婆。天天下晌，这老婆子一准来到小酒馆，衣衫破烂，像叫花子；头发乱，脸色黯，没人说清她啥长相，更没人知道她叫什么，却都知道她是这小酒馆的头号酒鬼，尊称酒婆。她一进门，照例打怀里摸出个四四方方小布包，打开布包，里头是个报纸包；打开报纸包，又是个绵纸包，好像里头包着一个翡翠别针；再打开绵纸包，原来只是两角钱！她拿钱撂在柜台上，老板照例把多半碗“炮打灯”递过去，她接过酒碗，举手扬脖，碗底一翻，酒便直落肚中，好像倒进酒桶。待这婆子两脚一出门坎，就像在地上划天书了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一路东倒西歪向北去。走出一百多步远的地界，是个十字路口，车来车往，常常出事。您还甭为这婆子揪心，瞧她烂醉如泥，可每次将到路口，一准是“噔”地一下，醒过来了！竟像常人一般，不带半点醉意，好端端地穿街而过。她天天这样，从无闪失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善街上人家，最爱瞧酒婆这醉醺醺的几步，上摆下摇，左歪右斜，悠悠旋转乐陶陶，看似风摆荷叶一般；逢到雨天，雨点淋身，便像一张慢慢旋动的大伞了……但是，为什么酒婆一到路口就醉意全消呢？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来，老板人奸，往酒里掺水。酒鬼们一清二楚，但谁也不肯把这层纸捅破，喝美了也就算了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板人近六十，没儿没女，八成要绝后。可一日，老板娘爱酸爱辣，居然有喜了！老板给佛爷叩头时，动了良心，发誓今后老实做人，再不往酒里掺水了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是这日，酒婆来到小酒馆，照例还是掏出包儿来，层层打开，花钱买酒，举手扬脖，把改假为真的“炮打灯”倒进肚里……真货就是真货。这次酒婆还没出屋，人就转悠起来了。而且今儿她一路上摇晃得分外好看，上身左摇，下身右摇，愈转愈疾，初时像风中的大鹏鸟，后来竟像一个黑黑的大漩涡！首善街的人看得惊奇，也看得纳闷，不等多想，酒婆已到路口，竟然没有酒醒。破天荒头一遭转悠到马路上。下边的惨事就甭提了……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此，酒婆在这条街上绝了迹。小酒馆里的人们却不时念叨起她来，说她才算真正够格的酒鬼。她喝酒不就菜，向例一饮而尽，不贪解馋，只求酒劲。在酒馆既不多事，也无闲话，交钱喝酒，喝完就走，从来没赊过帐。老板听着，忽然想到，酒婆出事那日，不正是自己不往酒里掺假的那天吗？原来祸根竟在自己身上！他便别扭开了，心想这人间的道理真是说不清了。为什么几十年拿假酒骗人，却相安无事，都喝得挺美，可一旦认真起来反倒毁了？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下列对本文的理解，正确的两项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     ）（     ）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炮打灯”是一种物美价廉的酒，穷人们喝了它，可以在劳碌了一天之后，缓解疲劳，忘记烦恼，洒脱放纵一番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直落”“好像倒进酒桶”等词语，生动形象地写出了酒婆喝酒之急；“一到路口就醉意全消”，则表明酒力并不长久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老板往酒里掺水，酒鬼们一清二楚，但谁也不肯说出来，这表现人们只图喝了痛快、不想惹是生非的心理状态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酒婆死了，老板知道祸根在自己身上，感到非常内疚，后悔自己不该一时头脑发热，诚实了一次反而害了酒婆。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小说着力塑造了以酒婆为代表的一群下层劳动者的形象，表达了“哀其不幸，怒其个争”的深刻主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通观全文，分析酒婆是一个怎样的人物形象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小说为什么极力描写酒婆的醉态，并且将其写得“好看”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首善街”的社会环境具有怎样的特点？作者为什么以“首善”称之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者在小说的结尾借老板的口提出这样一个疑问：“为什么几十年拿假酒骗人，却相安无事，都喝得挺美，可一旦认真起来反倒毁了？”通读全文，说说此句的作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实用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阅读下面的文字，完成</w:t>
      </w:r>
      <w:r>
        <w:rPr>
          <w:rFonts w:cs="宋体;SimSun" w:ascii="宋体;SimSun" w:hAnsi="宋体;SimSun"/>
          <w:b/>
          <w:szCs w:val="21"/>
        </w:rPr>
        <w:t>12—1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Web"/>
        <w:spacing w:lineRule="exact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曹 禺 传（节选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《雷雨》的写作，曹禺曾回答过不少人的访问，也曾写过不少文章。他曾把一篇未曾发表的手稿寄给我“作为纪念”，比较详细地记述了他创作《雷雨》的过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《雷雨》，大约从我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在天津南开大学时动了这个心思。我已经演了几年话剧，同时改编戏，导演戏。接触不少中国和外国的好戏，虽然开拓了我的眼界，丰富了一些舞台实践和作剧经验，但我的心像在一片渺无人烟的沙漠里，豪雨狂落几阵，都立刻渗透干尽，又干亢燠闷起来，我不知怎样往前迈出艰难的步子。我开始日夜摸索，醒着和梦着，像是眺望时有时无的幻影。好长的时光啊！猛孤丁地眼前居然从石岩缝里生出一棵葱绿的嫩芽——我要写戏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觉得这是我一生的道路。在我个人光怪陆离的境遇中，我看见过、听到过多少使我思考的人物和世态。无法无天的魔鬼使我愤怒，满腹冤仇的不幸者使我同情，使我流下痛心的眼泪。我写了许多种人物的小传，其数量远不止《雷雨》中的八个人。记不清修改了多少遍，这些残篇断简堆满了床下。到了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，我在清华大学三年级的时候，这部戏才成了一个比较成形的样子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写出《雷雨》时才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；这个岁数，对于一般人来说，也许正处在人生朦胧的降段，而他却拿出了这样一个杰出的作品，这本身就给他的创作蒙上一层神秘莫测的色彩。</w:t>
      </w:r>
      <w:r>
        <w:rPr>
          <w:rFonts w:ascii="宋体;SimSun" w:hAnsi="宋体;SimSun" w:cs="宋体;SimSun"/>
          <w:szCs w:val="21"/>
        </w:rPr>
        <w:t>他从来不是冷静的人，而是一个情感十分敏感的人。他把一些人看成是“魔鬼”，把一些人看成是“不幸者”，激起他的愤怒，勾起他的同情，使他落泪。这些抑压的愤懑情绪在他心中激荡着、积累着、灼热着他的情绪，增强着他的不安。他不是那种念了什么小说写法、剧作法之类的书，在那里刻意编织故事的写匠，也不是有着什么明确的匡正社会、扶救人心的目的，和有着高度自觉创作使命的人。他在《雷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序》中的回答是真实的：“现在回忆起三年前提笔的光景，我以为我不应该用欺骗来炫耀自己的见地，我并没有显明地意识着我是要匡正、讽刺或攻击些什么。也许写到末了，隐隐仿佛有一种情感的汹涌流来推动我，我在发泄着被抑压的愤懑，毁谤着中国的家庭和社会。然而在起首，我初次有了《雷雨》一个模糊的影像的时候，逗起我的兴趣的，只是一两段情节，几个人物，一种复杂而又原始的情绪。”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雷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序》是一篇相当重要的文字，他处处说他不知道《雷雨》是怎样创作的，但又处处写着他是怎样创作的。这可以说他是第一次这样含糊而又明确地写出他的创作宣言，宣布着他的创作纲领。在这里没有一条创作的法则，也没有明确的理论语言，但创作的精髓却深刻地为他把握着，感受着，创作的规律也在其中蕴藏着。坦诚而率真，生动而朴实地写出了他创作的甘苦，创作的动机，创造的灵感，创作的过程，其它如人物的塑造，借鉴和创造，形象的思维，人物的配置，剧情的调整，戏剧的情景，艺术的分寸感等等，都为他天才地感到了，即使连他的不可理喻的“原始的情绪”、“蛮性的遗留”、“神秘的吸引”，以及对宇宙的憧憬，都道出了他创作的真相。但是，《雷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序》贯穿的一个主要点，是这样一句话：“写《雷雨》是一种情感的迫切需要。”是情感的汹涌激流推动他创作，是情感的潮水伴随着人物和场景的诞生，是情感酿成“对宇宙间许多神秘事物的一种不可言喻的憧憬”，是情感酿成戏剧中的氛围和情境。不论他称它为情感、情绪也好，或者称它为“野蛮的情绪”、“原始的情绪”也好，但都是他创作中所强烈感受到的。他曾这样说：与这样原始或者野蛮的情绪俱来的还有其他的方面，那便是我性情中燠热的氛围。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创作《雷雨》前的生活基础有哪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前半部分多引述曹禺的“未曾发表的手稿”，后半部分则较多引述《雷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序》，试分析作者这样写的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曹禺创作文学名著《雷雨》历经大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“痛苦折磨”，一经发表，震惊国人。请用摘要原文、编写要点提纲的方式列出曹禺这段时间的情感历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曹禺说，他不知道《雷雨》是怎样创作的，“我并没有显明地意识着我是要匡正、讽刺，或攻击此什么”，这是一种文学创作方式；而另一种文学创作方式，是创作前有明显的目的性，思想主题鲜明，如《红与黑》《巴黎圣母院》等。你更喜欢哪种创作方式，并简要说明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语 言 运 用</w:t>
      </w:r>
      <w:r>
        <w:rPr>
          <w:rFonts w:cs="宋体;SimSun" w:ascii="宋体;SimSun" w:hAnsi="宋体;SimSun"/>
          <w:b/>
          <w:bCs/>
          <w:szCs w:val="21"/>
        </w:rPr>
        <w:t>(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widowControl/>
        <w:spacing w:lineRule="exact" w:line="360"/>
        <w:ind w:left="211" w:hanging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6 </w:t>
      </w:r>
      <w:r>
        <w:rPr>
          <w:rFonts w:ascii="宋体;SimSun" w:hAnsi="宋体;SimSun" w:cs="宋体;SimSun"/>
          <w:b/>
          <w:bCs/>
          <w:kern w:val="0"/>
          <w:szCs w:val="21"/>
        </w:rPr>
        <w:t>．下列词语中加点的字的读音全都不相同的一组是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玷</w:t>
      </w:r>
      <w:r>
        <w:rPr>
          <w:rFonts w:ascii="宋体;SimSun" w:hAnsi="宋体;SimSun" w:cs="宋体;SimSun"/>
          <w:kern w:val="0"/>
          <w:szCs w:val="21"/>
        </w:rPr>
        <w:t xml:space="preserve">污   </w:t>
      </w:r>
      <w:r>
        <w:rPr>
          <w:rFonts w:ascii="宋体;SimSun" w:hAnsi="宋体;SimSun" w:cs="宋体;SimSun"/>
          <w:kern w:val="0"/>
          <w:szCs w:val="21"/>
          <w:em w:val="underDot"/>
        </w:rPr>
        <w:t>觇</w:t>
      </w:r>
      <w:r>
        <w:rPr>
          <w:rFonts w:ascii="宋体;SimSun" w:hAnsi="宋体;SimSun" w:cs="宋体;SimSun"/>
          <w:kern w:val="0"/>
          <w:szCs w:val="21"/>
        </w:rPr>
        <w:t xml:space="preserve">视   </w:t>
      </w:r>
      <w:r>
        <w:rPr>
          <w:rFonts w:ascii="宋体;SimSun" w:hAnsi="宋体;SimSun" w:cs="宋体;SimSun"/>
          <w:kern w:val="0"/>
          <w:szCs w:val="21"/>
          <w:em w:val="underDot"/>
        </w:rPr>
        <w:t>粘</w:t>
      </w:r>
      <w:r>
        <w:rPr>
          <w:rFonts w:ascii="宋体;SimSun" w:hAnsi="宋体;SimSun" w:cs="宋体;SimSun"/>
          <w:kern w:val="0"/>
          <w:szCs w:val="21"/>
        </w:rPr>
        <w:t>连   俯首</w:t>
      </w:r>
      <w:r>
        <w:rPr>
          <w:rFonts w:ascii="宋体;SimSun" w:hAnsi="宋体;SimSun" w:cs="宋体;SimSun"/>
          <w:kern w:val="0"/>
          <w:szCs w:val="21"/>
          <w:em w:val="underDot"/>
        </w:rPr>
        <w:t>贴</w:t>
      </w:r>
      <w:r>
        <w:rPr>
          <w:rFonts w:ascii="宋体;SimSun" w:hAnsi="宋体;SimSun" w:cs="宋体;SimSun"/>
          <w:kern w:val="0"/>
          <w:szCs w:val="21"/>
        </w:rPr>
        <w:t>耳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橹</w:t>
      </w:r>
      <w:r>
        <w:rPr>
          <w:rFonts w:ascii="宋体;SimSun" w:hAnsi="宋体;SimSun" w:cs="宋体;SimSun"/>
          <w:kern w:val="0"/>
          <w:szCs w:val="21"/>
          <w:em w:val="underDot"/>
        </w:rPr>
        <w:t>棹</w:t>
      </w:r>
      <w:r>
        <w:rPr>
          <w:rFonts w:ascii="宋体;SimSun" w:hAnsi="宋体;SimSun" w:cs="宋体;SimSun"/>
          <w:kern w:val="0"/>
          <w:szCs w:val="21"/>
        </w:rPr>
        <w:t xml:space="preserve">   泥</w:t>
      </w:r>
      <w:r>
        <w:rPr>
          <w:rFonts w:ascii="宋体;SimSun" w:hAnsi="宋体;SimSun" w:cs="宋体;SimSun"/>
          <w:kern w:val="0"/>
          <w:szCs w:val="21"/>
          <w:em w:val="underDot"/>
        </w:rPr>
        <w:t>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婥</w:t>
      </w:r>
      <w:r>
        <w:rPr>
          <w:rFonts w:ascii="宋体;SimSun" w:hAnsi="宋体;SimSun" w:cs="宋体;SimSun"/>
          <w:kern w:val="0"/>
          <w:szCs w:val="21"/>
        </w:rPr>
        <w:t xml:space="preserve">约   </w:t>
      </w:r>
      <w:r>
        <w:rPr>
          <w:rFonts w:ascii="宋体;SimSun" w:hAnsi="宋体;SimSun" w:cs="宋体;SimSun"/>
          <w:kern w:val="0"/>
          <w:szCs w:val="21"/>
          <w:em w:val="underDot"/>
        </w:rPr>
        <w:t>绰绰</w:t>
      </w:r>
      <w:r>
        <w:rPr>
          <w:rFonts w:ascii="宋体;SimSun" w:hAnsi="宋体;SimSun" w:cs="宋体;SimSun"/>
          <w:kern w:val="0"/>
          <w:szCs w:val="21"/>
        </w:rPr>
        <w:t>有余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诱</w:t>
      </w:r>
      <w:r>
        <w:rPr>
          <w:rFonts w:ascii="宋体;SimSun" w:hAnsi="宋体;SimSun" w:cs="宋体;SimSun"/>
          <w:kern w:val="0"/>
          <w:szCs w:val="21"/>
        </w:rPr>
        <w:t xml:space="preserve">惑   </w:t>
      </w:r>
      <w:r>
        <w:rPr>
          <w:rFonts w:ascii="宋体;SimSun" w:hAnsi="宋体;SimSun" w:cs="宋体;SimSun"/>
          <w:kern w:val="0"/>
          <w:szCs w:val="21"/>
          <w:em w:val="underDot"/>
        </w:rPr>
        <w:t>锈</w:t>
      </w:r>
      <w:r>
        <w:rPr>
          <w:rFonts w:ascii="宋体;SimSun" w:hAnsi="宋体;SimSun" w:cs="宋体;SimSun"/>
          <w:kern w:val="0"/>
          <w:szCs w:val="21"/>
        </w:rPr>
        <w:t>蚀   锦</w:t>
      </w:r>
      <w:r>
        <w:rPr>
          <w:rFonts w:ascii="宋体;SimSun" w:hAnsi="宋体;SimSun" w:cs="宋体;SimSun"/>
          <w:kern w:val="0"/>
          <w:szCs w:val="21"/>
          <w:em w:val="underDot"/>
        </w:rPr>
        <w:t>绣</w:t>
      </w:r>
      <w:r>
        <w:rPr>
          <w:rFonts w:ascii="宋体;SimSun" w:hAnsi="宋体;SimSun" w:cs="宋体;SimSun"/>
          <w:kern w:val="0"/>
          <w:szCs w:val="21"/>
        </w:rPr>
        <w:t xml:space="preserve">   良</w:t>
      </w:r>
      <w:r>
        <w:rPr>
          <w:rFonts w:ascii="宋体;SimSun" w:hAnsi="宋体;SimSun" w:cs="宋体;SimSun"/>
          <w:kern w:val="0"/>
          <w:szCs w:val="21"/>
          <w:em w:val="underDot"/>
        </w:rPr>
        <w:t>莠</w:t>
      </w:r>
      <w:r>
        <w:rPr>
          <w:rFonts w:ascii="宋体;SimSun" w:hAnsi="宋体;SimSun" w:cs="宋体;SimSun"/>
          <w:kern w:val="0"/>
          <w:szCs w:val="21"/>
        </w:rPr>
        <w:t>不齐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恪</w:t>
      </w:r>
      <w:r>
        <w:rPr>
          <w:rFonts w:ascii="宋体;SimSun" w:hAnsi="宋体;SimSun" w:cs="宋体;SimSun"/>
          <w:kern w:val="0"/>
          <w:szCs w:val="21"/>
        </w:rPr>
        <w:t>守   炮</w:t>
      </w:r>
      <w:r>
        <w:rPr>
          <w:rFonts w:ascii="宋体;SimSun" w:hAnsi="宋体;SimSun" w:cs="宋体;SimSun"/>
          <w:kern w:val="0"/>
          <w:szCs w:val="21"/>
          <w:em w:val="underDot"/>
        </w:rPr>
        <w:t>烙</w:t>
      </w:r>
      <w:r>
        <w:rPr>
          <w:rFonts w:ascii="宋体;SimSun" w:hAnsi="宋体;SimSun" w:cs="宋体;SimSun"/>
          <w:kern w:val="0"/>
          <w:szCs w:val="21"/>
        </w:rPr>
        <w:t xml:space="preserve">   网</w:t>
      </w:r>
      <w:r>
        <w:rPr>
          <w:rFonts w:ascii="宋体;SimSun" w:hAnsi="宋体;SimSun" w:cs="宋体;SimSun"/>
          <w:kern w:val="0"/>
          <w:szCs w:val="21"/>
          <w:em w:val="underDot"/>
        </w:rPr>
        <w:t>络</w:t>
      </w:r>
      <w:r>
        <w:rPr>
          <w:rFonts w:ascii="宋体;SimSun" w:hAnsi="宋体;SimSun" w:cs="宋体;SimSun"/>
          <w:kern w:val="0"/>
          <w:szCs w:val="21"/>
        </w:rPr>
        <w:t xml:space="preserve">   一丘之</w:t>
      </w:r>
      <w:r>
        <w:rPr>
          <w:rFonts w:ascii="宋体;SimSun" w:hAnsi="宋体;SimSun" w:cs="宋体;SimSun"/>
          <w:kern w:val="0"/>
          <w:szCs w:val="21"/>
          <w:em w:val="underDot"/>
        </w:rPr>
        <w:t>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．下列各句中加点的熟语使用恰当的一句是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360"/>
        <w:ind w:left="630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Ａ．一段时间以来，有些历史题材的影视作品，把历史当作一个任人装扮的小姑娘，涂脂抹粉，</w:t>
      </w:r>
      <w:r>
        <w:rPr>
          <w:rFonts w:ascii="宋体;SimSun" w:hAnsi="宋体;SimSun" w:cs="宋体;SimSun"/>
          <w:kern w:val="0"/>
          <w:szCs w:val="21"/>
          <w:em w:val="underDot"/>
        </w:rPr>
        <w:t>翻云覆雨</w:t>
      </w:r>
      <w:r>
        <w:rPr>
          <w:rFonts w:ascii="宋体;SimSun" w:hAnsi="宋体;SimSun" w:cs="宋体;SimSun"/>
          <w:kern w:val="0"/>
          <w:szCs w:val="21"/>
        </w:rPr>
        <w:t>，弄得面目全非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360"/>
        <w:ind w:left="630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Ｂ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中国男子羽毛球队经过奋力拼搏，</w:t>
      </w:r>
      <w:r>
        <w:rPr>
          <w:rFonts w:ascii="宋体;SimSun" w:hAnsi="宋体;SimSun" w:cs="宋体;SimSun"/>
          <w:kern w:val="0"/>
          <w:szCs w:val="21"/>
          <w:em w:val="underDot"/>
        </w:rPr>
        <w:t>不孚众望</w:t>
      </w:r>
      <w:r>
        <w:rPr>
          <w:rFonts w:ascii="宋体;SimSun" w:hAnsi="宋体;SimSun" w:cs="宋体;SimSun"/>
          <w:kern w:val="0"/>
          <w:szCs w:val="21"/>
        </w:rPr>
        <w:t>，终于夺回了阔别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年的汤姆斯杯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36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．朝鲜外交部发言人说，美国就</w:t>
      </w:r>
      <w:r>
        <w:rPr>
          <w:rFonts w:ascii="宋体;SimSun" w:hAnsi="宋体;SimSun" w:cs="宋体;SimSun"/>
          <w:kern w:val="0"/>
          <w:szCs w:val="21"/>
          <w:em w:val="underDot"/>
        </w:rPr>
        <w:t>子虚乌有</w:t>
      </w:r>
      <w:r>
        <w:rPr>
          <w:rFonts w:ascii="宋体;SimSun" w:hAnsi="宋体;SimSun" w:cs="宋体;SimSun"/>
          <w:kern w:val="0"/>
          <w:szCs w:val="21"/>
        </w:rPr>
        <w:t>的“浓缩铀计划”指控朝鲜，这只能被看成有意拖延核问题的解决。</w:t>
      </w:r>
    </w:p>
    <w:p>
      <w:pPr>
        <w:pStyle w:val="Normal"/>
        <w:widowControl/>
        <w:spacing w:lineRule="exact" w:line="36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．</w:t>
      </w:r>
      <w:r>
        <w:rPr>
          <w:rFonts w:ascii="宋体;SimSun" w:hAnsi="宋体;SimSun" w:cs="宋体;SimSun"/>
          <w:kern w:val="0"/>
          <w:szCs w:val="21"/>
          <w:em w:val="underDot"/>
        </w:rPr>
        <w:t>丁是丁，卯是卯</w:t>
      </w:r>
      <w:r>
        <w:rPr>
          <w:rFonts w:ascii="宋体;SimSun" w:hAnsi="宋体;SimSun" w:cs="宋体;SimSun"/>
          <w:kern w:val="0"/>
          <w:szCs w:val="21"/>
        </w:rPr>
        <w:t>，本次模拟考试的题型、题量、难度、分值、试卷结构等都已确定，我们就不必再讨论了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．下列各句中没有语病的一句是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360"/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．这位新上任的主教练，曾率领法国队与巴西队踢进世界杯决赛圈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360"/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．长江鱼类资源衰退连连告急，为此武汉市从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开始实施旨在恢复长江生物种群结构和生态系统的禁渔令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360"/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．农村改革的成功经验，农村经济发展对城市的要求，城市为重点的整个经济体制改革提供了极为有利的条件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360"/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．交管部门首次在长安街上使用交通疏导流动提示牌，以缓解“两会”期间会务交通给社会交通造成的压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提取下面一段话的主要信息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在横线上写出三个关键词</w:t>
      </w:r>
      <w:r>
        <w:rPr>
          <w:rFonts w:cs="宋体;SimSun" w:ascii="宋体;SimSun" w:hAnsi="宋体;SimSun"/>
          <w:b/>
          <w:bCs/>
          <w:szCs w:val="21"/>
        </w:rPr>
        <w:t>.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今天中国独特而强烈的爱国主义热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接源于“鸦片战争”以来的民族生存危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开放时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与世界的关系发生了巨大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不但摆脱了民族生存危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成为全球化竞争中的最大受益者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离不开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界也离不中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爱国主义应当注入的因子和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应当是封闭的、种族的、排外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应当具有理性、深沉的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开放的世界观、积极的进取心、普世的价值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揣摩下面这首诗的内容和意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山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扩写前两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出一种趣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雨过山村</w:t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建</w:t>
      </w:r>
    </w:p>
    <w:p>
      <w:pPr>
        <w:pStyle w:val="Normal"/>
        <w:spacing w:lineRule="exact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里鸡鸣一两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竹溪村路板桥斜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妇姑相唤浴蚕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闲着中庭栀子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国际孔子文化节，每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在孔子故乡山东省曲阜市举行。居时将有众多的中外嘉宾参与这一盛大的祭孔活动。请你以山东学子的身份写一段真切自然、简洁得体的欢迎辞。（不超过</w:t>
      </w:r>
      <w:r>
        <w:rPr>
          <w:szCs w:val="21"/>
        </w:rPr>
        <w:t>80</w:t>
      </w:r>
      <w:r>
        <w:rPr>
          <w:szCs w:val="21"/>
        </w:rPr>
        <w:t>字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作文</w:t>
      </w:r>
      <w:r>
        <w:rPr>
          <w:rFonts w:cs="宋体;SimSun" w:ascii="宋体;SimSun" w:hAnsi="宋体;SimSun"/>
          <w:b/>
          <w:bCs/>
          <w:szCs w:val="21"/>
        </w:rPr>
        <w:t>.(6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b/>
          <w:bCs/>
          <w:szCs w:val="21"/>
        </w:rPr>
        <w:t>阅读下面的文字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根据要求作文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曾祖父是名好木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有一句口头禅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注意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留一道缝隙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木工讲究疏密有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粘合贴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疏则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然易散易落。时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许多人家装修房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常出现木地板开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挤压拱起的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就是太“丰满”的缘故。高明的装修师傅则懂得恰到好处地留一道缝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组合材料留足吻合的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可避免出现这样那样的问题。想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那曾祖父的木匠绝活肯定是在这一点上下足了功夫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其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现实生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人、处事以及许多方面也和木匠的工艺原理一样。请以“留一道缝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自定立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写成诗歌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自拟标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写内容必须在话题范围之内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、① 通古今之变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成一家之言</w:t>
      </w:r>
      <w:r>
        <w:rPr>
          <w:rFonts w:cs="宋体;SimSun" w:ascii="宋体;SimSun" w:hAnsi="宋体;SimSun"/>
          <w:sz w:val="18"/>
          <w:szCs w:val="21"/>
        </w:rPr>
        <w:t>.         ②</w:t>
      </w:r>
      <w:r>
        <w:rPr>
          <w:rFonts w:ascii="宋体;SimSun" w:hAnsi="宋体;SimSun" w:cs="宋体;SimSun"/>
          <w:sz w:val="18"/>
          <w:szCs w:val="21"/>
        </w:rPr>
        <w:t>而世之奇伟、瑰怪、非常之观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常在于险远</w:t>
      </w:r>
      <w:r>
        <w:rPr>
          <w:rFonts w:cs="宋体;SimSun" w:ascii="宋体;SimSun" w:hAnsi="宋体;SimSun"/>
          <w:sz w:val="18"/>
          <w:szCs w:val="21"/>
        </w:rPr>
        <w:t>,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宋体;SimSun"/>
          <w:sz w:val="18"/>
          <w:szCs w:val="21"/>
        </w:rPr>
        <w:t>黄沙百战穿金甲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不破楼兰终不还</w:t>
      </w:r>
      <w:r>
        <w:rPr>
          <w:rFonts w:cs="宋体;SimSun" w:ascii="宋体;SimSun" w:hAnsi="宋体;SimSun"/>
          <w:sz w:val="18"/>
          <w:szCs w:val="21"/>
        </w:rPr>
        <w:t>.  ④</w:t>
      </w:r>
      <w:r>
        <w:rPr>
          <w:rFonts w:ascii="宋体;SimSun" w:hAnsi="宋体;SimSun" w:cs="宋体;SimSun"/>
          <w:sz w:val="18"/>
          <w:szCs w:val="21"/>
        </w:rPr>
        <w:t>无边落木萧萧下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不尽长江滚滚来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⑤</w:t>
      </w:r>
      <w:r>
        <w:rPr>
          <w:rFonts w:ascii="宋体;SimSun" w:hAnsi="宋体;SimSun" w:cs="宋体;SimSun"/>
          <w:sz w:val="18"/>
          <w:szCs w:val="21"/>
        </w:rPr>
        <w:t>同是天涯沦落人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相逢何必曾相识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cs="宋体;SimSun" w:ascii="宋体;SimSun" w:hAnsi="宋体;SimSun"/>
          <w:sz w:val="18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.C(</w:t>
      </w:r>
      <w:r>
        <w:rPr>
          <w:rFonts w:ascii="宋体;SimSun" w:hAnsi="宋体;SimSun" w:cs="宋体;SimSun"/>
          <w:sz w:val="18"/>
          <w:szCs w:val="21"/>
        </w:rPr>
        <w:t>诞</w:t>
      </w:r>
      <w:r>
        <w:rPr>
          <w:rFonts w:cs="宋体;SimSun" w:ascii="宋体;SimSun" w:hAnsi="宋体;SimSun"/>
          <w:sz w:val="18"/>
          <w:szCs w:val="21"/>
        </w:rPr>
        <w:t>:</w:t>
      </w:r>
      <w:r>
        <w:rPr>
          <w:rFonts w:ascii="宋体;SimSun" w:hAnsi="宋体;SimSun" w:cs="宋体;SimSun"/>
          <w:sz w:val="18"/>
          <w:szCs w:val="21"/>
        </w:rPr>
        <w:t>动词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生</w:t>
      </w:r>
      <w:r>
        <w:rPr>
          <w:rFonts w:cs="宋体;SimSun" w:ascii="宋体;SimSun" w:hAnsi="宋体;SimSun"/>
          <w:sz w:val="18"/>
          <w:szCs w:val="21"/>
        </w:rPr>
        <w:t>:</w:t>
      </w:r>
      <w:r>
        <w:rPr>
          <w:rFonts w:ascii="宋体;SimSun" w:hAnsi="宋体;SimSun" w:cs="宋体;SimSun"/>
          <w:sz w:val="18"/>
          <w:szCs w:val="21"/>
        </w:rPr>
        <w:t>生育</w:t>
      </w:r>
      <w:r>
        <w:rPr>
          <w:rFonts w:cs="宋体;SimSun" w:ascii="宋体;SimSun" w:hAnsi="宋体;SimSun"/>
          <w:sz w:val="18"/>
          <w:szCs w:val="21"/>
        </w:rPr>
        <w:t xml:space="preserve">)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.C(A.</w:t>
      </w:r>
      <w:r>
        <w:rPr>
          <w:rFonts w:ascii="宋体;SimSun" w:hAnsi="宋体;SimSun" w:cs="宋体;SimSun"/>
          <w:sz w:val="18"/>
          <w:szCs w:val="21"/>
        </w:rPr>
        <w:t>可以</w:t>
      </w:r>
      <w:r>
        <w:rPr>
          <w:rFonts w:cs="宋体;SimSun" w:ascii="宋体;SimSun" w:hAnsi="宋体;SimSun"/>
          <w:sz w:val="18"/>
          <w:szCs w:val="21"/>
        </w:rPr>
        <w:t>:</w:t>
      </w:r>
      <w:r>
        <w:rPr>
          <w:rFonts w:ascii="宋体;SimSun" w:hAnsi="宋体;SimSun" w:cs="宋体;SimSun"/>
          <w:sz w:val="18"/>
          <w:szCs w:val="21"/>
        </w:rPr>
        <w:t>古是两个词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可以用来</w:t>
      </w:r>
      <w:r>
        <w:rPr>
          <w:rFonts w:cs="宋体;SimSun" w:ascii="宋体;SimSun" w:hAnsi="宋体;SimSun"/>
          <w:sz w:val="18"/>
          <w:szCs w:val="21"/>
        </w:rPr>
        <w:t>;B.</w:t>
      </w:r>
      <w:r>
        <w:rPr>
          <w:rFonts w:ascii="宋体;SimSun" w:hAnsi="宋体;SimSun" w:cs="宋体;SimSun"/>
          <w:sz w:val="18"/>
          <w:szCs w:val="21"/>
        </w:rPr>
        <w:t>以前</w:t>
      </w:r>
      <w:r>
        <w:rPr>
          <w:rFonts w:cs="宋体;SimSun" w:ascii="宋体;SimSun" w:hAnsi="宋体;SimSun"/>
          <w:sz w:val="18"/>
          <w:szCs w:val="21"/>
        </w:rPr>
        <w:t>:</w:t>
      </w:r>
      <w:r>
        <w:rPr>
          <w:rFonts w:ascii="宋体;SimSun" w:hAnsi="宋体;SimSun" w:cs="宋体;SimSun"/>
          <w:sz w:val="18"/>
          <w:szCs w:val="21"/>
        </w:rPr>
        <w:t>古是两个词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以为从前</w:t>
      </w:r>
      <w:r>
        <w:rPr>
          <w:rFonts w:cs="宋体;SimSun" w:ascii="宋体;SimSun" w:hAnsi="宋体;SimSun"/>
          <w:sz w:val="18"/>
          <w:szCs w:val="21"/>
        </w:rPr>
        <w:t>;D.</w:t>
      </w:r>
      <w:r>
        <w:rPr>
          <w:rFonts w:ascii="宋体;SimSun" w:hAnsi="宋体;SimSun" w:cs="宋体;SimSun"/>
          <w:sz w:val="18"/>
          <w:szCs w:val="21"/>
        </w:rPr>
        <w:t>若将</w:t>
      </w:r>
      <w:r>
        <w:rPr>
          <w:rFonts w:cs="宋体;SimSun" w:ascii="宋体;SimSun" w:hAnsi="宋体;SimSun"/>
          <w:sz w:val="18"/>
          <w:szCs w:val="21"/>
        </w:rPr>
        <w:t>:</w:t>
      </w:r>
      <w:r>
        <w:rPr>
          <w:rFonts w:ascii="宋体;SimSun" w:hAnsi="宋体;SimSun" w:cs="宋体;SimSun"/>
          <w:sz w:val="18"/>
          <w:szCs w:val="21"/>
        </w:rPr>
        <w:t>好像将要</w:t>
      </w:r>
      <w:r>
        <w:rPr>
          <w:rFonts w:cs="宋体;SimSun" w:ascii="宋体;SimSun" w:hAnsi="宋体;SimSun"/>
          <w:sz w:val="18"/>
          <w:szCs w:val="21"/>
        </w:rPr>
        <w:t xml:space="preserve">)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.B(</w:t>
      </w:r>
      <w:r>
        <w:rPr>
          <w:rFonts w:ascii="宋体;SimSun" w:hAnsi="宋体;SimSun" w:cs="宋体;SimSun"/>
          <w:sz w:val="18"/>
          <w:szCs w:val="21"/>
        </w:rPr>
        <w:t>虽</w:t>
      </w:r>
      <w:r>
        <w:rPr>
          <w:rFonts w:cs="宋体;SimSun" w:ascii="宋体;SimSun" w:hAnsi="宋体;SimSun"/>
          <w:sz w:val="18"/>
          <w:szCs w:val="21"/>
        </w:rPr>
        <w:t>:</w:t>
      </w:r>
      <w:r>
        <w:rPr>
          <w:rFonts w:ascii="宋体;SimSun" w:hAnsi="宋体;SimSun" w:cs="宋体;SimSun"/>
          <w:sz w:val="18"/>
          <w:szCs w:val="21"/>
        </w:rPr>
        <w:t>虽然</w:t>
      </w:r>
      <w:r>
        <w:rPr>
          <w:rFonts w:cs="宋体;SimSun" w:ascii="宋体;SimSun" w:hAnsi="宋体;SimSun"/>
          <w:sz w:val="18"/>
          <w:szCs w:val="21"/>
        </w:rPr>
        <w:t>/</w:t>
      </w:r>
      <w:r>
        <w:rPr>
          <w:rFonts w:ascii="宋体;SimSun" w:hAnsi="宋体;SimSun" w:cs="宋体;SimSun"/>
          <w:sz w:val="18"/>
          <w:szCs w:val="21"/>
        </w:rPr>
        <w:t>即使</w:t>
      </w:r>
      <w:r>
        <w:rPr>
          <w:rFonts w:cs="宋体;SimSun" w:ascii="宋体;SimSun" w:hAnsi="宋体;SimSun"/>
          <w:sz w:val="18"/>
          <w:szCs w:val="21"/>
        </w:rPr>
        <w:t>;A.</w:t>
      </w:r>
      <w:r>
        <w:rPr>
          <w:rFonts w:ascii="宋体;SimSun" w:hAnsi="宋体;SimSun" w:cs="宋体;SimSun"/>
          <w:sz w:val="18"/>
          <w:szCs w:val="21"/>
        </w:rPr>
        <w:t>以</w:t>
      </w:r>
      <w:r>
        <w:rPr>
          <w:rFonts w:cs="宋体;SimSun" w:ascii="宋体;SimSun" w:hAnsi="宋体;SimSun"/>
          <w:sz w:val="18"/>
          <w:szCs w:val="21"/>
        </w:rPr>
        <w:t>:</w:t>
      </w:r>
      <w:r>
        <w:rPr>
          <w:rFonts w:ascii="宋体;SimSun" w:hAnsi="宋体;SimSun" w:cs="宋体;SimSun"/>
          <w:sz w:val="18"/>
          <w:szCs w:val="21"/>
        </w:rPr>
        <w:t>连词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表目的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来</w:t>
      </w:r>
      <w:r>
        <w:rPr>
          <w:rFonts w:cs="宋体;SimSun" w:ascii="宋体;SimSun" w:hAnsi="宋体;SimSun"/>
          <w:sz w:val="18"/>
          <w:szCs w:val="21"/>
        </w:rPr>
        <w:t>;C.</w:t>
      </w:r>
      <w:r>
        <w:rPr>
          <w:rFonts w:ascii="宋体;SimSun" w:hAnsi="宋体;SimSun" w:cs="宋体;SimSun"/>
          <w:sz w:val="18"/>
          <w:szCs w:val="21"/>
        </w:rPr>
        <w:t>之</w:t>
      </w:r>
      <w:r>
        <w:rPr>
          <w:rFonts w:cs="宋体;SimSun" w:ascii="宋体;SimSun" w:hAnsi="宋体;SimSun"/>
          <w:sz w:val="18"/>
          <w:szCs w:val="21"/>
        </w:rPr>
        <w:t>:</w:t>
      </w:r>
      <w:r>
        <w:rPr>
          <w:rFonts w:ascii="宋体;SimSun" w:hAnsi="宋体;SimSun" w:cs="宋体;SimSun"/>
          <w:sz w:val="18"/>
          <w:szCs w:val="21"/>
        </w:rPr>
        <w:t>助词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的</w:t>
      </w:r>
      <w:r>
        <w:rPr>
          <w:rFonts w:cs="宋体;SimSun" w:ascii="宋体;SimSun" w:hAnsi="宋体;SimSun"/>
          <w:sz w:val="18"/>
          <w:szCs w:val="21"/>
        </w:rPr>
        <w:t>;D.</w:t>
      </w:r>
      <w:r>
        <w:rPr>
          <w:rFonts w:ascii="宋体;SimSun" w:hAnsi="宋体;SimSun" w:cs="宋体;SimSun"/>
          <w:sz w:val="18"/>
          <w:szCs w:val="21"/>
        </w:rPr>
        <w:t>乃</w:t>
      </w:r>
      <w:r>
        <w:rPr>
          <w:rFonts w:cs="宋体;SimSun" w:ascii="宋体;SimSun" w:hAnsi="宋体;SimSun"/>
          <w:sz w:val="18"/>
          <w:szCs w:val="21"/>
        </w:rPr>
        <w:t>:</w:t>
      </w:r>
      <w:r>
        <w:rPr>
          <w:rFonts w:ascii="宋体;SimSun" w:hAnsi="宋体;SimSun" w:cs="宋体;SimSun"/>
          <w:sz w:val="18"/>
          <w:szCs w:val="21"/>
        </w:rPr>
        <w:t>竟然</w:t>
      </w:r>
      <w:r>
        <w:rPr>
          <w:rFonts w:cs="宋体;SimSun" w:ascii="宋体;SimSun" w:hAnsi="宋体;SimSun"/>
          <w:sz w:val="18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21"/>
        </w:rPr>
        <w:t>5.D.(</w:t>
      </w:r>
      <w:r>
        <w:rPr>
          <w:rFonts w:cs="宋体;SimSun" w:ascii="宋体;SimSun" w:hAnsi="宋体;SimSun"/>
          <w:sz w:val="18"/>
          <w:szCs w:val="21"/>
        </w:rPr>
        <w:t>“</w:t>
      </w:r>
      <w:r>
        <w:rPr>
          <w:rFonts w:ascii="宋体;SimSun" w:hAnsi="宋体;SimSun" w:cs="宋体;SimSun"/>
          <w:sz w:val="18"/>
          <w:szCs w:val="21"/>
        </w:rPr>
        <w:t>吃了可以不吃饭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你就可以不生孩子了</w:t>
      </w:r>
      <w:r>
        <w:rPr>
          <w:rFonts w:ascii="宋体;SimSun" w:hAnsi="宋体;SimSun" w:cs="宋体;SimSun"/>
          <w:sz w:val="18"/>
          <w:szCs w:val="21"/>
        </w:rPr>
        <w:t>”</w:t>
      </w:r>
      <w:r>
        <w:rPr>
          <w:rFonts w:ascii="宋体;SimSun" w:hAnsi="宋体;SimSun" w:cs="宋体;SimSun"/>
          <w:sz w:val="18"/>
          <w:szCs w:val="21"/>
        </w:rPr>
        <w:t>不合原意</w:t>
      </w:r>
      <w:r>
        <w:rPr>
          <w:rFonts w:cs="宋体;SimSun" w:ascii="宋体;SimSun" w:hAnsi="宋体;SimSun"/>
          <w:sz w:val="18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6.(1)</w:t>
      </w:r>
      <w:r>
        <w:rPr>
          <w:rFonts w:ascii="宋体;SimSun" w:hAnsi="宋体;SimSun" w:cs="宋体;SimSun"/>
          <w:sz w:val="18"/>
          <w:szCs w:val="21"/>
        </w:rPr>
        <w:t>听到她们谈到生孩子的痛苦时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就不高兴地走开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(2)</w:t>
      </w:r>
      <w:r>
        <w:rPr>
          <w:rFonts w:ascii="宋体;SimSun" w:hAnsi="宋体;SimSun" w:cs="宋体;SimSun"/>
          <w:sz w:val="18"/>
          <w:szCs w:val="21"/>
        </w:rPr>
        <w:t>再嫁给一个美少年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心里很满意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不到一年就怀孕了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7.(1)</w:t>
      </w:r>
      <w:r>
        <w:rPr>
          <w:rFonts w:ascii="宋体;SimSun" w:hAnsi="宋体;SimSun" w:cs="宋体;SimSun"/>
          <w:sz w:val="18"/>
          <w:szCs w:val="21"/>
        </w:rPr>
        <w:t>水面如同经人轻磨拂拭过的明镜一样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倒映出池塘边的房檐和楹柱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以此表现雨后池塘水面的平静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</w:t>
      </w:r>
      <w:r>
        <w:rPr>
          <w:rFonts w:cs="宋体;SimSun" w:ascii="宋体;SimSun" w:hAnsi="宋体;SimSun"/>
          <w:sz w:val="18"/>
          <w:szCs w:val="21"/>
        </w:rPr>
        <w:t>(2)</w:t>
      </w:r>
      <w:r>
        <w:rPr>
          <w:rFonts w:ascii="宋体;SimSun" w:hAnsi="宋体;SimSun" w:cs="宋体;SimSun"/>
          <w:sz w:val="18"/>
          <w:szCs w:val="21"/>
        </w:rPr>
        <w:t>一、二两句以“水面平”、“明镜”、“照檐楹”等写出了荷花池塘雨后幽美迷人的静态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三、四两句用“东风起”、“垂杨舞”及杨叶上的雨滴被风吹到荷叶上发出的“万点声响”等，  表现了雨后池上的一种动态之美。诗既写出了静态，又写出了动态，以静显动，又以动衬静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动静结合，组成了一幅雨后池塘春景图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8. </w:t>
      </w:r>
      <w:r>
        <w:rPr>
          <w:rFonts w:ascii="宋体;SimSun" w:hAnsi="宋体;SimSun" w:cs="宋体;SimSun"/>
          <w:sz w:val="18"/>
          <w:szCs w:val="21"/>
        </w:rPr>
        <w:t>处变不惊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行事果断</w:t>
      </w:r>
      <w:r>
        <w:rPr>
          <w:rFonts w:cs="宋体;SimSun" w:ascii="宋体;SimSun" w:hAnsi="宋体;SimSun"/>
          <w:sz w:val="18"/>
          <w:szCs w:val="21"/>
        </w:rPr>
        <w:t xml:space="preserve">;     </w:t>
      </w:r>
      <w:r>
        <w:rPr>
          <w:rFonts w:ascii="宋体;SimSun" w:hAnsi="宋体;SimSun" w:cs="宋体;SimSun"/>
          <w:sz w:val="18"/>
          <w:szCs w:val="21"/>
        </w:rPr>
        <w:t>宽容大度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善解人意</w:t>
      </w:r>
      <w:r>
        <w:rPr>
          <w:rFonts w:cs="宋体;SimSun" w:ascii="宋体;SimSun" w:hAnsi="宋体;SimSun"/>
          <w:sz w:val="18"/>
          <w:szCs w:val="21"/>
        </w:rPr>
        <w:t>.(</w:t>
      </w:r>
      <w:r>
        <w:rPr>
          <w:rFonts w:ascii="宋体;SimSun" w:hAnsi="宋体;SimSun" w:cs="宋体;SimSun"/>
          <w:sz w:val="18"/>
          <w:szCs w:val="21"/>
        </w:rPr>
        <w:t>意思大致相同即可</w:t>
      </w:r>
      <w:r>
        <w:rPr>
          <w:rFonts w:cs="宋体;SimSun" w:ascii="宋体;SimSun" w:hAnsi="宋体;SimSun"/>
          <w:sz w:val="18"/>
          <w:szCs w:val="21"/>
        </w:rPr>
        <w:t>)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9. </w:t>
      </w:r>
      <w:r>
        <w:rPr>
          <w:rFonts w:ascii="宋体;SimSun" w:hAnsi="宋体;SimSun" w:cs="宋体;SimSun"/>
          <w:sz w:val="18"/>
          <w:szCs w:val="21"/>
        </w:rPr>
        <w:t>能保守秘密的人值得信任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0.C    11.B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2.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  <w:r>
        <w:rPr>
          <w:rFonts w:cs="宋体;SimSun" w:ascii="宋体;SimSun" w:hAnsi="宋体;SimSun"/>
          <w:kern w:val="0"/>
          <w:sz w:val="18"/>
          <w:szCs w:val="21"/>
        </w:rPr>
        <w:t>B  C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项“炮打灯”不是物美价廉的酒，“洒脱放纵”与原文说“晕头涨脑地洒脱洒脱放纵放纵”意义不同。</w:t>
      </w:r>
      <w:r>
        <w:rPr>
          <w:rFonts w:cs="宋体;SimSun" w:ascii="宋体;SimSun" w:hAnsi="宋体;SimSun"/>
          <w:kern w:val="0"/>
          <w:sz w:val="18"/>
          <w:szCs w:val="21"/>
        </w:rPr>
        <w:t>D</w:t>
      </w:r>
      <w:r>
        <w:rPr>
          <w:rFonts w:ascii="宋体;SimSun" w:hAnsi="宋体;SimSun" w:cs="宋体;SimSun"/>
          <w:kern w:val="0"/>
          <w:sz w:val="18"/>
          <w:szCs w:val="21"/>
        </w:rPr>
        <w:t>、老板只是对酒不搀水反而害了酒婆感到别扭和奇怪，并没有内疚和后悔。</w:t>
      </w:r>
      <w:r>
        <w:rPr>
          <w:rFonts w:cs="宋体;SimSun" w:ascii="宋体;SimSun" w:hAnsi="宋体;SimSun"/>
          <w:kern w:val="0"/>
          <w:sz w:val="18"/>
          <w:szCs w:val="21"/>
        </w:rPr>
        <w:t>E</w:t>
      </w:r>
      <w:r>
        <w:rPr>
          <w:rFonts w:ascii="宋体;SimSun" w:hAnsi="宋体;SimSun" w:cs="宋体;SimSun"/>
          <w:kern w:val="0"/>
          <w:sz w:val="18"/>
          <w:szCs w:val="21"/>
        </w:rPr>
        <w:t>、小说主题在于揭示批判“习惯于作假”的社会现象，不是“哀其不幸，怒其不争”。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3.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分）她的外貌、拿钱时的动作、“没有知道她叫什么”等，说明她一个穷困、地位卑微的人。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而喝完就走，从不赊账，也不多事，又说明她虽嗜酒却很老实本分。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）她最后为荒唐的现实所吞噬，是一个非常可怜的下层小人物。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4.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分）小说极力描写酒婆的醉态并且将其写得“好看”，是为了使其醉后的“乐”、“潇洒”与醉前的“黯”、“寒伧”形成对比，表现穷人只有醉后，才能有片刻的“洒脱”。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使小说的悲剧意味更浓。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5.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分）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）洒馆老板几十年以假酒骗人；下层劳动者贫穷、郁闷、麻木，习惯于在虚假中生活。以“首善”称之，表达了反讽之意。（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）用人们对“假酒”的习惯，表明“假”“骗”文化之深重。酒馆是社会的缩影。结尾写老板的疑问，意在点明主旨——对社会中“假”与“骗”的揭示与批判。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00"/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实用类文本阅读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己的生活。包括看戏，演戏，改编戏，导演戏等舞台实践和作剧经验，以及他个人光怪陆离的境遇和创作经验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思考他人的生活。包括观察、思考周围其他人的生活。（看见过、听到过多少使他思考的人物和世态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．作者较多引述曹禺的“未曾发表的手稿”与《雷雨</w:t>
      </w:r>
      <w:r>
        <w:rPr>
          <w:sz w:val="18"/>
          <w:szCs w:val="18"/>
        </w:rPr>
        <w:t>·</w:t>
      </w:r>
      <w:r>
        <w:rPr>
          <w:sz w:val="18"/>
          <w:szCs w:val="18"/>
        </w:rPr>
        <w:t>序》，都是为了力图真实展现曹禺创作《雷雨》的历程与动机。文章前半部分较多引述曹禺的“未曾发表的手稿”，还有设置悬念，引发下文的作用；后半部分较多引述《雷雨</w:t>
      </w:r>
      <w:r>
        <w:rPr>
          <w:sz w:val="18"/>
          <w:szCs w:val="18"/>
        </w:rPr>
        <w:t>·</w:t>
      </w:r>
      <w:r>
        <w:rPr>
          <w:sz w:val="18"/>
          <w:szCs w:val="18"/>
        </w:rPr>
        <w:t>序》，还有用来佐证作者对于曹禺创作《雷雨》动机的判断的作用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9</w:t>
      </w:r>
      <w:r>
        <w:rPr>
          <w:sz w:val="18"/>
          <w:szCs w:val="18"/>
        </w:rPr>
        <w:t>岁前，演话剧，改编戏，导演戏，无法排遣内心的“干亢燠闷”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约</w:t>
      </w:r>
      <w:r>
        <w:rPr>
          <w:sz w:val="18"/>
          <w:szCs w:val="18"/>
        </w:rPr>
        <w:t>19</w:t>
      </w:r>
      <w:r>
        <w:rPr>
          <w:sz w:val="18"/>
          <w:szCs w:val="18"/>
        </w:rPr>
        <w:t>岁，突萌“我要写戏”的念头，引发情感喷流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9</w:t>
      </w:r>
      <w:r>
        <w:rPr>
          <w:sz w:val="18"/>
          <w:szCs w:val="18"/>
        </w:rPr>
        <w:t>岁—</w:t>
      </w:r>
      <w:r>
        <w:rPr>
          <w:sz w:val="18"/>
          <w:szCs w:val="18"/>
        </w:rPr>
        <w:t>23</w:t>
      </w:r>
      <w:r>
        <w:rPr>
          <w:sz w:val="18"/>
          <w:szCs w:val="18"/>
        </w:rPr>
        <w:t>岁，愤怒，同情，痛心，惨痛，促成曹禺创作高峰的出现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喜欢第一种。理由：这种创作方式往往自然天成，不饰雕琢，随感情而作，不讲究为了什么，目的是书写胸中之块垒，这种创作方式一般适用于激情澎湃的作家。如郭沫若创作的《女神》等。这样的作品表面看，创作前无目的，而实际创作的作品也往往有强烈的主题倾向性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喜欢第二种，理由：文学作品是对社会生活的反映，有很多作家在创作前都有很强烈的责任感与主题意识，希望通过作品来反映现实或揭露现实，通过一定的主题倾向性来干预生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16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21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diàn  chān  zhān  tiē  B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婥 绰 </w:t>
      </w:r>
      <w:r>
        <w:rPr>
          <w:rFonts w:cs="宋体;SimSun" w:ascii="宋体;SimSun" w:hAnsi="宋体;SimSun"/>
          <w:kern w:val="0"/>
          <w:sz w:val="18"/>
          <w:szCs w:val="21"/>
        </w:rPr>
        <w:t>chuò C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锈 绣 </w:t>
      </w:r>
      <w:r>
        <w:rPr>
          <w:rFonts w:cs="宋体;SimSun" w:ascii="宋体;SimSun" w:hAnsi="宋体;SimSun"/>
          <w:kern w:val="0"/>
          <w:sz w:val="18"/>
          <w:szCs w:val="21"/>
        </w:rPr>
        <w:t>xiù D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烙 络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luò 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</w:p>
    <w:p>
      <w:pPr>
        <w:pStyle w:val="Normal"/>
        <w:widowControl/>
        <w:spacing w:lineRule="exact" w:line="300"/>
        <w:ind w:firstLine="1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7. C</w:t>
      </w:r>
      <w:r>
        <w:rPr>
          <w:rFonts w:ascii="宋体;SimSun" w:hAnsi="宋体;SimSun" w:cs="宋体;SimSun"/>
          <w:kern w:val="0"/>
          <w:sz w:val="18"/>
          <w:szCs w:val="21"/>
        </w:rPr>
        <w:t>（子虚乌有：指虚构的，或不真实的事情，此处用得是正确的。翻云覆雨：比喻人反复无常或善于玩弄手腕。 “不孚众望”与“不负众望”是两个意思截然相反的词语。“不孚众望”意思是不为大家所信服，贬义；“不负众望”是不辜负大家的期望，褒义。丁是丁，卯是卯：形容对事认真，一点不含糊，不通融。）</w:t>
      </w:r>
    </w:p>
    <w:p>
      <w:pPr>
        <w:pStyle w:val="Normal"/>
        <w:widowControl/>
        <w:spacing w:lineRule="exact" w:line="300"/>
        <w:ind w:left="360" w:right="-74" w:hanging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8</w:t>
      </w:r>
      <w:r>
        <w:rPr>
          <w:rFonts w:ascii="宋体;SimSun" w:hAnsi="宋体;SimSun" w:cs="宋体;SimSun"/>
          <w:kern w:val="0"/>
          <w:sz w:val="18"/>
          <w:szCs w:val="21"/>
        </w:rPr>
        <w:t>．</w:t>
      </w:r>
      <w:r>
        <w:rPr>
          <w:rFonts w:cs="宋体;SimSun" w:ascii="宋体;SimSun" w:hAnsi="宋体;SimSun"/>
          <w:kern w:val="0"/>
          <w:sz w:val="18"/>
          <w:szCs w:val="21"/>
        </w:rPr>
        <w:t>D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歧义</w:t>
      </w:r>
      <w:r>
        <w:rPr>
          <w:rFonts w:cs="宋体;SimSun" w:ascii="宋体;SimSun" w:hAnsi="宋体;SimSun"/>
          <w:kern w:val="0"/>
          <w:sz w:val="18"/>
          <w:szCs w:val="21"/>
        </w:rPr>
        <w:t>B“</w:t>
      </w:r>
      <w:r>
        <w:rPr>
          <w:rFonts w:ascii="宋体;SimSun" w:hAnsi="宋体;SimSun" w:cs="宋体;SimSun"/>
          <w:kern w:val="0"/>
          <w:sz w:val="18"/>
          <w:szCs w:val="21"/>
        </w:rPr>
        <w:t>资源衰退连连告急”，杂糅。衰退，连连告急，删去一个。</w:t>
      </w:r>
      <w:r>
        <w:rPr>
          <w:rFonts w:cs="宋体;SimSun" w:ascii="宋体;SimSun" w:hAnsi="宋体;SimSun"/>
          <w:kern w:val="0"/>
          <w:sz w:val="18"/>
          <w:szCs w:val="21"/>
        </w:rPr>
        <w:t>C“</w:t>
      </w:r>
      <w:r>
        <w:rPr>
          <w:rFonts w:ascii="宋体;SimSun" w:hAnsi="宋体;SimSun" w:cs="宋体;SimSun"/>
          <w:kern w:val="0"/>
          <w:sz w:val="18"/>
          <w:szCs w:val="21"/>
        </w:rPr>
        <w:t>城市为重点”前少介词“以”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21"/>
        </w:rPr>
        <w:t>19.</w:t>
      </w:r>
      <w:r>
        <w:rPr>
          <w:rFonts w:ascii="宋体;SimSun" w:hAnsi="宋体;SimSun" w:cs="宋体;SimSun"/>
          <w:sz w:val="18"/>
          <w:szCs w:val="21"/>
        </w:rPr>
        <w:t>开放时代   爱国主义   深沉理性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0.</w:t>
      </w:r>
      <w:r>
        <w:rPr>
          <w:rFonts w:ascii="宋体;SimSun" w:hAnsi="宋体;SimSun" w:cs="宋体;SimSun"/>
          <w:sz w:val="18"/>
          <w:szCs w:val="21"/>
        </w:rPr>
        <w:t>在霏霏的小雨中沿着斗折蛇行的小路一边走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一边听那萧萧竹韵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潺潺水声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不觉来到与竹溪村路自然和谐的板桥跟前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00"/>
        <w:ind w:left="360" w:hanging="360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尊敬的各位嘉宾：我们山东学子热诚欢迎您们莅临孔子文化节，参与祭孔大典，实现环念先师圣人孔子的夙愿。愿先师功德垂青史，儒学精华照五洲。愿您节日期间思古、交流愉快。</w:t>
      </w:r>
    </w:p>
    <w:p>
      <w:pPr>
        <w:pStyle w:val="Normal"/>
        <w:spacing w:lineRule="exact" w:line="300"/>
        <w:ind w:left="180" w:hanging="1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2.</w:t>
      </w:r>
      <w:r>
        <w:rPr>
          <w:rFonts w:ascii="宋体;SimSun" w:hAnsi="宋体;SimSun" w:cs="宋体;SimSun"/>
          <w:sz w:val="18"/>
          <w:szCs w:val="21"/>
        </w:rPr>
        <w:t>参照</w:t>
      </w:r>
      <w:r>
        <w:rPr>
          <w:rFonts w:cs="宋体;SimSun" w:ascii="宋体;SimSun" w:hAnsi="宋体;SimSun"/>
          <w:sz w:val="18"/>
          <w:szCs w:val="21"/>
        </w:rPr>
        <w:t>2006</w:t>
      </w:r>
      <w:r>
        <w:rPr>
          <w:rFonts w:ascii="宋体;SimSun" w:hAnsi="宋体;SimSun" w:cs="宋体;SimSun"/>
          <w:sz w:val="18"/>
          <w:szCs w:val="21"/>
        </w:rPr>
        <w:t>年高考作文评分标准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sz w:val="18"/>
          <w:szCs w:val="21"/>
        </w:rPr>
      </w:pPr>
      <w:r>
        <w:rPr>
          <w:rFonts w:ascii="宋体;SimSun" w:hAnsi="宋体;SimSun" w:cs="Arial"/>
          <w:b/>
          <w:sz w:val="18"/>
          <w:szCs w:val="21"/>
        </w:rPr>
        <w:t>参考译文：</w:t>
      </w:r>
    </w:p>
    <w:p>
      <w:pPr>
        <w:pStyle w:val="Normal"/>
        <w:spacing w:lineRule="exact" w:line="300"/>
        <w:ind w:firstLine="360"/>
        <w:rPr>
          <w:rFonts w:ascii="宋体;SimSun" w:hAnsi="宋体;SimSun" w:cs="Arial"/>
          <w:sz w:val="18"/>
          <w:szCs w:val="21"/>
        </w:rPr>
      </w:pPr>
      <w:r>
        <w:rPr>
          <w:rFonts w:ascii="宋体;SimSun" w:hAnsi="宋体;SimSun" w:cs="Arial"/>
          <w:sz w:val="18"/>
          <w:szCs w:val="21"/>
        </w:rPr>
        <w:t>汉武帝时候，汲黯出使河南，假传皇帝的诏令开仓发粮；回来后怕犯杀头之罪，不敢去朝见皇帝，先去东郭先生那里讨教免罪的计策。先生说道：“我是一个乡下佬，不懂得诏令是什么东西，也不懂得假传诏令该当何罪，因此没有什么可以告诉你的。这样吧，举一件我乡里的事情告诉你。我们乡里有一个妇人，没有出嫁的时候，帮着姑婶做点家里的杂事，空下来常偷听她们的谈话，听到她们谈些男女同房的事，耳朵一字不漏，心里不免也舒畅向往；但是听到她们谈到生孩子的艰苦，不免又不高兴，不愿听下去，私下同婢女说：‘姑姑、婶婶知道我偷听，故意骗骗我，世界上真有生孩子那么苦么？’不久出嫁给同乡里的一个青年，身体虚弱，好像连衣服也经不起，羽毛也举不动，只剩一口气，同他结婚好几年，没有能够怀孕。这位妇人既然没有经过生育的苦，越发以为以前姑姑、婶婶的话是错的了。过不多久这个体弱的青年死了，妇人去了大城市，再嫁给一个美少年，心里很满意，不到一年就怀孕了。到快要分娩的前夕，觉得肚子隐隐然发痛，心里害怕，忽然想起当年听到的话，便跑去市场店铺地方，一个一个去请教生过孩子的妇女们，请她们教她免去生育孩子的办法。这些女人知道她傻，欺侮她说：‘可去找医生，他们有药可以打胎。’一个说：‘可去求神巫，他们有法术可以逃免死亡。’又一个说：‘南山有个洞，深得无法测量，你趁黑夜去躲在里面，可以免去生育。’又一个说：‘东海有药，名叫长生，服了不吃饭不拉屎拉尿，可以不生育。’这位妇人不知道这些话都是骗她的，便去找医生，医生拒绝她；去求神巫，神巫不睬她；跑到南山，想躲进草莽却受到虎豹的拒挡；投奔东海，想登上蓬莱神山，却受到蛟龙的阻拦。最后只有地窖可以容身，忙不迭地钻了进去，躲在里面不出来。呆了三天，肚子愈来愈痛，好像胎儿就要生出来了，自己的办法也穷尽了，只好再出见天日。正巧邻居的女人生了孩子，婴儿刚出世，头发还没干，母子都很健康。这位妇人高高兴兴去讨教避免生育苦楚的好办法。邻妇说：‘你真是痴透了！古话说：哪有先学养儿子，再去出嫁的。你嫁都嫁了，难道还不知道儿子该怎么生吗？世上的人不死于生孩子的多了，就是因生孩子而死也是命中注定，又逃得了吗？你既怕死，为什么不守一辈子寡，却要不怕人骂而再嫁呢？你算了吧，你算了吧！世上哪有怀了胎又怕生出来的呢？’这位妇人听了不觉羞愧难当，回到家来，生下孩子，平安无事。”东郭先生的故事没有说完，汲黯就退出门去，急急地等不及马车来，立即上朝向皇帝报告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  </w:t>
      </w:r>
      <w:r>
        <w:rPr>
          <w:rFonts w:ascii="宋体;SimSun" w:hAnsi="宋体;SimSun" w:cs="宋体;SimSun"/>
          <w:sz w:val="18"/>
          <w:szCs w:val="21"/>
        </w:rPr>
        <w:t>诗歌：</w:t>
      </w:r>
      <w:r>
        <w:rPr>
          <w:rFonts w:cs="宋体;SimSun" w:ascii="宋体;SimSun" w:hAnsi="宋体;SimSun"/>
          <w:sz w:val="18"/>
          <w:szCs w:val="21"/>
        </w:rPr>
        <w:t>[</w:t>
      </w:r>
      <w:r>
        <w:rPr>
          <w:rFonts w:ascii="宋体;SimSun" w:hAnsi="宋体;SimSun" w:cs="宋体;SimSun"/>
          <w:sz w:val="18"/>
          <w:szCs w:val="21"/>
        </w:rPr>
        <w:t>诗文注释</w:t>
      </w:r>
      <w:r>
        <w:rPr>
          <w:rFonts w:cs="宋体;SimSun" w:ascii="宋体;SimSun" w:hAnsi="宋体;SimSun"/>
          <w:sz w:val="18"/>
          <w:szCs w:val="21"/>
        </w:rPr>
        <w:t xml:space="preserve">]  </w:t>
      </w:r>
      <w:r>
        <w:rPr>
          <w:rFonts w:ascii="宋体;SimSun" w:hAnsi="宋体;SimSun" w:cs="宋体;SimSun"/>
          <w:sz w:val="18"/>
          <w:szCs w:val="21"/>
        </w:rPr>
        <w:t>平：指水涨与地面平。</w:t>
      </w:r>
      <w:r>
        <w:rPr>
          <w:rFonts w:ascii="宋体;SimSun" w:hAnsi="宋体;SimSun" w:cs="宋体;SimSun"/>
          <w:sz w:val="18"/>
          <w:szCs w:val="21"/>
        </w:rPr>
        <w:t xml:space="preserve">       </w:t>
      </w:r>
      <w:r>
        <w:rPr>
          <w:rFonts w:ascii="宋体;SimSun" w:hAnsi="宋体;SimSun" w:cs="宋体;SimSun"/>
          <w:sz w:val="18"/>
          <w:szCs w:val="21"/>
        </w:rPr>
        <w:t>淡磨：轻磨拂拭。古代用铜做镜子，铜磨光以后能清楚地照见人影。淡，轻。磨，拭。</w:t>
      </w:r>
      <w:r>
        <w:rPr>
          <w:rFonts w:ascii="宋体;SimSun" w:hAnsi="宋体;SimSun" w:cs="宋体;SimSun"/>
          <w:sz w:val="18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 xml:space="preserve"> 檐楹：指塘边房屋的瓦檐、楹柱。</w:t>
      </w:r>
      <w:r>
        <w:rPr>
          <w:rFonts w:ascii="宋体;SimSun" w:hAnsi="宋体;SimSun" w:cs="宋体;SimSun"/>
          <w:sz w:val="18"/>
          <w:szCs w:val="21"/>
        </w:rPr>
        <w:t xml:space="preserve">     </w:t>
      </w:r>
      <w:r>
        <w:rPr>
          <w:rFonts w:ascii="宋体;SimSun" w:hAnsi="宋体;SimSun" w:cs="宋体;SimSun"/>
          <w:sz w:val="18"/>
          <w:szCs w:val="21"/>
        </w:rPr>
        <w:t>荷心：荷叶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   </w:t>
      </w:r>
      <w:r>
        <w:rPr>
          <w:rFonts w:cs="宋体;SimSun" w:ascii="宋体;SimSun" w:hAnsi="宋体;SimSun"/>
          <w:sz w:val="18"/>
          <w:szCs w:val="21"/>
        </w:rPr>
        <w:t>[</w:t>
      </w:r>
      <w:r>
        <w:rPr>
          <w:rFonts w:ascii="宋体;SimSun" w:hAnsi="宋体;SimSun" w:cs="宋体;SimSun"/>
          <w:sz w:val="18"/>
          <w:szCs w:val="21"/>
        </w:rPr>
        <w:t>诗文品读</w:t>
      </w:r>
      <w:r>
        <w:rPr>
          <w:rFonts w:cs="宋体;SimSun" w:ascii="宋体;SimSun" w:hAnsi="宋体;SimSun"/>
          <w:sz w:val="18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   </w:t>
      </w:r>
      <w:r>
        <w:rPr>
          <w:rFonts w:ascii="宋体;SimSun" w:hAnsi="宋体;SimSun" w:cs="宋体;SimSun"/>
          <w:sz w:val="18"/>
          <w:szCs w:val="21"/>
        </w:rPr>
        <w:t>诗中描画了一幅雨后池塘图。诗既写出了静态，又写出了动态，以静显动，又以动衬静，动静结合，组成了一幅雨后池塘春景图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   </w:t>
      </w:r>
      <w:r>
        <w:rPr>
          <w:rFonts w:ascii="宋体;SimSun" w:hAnsi="宋体;SimSun" w:cs="宋体;SimSun"/>
          <w:sz w:val="18"/>
          <w:szCs w:val="21"/>
        </w:rPr>
        <w:t>前二句着眼于“静”，写雨后池上的静态美。以“水面平”“明镜”“照檐楹”等写出了荷花池塘雨后幽美迷人的静态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   </w:t>
      </w:r>
      <w:r>
        <w:rPr>
          <w:rFonts w:ascii="宋体;SimSun" w:hAnsi="宋体;SimSun" w:cs="宋体;SimSun"/>
          <w:sz w:val="18"/>
          <w:szCs w:val="21"/>
        </w:rPr>
        <w:t>后二句则由静而动，写雨后池上的动态美。三、四两句用“忽起”“垂杨舞”及垂杨叶上的雨滴被风吹到荷叶上发出的“万点”声响等，表现了雨后池上的一种动态之美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   </w:t>
      </w:r>
      <w:r>
        <w:rPr>
          <w:rFonts w:cs="宋体;SimSun" w:ascii="宋体;SimSun" w:hAnsi="宋体;SimSun"/>
          <w:sz w:val="18"/>
          <w:szCs w:val="21"/>
        </w:rPr>
        <w:t>[</w:t>
      </w:r>
      <w:r>
        <w:rPr>
          <w:rFonts w:ascii="宋体;SimSun" w:hAnsi="宋体;SimSun" w:cs="宋体;SimSun"/>
          <w:sz w:val="18"/>
          <w:szCs w:val="21"/>
        </w:rPr>
        <w:t>名句研读</w:t>
      </w:r>
      <w:r>
        <w:rPr>
          <w:rFonts w:cs="宋体;SimSun" w:ascii="宋体;SimSun" w:hAnsi="宋体;SimSun"/>
          <w:sz w:val="18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   </w:t>
      </w:r>
      <w:r>
        <w:rPr>
          <w:rFonts w:ascii="宋体;SimSun" w:hAnsi="宋体;SimSun" w:cs="宋体;SimSun"/>
          <w:sz w:val="18"/>
          <w:szCs w:val="21"/>
        </w:rPr>
        <w:t>东风忽起垂杨舞　更作荷心万点声——雨停了，风住了，池边垂柳苍翠欲滴。忽然一阵风起，万千杨柳枝条袅娜飘动。杨柳似有知，风雨中洗尽污浊，欣喜中乘风起舞。舞动时抖落一身水珠，洒向池中荷叶，传来嗒嗒万点声。风狂雨骤时，杨柳枝条不停摆动不会引人注目，雨打荷叶响声一片也不会声声入耳。只有在风停雨住之后，一切归于沉寂，才会留意那突然风穿杨柳出现的舞动，才会捕捉到柳枝上的水珠抛向荷叶时发出的点点声响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   </w:t>
      </w:r>
      <w:r>
        <w:rPr>
          <w:rFonts w:ascii="宋体;SimSun" w:hAnsi="宋体;SimSun" w:cs="宋体;SimSun"/>
          <w:sz w:val="18"/>
          <w:szCs w:val="21"/>
        </w:rPr>
        <w:t>由风起而垂杨舞，由垂杨舞而荷声万点的连锁反应，反映了作者雨后静观自然的怡然心态。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作文：</w:t>
      </w:r>
      <w:r>
        <w:rPr>
          <w:b/>
          <w:bCs/>
          <w:sz w:val="18"/>
        </w:rPr>
        <w:t>思路导引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如何确定“缝隙”这个喻体所蕴涵的意义呢？先看关键词“缝隙”的含义，木匠和装修师傅所说的“缝隙”，都是指一种空白，一个狭窄的空间，它表面上不完美，其实作用巨大——能调节因为环境冷热干湿压力等变化带来的膨胀和收缩，从而使整体结构不发生改变，换句话说，缝隙这种细微的不完美其实是为了保持整体的完美。由此及彼，可知“缝隙”应该比喻的是一种可供回旋、可供调节的“余地”或“空间”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留一道缝隙”，关键在于一个“留”字。为什么要“留一道缝隙”？如何才能“留下一道缝隙”？应该在哪些方面“留下一道缝隙”？如此一问，思路定然大开。材料中要求“美满”，装修反而会失败；留一道缝隙，竟然成就完美，由此可以联想到：不可求全责备，不为已甚；尊重他人，方可和谐和睦等等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sz w:val="18"/>
        </w:rPr>
        <w:t>[</w:t>
      </w:r>
      <w:r>
        <w:rPr>
          <w:sz w:val="18"/>
        </w:rPr>
        <w:t>写作提示</w:t>
      </w:r>
      <w:r>
        <w:rPr>
          <w:sz w:val="18"/>
        </w:rPr>
        <w:t>]</w:t>
      </w:r>
      <w:r>
        <w:rPr>
          <w:sz w:val="18"/>
        </w:rPr>
        <w:t>做人和处事，如果事事工于算计，利害当头，互不相让，凡事追求“团满”，人与人之间的关系就会紧张，就会裂变。同样，一个人把所有行为都目的化，就会把自己的理想挤压得变形。留一道缝隙，给自己，给他人，给社会留一个可供吻合的人际空间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好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米阳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留白的艺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一条缝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一片天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人生忌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求全责备害处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求全反“碎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、该放手时就放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、破釜沉舟好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、小缝隙，大人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、缝隙的美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、难得糊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、留给自己转身的空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、亲密有“间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让一步海阔天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、一条缝，一个美丽人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做人我只要</w:t>
      </w:r>
      <w:r>
        <w:rPr>
          <w:rFonts w:cs="Times New Roman" w:ascii="Times New Roman" w:hAnsi="Times New Roman"/>
          <w:sz w:val="18"/>
          <w:szCs w:val="18"/>
        </w:rPr>
        <w:t>90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好段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我们都有这样的体会，寒冷的冬天在门外摆上两缸水，一个缸里盛满了水，而另一个缸有一点空隙。到了第二天我们会看到注满水的缸被结成的冰块撑裂了，而留有空隙的那个水缸依旧完好无损。由此，我们知道人与人之间同样需要缝隙，过分的亲密往往会适得其反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话说：“水满则溢，月盈则亏。”人们常用它来劝诫做人不能骄傲。今天，我想把这句话理解为另一个含义“水满则溢”，既然“满”了会“溢”，引申下来，我们做事情的时候不能太过于绝对，而要学会给自己留条后路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生活中，人们总喜欢将一切安排得“紧紧”有条。事后却发现适得其反。放假在家，帮家里人煮饭。米洗好了倒入锅中，放上水。满满的，差不多快要贴着锅盖了，插上插头，摁下开关，有个电饭煲真好！饭熟了。掀开锅盖，米一直粘到了锅盖上，米粒一个个压得紧紧的。爸爸说，煮多了，米熟了要胀开来的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不要把自己的人生安排得太满。我们总需要空出一点时间来随性地生活。给友情空出一点距离。“君子之交淡如水”这句话是对的。儿时的我总是不能理解，因为在我的思维里，只有整天粘在一起说话、唱歌，甚至一起逃学的才是好朋友、铁哥们，那些平时处得“淡”的都是不喜欢的人。随着年龄的增长，经受过友情的挫败，我终于明白：每个人在挫折的时候就变成了刺猬，靠得太近总会互相伤害。真正的友谊患难时刻才相见。即使平时没有太多交流，生病的时候是他在照顾，跌倒的时候是他来搀扶，受伤的时候是他来安慰。那便是君子之交了。有时候，一点点距离正是这汩汩不息的流水，静静地流淌在人的心间，浇开友谊的花朵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）中国有一句很普通的话，是人们感到羞愧难当的时候说的——恨不得能找一个地缝钻进去，其实，想要的并不真的是个地缝，而是旁人的一点点宽容。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留一道缝隙，留一个台阶，留一个余地，不难为别人，亦不难为自己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）不是所有的事物都可以紧握拳中，就像手中沙，握得越紧，失去的就越多。很多时候，我们需要给事物留一点空间，留一道缝隙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）位好的木匠，不会因当时的美观造就家具的“丰满”，而是会留下一道缝隙，跟组合材料留足吻合的空间；一位好的农夫，不会因节省土地使庄稼紧紧相依，而是会留下一道缝隙，跟庄稼生长提供充足空间；一位好的老师，不会因追求进度而在课堂强灌硬塞，而是会留下一道缝隙，给学生以理解、吸收的时间……由此可见，留下一道缝隙，才会达到事半功倍的效果，才会实现付出的真正价值。许多人对人对事总是求全责备，不留余地，最后总是以后悔收场。留一道缝隙，给别人一些借口，给自己一些理由，各退一步，不就海阔天空了吗？留一道缝隙，可以化解不必要的的误会，可以消弥多年的矛盾，需要做的也只是“留一道缝隙”而已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水满则溢”这个道理人人都知道。而汉初的大功臣韩信却无视它的存在。“韩信点兵，多多益善”，他的狂妄自大，他的自满轻狂，终于招来了刘邦的猜忌，最终死在吕后一枚小小的竹签下。而战国时期的范蠡却深谙其中三味，聪明地给自己“留一道缝隙”，功成身退，驾一叶扁舟，遨游五湖四海，逍遥自在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小鸟筑巢时懂得在底部留一道缝隙，让雨水从中流走，毛虫化茧时，会给自己留一道缝隙，这样才不会闷死在里面…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）成功的人士大多追求完美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一丝不苟。其实成功的背后背负着太多的压力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精神上过于追求完美会使人的大脑时刻处于紧崩状态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让人窒息。爱因斯坦是伟大的科学家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他的狭义相对论轰动全球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流传千古。殊不知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他和她的妻子是有精神分裂症的。因为他们过于完美，想得太多，顾虑太多，导致思绪紊乱，其实简单也是一种美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）齐白石的山水画讲求意境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这种意境便是合理分布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便是疏密有致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便是有张有弛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意境者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如齐白石的虾、徐悲鸿的马、郑板桥的竹，他们的画作都有空白，笔虽断而意不断。如若将其涂满，那画便“死”了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人至察则无徒，水至清则无鱼。”人与人的交往有时需要留一道缝隙，给彼此一点自由的空间，才不会感到压抑，情谊会更长久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留一道缝隙，让友谊得以长存！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留一道缝隙，让爱情得以保鲜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留一道缝隙，让亲情更加温馨！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留一道缝隙，让人与人之间和交往更自然，更舒适！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岂独木工也哉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这的确是个优秀的木匠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在我们身边，也不乏这样的“一道缝隙”：母亲一句柔和宽慰的话语，教师对学生的循循善诱。这些都让我们的生活更加和谐，让我们更加幸福快乐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没有一丝空隙是可怕的：三国时代的孔明与周瑜的故事为人所熟知。周瑜忍受不了诸葛亮比自已聪明这一事实，屡次设计想羞辱算计他，结果很悲惨，被活活气死。这个故事很简单，本来如果周瑜承认现实，</w:t>
      </w:r>
      <w:r>
        <w:rPr>
          <w:sz w:val="18"/>
          <w:u w:val="single"/>
        </w:rPr>
        <w:t>给自己留有空隙，</w:t>
      </w:r>
      <w:r>
        <w:rPr>
          <w:sz w:val="18"/>
        </w:rPr>
        <w:t>两大谋臣携手合作，曹操要想轻松夺取蜀、吴两国恐大不易，换句话说：周瑜的固执，害了自己，害了国家。着实可怕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再来看历史上著名的“退避三舍”的故事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晋文公重耳流亡外地，其间拜访了各国诸侯，可是由于他无权无势，无人肯真心帮助他，最后逃亡到秦国，秦王用隆重的礼节招待了他，还把自己的小女儿嫁给了他，并且帮助他回到了晋国，登上王位。当时重耳十分激动，他对天发誓：“倘二军交战，我必令军队避后三舍。”不久，两国果真交战，晋文公果真命令军队退后三舍（折合九十里），而秦国的军队仍穷追不已。这时，所有的晋军将士们再也抑制不住胸中的怒火，拼抢着冲锋杀敌，把秦军打得溃不成军，成得臣因此自刎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晋文公履行了承诺。</w:t>
      </w:r>
      <w:r>
        <w:rPr>
          <w:sz w:val="18"/>
          <w:u w:val="single"/>
        </w:rPr>
        <w:t>他留下了一条长九十里的缝隙，可成得臣不干，他硬要生生地堵着这条缝隙，非要拼出个你死我活才算数。</w:t>
      </w:r>
      <w:r>
        <w:rPr>
          <w:sz w:val="18"/>
        </w:rPr>
        <w:t>着实可怕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在和别人交往相处时，摩擦与隔阂是不可避免的，关键是如何对待。</w:t>
      </w:r>
      <w:r>
        <w:rPr>
          <w:sz w:val="18"/>
          <w:u w:val="single"/>
        </w:rPr>
        <w:t>那位木匠干得妙：将他们统统扔进那道缝隙，随着挤压与翻涌，总有一天这道逢会愈合，会消失。</w:t>
      </w:r>
      <w:r>
        <w:rPr>
          <w:sz w:val="18"/>
        </w:rPr>
        <w:t>而追求“完美”的人，终会“开裂”或“拱起”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u w:val="single"/>
        </w:rPr>
        <w:t>冯小刚说过：“做人要厚道。”我想，这决非仅仅是个玩笑。“厚道”不就是给自己给别人留一条缝隙吗？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u w:val="single"/>
        </w:rPr>
        <w:t>人生，全在这条缝隙里了。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生命的空隙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生命如同一张弓，我们踩踏着它们，奔往各自的彼岸。但也别忘记，给你的弓弦放松一下，否则它会断裂的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朋友是生命中不可缺少的一章。我们都企盼着拥有真挚的友情。但我们常常也会忽略朋友间的玄妙。拥有朋友，并不是说永生相伴，时刻相依，我们也需要给朋友空间。他有他的生活，他也有自己的思想。如果我们始终将朋友禁锢在自己身旁，那么终有一天朋友也会悄然离开，留下一个伶俜的你。难道忘记了三国时关云长千里走单骑，寻到了刘皇叔，但在他的背后是曹操对英雄的尊重，给云长留下了一道缝隙，同时也为自己在华容道上留下了一道生命缝！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情爱亦为生命中绚丽的一节。品读那“盈盈一水间，脉脉不得语。”的凄苦，那是怎样一个“悲”字！但它美，美得撕心裂肺，每得荡气回肠。纵然它没有缠绵的过程，纵然它要相隔千里，但这段情却如麻一般，剪不断，理还乱。设想如果没有银河那一道缝隙，没有缝隙的阻挡，那相思之情又怎会流传至今？正所谓“两情若是久长时，又岂在朝朝暮暮”。给情爱一道缝隙，让它在缝隙中滋长！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亲人是生命中最真挚的一页。在共同的血液里，我们走过多少个春夏秋冬，我们一起看过多少次的日升日落，花开花谢。我们常常在一起，以至我们之间彼此过于熟悉，连扎针的缝隙都未曾留下。于是冲突拥挤也时常在我们和亲人之间发生。或许你的一句话刺痛了亲人的伤口，或许你的一句话道出了亲人的难堪甚至隐私。你也许并非有意，但你们实在太了解，因此在我们交流亲情的时候，别忘了也给亲情留下一道缝隙。给亲人们留下他们自己的空间，让他们在其中享受一下独处的自由，欣赏一下没有你的风景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张爱玲说：“生命是袭华美的袍，里面爬满了虱子。”多么的悲凉与无奈。可正是这生命之缝中的虱子，给了生命别样的滋味。虽然有些苦，但决不平淡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生命，并非填塞得很满才叫充实，有时那叫凝滞，生命需要一道缝隙，让沸腾的血液畅流无阻！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给生活留一道缝隙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当你对无休无止的奋斗追求感到厌倦时，当你对遥不可及的理想目标感到无奈时，当你对任性逆反的少爷公主感到失望时，当你对纷繁复杂的人际关系感到困惑时，给生活留一道缝隙吧，让清新的泉水渗入其中，滋润你疲惫的心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给自己留一道缝隙，方能轻松快乐的生活。竞争日趋激烈的今天，许多人过于追求完满，追求成功，追求金钱名誉，有的人甚至苦苦寻觅一生，就算最终得到心中所想，却已日薄西山，人生的快乐和多彩被纷飞的文件和无尽的应酬所代替。睿智的人却懂得给自己留一道缝隙，在疲惫之时跳出圈子，去享受自由的生活，同时也暗中蓄积能量，为下一次冲刺作准备。他们既享受了生活，亦更容易取得成功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给理想留一道缝隙，方能坦然面对失去。理想本是人生的指南针，一生奋斗的方向，但过于盯紧它就难免会发生“目的颤抖”，结果适得其反。很多人太过于坚定地固守原本不可企及的梦想，如同攀援一根高耸入云的石柱，锲而不舍的精神令人感动，但却终会因体力不支，心力交瘁而重重摔下，一蹶不振。给理想留一道缝隙吧，通过变通和调整，从而更有信心更有把握实现理想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给子女留一条缝隙，方能使自己和孩子获取快乐。每个家长都望子成龙、望女成凤，用殷切的希望为子女构建人生的道路，用慈爱的眼神给子女施以无形的压力。他们将孩子的人生历程设计的完美无缺，殊不知在爱的压力下，多少孩子不堪重负而如木地板一般因太紧而挤压开裂，扭曲变形，所以他们逆反任性。给子女留一条缝隙吧，不要因为期望质太高、要求太严、管理太细而束缚了孩子，让他们，也让自己丧失了快乐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给他人留一道缝隙，方能建立和谐的人际关系。在与他人交往之时，留一道缝隙，不是懦弱退让，而是一种大度和智慧。若事事计较，工于心计，不留一点回旋余地，只会既伤人又伤己。给他人留一道缝隙，互相尊重、互相礼让，才会使友谊更加地久天长，使人际关系更加融洽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给生活留一道缝隙，给未知的生活领域留一些变化的余地，你就能进退自如，有准备去应对各种变化，如同留过缝隙的木板，无论外界发生什么变化，用“缝隙”去调节它，解决它，生活的“地板”就会更加平整、美满！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总分</w:t>
      </w:r>
      <w:r>
        <w:rPr>
          <w:sz w:val="18"/>
        </w:rPr>
        <w:t>57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　　　　成功的种子在缝隙中萌发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我们常常追求完美无缺，这当然是一种积极的人生态度。但在现实生活中，完美和美满的信念对我们并不一定产生积极的影响，有时候反而会羁绊我们的双脚，使成功变得咫尺天涯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所谓“水满则溢，月满则亏”，自然界告诉了我们这个道理。泥土如果没有缝隙，就失去了承载生命的荣耀；高山如果没有缝隙，就失去了深谷幽涧的美景；绿叶如果没有缝隙，就失去了斑驳树影的变化。环视八荒六合，四海宇宙，缝隙处处存在，在每一处生机下潜伏，在每一处美景后延伸，自然规律启迪着我们去领悟生活的哲理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有经验的木匠都会在做工时注意留下缝隙，因为随着冷热干湿变幻无常，材料的形态也会发生微小的变化，小小的缝隙则可以包容这种变化，从而使整体结构不发生改变。高明师傅的高明之处就在于能够恰到好处地留下缝隙。同样道理，铺设铁路时，一段段铁轨之间也留有小段缝隙，它们为严冬酷暑不同季节里行驶的火车提供了安全保障。因为缝隙的存在，铁轨不会因温度升高降低而挤压收缩变形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做工讲究疏密有致，工作与学习也要求张驰有度。有一类人总是将自己的日程用繁重的工作和学习塞得满满的，不留一点儿缝隙，成天废寝忘食、宵衣旰食，不懂调节和休息；还有一类人，每天既重视工作或学习，也注重休息与放松，适度的休息放松保证了工作和学习的效率，工作或学习时精力充沛思路清晰。其结果是前一类人短期内也许能取得一定成就，但无法长久；而后一类人则能够持之以恒地保持良好状态，所以往往能取得更大的成功。古人曰：“一张一弛，文武之道。”其实不明白这个道理的人有很多，包括许多大科学家、文学家、艺术家。他们辉煌却英年早逝，糟糕的身体限制了他们事业的发展。可见缝隙虽小，懂之不易，为之更难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为人处事上也没有完满可言。首先要给自己留一条缝隙，我们不必强求自己和每一个人都建立友好关系，毕竟“道不同，不相为谋。”只要能微笑待人，和善处事，保留真我即可。同时，还要给别人留一条缝隙，不能对朋友过于苛求，我们要以包容之心包容别人的缺点。“水至清则无鱼，人至察则无徒”，能在生活中留下缝隙的人，一定是一个睿智豁达的人，一位随和宽容的善者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完美是我们所追求的，而缝隙也是我们所必需的。如此，我们的生活才会是美丽的，我们的成功也就不再是遥不可及的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记住，成功种子的萌发需要缝隙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总分</w:t>
      </w:r>
      <w:r>
        <w:rPr>
          <w:sz w:val="18"/>
        </w:rPr>
        <w:t>58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做人也要“留一道缝隙”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木工讲究疏密有致，猫合贴切，该疏则疏，不然易散落。时下，许多人家装修房子，常常出现木地板开裂或挤压拱起的现象，这就是太“美满”的缘故。高明的装修师傅则懂得恰到好处地留一道缝隙，给组合材料留足吻合的空间，便可避免出现这样那样的问题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其实，做人与处世，和木匠的工艺原理一样，讲究“留一道缝隙”。假若事事工于算计，利益当头，互不相让，凡事追求“美满”，人与人之间的关系岂能不把自己的理想挤压得变了形状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留一道缝隙，给自己，给他人，给我们留一个吻合的人际空间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人与人之间，如果还没到亲密无间的地步，便是一条射线，前面的路地久天长。一旦亲密无间了，就成了一条线段，那份交情就要进入倒计时了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拿破仑就：“没有永远的朋友，也没有永远的敌人。”朋友之所以不能永久，是因为我们往往情不自禁地把好事做尽，没有给友谊留下必要的生长空间。</w:t>
      </w:r>
    </w:p>
    <w:p>
      <w:pPr>
        <w:pStyle w:val="TextBodyIndent"/>
        <w:spacing w:lineRule="exact" w:line="240"/>
        <w:rPr/>
      </w:pPr>
      <w:r>
        <w:rPr/>
        <w:t>两个人有如两条铁轨，平行着才能走远。真正的快乐是无法分享的，真正的痛苦也无法分担。与一个不幸的人分享幸福，只能使他的内心更加凄凉。心灵和情感上的某些东西是无法替代的，正如两条铁轨不能相交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心扉完全敞开，容易伤风着凉。将内心的隐秘昭示于恶人，会成为他手上的把柄；昭示于善人，会成为他精神上的负担，因为要为你悟尽守口如瓶的责任。所以，一个心理成熟的人，不会自找麻烦，也不会让别人为难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出门旅游，我们在某个景点留影，总要用门匾作背景，并千方百计突出其特点。这是要把距离拉近，表明我们和那个景点之间的关联。假如这个景点就在自家门口，我们反而忽略了门匾，忽略了特点突出的那一部分。这是要把距离推远，太熟悉了，审美的角度就要变换一下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照相如此，人际交往也如此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人和人之间适当地保持距离，为彼此的心灵留下一点空间，这也许是平衡人际关系的重要法则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朋友告诉我一个耐人寻味的故事。故事讲述了一位女士结婚不久就离婚了。离婚的原因听起来像天方夜谭。用她丈夫的话说：“你对我们太好了，我们都觉得受不了。”原来这位女士非常喜欢关心照顾别人，甚至到了狂热的地步。每天除了正常的工作外，所有的家务，包括买菜、做饭、洗衣服、擦地板等等，都由她一个人包办，别人决不能插手，弄得丈夫、公公、婆婆觉得像住在别人家里一样。好事几乎被她做尽了。久而久之，全家人对其忍无可忍，终于提出要让她离开这个家庭。因为他们都感到心理不平衡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也许你会有这样的疑问：坐享其成不好么？其实，对一个有劳动能力、理智健全的人来说，独立、付出都是内部的需要。人际关系中如果不能相互满足某种需要，那么这种关系维持起来就比较困难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初入社交圈中的人常犯的一个错误就是“好事一次做尽”，以为自己全心全意为对方做事会令关系融洽、密切。事实上并非如此。因为人不能一味接受别人的付出，否则心理会感到不平衡。中国人讲究回报，“滴水之恩，涌泉相报”，这也是为了使关系平衡的一种做法。如果好事一次做尽，使人感到无法回报或没有机会回报的时候，愧疚感就会让受惠的一方选择疏远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人际交往要有所保留的道理人人都懂，但是，如何做以及其中包含的心理学的道理未必都知道。留有余地，好事不应一次做尽，这也许是平衡人际关系的重要准则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在乡下，乡亲们对于给过他们帮助的人总是好酒好肉的招待，好酒好肉是他们能拿出的最好的东西，只有拿最好的东西才能回报别人的帮助。也只有这样，在下一次有求于人时他们才会觉得自己不欠别人的，才不会心有愧疚。假如别人不接受他们的招待，那么乡亲们也许再也不会求助于他。这是淳朴的本心，但也的确是正确的交往之道。所以，如果你想帮助别人，而且想和别人维持长久的关系，那么不妨适当地给别人一个机会，让别人有所回报，不至于因为内心的压力而疏远了双方的关系。</w:t>
      </w:r>
    </w:p>
    <w:p>
      <w:pPr>
        <w:pStyle w:val="Normal"/>
        <w:spacing w:lineRule="exact" w:line="240"/>
        <w:ind w:firstLine="360"/>
        <w:rPr/>
      </w:pPr>
      <w:r>
        <w:rPr>
          <w:sz w:val="18"/>
        </w:rPr>
        <w:t>留一道缝隙，适当地保持距离，是心灵需要的氧气，因为彼此心灵都需要一点空间。而“过度投资”，不给对方喘息的机会，就会让对方的心灵窒息。留有余地，彼此才能自由畅快地呼吸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紧扣为人处世谈留一道缝隙的必要性，令人信服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454545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21:00Z</dcterms:created>
  <dc:creator>user</dc:creator>
  <dc:description/>
  <dc:language>en-US</dc:language>
  <cp:lastModifiedBy>user</cp:lastModifiedBy>
  <dcterms:modified xsi:type="dcterms:W3CDTF">2007-05-24T07:21:00Z</dcterms:modified>
  <cp:revision>1</cp:revision>
  <dc:subject/>
  <dc:title>2007届高三语文冲刺测试卷（广东专用）</dc:title>
</cp:coreProperties>
</file>