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高三语文强化训练十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(9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1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．下列词语中加点字的读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盥</w:t>
      </w:r>
      <w:r>
        <w:rPr>
          <w:rFonts w:cs="宋体;SimSun" w:ascii="宋体;SimSun" w:hAnsi="宋体;SimSun"/>
          <w:color w:val="000000"/>
        </w:rPr>
        <w:t>(g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洗    泥</w:t>
      </w:r>
      <w:r>
        <w:rPr>
          <w:rFonts w:ascii="宋体;SimSun" w:hAnsi="宋体;SimSun" w:cs="宋体;SimSun"/>
          <w:color w:val="000000"/>
          <w:em w:val="underDot"/>
        </w:rPr>
        <w:t>淖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呱呱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g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坠地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唯</w:t>
      </w:r>
      <w:r>
        <w:rPr>
          <w:rFonts w:ascii="宋体;SimSun" w:hAnsi="宋体;SimSun" w:cs="宋体;SimSun"/>
          <w:color w:val="000000"/>
          <w:em w:val="underDot"/>
        </w:rPr>
        <w:t>唯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诺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瘦</w:t>
      </w:r>
      <w:r>
        <w:rPr>
          <w:rFonts w:ascii="宋体;SimSun" w:hAnsi="宋体;SimSun" w:cs="宋体;SimSun"/>
          <w:color w:val="000000"/>
          <w:em w:val="underDot"/>
        </w:rPr>
        <w:t>削</w:t>
      </w:r>
      <w:r>
        <w:rPr>
          <w:rFonts w:cs="宋体;SimSun" w:ascii="宋体;SimSun" w:hAnsi="宋体;SimSun"/>
          <w:color w:val="000000"/>
        </w:rPr>
        <w:t>(xu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讥</w:t>
      </w:r>
      <w:r>
        <w:rPr>
          <w:rFonts w:ascii="宋体;SimSun" w:hAnsi="宋体;SimSun" w:cs="宋体;SimSun"/>
          <w:color w:val="000000"/>
          <w:em w:val="underDot"/>
        </w:rPr>
        <w:t>诮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ià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ascii="宋体;SimSun" w:hAnsi="宋体;SimSun" w:cs="宋体;SimSun"/>
          <w:color w:val="000000"/>
        </w:rPr>
        <w:t>神情毕</w:t>
      </w:r>
      <w:r>
        <w:rPr>
          <w:rFonts w:ascii="宋体;SimSun" w:hAnsi="宋体;SimSun" w:cs="宋体;SimSun"/>
          <w:color w:val="000000"/>
          <w:em w:val="underDot"/>
        </w:rPr>
        <w:t>肖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宵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衣旰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脑</w:t>
      </w:r>
      <w:r>
        <w:rPr>
          <w:rFonts w:ascii="宋体;SimSun" w:hAnsi="宋体;SimSun" w:cs="宋体;SimSun"/>
          <w:color w:val="000000"/>
          <w:em w:val="underDot"/>
        </w:rPr>
        <w:t>髓</w:t>
      </w:r>
      <w:r>
        <w:rPr>
          <w:rFonts w:cs="宋体;SimSun" w:ascii="宋体;SimSun" w:hAnsi="宋体;SimSun"/>
          <w:color w:val="000000"/>
        </w:rPr>
        <w:t>(su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包</w:t>
      </w:r>
      <w:r>
        <w:rPr>
          <w:rFonts w:ascii="宋体;SimSun" w:hAnsi="宋体;SimSun" w:cs="宋体;SimSun"/>
          <w:color w:val="000000"/>
          <w:em w:val="underDot"/>
        </w:rPr>
        <w:t>庇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蔓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 xml:space="preserve">不枝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爱</w:t>
      </w:r>
      <w:r>
        <w:rPr>
          <w:rFonts w:ascii="宋体;SimSun" w:hAnsi="宋体;SimSun" w:cs="宋体;SimSun"/>
          <w:color w:val="000000"/>
          <w:em w:val="underDot"/>
        </w:rPr>
        <w:t>憎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分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落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 xml:space="preserve">枕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zǎi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装</w:t>
      </w:r>
      <w:r>
        <w:rPr>
          <w:rFonts w:ascii="宋体;SimSun" w:hAnsi="宋体;SimSun" w:cs="宋体;SimSun"/>
          <w:color w:val="000000"/>
          <w:em w:val="underDot"/>
        </w:rPr>
        <w:t>模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作样    </w:t>
      </w:r>
      <w:r>
        <w:rPr>
          <w:rFonts w:ascii="宋体;SimSun" w:hAnsi="宋体;SimSun" w:cs="宋体;SimSun"/>
          <w:color w:val="000000"/>
        </w:rPr>
        <w:t xml:space="preserve">   抛头</w:t>
      </w:r>
      <w:r>
        <w:rPr>
          <w:rFonts w:ascii="宋体;SimSun" w:hAnsi="宋体;SimSun" w:cs="宋体;SimSun"/>
          <w:color w:val="000000"/>
          <w:em w:val="underDot"/>
        </w:rPr>
        <w:t>露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面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2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．下列加点词语使用正确的一项是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陆游与唐婉数年后相遇沈园，面对着自己曾</w:t>
      </w:r>
      <w:r>
        <w:rPr>
          <w:rFonts w:ascii="宋体;SimSun" w:hAnsi="宋体;SimSun" w:cs="宋体;SimSun"/>
          <w:color w:val="000000"/>
          <w:em w:val="underDot"/>
        </w:rPr>
        <w:t>衷情</w:t>
      </w:r>
      <w:r>
        <w:rPr>
          <w:rFonts w:ascii="宋体;SimSun" w:hAnsi="宋体;SimSun" w:cs="宋体;SimSun"/>
          <w:color w:val="000000"/>
        </w:rPr>
        <w:t>的爱人，彼此却只能默默相对，无法互诉</w:t>
      </w:r>
      <w:r>
        <w:rPr>
          <w:rFonts w:ascii="宋体;SimSun" w:hAnsi="宋体;SimSun" w:cs="宋体;SimSun"/>
          <w:color w:val="000000"/>
          <w:em w:val="underDot"/>
        </w:rPr>
        <w:t>钟情</w:t>
      </w:r>
      <w:r>
        <w:rPr>
          <w:rFonts w:ascii="宋体;SimSun" w:hAnsi="宋体;SimSun" w:cs="宋体;SimSun"/>
          <w:color w:val="000000"/>
        </w:rPr>
        <w:t>，那是一种怎样的心痛啊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领导的批评是失之</w:t>
      </w:r>
      <w:r>
        <w:rPr>
          <w:rFonts w:ascii="宋体;SimSun" w:hAnsi="宋体;SimSun" w:cs="宋体;SimSun"/>
          <w:color w:val="000000"/>
          <w:em w:val="underDot"/>
        </w:rPr>
        <w:t>偏差</w:t>
      </w:r>
      <w:r>
        <w:rPr>
          <w:rFonts w:ascii="宋体;SimSun" w:hAnsi="宋体;SimSun" w:cs="宋体;SimSun"/>
          <w:color w:val="000000"/>
        </w:rPr>
        <w:t>，但也必须得承认，你的不慎也给工作带来了一定的</w:t>
      </w:r>
      <w:r>
        <w:rPr>
          <w:rFonts w:ascii="宋体;SimSun" w:hAnsi="宋体;SimSun" w:cs="宋体;SimSun"/>
          <w:color w:val="000000"/>
          <w:em w:val="underDot"/>
        </w:rPr>
        <w:t>偏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个</w:t>
      </w:r>
      <w:r>
        <w:rPr>
          <w:rFonts w:ascii="宋体;SimSun" w:hAnsi="宋体;SimSun" w:cs="宋体;SimSun"/>
          <w:color w:val="000000"/>
          <w:em w:val="underDot"/>
        </w:rPr>
        <w:t>风雨飘摇</w:t>
      </w:r>
      <w:r>
        <w:rPr>
          <w:rFonts w:ascii="宋体;SimSun" w:hAnsi="宋体;SimSun" w:cs="宋体;SimSun"/>
          <w:color w:val="000000"/>
        </w:rPr>
        <w:t>的夜晚，晏殊独坐在晃动昏黄灯光的书房，双目微闭，口中缓缓吟出：“晚雨微微，待得空梁宿燕归。”一副身处太平世道的闲适自足神态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戏曲是我的最爱，我常欣赏梅兰芳的京剧</w:t>
      </w:r>
      <w:r>
        <w:rPr>
          <w:rFonts w:ascii="宋体;SimSun" w:hAnsi="宋体;SimSun" w:cs="宋体;SimSun"/>
          <w:color w:val="000000"/>
        </w:rPr>
        <w:t>《贵妃醉酒》，梅大师那</w:t>
      </w:r>
      <w:r>
        <w:rPr>
          <w:rFonts w:ascii="宋体;SimSun" w:hAnsi="宋体;SimSun" w:cs="宋体;SimSun"/>
          <w:color w:val="000000"/>
          <w:em w:val="underDot"/>
        </w:rPr>
        <w:t>珠圆玉润</w:t>
      </w:r>
      <w:r>
        <w:rPr>
          <w:rFonts w:ascii="宋体;SimSun" w:hAnsi="宋体;SimSun" w:cs="宋体;SimSun"/>
          <w:color w:val="000000"/>
        </w:rPr>
        <w:t>的唱腔，高</w:t>
      </w:r>
      <w:r>
        <w:rPr>
          <w:rFonts w:ascii="宋体;SimSun" w:hAnsi="宋体;SimSun" w:cs="宋体;SimSun"/>
          <w:color w:val="000000"/>
        </w:rPr>
        <w:t>贵华丽，总是能给我带来一种艺术的享受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3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 xml:space="preserve">．下列句中没有语病的一项是    </w:t>
      </w:r>
    </w:p>
    <w:p>
      <w:pPr>
        <w:pStyle w:val="Normal"/>
        <w:ind w:left="630" w:hanging="63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医改方案是否公正，是否公平，是否完善，将直接影响到国人的生活质量，这就需要制定方案时要尽可能地集思广益，要尽可能从不同的方案中选出最优方案。</w:t>
      </w:r>
    </w:p>
    <w:p>
      <w:pPr>
        <w:pStyle w:val="Normal"/>
        <w:ind w:left="630" w:hanging="63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发生在南京市北京东路的抢劫案，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天之后，两名犯罪嫌疑人在山东落网。破案如此神速，让百姓对江苏警方的能力刮目相看。</w:t>
      </w:r>
    </w:p>
    <w:p>
      <w:pPr>
        <w:pStyle w:val="Normal"/>
        <w:ind w:left="630" w:hanging="63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瞿秋白与鲁迅、茅盾、郑振铎这些现代文化史上的高峰是齐肩至顶的，他应该知道自己身躯内所含的文化价值，应该到书斋里去实现这个价值才是对的。</w:t>
      </w:r>
    </w:p>
    <w:p>
      <w:pPr>
        <w:pStyle w:val="Normal"/>
        <w:ind w:left="630" w:hanging="63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个别驾驶员不道德的交通行为会扰乱交通安全，危及交通秩序，恶化人际关系，污染社会环境，应该受到批评和抵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(12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阅读下面文字。完成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 xml:space="preserve">4 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---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 xml:space="preserve"> 7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说滥了的“封建”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封建”一词，出于西周。周朝建立后，为了稳定新征服的地区，实行大规模的“封建”。所谓“封建”。就是“封邦建国”、“封建亲戚”。当时一共“封建”了</w:t>
      </w:r>
      <w:r>
        <w:rPr>
          <w:rFonts w:eastAsia="楷体_GB2312" w:cs="宋体;SimSun" w:ascii="楷体_GB2312" w:hAnsi="楷体_GB2312"/>
          <w:color w:val="000000"/>
        </w:rPr>
        <w:t>71</w:t>
      </w:r>
      <w:r>
        <w:rPr>
          <w:rFonts w:ascii="楷体_GB2312" w:hAnsi="楷体_GB2312" w:cs="宋体;SimSun" w:eastAsia="楷体_GB2312"/>
          <w:color w:val="000000"/>
        </w:rPr>
        <w:t>个诸侯国，其中多数是周王室的同姓诸侯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“</w:t>
      </w:r>
      <w:r>
        <w:rPr>
          <w:rFonts w:ascii="楷体_GB2312" w:hAnsi="楷体_GB2312" w:cs="宋体;SimSun" w:eastAsia="楷体_GB2312"/>
          <w:color w:val="000000"/>
        </w:rPr>
        <w:t>封邦建国”既是巩固和扩大周朝统治的手段，又是贵族内部权力和财产再分配的方式。在太庙举行的策命礼仪，首先由天子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周王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向诸侯授予“册封”文书，然后由主管国土和人民的大臣向诸侯“授土”、“授民”，意味着把一方土地以及土地上的人民“封”给了诸侯，周天子通过诸侯对那些地区实行间接的统治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在诸侯国内部，还要进一步“封建”。周天子把土地和人民“封建”给诸侯，叫做“建国”；诸侯再把土地和人民“封建”给卿、大夫，叫做“立家”。经过层层的“封建”，形成了金字塔形状的“封建”体制：处在底层的是庶民，在庶民之上是“士”，“士”的上面是“卿、大夫”，位于金字塔顶层的就是周天子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欧洲中世纪也有类似的情况，英文叫做</w:t>
      </w:r>
      <w:r>
        <w:rPr>
          <w:rFonts w:eastAsia="楷体_GB2312" w:cs="宋体;SimSun" w:ascii="楷体_GB2312" w:hAnsi="楷体_GB2312"/>
          <w:color w:val="000000"/>
        </w:rPr>
        <w:t>"Feudar system”</w:t>
      </w:r>
      <w:r>
        <w:rPr>
          <w:rFonts w:ascii="楷体_GB2312" w:hAnsi="楷体_GB2312" w:cs="宋体;SimSun" w:eastAsia="楷体_GB2312"/>
          <w:color w:val="000000"/>
        </w:rPr>
        <w:t>或“</w:t>
      </w:r>
      <w:r>
        <w:rPr>
          <w:rFonts w:eastAsia="楷体_GB2312" w:cs="宋体;SimSun" w:ascii="楷体_GB2312" w:hAnsi="楷体_GB2312"/>
          <w:color w:val="000000"/>
        </w:rPr>
        <w:t>Feudalism”</w:t>
      </w:r>
      <w:r>
        <w:rPr>
          <w:rFonts w:ascii="楷体_GB2312" w:hAnsi="楷体_GB2312" w:cs="宋体;SimSun" w:eastAsia="楷体_GB2312"/>
          <w:color w:val="000000"/>
        </w:rPr>
        <w:t>。近代日本学者在翻译时，借用周朝的“封建”一词，把它译作“封建制度”、“封建主义”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如果认真加以比较，与欧洲的</w:t>
      </w:r>
      <w:r>
        <w:rPr>
          <w:rFonts w:eastAsia="楷体_GB2312" w:cs="宋体;SimSun" w:ascii="楷体_GB2312" w:hAnsi="楷体_GB2312"/>
          <w:color w:val="000000"/>
        </w:rPr>
        <w:t>Feudalism</w:t>
      </w:r>
      <w:r>
        <w:rPr>
          <w:rFonts w:ascii="楷体_GB2312" w:hAnsi="楷体_GB2312" w:cs="宋体;SimSun" w:eastAsia="楷体_GB2312"/>
          <w:color w:val="000000"/>
        </w:rPr>
        <w:t>时代相似的，是周朝建立以后的四、五个世纪。秦始皇废除“封建”制度，建立“郡县”制度以后，很难说仍然是“封建”时代。因为已经没有了诸侯国，代之以直属于中央的郡、县两级行政区划。这是一种先秦时代没有的中央集权的政治体制，与欧洲的</w:t>
      </w:r>
      <w:r>
        <w:rPr>
          <w:rFonts w:eastAsia="楷体_GB2312" w:cs="宋体;SimSun" w:ascii="楷体_GB2312" w:hAnsi="楷体_GB2312"/>
          <w:color w:val="000000"/>
        </w:rPr>
        <w:t>FeudaliSIN</w:t>
      </w:r>
      <w:r>
        <w:rPr>
          <w:rFonts w:ascii="楷体_GB2312" w:hAnsi="楷体_GB2312" w:cs="宋体;SimSun" w:eastAsia="楷体_GB2312"/>
          <w:color w:val="000000"/>
        </w:rPr>
        <w:t>时代截然不同。但是，以往许多学者竟然把从秦朝到清朝的这种中央集权的政治体制叫做“封建社会”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现代历史学家吕思勉在《中国制度史》中，论述“国体”时，区分为三个时代：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一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部落时代，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二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封建时代，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三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郡县时代。他认为，秦以后由封建时代进入郡县时代，此后虽然出现过“封建的四次反动”，但都以失败告终。第一次是项羽的复辟六国贵族的封建制度，结果自取灭亡。第二次是刘邦的封建，结果发生了吴楚七国之乱。叛乱平定以后，那些王国的“封建”色彩大为削弱。第三次是西晋的封建司马氏宗室为诸侯王，导致八王之乱，随之而来的是西晋的瓦解。第四次是朱元璋“封建”他的二十几个儿子为藩王，朱棣上台后也不能容忍“封建”，继续“削藩”。所以吕思勉说：“封建之反动，实至第四次而终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现代历史学家把秦朝至清朝的两千年笼统的叫做“封建社会”，看来，此说是沿用了欧洲的</w:t>
      </w:r>
      <w:r>
        <w:rPr>
          <w:rFonts w:eastAsia="楷体_GB2312" w:cs="宋体;SimSun" w:ascii="楷体_GB2312" w:hAnsi="楷体_GB2312"/>
          <w:color w:val="000000"/>
        </w:rPr>
        <w:t>Feudalism</w:t>
      </w:r>
      <w:r>
        <w:rPr>
          <w:rFonts w:ascii="楷体_GB2312" w:hAnsi="楷体_GB2312" w:cs="宋体;SimSun" w:eastAsia="楷体_GB2312"/>
          <w:color w:val="000000"/>
        </w:rPr>
        <w:t>概念，却把这个概念的内涵抛弃了，好在现在历史学界已经对此提出了异议。如果秦朝以后不叫“封建”时代，那么叫什么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历史学界正在探讨，可谓众说纷纭，莫衷一是。白寿彝主编的《中国通史》，把这一时期叫做“中古”时期。黄仁宇则把这一时期叫做帝 国时期。也有人把这一时期叫做“传统社会”。尽管这些叫法可能还不够理想，但是总比把秦以前的“封建”与秦以后的所谓“封建”混为一谈，要好得多。</w:t>
      </w:r>
    </w:p>
    <w:p>
      <w:pPr>
        <w:pStyle w:val="Normal"/>
        <w:ind w:firstLine="34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《经济观察报》，有删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4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．下列关于“封建”的说法，不正确的一项是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“封建”一词最早产生于西周，为“封邦建国”、“封建亲戚”之意，是周天子实行的一种分级管理制度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西周的“封建”既是巩固和扩大周朝统治的手段，又是贵族内部将原有权力和财产重新分配的方式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周天子“封建”诸侯时需举行一套严格的礼仪形式，这种行为意味着把一方土地以及土地上的人民“封”给了诸侯。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封建”主要分两种。一种是指周天子对诸侯的分封，一种是诸侯国内部各诸侯对卿、大夫等下一级贵族的分封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5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．下列表述不符合吕思勉关于“封建”的说法的一项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秦以后由封建时代进入郡县时代，“封建之反动”是指后世逆潮流而动，企图恢复封建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吕思勉的立论，显然是从“封建”的本意出发的，即“封邦建国”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封建”的回潮，历史上总共有</w:t>
      </w:r>
      <w:r>
        <w:rPr>
          <w:rFonts w:ascii="宋体;SimSun" w:hAnsi="宋体;SimSun" w:cs="宋体;SimSun"/>
          <w:color w:val="000000"/>
        </w:rPr>
        <w:t>四次，造成“封建之反动”的根本原因是被分封的诸侯王为了</w:t>
      </w:r>
      <w:r>
        <w:rPr>
          <w:rFonts w:ascii="宋体;SimSun" w:hAnsi="宋体;SimSun" w:cs="宋体;SimSun"/>
          <w:color w:val="000000"/>
        </w:rPr>
        <w:t>扩大自己的势力影响而掀起对抗中央的争斗。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四次的“反动”都是以失败告终，因为“封建”已经不适应历史的进步了，这从吕思勉使用“反动”一词也能看出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6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．下列的理解和表述不符合原文意思的一项是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很长一段时间，我们把从秦朝到清朝的中央集权的政治体制叫做“封建社会”，而现在历史学界许多人提出了异议。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秦朝至清朝的两千年政治体制，是与欧洲的</w:t>
      </w:r>
      <w:r>
        <w:rPr>
          <w:rFonts w:cs="宋体;SimSun" w:ascii="宋体;SimSun" w:hAnsi="宋体;SimSun"/>
          <w:color w:val="000000"/>
        </w:rPr>
        <w:t>Feudalism</w:t>
      </w:r>
      <w:r>
        <w:rPr>
          <w:rFonts w:ascii="宋体;SimSun" w:hAnsi="宋体;SimSun" w:cs="宋体;SimSun"/>
          <w:color w:val="000000"/>
        </w:rPr>
        <w:t>时代相同的，故而，我们才会有把秦朝至清朝的两千年笼统的叫做“封建社会”现象。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西周当时一共“分封”了</w:t>
      </w:r>
      <w:r>
        <w:rPr>
          <w:rFonts w:cs="宋体;SimSun" w:ascii="宋体;SimSun" w:hAnsi="宋体;SimSun"/>
          <w:color w:val="000000"/>
        </w:rPr>
        <w:t>71</w:t>
      </w:r>
      <w:r>
        <w:rPr>
          <w:rFonts w:ascii="宋体;SimSun" w:hAnsi="宋体;SimSun" w:cs="宋体;SimSun"/>
          <w:color w:val="000000"/>
        </w:rPr>
        <w:t>个诸侯国，其中多数是周王室的同姓，受分封的诸侯在封地上的统治，代表了周天子对天下疆土和臣民的统治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秦朝以后的时期如何称呼，专家学者们给出了不少建议，如吕思勉称之为郡县时代，白寿彝主编的《中国通史》称之为“中古”时期，黄仁宇称之为帝国时期，还有人称之为“传统社会”。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7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．根据原文所提供的信息。以下推断不正确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周天子的大臣中有专门负责管</w:t>
      </w:r>
      <w:r>
        <w:rPr>
          <w:rFonts w:ascii="宋体;SimSun" w:hAnsi="宋体;SimSun" w:cs="宋体;SimSun"/>
          <w:color w:val="000000"/>
        </w:rPr>
        <w:t>理国土和人口的，但未必拥有统治国土和人口的权力。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秦朝建立的郡县制，意味着对地方的统治权收归中央政府，权力更加集中。秦朝采用的是优于周王朝分封制的中央集权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依照吕思勉的历史观，清王朝的八旗制度不能称得上真正的“封建”制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历史学界研究，秦以后称作“封建时代”的说法将不复存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(9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请阅读下面的文言文，完成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8—10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江革，字休映，济阳人也。六岁便解属文。九岁革父艰，孤贫，读书精力不倦。十六丧母，以孝闻。服阕，补国子生。吏部谢胱雅相钦重。胱尝过候革，时大雪，见革弊絮单席，而</w:t>
      </w:r>
      <w:r>
        <w:rPr>
          <w:rFonts w:ascii="楷体_GB2312" w:hAnsi="楷体_GB2312" w:cs="宋体;SimSun" w:eastAsia="楷体_GB2312"/>
          <w:color w:val="000000"/>
          <w:em w:val="underDot"/>
        </w:rPr>
        <w:t>耽</w:t>
      </w:r>
      <w:r>
        <w:rPr>
          <w:rFonts w:ascii="楷体_GB2312" w:hAnsi="楷体_GB2312" w:cs="宋体;SimSun" w:eastAsia="楷体_GB2312"/>
          <w:color w:val="000000"/>
        </w:rPr>
        <w:t>学不倦，嗟叹久之，乃脱所著襦，并手割半毡与革充卧具而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以革才堪</w:t>
      </w:r>
      <w:r>
        <w:rPr>
          <w:rFonts w:ascii="楷体_GB2312" w:hAnsi="楷体_GB2312" w:cs="宋体;SimSun" w:eastAsia="楷体_GB2312"/>
          <w:color w:val="000000"/>
          <w:em w:val="underDot"/>
        </w:rPr>
        <w:t>经</w:t>
      </w:r>
      <w:r>
        <w:rPr>
          <w:rFonts w:ascii="楷体_GB2312" w:hAnsi="楷体_GB2312" w:cs="宋体;SimSun" w:eastAsia="楷体_GB2312"/>
          <w:color w:val="000000"/>
        </w:rPr>
        <w:t>国，除广陵太守。时革镇彭城。城既失守，革素不便马，乃泛舟而还，为魏人所执。魏刺史元延明闻革才名，厚加接待。革称患脚不拜，延明将加害</w:t>
      </w:r>
      <w:r>
        <w:rPr>
          <w:rFonts w:ascii="楷体_GB2312" w:hAnsi="楷体_GB2312" w:cs="宋体;SimSun" w:eastAsia="楷体_GB2312"/>
          <w:color w:val="000000"/>
          <w:em w:val="underDot"/>
        </w:rPr>
        <w:t>焉</w:t>
      </w:r>
      <w:r>
        <w:rPr>
          <w:rFonts w:ascii="楷体_GB2312" w:hAnsi="楷体_GB2312" w:cs="宋体;SimSun" w:eastAsia="楷体_GB2312"/>
          <w:color w:val="000000"/>
        </w:rPr>
        <w:t>。令革作祭彭祖文。革辞以囚执既久，无复心思。延明逼之逾苦，革厉色</w:t>
      </w:r>
      <w:r>
        <w:rPr>
          <w:rFonts w:ascii="楷体_GB2312" w:hAnsi="楷体_GB2312" w:cs="宋体;SimSun" w:eastAsia="楷体_GB2312"/>
          <w:color w:val="000000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</w:rPr>
        <w:t>言日：“江革行年六十，不能杀身报主，今日得死为幸，誓不为人执笔。”延明知不可屈，乃止。日给脱粟三升，仅余性命。值魏主讨中山王元略反北，乃放革还朝。诏日：“广陵太守江革，临危不挠，可太尉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时武陵王①在东州，颇自骄纵，上②召革面敕日：“武陵王年少，臧盾③性弱，不能匡正，欲以卿代为行事。非卿不可，不得有辞。”革门生故吏，家多在东州，闻革至，并缘道迎候至郡。革不受饷，惟资公俸，食不兼味。郡境广，辞讼日数百，革分判辨析，曾无疑滞。功必赏，过必罚，民安吏畏，属城震恐。上日：“江革果能称职。”乃除都官尚书。将还，民皆恋惜之。赠遗无所受，惟乘一舸。舸艚偏欹，不得安卧。或谓革日：“船既不平，</w:t>
      </w:r>
      <w:r>
        <w:rPr>
          <w:rFonts w:ascii="楷体_GB2312" w:hAnsi="楷体_GB2312" w:cs="宋体;SimSun" w:eastAsia="楷体_GB2312"/>
          <w:color w:val="000000"/>
          <w:em w:val="underDot"/>
        </w:rPr>
        <w:t>济</w:t>
      </w:r>
      <w:r>
        <w:rPr>
          <w:rFonts w:ascii="楷体_GB2312" w:hAnsi="楷体_GB2312" w:cs="宋体;SimSun" w:eastAsia="楷体_GB2312"/>
          <w:color w:val="000000"/>
        </w:rPr>
        <w:t>江甚险，当移徙重物，</w:t>
      </w:r>
      <w:r>
        <w:rPr>
          <w:rFonts w:ascii="楷体_GB2312" w:hAnsi="楷体_GB2312" w:cs="宋体;SimSun" w:eastAsia="楷体_GB2312"/>
          <w:color w:val="000000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</w:rPr>
        <w:t>迮④轻艚。”革既无物，乃</w:t>
      </w:r>
      <w:r>
        <w:rPr>
          <w:rFonts w:ascii="楷体_GB2312" w:hAnsi="楷体_GB2312" w:cs="宋体;SimSun" w:eastAsia="楷体_GB2312"/>
          <w:color w:val="000000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</w:rPr>
        <w:t>西陵岸取石十余片以实之。其清贫如此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寻监吴郡。于时境内荒俭，劫盗公行。革至郡，百姓皆惧不能静寇。革乃广施恩抚，明行制令，盗贼息，民吏安之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时尚书令何敬容掌选，所用多非其人。革性强直，恒有褒贬，以此为权势所疾，乃谢病还家，以文酒自娱。大同元年二月，卒。傍无姬侍，家徒壁立，世以此</w:t>
      </w:r>
      <w:r>
        <w:rPr>
          <w:rFonts w:ascii="楷体_GB2312" w:hAnsi="楷体_GB2312" w:cs="宋体;SimSun" w:eastAsia="楷体_GB2312"/>
          <w:color w:val="000000"/>
          <w:em w:val="underDot"/>
        </w:rPr>
        <w:t>高</w:t>
      </w:r>
      <w:r>
        <w:rPr>
          <w:rFonts w:ascii="楷体_GB2312" w:hAnsi="楷体_GB2312" w:cs="宋体;SimSun" w:eastAsia="楷体_GB2312"/>
          <w:color w:val="000000"/>
        </w:rPr>
        <w:t>之。</w:t>
      </w:r>
    </w:p>
    <w:p>
      <w:pPr>
        <w:pStyle w:val="Normal"/>
        <w:ind w:firstLine="430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《南史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梁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江革传》有删节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[</w:t>
      </w:r>
      <w:r>
        <w:rPr>
          <w:rFonts w:ascii="楷体;宋体" w:hAnsi="楷体;宋体" w:cs="宋体;SimSun" w:eastAsia="楷体;宋体"/>
          <w:color w:val="000000"/>
        </w:rPr>
        <w:t>注</w:t>
      </w:r>
      <w:r>
        <w:rPr>
          <w:rFonts w:eastAsia="楷体;宋体" w:cs="宋体;SimSun" w:ascii="楷体;宋体" w:hAnsi="楷体;宋体"/>
          <w:color w:val="000000"/>
        </w:rPr>
        <w:t>]</w:t>
      </w:r>
      <w:r>
        <w:rPr>
          <w:rFonts w:ascii="楷体;宋体" w:hAnsi="楷体;宋体" w:cs="宋体;SimSun" w:eastAsia="楷体;宋体"/>
          <w:color w:val="000000"/>
        </w:rPr>
        <w:t>：①武陵王：即梁武帝的儿子萧纪。后称帝。②上：梁武帝。③臧盾：人名。④迮：狭窄。迮轻艚，意为让船舱增加重量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8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．下列句子中加点的词语在文中的意思。解释不正确的一项是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而</w:t>
      </w:r>
      <w:r>
        <w:rPr>
          <w:rFonts w:ascii="宋体;SimSun" w:hAnsi="宋体;SimSun" w:cs="宋体;SimSun"/>
          <w:color w:val="000000"/>
          <w:em w:val="underDot"/>
        </w:rPr>
        <w:t>耽</w:t>
      </w:r>
      <w:r>
        <w:rPr>
          <w:rFonts w:ascii="楷体;宋体" w:hAnsi="楷体;宋体" w:cs="宋体;SimSun" w:eastAsia="楷体;宋体"/>
          <w:color w:val="000000"/>
        </w:rPr>
        <w:t xml:space="preserve">学不倦    耽：努力    </w:t>
      </w:r>
      <w:r>
        <w:rPr>
          <w:rFonts w:ascii="楷体;宋体" w:hAnsi="楷体;宋体" w:cs="楷体;宋体" w:eastAsia="楷体;宋体"/>
          <w:color w:val="000000"/>
        </w:rPr>
        <w:t xml:space="preserve">      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以革才堪</w:t>
      </w:r>
      <w:r>
        <w:rPr>
          <w:rFonts w:ascii="宋体;SimSun" w:hAnsi="宋体;SimSun" w:cs="宋体;SimSun"/>
          <w:color w:val="000000"/>
          <w:em w:val="underDot"/>
        </w:rPr>
        <w:t>经</w:t>
      </w:r>
      <w:r>
        <w:rPr>
          <w:rFonts w:ascii="楷体;宋体" w:hAnsi="楷体;宋体" w:cs="宋体;SimSun" w:eastAsia="楷体;宋体"/>
          <w:color w:val="000000"/>
        </w:rPr>
        <w:t>国    经：治理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济</w:t>
      </w:r>
      <w:r>
        <w:rPr>
          <w:rFonts w:ascii="楷体;宋体" w:hAnsi="楷体;宋体" w:cs="宋体;SimSun" w:eastAsia="楷体;宋体"/>
          <w:color w:val="000000"/>
        </w:rPr>
        <w:t>江甚险    济：渡水</w:t>
      </w:r>
      <w:r>
        <w:rPr>
          <w:rFonts w:ascii="楷体;宋体" w:hAnsi="楷体;宋体" w:cs="楷体;宋体" w:eastAsia="楷体;宋体"/>
          <w:color w:val="000000"/>
        </w:rPr>
        <w:t xml:space="preserve">            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世以此</w:t>
      </w:r>
      <w:r>
        <w:rPr>
          <w:rFonts w:ascii="宋体;SimSun" w:hAnsi="宋体;SimSun" w:cs="宋体;SimSun"/>
          <w:color w:val="000000"/>
          <w:em w:val="underDot"/>
        </w:rPr>
        <w:t>高</w:t>
      </w:r>
      <w:r>
        <w:rPr>
          <w:rFonts w:ascii="楷体;宋体" w:hAnsi="楷体;宋体" w:cs="宋体;SimSun" w:eastAsia="楷体;宋体"/>
          <w:color w:val="000000"/>
        </w:rPr>
        <w:t>之    高：敬重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9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．下列句中加点的词意义和用法都相同的一项是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革厉色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楷体;宋体" w:hAnsi="楷体;宋体" w:cs="宋体;SimSun" w:eastAsia="楷体;宋体"/>
          <w:color w:val="000000"/>
        </w:rPr>
        <w:t xml:space="preserve">言日    </w:t>
      </w:r>
      <w:r>
        <w:rPr>
          <w:rFonts w:ascii="楷体;宋体" w:hAnsi="楷体;宋体" w:cs="楷体;宋体" w:eastAsia="楷体;宋体"/>
          <w:color w:val="000000"/>
        </w:rPr>
        <w:t xml:space="preserve">                    </w:t>
      </w:r>
      <w:r>
        <w:rPr>
          <w:rFonts w:ascii="楷体;宋体" w:hAnsi="楷体;宋体" w:cs="宋体;SimSun" w:eastAsia="楷体;宋体"/>
          <w:color w:val="000000"/>
        </w:rPr>
        <w:t>置之地，拔剑撞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楷体;宋体" w:hAnsi="楷体;宋体" w:cs="宋体;SimSun" w:eastAsia="楷体;宋体"/>
          <w:color w:val="000000"/>
        </w:rPr>
        <w:t>破之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延明将加害</w:t>
      </w:r>
      <w:r>
        <w:rPr>
          <w:rFonts w:ascii="宋体;SimSun" w:hAnsi="宋体;SimSun" w:cs="宋体;SimSun"/>
          <w:color w:val="000000"/>
          <w:em w:val="underDot"/>
        </w:rPr>
        <w:t>焉</w:t>
      </w:r>
      <w:r>
        <w:rPr>
          <w:rFonts w:ascii="楷体;宋体" w:hAnsi="楷体;宋体" w:cs="宋体;SimSun" w:eastAsia="楷体;宋体"/>
          <w:color w:val="000000"/>
        </w:rPr>
        <w:t xml:space="preserve">    </w:t>
      </w:r>
      <w:r>
        <w:rPr>
          <w:rFonts w:ascii="楷体;宋体" w:hAnsi="楷体;宋体" w:cs="楷体;宋体" w:eastAsia="楷体;宋体"/>
          <w:color w:val="000000"/>
        </w:rPr>
        <w:t xml:space="preserve">                    </w:t>
      </w:r>
      <w:r>
        <w:rPr>
          <w:rFonts w:ascii="楷体;宋体" w:hAnsi="楷体;宋体" w:cs="宋体;SimSun" w:eastAsia="楷体;宋体"/>
          <w:color w:val="000000"/>
        </w:rPr>
        <w:t>然郑亡，子亦有不利</w:t>
      </w:r>
      <w:r>
        <w:rPr>
          <w:rFonts w:ascii="宋体;SimSun" w:hAnsi="宋体;SimSun" w:cs="宋体;SimSun"/>
          <w:color w:val="000000"/>
          <w:em w:val="underDot"/>
        </w:rPr>
        <w:t>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当移徙重物，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</w:rPr>
        <w:t xml:space="preserve">迮轻艚    </w:t>
      </w:r>
      <w:r>
        <w:rPr>
          <w:rFonts w:ascii="楷体;宋体" w:hAnsi="楷体;宋体" w:cs="楷体;宋体" w:eastAsia="楷体;宋体"/>
          <w:color w:val="000000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请立太子为王，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</w:rPr>
        <w:t>绝秦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乃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楷体;宋体" w:hAnsi="楷体;宋体" w:cs="宋体;SimSun" w:eastAsia="楷体;宋体"/>
          <w:color w:val="000000"/>
        </w:rPr>
        <w:t xml:space="preserve">西陵岸取石十余片以实之    </w:t>
      </w:r>
      <w:r>
        <w:rPr>
          <w:rFonts w:ascii="楷体;宋体" w:hAnsi="楷体;宋体" w:cs="楷体;宋体" w:eastAsia="楷体;宋体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楷体;宋体" w:hAnsi="楷体;宋体" w:cs="宋体;SimSun" w:eastAsia="楷体;宋体"/>
          <w:color w:val="000000"/>
        </w:rPr>
        <w:t>其身也，则耻师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10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．下列对原文有关内容的分析和概括。不正确的一项是</w:t>
      </w:r>
    </w:p>
    <w:p>
      <w:pPr>
        <w:pStyle w:val="Normal"/>
        <w:ind w:left="735" w:hanging="735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江革自幼聪明敏捷，六岁便通作文。九岁时父亲去世，他孤苦贫穷，但读书孜孜不倦。吏部郎谢眺曾专门去拜访问候江革。</w:t>
      </w:r>
    </w:p>
    <w:p>
      <w:pPr>
        <w:pStyle w:val="Normal"/>
        <w:ind w:left="735" w:hanging="735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江革镇守彭城。彭城失守后，江革被魏人俘获。他在魏人面前临危不惧，梁武帝大为赞赏，认为江革可以做太尉。</w:t>
      </w:r>
    </w:p>
    <w:p>
      <w:pPr>
        <w:pStyle w:val="Normal"/>
        <w:ind w:left="735" w:hanging="735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皇上派江革到东州辅佐武陵王。江革的弟子属吏多在东州，听说江革要来，都沿道迎候。江革不接受别人的东西。只靠官俸过日子，饭食也很简单。</w:t>
      </w:r>
    </w:p>
    <w:p>
      <w:pPr>
        <w:pStyle w:val="Normal"/>
        <w:ind w:left="735" w:hanging="735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因为吴郡当时荒年歉收，盗贼纷起，所以皇上专门派江革监管吴郡。江革到吴郡上任后广施恩惠，明令行为，制定律令，最终平息了盗贼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11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．请把上面文言文阅读材料中画线的句子翻译成现代汉语。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(9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令革作祭彭祖文，革辞以囚执既久，无复心思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译文：  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 xml:space="preserve"> 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郡境广，辞讼日数百，革分判辨析，曾无疑滞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译文：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革性强直，恒有褒贬，以此为权势所疾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 xml:space="preserve">译文： </w:t>
      </w:r>
      <w:r>
        <w:rPr>
          <w:rFonts w:ascii="宋体;SimSun" w:hAnsi="宋体;SimSun" w:cs="宋体;SimSun"/>
          <w:color w:val="000000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12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．补写出下列名篇名句中的空缺部分。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(6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既见复关，</w:t>
      </w:r>
      <w:r>
        <w:rPr>
          <w:rFonts w:ascii="宋体;SimSun" w:hAnsi="宋体;SimSun" w:cs="宋体;SimSun"/>
          <w:color w:val="000000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《诗经氓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尔来四万八千岁，</w:t>
      </w:r>
      <w:r>
        <w:rPr>
          <w:rFonts w:ascii="宋体;SimSun" w:hAnsi="宋体;SimSun" w:cs="宋体;SimSun"/>
          <w:color w:val="000000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楷体;宋体" w:hAnsi="楷体;宋体" w:cs="宋体;SimSun" w:eastAsia="楷体;宋体"/>
          <w:color w:val="000000"/>
        </w:rPr>
        <w:t>。西当太白有鸟道，</w:t>
      </w:r>
      <w:r>
        <w:rPr>
          <w:rFonts w:ascii="宋体;SimSun" w:hAnsi="宋体;SimSun" w:cs="宋体;SimSun"/>
          <w:color w:val="000000"/>
          <w:u w:val="single"/>
        </w:rPr>
        <w:t xml:space="preserve">   ▲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▲   </w:t>
      </w:r>
      <w:r>
        <w:rPr>
          <w:rFonts w:ascii="宋体;SimSun" w:hAnsi="宋体;SimSun" w:cs="宋体;SimSun"/>
          <w:color w:val="000000"/>
          <w:u w:val="single"/>
        </w:rPr>
        <w:t>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李白《蜀道难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君子博学而日参省乎己，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▲ 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▲  </w:t>
      </w:r>
      <w:r>
        <w:rPr>
          <w:rFonts w:ascii="楷体;宋体" w:hAnsi="楷体;宋体" w:cs="宋体;SimSun" w:eastAsia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《荀子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劝学》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 xml:space="preserve">(4) </w:t>
      </w:r>
      <w:r>
        <w:rPr>
          <w:rFonts w:eastAsia="楷体;宋体" w:cs="宋体;SimSun" w:ascii="楷体;宋体" w:hAnsi="楷体;宋体"/>
          <w:color w:val="000000"/>
          <w:u w:val="single"/>
        </w:rPr>
        <w:t xml:space="preserve">   ▲  ▲    </w:t>
      </w:r>
      <w:r>
        <w:rPr>
          <w:rFonts w:ascii="楷体;宋体" w:hAnsi="楷体;宋体" w:cs="宋体;SimSun" w:eastAsia="楷体;宋体"/>
          <w:color w:val="000000"/>
        </w:rPr>
        <w:t xml:space="preserve">，不成器。人不学， 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▲  ▲   </w:t>
      </w:r>
      <w:r>
        <w:rPr>
          <w:rFonts w:ascii="楷体;宋体" w:hAnsi="楷体;宋体" w:cs="宋体;SimSun" w:eastAsia="楷体;宋体"/>
          <w:color w:val="000000"/>
        </w:rPr>
        <w:t xml:space="preserve"> 。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《礼记》</w:t>
      </w:r>
      <w:r>
        <w:rPr>
          <w:rFonts w:eastAsia="楷体;宋体" w:cs="宋体;SimSun" w:ascii="楷体;宋体" w:hAnsi="楷体;宋体"/>
          <w:color w:val="000000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强化训练十一</w:t>
      </w:r>
      <w:r>
        <w:rPr>
          <w:rFonts w:ascii="宋体;SimSun" w:hAnsi="宋体;SimSun" w:cs="宋体;SimSun"/>
          <w:color w:val="000000"/>
          <w:sz w:val="28"/>
          <w:szCs w:val="28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神情毕肖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ào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包庇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载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ài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考查书面语言常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t>极易读错的词语的掌握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考查同声旁字的区分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考查形声字的掌握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考查多音字的掌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 xml:space="preserve">D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两词应互换位置。钟情：感情专注，是动词；衷情：内心的情感，是名词。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偏差”指的是差错，“偏颇”一般用于言论、观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含义是偏于一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公平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属于望文生义。“风雨飘摇”意思</w:t>
      </w:r>
      <w:r>
        <w:rPr>
          <w:rFonts w:ascii="宋体;SimSun" w:hAnsi="宋体;SimSun" w:cs="宋体;SimSun"/>
          <w:color w:val="000000"/>
        </w:rPr>
        <w:t>是在风</w:t>
      </w:r>
      <w:r>
        <w:rPr>
          <w:rFonts w:ascii="宋体;SimSun" w:hAnsi="宋体;SimSun" w:cs="宋体;SimSun"/>
          <w:color w:val="000000"/>
        </w:rPr>
        <w:t>雨中飘荡不定，比喻局势动荡不安，很不稳定。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珠圆玉润”象珠子一样圆，象玉石一样光润。比喻歌声宛转优美，或文字流畅明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语句残缺“发生在南京市北京东路的银行门口抢劫案”后没有承接成分，另换了一个句子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杂糅。应把句末“才是对的”删去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搭配不当。应为“危及交通安全，扰乱交通秩序”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重点考查理解文中重要词语的含义的能力，能力层级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级。原文是“……贵族内部权力和财产再分配</w:t>
      </w:r>
      <w:r>
        <w:rPr>
          <w:rFonts w:ascii="宋体;SimSun" w:hAnsi="宋体;SimSun" w:cs="宋体;SimSun"/>
          <w:color w:val="000000"/>
        </w:rPr>
        <w:t>的方式。“‘再分配”是在初次分配好的基础上进行再次细致分配，</w:t>
      </w:r>
      <w:r>
        <w:rPr>
          <w:rFonts w:ascii="宋体;SimSun" w:hAnsi="宋体;SimSun" w:cs="宋体;SimSun"/>
          <w:color w:val="000000"/>
        </w:rPr>
        <w:t>按照文意应是诸侯将天子分封的权力和财产再分配至卿、大夫等贵族，而不是原有权力和财产重新分配。文中开篇第一句“‘封建’一词，出于西周”能说明“封建”一词最早产生于周朝，且第一节中直接明确“封建”为“封邦建国”、“封建亲戚”之意，“金字塔”形状的“封建”体制说明了“封建”是一种分级管理制度，故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正确：“在太庙举行的策命礼仪，首先由天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周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向诸侯授予‘册封’文书，然后由主管国十和人民的人臣向诸</w:t>
      </w:r>
      <w:r>
        <w:rPr>
          <w:rFonts w:ascii="宋体;SimSun" w:hAnsi="宋体;SimSun" w:cs="宋体;SimSun"/>
          <w:color w:val="000000"/>
        </w:rPr>
        <w:t>侯 “授</w:t>
      </w:r>
      <w:r>
        <w:rPr>
          <w:rFonts w:ascii="宋体;SimSun" w:hAnsi="宋体;SimSun" w:cs="宋体;SimSun"/>
          <w:color w:val="000000"/>
        </w:rPr>
        <w:t>土’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授民”说明了周天子的“封建”诸侯，是有着一套严格礼仪形式的，“授民”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授土”的行为就是意味着把土地和人民“封”给诸侯，  故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正确：周天子“授土”“授民”就是对诸侯的分封，第三节中“在诸侯国内部，还要进一步‘封建’、“诸侯再把土地和人民‘封建’给卿、大夫，叫做‘立家</w:t>
      </w:r>
      <w:r>
        <w:rPr>
          <w:rFonts w:ascii="宋体;SimSun" w:hAnsi="宋体;SimSun" w:cs="宋体;SimSun"/>
          <w:color w:val="000000"/>
        </w:rPr>
        <w:t>’”</w:t>
      </w:r>
      <w:r>
        <w:rPr>
          <w:rFonts w:ascii="宋体;SimSun" w:hAnsi="宋体;SimSun" w:cs="宋体;SimSun"/>
          <w:color w:val="000000"/>
        </w:rPr>
        <w:t>说明了“封建”也指“诸侯国内部各诸侯对卿、大夫等下一级别的贵族分封。”故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正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考查理解文中重要句子的含义的能力，</w:t>
      </w:r>
      <w:r>
        <w:rPr>
          <w:rFonts w:ascii="宋体;SimSun" w:hAnsi="宋体;SimSun" w:cs="宋体;SimSun"/>
          <w:color w:val="000000"/>
        </w:rPr>
        <w:t>兼考信息的筛选能力，能力层级主要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级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因果关系倒置。应是封建制的</w:t>
      </w:r>
      <w:r>
        <w:rPr>
          <w:rFonts w:ascii="宋体;SimSun" w:hAnsi="宋体;SimSun" w:cs="宋体;SimSun"/>
          <w:color w:val="000000"/>
        </w:rPr>
        <w:t>回</w:t>
      </w:r>
      <w:r>
        <w:rPr>
          <w:rFonts w:ascii="宋体;SimSun" w:hAnsi="宋体;SimSun" w:cs="宋体;SimSun"/>
          <w:color w:val="000000"/>
        </w:rPr>
        <w:t>潮导致被分封诸侯王们对中央政权的冲击，“封建之反动”的罪魁祸首应是统治者，可以由文中列举的四次封建制的复辟情况分析得出此结论。“封建之反动”就是指四次的分封行为，故而“封建”就是特指“封邦建国”，不同于我们日常所言的“封建社会”的“封建”之意，而四次分封行为都以失败告终，是违背正常历史发展的，由这些方面我们可以推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是正确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重</w:t>
      </w:r>
      <w:r>
        <w:rPr>
          <w:rFonts w:ascii="宋体;SimSun" w:hAnsi="宋体;SimSun" w:cs="宋体;SimSun"/>
          <w:color w:val="000000"/>
        </w:rPr>
        <w:t>点考查归纳内容要点，分析概括作者在文中的观点态度的能力，能力层级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级。应是“沿用了欧洲的</w:t>
      </w:r>
      <w:r>
        <w:rPr>
          <w:rFonts w:cs="宋体;SimSun" w:ascii="宋体;SimSun" w:hAnsi="宋体;SimSun"/>
          <w:color w:val="000000"/>
        </w:rPr>
        <w:t>Feudalism</w:t>
      </w:r>
      <w:r>
        <w:rPr>
          <w:rFonts w:ascii="宋体;SimSun" w:hAnsi="宋体;SimSun" w:cs="宋体;SimSun"/>
          <w:color w:val="000000"/>
        </w:rPr>
        <w:t>概念，却把这个概念的内涵抛弃了”，实质有很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 xml:space="preserve">差别。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可以在第一节得到证明，第八节可以得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是正确的，第七节可以得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项是正确的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重点考查考生根据文章内容进行推断和想像的能力。能力层级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级。原文对秦以后时代的名称的称呼定论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“将不复存在”的说法，过于绝对，文中无此依据。国</w:t>
      </w:r>
      <w:r>
        <w:rPr>
          <w:rFonts w:ascii="宋体;SimSun" w:hAnsi="宋体;SimSun" w:cs="宋体;SimSun"/>
          <w:color w:val="000000"/>
        </w:rPr>
        <w:t>土</w:t>
      </w:r>
      <w:r>
        <w:rPr>
          <w:rFonts w:ascii="宋体;SimSun" w:hAnsi="宋体;SimSun" w:cs="宋体;SimSun"/>
          <w:color w:val="000000"/>
        </w:rPr>
        <w:t>与人口最终授给诸侯，诸侯对国土和人口有着统治的权力，而相关的人臣仅负责管理并且在举行“分封”仪式时，要把土地、人口授给诸侯，所以称其“来必具有统治国十和人口的权力”是恰当的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正确；周天子通过诸侯对土地和人民实行间接的统治，许多的权力下放给了被分封者，中央权力被分解，秦始皇建立“郡县</w:t>
      </w:r>
      <w:r>
        <w:rPr>
          <w:rFonts w:ascii="宋体;SimSun" w:hAnsi="宋体;SimSun" w:cs="宋体;SimSun"/>
          <w:color w:val="000000"/>
        </w:rPr>
        <w:t>制”废除诸侯国，代之以直属于中</w:t>
      </w:r>
      <w:r>
        <w:rPr>
          <w:rFonts w:ascii="宋体;SimSun" w:hAnsi="宋体;SimSun" w:cs="宋体;SimSun"/>
          <w:color w:val="000000"/>
        </w:rPr>
        <w:t>央的郡、县两级行政区划，这是一种中央集权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正确；吕思勉认为“封建”的复辟“实至第四次而终”，而第四次就是明朝朱元璋的分封，以后不再有“封建”行为了，故而，清朝时没有“封建”现象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正确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A(</w:t>
      </w:r>
      <w:r>
        <w:rPr>
          <w:rFonts w:ascii="宋体;SimSun" w:hAnsi="宋体;SimSun" w:cs="宋体;SimSun"/>
          <w:color w:val="000000"/>
        </w:rPr>
        <w:t>耽：沉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此题考查“古代诗文常见文言实词在文中的含义”。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>耽”作“沉迷”意，“为人性僻耽佳句”中即此义。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卫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氓》中“士之耽兮，犹可说也。女之耽兮，不可说也”也即此义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中“经”作“治理”、“管理”，义项比较常见，如“经营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“济”作“渡水”，更是常见，如“同舟共济”、“直挂云帆济沧海”等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“高”作“敬重”义，可根据上文语境推断出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都是连词，表示目的关系，后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动作行为往往是前一动作行为的目的或结果。可译“而”“来”“用来”“以致”等。后一个“以”出自《廉颇蔺相如列传》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前一个“而”是连词，连接状语，表示修饰关系，可不译。后一句出自《鸿门宴》，是连词，表示承接关系，可译为“就”</w:t>
      </w:r>
      <w:r>
        <w:rPr>
          <w:rFonts w:ascii="宋体;SimSun" w:hAnsi="宋体;SimSun" w:cs="宋体;SimSun"/>
          <w:color w:val="000000"/>
        </w:rPr>
        <w:t>“接着”，或不译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前一个“焉”，是代词，相当于“之”，可译为“他”。也可作兼词“于之”。后一个“焉”，出自《烛之武退秦师》，是句未语气词，可译为“啊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前一个“于”是介词，可译为“在”；后一个“于”出自《师说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是介词，可译为“向、对、对于”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此题考查“古代诗文常见文言虚词在文中的含义”。此题选取的几个虚词“而”    “焉”“于”，是二检测没有考查过的，为避免学生复习遗漏，故专意安排考查，而“以”，</w:t>
      </w:r>
      <w:r>
        <w:rPr>
          <w:rFonts w:ascii="宋体;SimSun" w:hAnsi="宋体;SimSun" w:cs="宋体;SimSun"/>
          <w:color w:val="000000"/>
        </w:rPr>
        <w:t>因其重要，考查密度最大，所以三检再一次重复考查。本题中的教材例句多选择教材中的重</w:t>
      </w:r>
      <w:r>
        <w:rPr>
          <w:rFonts w:ascii="宋体;SimSun" w:hAnsi="宋体;SimSun" w:cs="宋体;SimSun"/>
          <w:color w:val="000000"/>
        </w:rPr>
        <w:t>要篇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应为“不久他又监管吴郡”。寻：不久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“歉收”是原文中“俭”之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【解析】此题考查“归纳内容要点”。局部设题，细部翻译出错。“因为”和“所以”因果颠倒。句中“寻”是“不久”之义”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(1)(</w:t>
      </w:r>
      <w:r>
        <w:rPr>
          <w:rFonts w:ascii="宋体;SimSun" w:hAnsi="宋体;SimSun" w:cs="宋体;SimSun"/>
          <w:color w:val="000000"/>
        </w:rPr>
        <w:t>魏刺史</w:t>
      </w:r>
      <w:r>
        <w:rPr>
          <w:rFonts w:ascii="宋体;SimSun" w:hAnsi="宋体;SimSun" w:cs="宋体;SimSun"/>
          <w:color w:val="000000"/>
        </w:rPr>
        <w:t>元</w:t>
      </w:r>
      <w:r>
        <w:rPr>
          <w:rFonts w:ascii="宋体;SimSun" w:hAnsi="宋体;SimSun" w:cs="宋体;SimSun"/>
          <w:color w:val="000000"/>
        </w:rPr>
        <w:t>延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让江革作祭拜彭祖的文章，江革以拘捕日久，没有心思为由进行推辞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评分标准：主语省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辞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介宾短语后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东州地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面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很大，诉讼案件每天达数百件，江革都一一判断辨析，从不留下疑案悬案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评分标准：“日”名词活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“分判辨析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“疑滞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如学生把“疑滞”答成“迟疑阻滞”也给算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江革性情刚强正直，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对尚书令何敬容等人的行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总是进行贬斥，因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被权贵所疾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评分标准：“褒贬”偏义复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疾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被动句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此题考查“理解并翻译文中的句子”。出题着眼点：一是重要实词的准确翻译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二是几种特殊句式的准确翻译，如省略句，被</w:t>
      </w:r>
      <w:r>
        <w:rPr>
          <w:rFonts w:ascii="宋体;SimSun" w:hAnsi="宋体;SimSun" w:cs="宋体;SimSun"/>
          <w:color w:val="000000"/>
        </w:rPr>
        <w:t>动句，倒装句；三是能够根据上下文语境进行</w:t>
      </w:r>
      <w:r>
        <w:rPr>
          <w:rFonts w:ascii="宋体;SimSun" w:hAnsi="宋体;SimSun" w:cs="宋体;SimSun"/>
          <w:color w:val="000000"/>
        </w:rPr>
        <w:t>合理推断翻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载笑载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不与秦塞通人烟    可以横绝峨眉巅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则知明而行无过矣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玉不琢    不知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错字则该空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《江革传》翻译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江革，字休映，济阳人。江革自幼聪明敏捷，六岁便通作文。九岁时父亲去世，他孤苦贫穷，但读书孜孜不倦。十六岁时母亲又去世，因服丧有孝行而闻名。服丧期满，补为国子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生吏部郎谢眺对他十分钦佩器重。谢眺曾经专门去拜访问候江革。当时天寒雪飘，只见江革破絮单席，沉迷于书卷，不知疲倦，谢眺感叹不已，于是脱下他所穿的棉衣给江革披上，又割掉一半毡子给江革做褥子用，然后才离去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因为江革</w:t>
      </w:r>
      <w:r>
        <w:rPr>
          <w:rFonts w:ascii="楷体;宋体" w:hAnsi="楷体;宋体" w:cs="宋体;SimSun"/>
          <w:color w:val="000000"/>
        </w:rPr>
        <w:t>有</w:t>
      </w:r>
      <w:r>
        <w:rPr>
          <w:rFonts w:ascii="楷体;宋体" w:hAnsi="楷体;宋体" w:cs="宋体;SimSun" w:eastAsia="楷体;宋体"/>
          <w:color w:val="000000"/>
        </w:rPr>
        <w:t>治理国家的才能，他被委以广陵太守一职。当时江革镇守彭城。彭城失守后，江革向来不习马术，就乘船而回，结果被魏人俘获。魏刺史王延明听说过江革的才气，对他厚加接待。江革推托脚有毛病，不向他施礼参拜。延明想杀害他，就让江革作祭彭祖的文章，江革以拘捕日久，没有心思为由推辞。延明又反复逼迫他，他厉声说道：“江革行年六十，不能杀身报主，今日以死为幸，誓不为人执笔。”延明知道这样做并不能使他屈服就取消杖刑，每天只给糙米三升，这些仅能保存性命而已。正巧魏帝请求梁朝让中山王元略返回北方，于是就释放江革还朝。皇上下诏说：“广陵太守江革能够临危不惧，可升任太尉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武陵王萧纪在东州，十分骄纵，武帝就召江革当面吩咐他说：“武陵王年少，而臧盾性情软弱，不能匡正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辅佐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武陵王，这样的事情非你不可，请不要推辞。”江革的弟子属吏多在东州，听说江革到来，都沿道迎候。到了东州，江革不接受任何人的东西，只靠官俸过日子，吃的也很简单。会稽郡面积大、人口多，诉讼案件每天达数百件。江革一一判断辨析，从不留下疑案悬案。江革有功必赏，有过必罚，他的这些做法使人民安定，官吏敬畏，全城震惊。武帝说：“江革果然很称职。”于是又任他为都官尚书。将要回京都，老百姓都为之不舍，赠送的礼物江革一概不收，只乘坐一条小船。此船船舱偏斜，在内不能安卧，有人对他    说：“船舱不平衡，渡河就很危险，应该用重物填充船舱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使之平稳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”江革没有什么物品，于是就在西陵岸边搬取十多块石头放在舱内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由此可见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他是如此清贫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不久他又监管吴郡。当时境内荒年歉收，盗贼公行。江革到郡上任，百姓都担心他不能清除盗寇。江革广施恩惠，明令行为，制定法令，盗贼最终被平息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当时，尚书令何敬容掌管官吏选举，任用多非其人。江革性情刚强正直，他总好有所褒贬，因此被权贵所疾恨。于是他推辞有病返回家乡，被任为光禄大夫，以写文饮酒自娱。大同元年二月，去世。旁无姬女侍从，家徒四壁，时人因此都很尊敬他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强化训练十一</w:t>
      </w:r>
      <w:r>
        <w:rPr>
          <w:rFonts w:ascii="宋体;SimSun" w:hAnsi="宋体;SimSun" w:cs="宋体;SimSun"/>
          <w:color w:val="000000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神情毕肖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ào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包庇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ì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载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ài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考查书面语言常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t>极易读错的词语的掌握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考查同声旁字的区分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考查形声字的掌握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考查多音字的掌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 xml:space="preserve">D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两词应互换位置。钟情：感情专注，是动词；衷情：内心的情感，是名词。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偏差”指的是差错，“偏颇”一般用于言论、观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含义是偏于一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公平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属于望文生义。“风雨飘摇”意思</w:t>
      </w:r>
      <w:r>
        <w:rPr>
          <w:rFonts w:ascii="宋体;SimSun" w:hAnsi="宋体;SimSun" w:cs="宋体;SimSun"/>
          <w:color w:val="000000"/>
        </w:rPr>
        <w:t>是在风</w:t>
      </w:r>
      <w:r>
        <w:rPr>
          <w:rFonts w:ascii="宋体;SimSun" w:hAnsi="宋体;SimSun" w:cs="宋体;SimSun"/>
          <w:color w:val="000000"/>
        </w:rPr>
        <w:t>雨中飘荡不定，比喻局势动荡不安，很不稳定。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珠圆玉润”象珠子一样圆，象玉石一样光润。比喻歌声宛转优美，或文字流畅明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语句残缺“发生在南京市北京东路的银行门口抢劫案”后没有承接成分，另换了一个句子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杂糅。应把句末“才是对的”删去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搭配不当。应为“危及交通安全，扰乱交通秩序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A(</w:t>
      </w:r>
      <w:r>
        <w:rPr>
          <w:rFonts w:ascii="宋体;SimSun" w:hAnsi="宋体;SimSun" w:cs="宋体;SimSun"/>
          <w:color w:val="000000"/>
        </w:rPr>
        <w:t>耽：沉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此题考查“古代诗文常见文言实词在文中的含义”。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>耽”作“沉迷”意，“为人性僻耽佳句”中即此义。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卫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氓》中“士之耽兮，犹可说也。女之耽兮，不可说也”也即此义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中“经”作“治理”、“管理”，义项比较常见，如“经营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“济”作“渡水”，更是常见，如“同舟共济”、“直挂云帆济沧海”等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“高”作“敬重”义，可根据上文语境推断出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都是连词，表示目的关系，后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动作行为往往是前一动作行为的目的或结果。可译“而”“来”“用来”“以致”等。后一个“以”出自《廉颇蔺相如列传》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前一个“而”是连词，连接状语，表示修饰关系，可不译。后一句出自《鸿门宴》，是连词，表示承接关系，可译为“就”</w:t>
      </w:r>
      <w:r>
        <w:rPr>
          <w:rFonts w:ascii="宋体;SimSun" w:hAnsi="宋体;SimSun" w:cs="宋体;SimSun"/>
          <w:color w:val="000000"/>
        </w:rPr>
        <w:t>“接着”，或不译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前一个“焉”，是代词，相当于“之”，可译为“他”。也可作兼词“于之”。后一个“焉”，出自《烛之武退秦师》，是句未语气词，可译为“啊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前一个“于”是介词，可译为“在”；后一个“于”出自《师说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是介词，可译为“向、对、对于”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此题考查“古代诗文常见文言虚词在文中的含义”。此题选取的几个虚词“而”    “焉”“于”，是二检测没有考查过的，为避免学生复习遗漏，故专意安排考查，而“以”，</w:t>
      </w:r>
      <w:r>
        <w:rPr>
          <w:rFonts w:ascii="宋体;SimSun" w:hAnsi="宋体;SimSun" w:cs="宋体;SimSun"/>
          <w:color w:val="000000"/>
        </w:rPr>
        <w:t>因其重要，考查密度最大，所以三检再一次重复考查。本题中的教材例句多选择教材中的重</w:t>
      </w:r>
      <w:r>
        <w:rPr>
          <w:rFonts w:ascii="宋体;SimSun" w:hAnsi="宋体;SimSun" w:cs="宋体;SimSun"/>
          <w:color w:val="000000"/>
        </w:rPr>
        <w:t>要篇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应为“不久他又监管吴郡”。寻：不久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“歉收”是原文中“俭”之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(1)(</w:t>
      </w:r>
      <w:r>
        <w:rPr>
          <w:rFonts w:ascii="宋体;SimSun" w:hAnsi="宋体;SimSun" w:cs="宋体;SimSun"/>
          <w:color w:val="000000"/>
        </w:rPr>
        <w:t>魏刺史</w:t>
      </w:r>
      <w:r>
        <w:rPr>
          <w:rFonts w:ascii="宋体;SimSun" w:hAnsi="宋体;SimSun" w:cs="宋体;SimSun"/>
          <w:color w:val="000000"/>
        </w:rPr>
        <w:t>元</w:t>
      </w:r>
      <w:r>
        <w:rPr>
          <w:rFonts w:ascii="宋体;SimSun" w:hAnsi="宋体;SimSun" w:cs="宋体;SimSun"/>
          <w:color w:val="000000"/>
        </w:rPr>
        <w:t>延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让江革作祭拜彭祖的文章，江革以拘捕日久，没有心思为由进行推辞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评分标准：主语省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辞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介宾短语后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东州地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面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很大，诉讼案件每天达数百件，江革都一一判断辨析，从不留下疑案悬案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评分标准：“日”名词活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“分判辨析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“疑滞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如学生把“疑滞”答成“迟疑阻滞”也给算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江革性情刚强正直，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对尚书令何敬容等人的行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总是进行贬斥，因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被权贵所疾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评分标准：“褒贬”偏义复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“疾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被动句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此题考查“理解并翻译文中的句子”。出题着眼点：一是重要实词的准确翻译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二是几种特殊句式的准确翻译，如省略句，被</w:t>
      </w:r>
      <w:r>
        <w:rPr>
          <w:rFonts w:ascii="宋体;SimSun" w:hAnsi="宋体;SimSun" w:cs="宋体;SimSun"/>
          <w:color w:val="000000"/>
        </w:rPr>
        <w:t>动句，倒装句；三是能够根据上下文语境进行</w:t>
      </w:r>
      <w:r>
        <w:rPr>
          <w:rFonts w:ascii="宋体;SimSun" w:hAnsi="宋体;SimSun" w:cs="宋体;SimSun"/>
          <w:color w:val="000000"/>
        </w:rPr>
        <w:t>合理推断翻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载笑载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不与秦塞通人烟    可以横绝峨眉巅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则知明而行无过矣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玉不琢    不知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错字则该空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《江革传》翻译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江革，字休映，济阳人。江革自幼聪明敏捷，六岁便通作文。九岁时父亲去世，他孤苦贫穷，但读书孜孜不倦。十六岁时母亲又去世，因服丧有孝行而闻名。服丧期满，补为国子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生吏部郎谢眺对他十分钦佩器重。谢眺曾经专门去拜访问候江革。当时天寒雪飘，只见江革破絮单席，沉迷于书卷，不知疲倦，谢眺感叹不已，于是脱下他所穿的棉衣给江革披上，又割掉一半毡子给江革做褥子用，然后才离去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因为江革由治理国家的才能，他被委以广陵太守一职。当时江革镇守彭城。彭城失守后，江革向来不习马术，就乘船而回，结果被魏人俘获。魏刺史王延明听说过江革的才气，对他厚加接待。江革推托脚有毛病，不向他施礼参拜。延明想杀害他，就让江革作祭彭祖的文章，江革以拘捕日久，没有心思为由推辞。延明又反复逼迫他，他厉声说道：“江革行年六十，不能杀身报主，今日以死为幸，誓不为人执笔。”延明知道这样做并不能使他屈服就取消杖刑，每天只给糙米三升，这些仅能保存性命而已。正巧魏帝请求梁朝让中山王元略返回北方，于是就释放江革还朝。皇上下诏说：“广陵太守江革能够临危不惧，可升任太尉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武陵王萧纪在东州，十分骄纵，武帝就召江革当面吩咐他说：“武陵王年少，而臧盾性情软弱，不能匡正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辅佐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武陵王，这样的事情非你不可，请不要推辞。”江革的弟子属吏多在东州，听说江革到来，都沿道迎候。到了东州，江革不接受任何人的东西，只靠官俸过日子，吃的也很简单。会稽郡面积大、人口多，诉讼案件每天达数百件。江革一一判断辨析，从不留下疑案悬案。江革有功必赏，有过必罚，他的这些做法使人民安定，官吏敬畏，全城震惊。武帝说：“江革果然很称职。”于是又任他为都官尚书。将要回京都，老百姓都为之不舍，赠送的礼物江革一概不收，只乘坐一条小船。此船船舱偏斜，在内不能安卧，有人对他    说：“船舱不平衡，渡河就很危险，应该用重物填充船舱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使之平稳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”江革没有什么物品，于是就在西陵岸边搬取十多块石头放在舱内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由此可见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他是如此清贫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不久他又监管吴郡。当时境内荒年歉收，盗贼公行。江革到郡上任，百姓都担心他不能清除盗寇。江革广施恩惠，明令行为，制定法令，盗贼最终被平息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当时，尚书令何敬容掌管官吏选举，任用多非其人。江革性情刚强正直，他总好有所褒贬，因此被权贵所疾恨。于是他推辞有病返回家乡，被任为光禄大夫，以写文饮酒自娱。大同元年二月，去世。旁无姬女侍从，家徒四壁，时人因此都很尊敬他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3:00:00Z</dcterms:created>
  <dc:creator>微软用户</dc:creator>
  <dc:description/>
  <cp:keywords/>
  <dc:language>en-US</dc:language>
  <cp:lastModifiedBy>微软用户</cp:lastModifiedBy>
  <dcterms:modified xsi:type="dcterms:W3CDTF">2007-05-13T11:54:00Z</dcterms:modified>
  <cp:revision>5</cp:revision>
  <dc:subject/>
  <dc:title>高三语文强化训练十一</dc:title>
</cp:coreProperties>
</file>