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语文强化训练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各组</w:t>
      </w:r>
      <w:r>
        <w:rPr>
          <w:rFonts w:ascii="宋体;SimSun" w:hAnsi="宋体;SimSun" w:cs="宋体;SimSun"/>
        </w:rPr>
        <w:t>词语中，加点的字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完全正确</w:t>
      </w:r>
      <w:r>
        <w:rPr>
          <w:rFonts w:ascii="宋体;SimSun" w:hAnsi="宋体;SimSun" w:cs="宋体;SimSun"/>
        </w:rPr>
        <w:t>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 xml:space="preserve">zǎi     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  <w:em w:val="underDot"/>
        </w:rPr>
        <w:t>轴</w:t>
      </w:r>
      <w:r>
        <w:rPr>
          <w:rFonts w:cs="宋体;SimSun" w:ascii="宋体;SimSun" w:hAnsi="宋体;SimSun"/>
        </w:rPr>
        <w:t xml:space="preserve">zhòu     </w:t>
      </w:r>
      <w:r>
        <w:rPr>
          <w:rFonts w:ascii="宋体;SimSun" w:hAnsi="宋体;SimSun" w:cs="宋体;SimSun"/>
          <w:em w:val="underDot"/>
        </w:rPr>
        <w:t>叶</w:t>
      </w:r>
      <w:r>
        <w:rPr>
          <w:rFonts w:ascii="宋体;SimSun" w:hAnsi="宋体;SimSun" w:cs="宋体;SimSun"/>
        </w:rPr>
        <w:t>韵</w:t>
      </w:r>
      <w:r>
        <w:rPr>
          <w:rFonts w:cs="宋体;SimSun" w:ascii="宋体;SimSun" w:hAnsi="宋体;SimSun"/>
        </w:rPr>
        <w:t xml:space="preserve">xié     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古不化</w:t>
      </w:r>
      <w:r>
        <w:rPr>
          <w:rFonts w:cs="宋体;SimSun" w:ascii="宋体;SimSun" w:hAnsi="宋体;SimSun"/>
        </w:rPr>
        <w:t>n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  <w:em w:val="underDot"/>
        </w:rPr>
        <w:t>刹</w:t>
      </w:r>
      <w:r>
        <w:rPr>
          <w:rFonts w:cs="宋体;SimSun" w:ascii="宋体;SimSun" w:hAnsi="宋体;SimSun"/>
        </w:rPr>
        <w:t xml:space="preserve">chà    </w:t>
      </w:r>
      <w:r>
        <w:rPr>
          <w:rFonts w:ascii="宋体;SimSun" w:hAnsi="宋体;SimSun" w:cs="宋体;SimSun"/>
          <w:em w:val="underDot"/>
        </w:rPr>
        <w:t>漂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 xml:space="preserve">piǎo      </w:t>
      </w:r>
      <w:r>
        <w:rPr>
          <w:rFonts w:ascii="宋体;SimSun" w:hAnsi="宋体;SimSun" w:cs="宋体;SimSun"/>
          <w:em w:val="underDot"/>
        </w:rPr>
        <w:t>谮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 xml:space="preserve">zèn     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时俱进</w:t>
      </w:r>
      <w:r>
        <w:rPr>
          <w:rFonts w:cs="宋体;SimSun" w:ascii="宋体;SimSun" w:hAnsi="宋体;SimSun"/>
        </w:rPr>
        <w:t>y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color w:val="000000"/>
        </w:rPr>
        <w:t>ǎ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享</w:t>
      </w:r>
      <w:r>
        <w:rPr>
          <w:rFonts w:cs="宋体;SimSun" w:ascii="宋体;SimSun" w:hAnsi="宋体;SimSun"/>
        </w:rPr>
        <w:t xml:space="preserve">xīn      </w:t>
      </w:r>
      <w:r>
        <w:rPr>
          <w:rFonts w:ascii="宋体;SimSun" w:hAnsi="宋体;SimSun" w:cs="宋体;SimSun"/>
          <w:em w:val="underDot"/>
        </w:rPr>
        <w:t>龋</w:t>
      </w:r>
      <w:r>
        <w:rPr>
          <w:rFonts w:ascii="宋体;SimSun" w:hAnsi="宋体;SimSun" w:cs="宋体;SimSun"/>
        </w:rPr>
        <w:t>齿</w:t>
      </w:r>
      <w:r>
        <w:rPr>
          <w:rFonts w:cs="宋体;SimSun" w:ascii="宋体;SimSun" w:hAnsi="宋体;SimSun"/>
        </w:rPr>
        <w:t xml:space="preserve">qǔ      </w:t>
      </w:r>
      <w:r>
        <w:rPr>
          <w:rFonts w:ascii="宋体;SimSun" w:hAnsi="宋体;SimSun" w:cs="宋体;SimSun"/>
        </w:rPr>
        <w:t>力能</w:t>
      </w:r>
      <w:r>
        <w:rPr>
          <w:rFonts w:ascii="宋体;SimSun" w:hAnsi="宋体;SimSun" w:cs="宋体;SimSun"/>
          <w:em w:val="underDot"/>
        </w:rPr>
        <w:t>扛</w:t>
      </w:r>
      <w:r>
        <w:rPr>
          <w:rFonts w:ascii="宋体;SimSun" w:hAnsi="宋体;SimSun" w:cs="宋体;SimSun"/>
        </w:rPr>
        <w:t>鼎</w:t>
      </w:r>
      <w:r>
        <w:rPr>
          <w:rFonts w:cs="宋体;SimSun" w:ascii="宋体;SimSun" w:hAnsi="宋体;SimSun"/>
        </w:rPr>
        <w:t>gān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em w:val="underDot"/>
        </w:rPr>
        <w:t>喟</w:t>
      </w:r>
      <w:r>
        <w:rPr>
          <w:rFonts w:cs="宋体;SimSun" w:ascii="宋体;SimSun" w:hAnsi="宋体;SimSun"/>
        </w:rPr>
        <w:t xml:space="preserve">kuì    </w:t>
      </w:r>
      <w:r>
        <w:rPr>
          <w:rFonts w:ascii="宋体;SimSun" w:hAnsi="宋体;SimSun" w:cs="宋体;SimSun"/>
          <w:em w:val="underDot"/>
        </w:rPr>
        <w:t>嬗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 xml:space="preserve">shàn     </w:t>
      </w:r>
      <w:r>
        <w:rPr>
          <w:rFonts w:ascii="宋体;SimSun" w:hAnsi="宋体;SimSun" w:cs="宋体;SimSun"/>
          <w:em w:val="underDot"/>
        </w:rPr>
        <w:t>淋</w:t>
      </w:r>
      <w:r>
        <w:rPr>
          <w:rFonts w:ascii="宋体;SimSun" w:hAnsi="宋体;SimSun" w:cs="宋体;SimSun"/>
        </w:rPr>
        <w:t>病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</w:rPr>
        <w:t xml:space="preserve">n   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</w:t>
      </w:r>
      <w:r>
        <w:rPr>
          <w:rFonts w:cs="宋体;SimSun" w:ascii="宋体;SimSun" w:hAnsi="宋体;SimSun"/>
        </w:rPr>
        <w:t>x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各句中，加点词语使用有误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他刚接手会计工作，有时</w:t>
      </w:r>
      <w:r>
        <w:rPr>
          <w:rFonts w:ascii="宋体;SimSun" w:hAnsi="宋体;SimSun" w:cs="宋体;SimSun"/>
          <w:em w:val="underDot"/>
        </w:rPr>
        <w:t>不免</w:t>
      </w:r>
      <w:r>
        <w:rPr>
          <w:rFonts w:ascii="宋体;SimSun" w:hAnsi="宋体;SimSun" w:cs="宋体;SimSun"/>
          <w:color w:val="000000"/>
        </w:rPr>
        <w:t>会忙乱一些，也</w:t>
      </w:r>
      <w:r>
        <w:rPr>
          <w:rFonts w:ascii="宋体;SimSun" w:hAnsi="宋体;SimSun" w:cs="宋体;SimSun"/>
          <w:em w:val="underDot"/>
        </w:rPr>
        <w:t>难免</w:t>
      </w:r>
      <w:r>
        <w:rPr>
          <w:rFonts w:ascii="宋体;SimSun" w:hAnsi="宋体;SimSun" w:cs="宋体;SimSun"/>
          <w:color w:val="000000"/>
        </w:rPr>
        <w:t>犯点错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中国股市引领全球股市震荡的表现</w:t>
      </w:r>
      <w:r>
        <w:rPr>
          <w:rFonts w:ascii="宋体;SimSun" w:hAnsi="宋体;SimSun" w:cs="宋体;SimSun"/>
          <w:em w:val="underDot"/>
        </w:rPr>
        <w:t>反映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中国资本市场已越来越具备全球影响力的事实，</w:t>
      </w:r>
      <w:r>
        <w:rPr>
          <w:rFonts w:ascii="宋体;SimSun" w:hAnsi="宋体;SimSun" w:cs="宋体;SimSun"/>
          <w:color w:val="000000"/>
        </w:rPr>
        <w:t>同时</w:t>
      </w:r>
      <w:r>
        <w:rPr>
          <w:rFonts w:ascii="宋体;SimSun" w:hAnsi="宋体;SimSun" w:cs="宋体;SimSun"/>
          <w:color w:val="000000"/>
        </w:rPr>
        <w:t>也提醒我们，中国股市建立风险预警机制</w:t>
      </w:r>
      <w:r>
        <w:rPr>
          <w:rFonts w:ascii="宋体;SimSun" w:hAnsi="宋体;SimSun" w:cs="宋体;SimSun"/>
          <w:color w:val="000000"/>
        </w:rPr>
        <w:t>，提高应急</w:t>
      </w:r>
      <w:r>
        <w:rPr>
          <w:rFonts w:ascii="宋体;SimSun" w:hAnsi="宋体;SimSun" w:cs="宋体;SimSun"/>
          <w:em w:val="underDot"/>
        </w:rPr>
        <w:t>反应</w:t>
      </w:r>
      <w:r>
        <w:rPr>
          <w:rFonts w:ascii="宋体;SimSun" w:hAnsi="宋体;SimSun" w:cs="宋体;SimSun"/>
          <w:color w:val="000000"/>
        </w:rPr>
        <w:t>能力</w:t>
      </w:r>
      <w:r>
        <w:rPr>
          <w:rFonts w:ascii="宋体;SimSun" w:hAnsi="宋体;SimSun" w:cs="宋体;SimSun"/>
          <w:color w:val="000000"/>
        </w:rPr>
        <w:t>等工作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势在必行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中国画画家只要精通事物之规律，意识事物之常理，了解事物之常形，便可</w:t>
      </w:r>
      <w:r>
        <w:rPr>
          <w:rFonts w:ascii="宋体;SimSun" w:hAnsi="宋体;SimSun" w:cs="宋体;SimSun"/>
          <w:color w:val="000000"/>
          <w:em w:val="underDot"/>
        </w:rPr>
        <w:t>左右逢源</w:t>
      </w:r>
      <w:r>
        <w:rPr>
          <w:rFonts w:ascii="宋体;SimSun" w:hAnsi="宋体;SimSun" w:cs="宋体;SimSun"/>
          <w:color w:val="000000"/>
        </w:rPr>
        <w:t>，不受时间和空间的限制来“搜尽奇峰打草稿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车商称，现在的消费者已经精明到“先上网了解车价，再挨家询价，最后往死杀价”的程度了，因此汽车降价是</w:t>
      </w:r>
      <w:r>
        <w:rPr>
          <w:rFonts w:ascii="宋体;SimSun" w:hAnsi="宋体;SimSun" w:cs="宋体;SimSun"/>
          <w:color w:val="000000"/>
          <w:em w:val="underDot"/>
        </w:rPr>
        <w:t>众望所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经历了中国股市</w:t>
      </w:r>
      <w:r>
        <w:rPr>
          <w:rFonts w:ascii="宋体;SimSun" w:hAnsi="宋体;SimSun" w:cs="宋体;SimSun"/>
          <w:color w:val="000000"/>
        </w:rPr>
        <w:t>的“</w:t>
      </w:r>
      <w:r>
        <w:rPr>
          <w:rFonts w:ascii="宋体;SimSun" w:hAnsi="宋体;SimSun" w:cs="宋体;SimSun"/>
          <w:color w:val="000000"/>
        </w:rPr>
        <w:t>冰火两重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后，投资者应该更加看清震荡市场的真实面目，提高自己的风险控制能力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更加成熟的心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一国股市大震荡引发全球股市大波动，恐怕只有美国才有这种能力，因为美国股市市值总额</w:t>
      </w:r>
      <w:r>
        <w:rPr>
          <w:rFonts w:ascii="宋体;SimSun" w:hAnsi="宋体;SimSun" w:cs="宋体;SimSun"/>
          <w:color w:val="000000"/>
        </w:rPr>
        <w:t>超过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万亿美元以上，占全球股市市值的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一切从零开始，依靠自己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力量</w:t>
      </w:r>
      <w:r>
        <w:rPr>
          <w:rFonts w:ascii="宋体;SimSun" w:hAnsi="宋体;SimSun" w:cs="宋体;SimSun"/>
          <w:color w:val="000000"/>
        </w:rPr>
        <w:t>，经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的努力</w:t>
      </w:r>
      <w:r>
        <w:rPr>
          <w:rFonts w:ascii="宋体;SimSun" w:hAnsi="宋体;SimSun" w:cs="宋体;SimSun"/>
          <w:color w:val="000000"/>
        </w:rPr>
        <w:t>，中国第一颗人造月球卫星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嫦娥一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已研制完成，有望在今年内飞向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万公里以外的月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对于世界卫生组织每年向各个国家推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基本药物，政府要采取必要的组织、调控和干预措施，保证它们的购销、生产，也要保证其安全、廉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题。</w:t>
      </w:r>
    </w:p>
    <w:p>
      <w:pPr>
        <w:pStyle w:val="Style15"/>
        <w:ind w:firstLine="420"/>
        <w:textAlignment w:val="baseline"/>
        <w:rPr>
          <w:rFonts w:cs="宋体;SimSun"/>
        </w:rPr>
      </w:pPr>
      <w:r>
        <w:rPr>
          <w:rFonts w:cs="宋体;SimSun"/>
        </w:rPr>
        <w:t>文化的字义有多种，一般来说，文化是人类所创造的一切物质、制度与精神。</w:t>
      </w:r>
    </w:p>
    <w:p>
      <w:pPr>
        <w:pStyle w:val="Style15"/>
        <w:ind w:firstLine="420"/>
        <w:textAlignment w:val="baseline"/>
        <w:rPr>
          <w:rFonts w:cs="宋体;SimSun"/>
        </w:rPr>
      </w:pPr>
      <w:r>
        <w:rPr>
          <w:rFonts w:cs="宋体;SimSun"/>
        </w:rPr>
        <w:t>中国文化有两个基本精神，具有高度的理论价值，一是“以人为本”，一是“以和为贵”。</w:t>
      </w:r>
    </w:p>
    <w:p>
      <w:pPr>
        <w:pStyle w:val="Style15"/>
        <w:ind w:firstLine="420"/>
        <w:textAlignment w:val="baseline"/>
        <w:rPr>
          <w:rFonts w:cs="宋体;SimSun"/>
        </w:rPr>
      </w:pPr>
      <w:r>
        <w:rPr>
          <w:rFonts w:cs="宋体;SimSun"/>
        </w:rPr>
        <w:t>中国文化和西方、印度的文化很不一样，中国文化有着无神论的传播，有超越宗教的人本主义倾向。从孔子开始就一直把“人”看得比“神”重要。孔子说：“务民之义，敬鬼神而远之，可谓知矣。”重道义而远鬼神，是中国文化的一个显著特点。这应当说是极有价值的。西方宗教比较发达，基督教在西方社会生活中有广泛影响。西方基督教文化可以说是“以神为本”。基督教徒也重视为他人服务，这一点当然很好，可还是要信仰一个上帝。俄国大文学家托尔斯泰，最后信了教，每天晚上跪着祈祷，要和上帝说话。中国的儒家就没有这一套。佛教讲了很深刻、很详细的哲学理论，可它同时也讲生死轮回，人死后或者上天堂，或者下地狱，或者变牛变马，这完全是错误的。佛教东来，但在中国文化史上并没有居主导地位。儒家思想的迷信成分比较少，这正是儒家比较高明的地方。孔孟偶尔还讲“天”的模糊概念，稍有一点信仰的意味，但到了宋明理学阶段，“天”就完全没有上帝的意思了，而是宇宙的本体，中国至少在知识分子阶层，宗教思想相当淡薄，有着“以道德代宗教”的传统。</w:t>
      </w:r>
    </w:p>
    <w:p>
      <w:pPr>
        <w:pStyle w:val="Style15"/>
        <w:ind w:firstLine="420"/>
        <w:textAlignment w:val="baseline"/>
        <w:rPr>
          <w:rFonts w:cs="宋体;SimSun"/>
        </w:rPr>
      </w:pPr>
      <w:r>
        <w:rPr>
          <w:rFonts w:cs="宋体;SimSun"/>
        </w:rPr>
        <w:t>孔子说“天地之性人为贵”，强调“人”，《礼运》曰“人者，天地之心也”，认为人是天地思维器官，人表现了天地的自我认识，孟子辨析“人之所以异于禽兽者”，强调了“良贵”观念，即人有道德自觉心。有人对此不了解，说中国自古是“他律”，服从于外界的压力、管束，说西方文化是“自律”。孔子说：“为仁由己，而由人乎哉！”这些观点都强调了人的价值，人在宇宙中的地位，在一定意义上可以说是“以人为本”，与有神论相比，具有较高的理论价值。</w:t>
      </w:r>
    </w:p>
    <w:p>
      <w:pPr>
        <w:pStyle w:val="Style15"/>
        <w:ind w:firstLine="420"/>
        <w:textAlignment w:val="baseline"/>
        <w:rPr>
          <w:rFonts w:cs="宋体;SimSun"/>
        </w:rPr>
      </w:pPr>
      <w:r>
        <w:rPr>
          <w:rFonts w:cs="宋体;SimSun"/>
        </w:rPr>
        <w:t>中国哲学特别重视和谐，强调“以和为贵”。春秋时期的史伯说“和实生物”，“以他平他谓之和”。所谓“和”是创新的源泉，指多样性的统一，孔子说：“君子和而不同。”孔子弟子有若说：“礼之用，和为贵。”孟子说：“天时不如地利，地利不如人和。”“人和”指人与人的团结合作。张载说：“有象斯有对，对必反其为，有反斯有仇，仇必和而解。”认为“和解”是解决矛盾的原则。“和”是人际关系的一个重要准则。人与人之间，国与国之间，人类与自然之间经常相互矛盾斗争，但是，如果只强调斗争，最后将同归于尽。西方也不是不讲“和”，但更强调“争”，把利益和力量之争看得很重要。</w:t>
      </w:r>
    </w:p>
    <w:p>
      <w:pPr>
        <w:pStyle w:val="Style15"/>
        <w:ind w:firstLine="4095"/>
        <w:textAlignment w:val="baseline"/>
        <w:rPr>
          <w:rFonts w:cs="宋体;SimSun"/>
          <w:sz w:val="24"/>
        </w:rPr>
      </w:pPr>
      <w:r>
        <w:rPr>
          <w:rFonts w:cs="宋体;SimSun"/>
        </w:rPr>
        <w:t>节选自《中国文史百科总序》有删改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以下不属于“以人为本”思想的一项是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孔子说：“务民之义，敬鬼神而远之。”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中国知识分子的宗教思想相当淡薄，有着“以道德代宗教”的传统。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孟子强调“良贵”观念，即人有道德自觉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孟子说：“天时不如地利，地利不如人和。”“人和”指人与人的团结。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以下不能证明“中国文化的基本精神具有高度理论价值”的一项是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中国文化具有“以人为本”“以和为贵”的精神。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中国文化有着无神论的传统，有超越宗教的人本主义倾向。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尽管佛教讲了很深刻、很详细的哲学理论，但在中国文化史上并没有居主导地位。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所谓“和”，指多样性的统一，是创新的源泉，是人际关系的一个重要准则。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对原文内容理解不正确的一项是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孔孟观念中的“天”是个模糊的概念，它仅指神。“天”作为宇宙的本体，是在宋明理学阶段确立的。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中国知识分子对宗教思想相当淡薄，这与孔子始终强调“人”及儒教在中国文化中占主要地位有密切关系。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说中国自古是“他律”，服从于外界的压力、管束，说西方文化是自律，这是不恰当的。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孔子说“君子和而不同”，意思是君子做事讲和谐，即用正确意见去纠正错误意思，达到恰到好处，而不人云亦云，盲目服从。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根据原文所给的信息，以下推断不正确的一项是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非人类所创造的事物不是文化，如蚂蚁堆积的土山，蜜蜂造的巢。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人类在原始时期创造的结绳记事，图腾崇拜，神话传说都属于文化。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“</w:t>
      </w:r>
      <w:r>
        <w:rPr>
          <w:rFonts w:cs="宋体;SimSun"/>
        </w:rPr>
        <w:t>以人为本”，就是强调人的价值，就是以人为中心，以“自我”为中心，实现个人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在的世界更需要“和”，而不是“争”，如果再继续相互残杀，那么人类就没有希望了。“和”才是持续发展的准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柳庆字更兴。幼聪敏有气量，博涉群书，不为章句，好饮酒，闲于占对。年十三，因暴书，父僧习试令于杂赋集中取赋一篇千余言，诵之，庆立读三遍，便诵之，无所漏。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大统十年，除尚书都兵郎中，并领记室，寻以本官领雍州别驾。广陵王欣，魏之懿亲，其甥孟氏屡为凶横。或有告其盗牛，庆捕得实，趣令就禁。孟氏殊无惧容，乃谓庆曰：“若加以桎梏，后独何以脱之？”欣亦遣使辩其无罪。孟氏由此益骄。庆乃大集僚吏，盛言孟氏倚权侵虐之状。言毕，令笞杀之。此后贵戚敛手。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有贾人持金二十斤诣京师，寄人居止。每欲出行，常自执管钥。无何，缄闭不异而并失之。谓主人所窃。郡县询问，主人自诬服。庆疑之。乃召贾人曰：“卿钥恒置何处？”对曰：“恒自带之。”庆曰：“颇与人同宿乎？”曰：“无。”“与同饮乎？”“日者曾与一沙门再度酣宴，醉而昼寝。”庆曰：“沙门乃真盗耳。”即遣捕沙门，乃怀金逃匿。后捕得，尽获所失金。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又有胡家被劫，郡县按察，莫知贼所，邻近被囚者甚多。庆以贼是乌合，可以诈求之。乃作匿名书，多榜官门，曰：“我等共劫胡家，徒侣混杂，终恐泄露。今欲首伏，惧不免诛。若听先首免罪，便欲来告。”庆乃复施免罪之牒。居二日，广陵王欣家奴面缚自告牒下，因此尽获党羽。庆之守正明察，皆此类也。每叹曰：“昔于公断狱无私，辟高门以待封。倘斯言有验，吾其庶几乎！”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（选自《北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五十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加点的词的解释，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好饮酒，</w:t>
      </w:r>
      <w:r>
        <w:rPr>
          <w:rFonts w:ascii="宋体;SimSun" w:hAnsi="宋体;SimSun" w:cs="宋体;SimSun"/>
          <w:em w:val="underDot"/>
        </w:rPr>
        <w:t>闲</w:t>
      </w:r>
      <w:r>
        <w:rPr>
          <w:rFonts w:ascii="宋体;SimSun" w:hAnsi="宋体;SimSun" w:cs="宋体;SimSun"/>
        </w:rPr>
        <w:t>于占对         闲：空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年十三，因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书           暴：露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卿钥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 xml:space="preserve">置何处             恒：长久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庆乃复施免罪之</w:t>
      </w:r>
      <w:r>
        <w:rPr>
          <w:rFonts w:ascii="宋体;SimSun" w:hAnsi="宋体;SimSun" w:cs="宋体;SimSun"/>
          <w:em w:val="underDot"/>
        </w:rPr>
        <w:t>牒</w:t>
      </w:r>
      <w:r>
        <w:rPr>
          <w:rFonts w:ascii="宋体;SimSun" w:hAnsi="宋体;SimSun" w:cs="宋体;SimSun"/>
        </w:rPr>
        <w:t xml:space="preserve">         牒：文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，加点的词的意义和用法相同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有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盗牛             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无忘乃父之志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再度酣宴，醉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昼寝       惜其用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终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遣捕沙门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怀金逃匿     而陋者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以斧斤考击而求之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贼是乌合             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客往赴秦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的叙述和分析，不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柳庆十三岁时，父亲柳僧习让他从杂赋集中抽出一篇文章，长达一千多字，柳庆读了三遍，就能一字不漏地背出来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广陵王元欣的外甥孟氏横行霸道，偷盗人家的牛，还口出狂言；广陵王也派人为他辩解开脱。柳庆当众宣布了孟氏的罪状，当即下令将他打死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个商人在京城金子被窃，柳庆经过了解，断定盗贼是一个与商人两次一同喝酒的和尚，后来抓到了畏罪潜逃的和尚，追回全部金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柳庆用“攻心法”让抢劫胡家的盗贼中的一个写匿名信，提出先自首者可免罪的要求，并假装表示同意，终于捕获了广陵王家奴，将其党羽一网打尽。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加以桎梏，后独何以脱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何，缄闭不异而并失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倘斯言有验，吾其庶几乎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句名篇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____ </w:t>
      </w:r>
      <w:r>
        <w:rPr>
          <w:rFonts w:ascii="宋体;SimSun" w:hAnsi="宋体;SimSun" w:cs="宋体;SimSun"/>
        </w:rPr>
        <w:t>，此时无声胜有声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_                 ____      </w:t>
      </w:r>
      <w:r>
        <w:rPr>
          <w:rFonts w:ascii="宋体;SimSun" w:hAnsi="宋体;SimSun" w:cs="宋体;SimSun"/>
        </w:rPr>
        <w:t>，铁骑突出刀枪鸣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歌台暖响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ascii="宋体;SimSun" w:hAnsi="宋体;SimSun" w:cs="宋体;SimSun"/>
        </w:rPr>
        <w:t>；舞殿冷袖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______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山代有才人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赵翼《论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穷则独善其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《孟子》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化训练十参考答案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 xml:space="preserve">zài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cs="宋体;SimSun" w:ascii="宋体;SimSun" w:hAnsi="宋体;SimSun"/>
        </w:rPr>
        <w:t xml:space="preserve">y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淋</w:t>
      </w:r>
      <w:r>
        <w:rPr>
          <w:rFonts w:ascii="宋体;SimSun" w:hAnsi="宋体;SimSun" w:cs="宋体;SimSun"/>
        </w:rPr>
        <w:t>病</w:t>
      </w:r>
      <w:r>
        <w:rPr>
          <w:rFonts w:cs="宋体;SimSun" w:ascii="宋体;SimSun" w:hAnsi="宋体;SimSun"/>
        </w:rPr>
        <w:t xml:space="preserve">lìn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项．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，“不免”指免不了；“难免”指不容易避免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正确，“反映”指把客观事实的实质表现出来；“反应”指受到刺激而引起的相应的活动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项正确，“左右逢源”比喻做事得心应手，怎样进行都很顺利。也比喻办事圆滑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项“众望所归”是指众人的信</w:t>
      </w:r>
      <w:r>
        <w:rPr>
          <w:rFonts w:ascii="宋体;SimSun" w:hAnsi="宋体;SimSun" w:cs="宋体;SimSun"/>
        </w:rPr>
        <w:t>任、希望归向某人。多指某人得到大家的信赖，希望他担任某项工作。应改为“大势所趋”。）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项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</w:t>
      </w:r>
      <w:r>
        <w:rPr>
          <w:rFonts w:ascii="宋体;SimSun" w:hAnsi="宋体;SimSun" w:cs="宋体;SimSun"/>
          <w:color w:val="000000"/>
        </w:rPr>
        <w:t>提高……心态</w:t>
      </w:r>
      <w:r>
        <w:rPr>
          <w:rFonts w:ascii="宋体;SimSun" w:hAnsi="宋体;SimSun" w:cs="宋体;SimSun"/>
          <w:color w:val="000000"/>
        </w:rPr>
        <w:t>”不搭配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以上”赘余，或将“超过”改为“在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项语序不当，“</w:t>
      </w:r>
      <w:r>
        <w:rPr>
          <w:rFonts w:ascii="宋体;SimSun" w:hAnsi="宋体;SimSun" w:cs="宋体;SimSun"/>
          <w:color w:val="000000"/>
        </w:rPr>
        <w:t>购销、生产</w:t>
      </w:r>
      <w:r>
        <w:rPr>
          <w:rFonts w:ascii="宋体;SimSun" w:hAnsi="宋体;SimSun" w:cs="宋体;SimSun"/>
          <w:color w:val="000000"/>
        </w:rPr>
        <w:t>”要对调。）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widowControl/>
        <w:spacing w:lineRule="auto" w:line="360"/>
        <w:textAlignment w:val="baseline"/>
        <w:rPr/>
      </w:pPr>
      <w:r>
        <w:rPr>
          <w:rFonts w:cs="宋体;SimSun"/>
          <w:color w:val="000000"/>
        </w:rPr>
        <w:t>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段都讲“以人为本”，</w:t>
      </w:r>
      <w:r>
        <w:rPr>
          <w:rFonts w:cs="宋体;SimSun"/>
        </w:rPr>
        <w:t>ABC</w:t>
      </w:r>
      <w:r>
        <w:rPr>
          <w:rFonts w:cs="宋体;SimSun"/>
        </w:rPr>
        <w:t>都在第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段，</w:t>
      </w:r>
      <w:r>
        <w:rPr>
          <w:rFonts w:cs="宋体;SimSun"/>
        </w:rPr>
        <w:t>D</w:t>
      </w:r>
      <w:r>
        <w:rPr>
          <w:rFonts w:cs="宋体;SimSun"/>
        </w:rPr>
        <w:t>属于“以和为贵”的精神范畴，在最后一段，这段中心意思讲的就是强调“以和为贵”</w:t>
      </w:r>
      <w:r>
        <w:rPr>
          <w:rFonts w:cs="宋体;SimSun"/>
          <w:color w:val="000000"/>
        </w:rPr>
        <w:t>）</w:t>
      </w:r>
    </w:p>
    <w:p>
      <w:pPr>
        <w:pStyle w:val="Style15"/>
        <w:widowControl/>
        <w:spacing w:lineRule="auto" w:line="360"/>
        <w:textAlignment w:val="baseline"/>
        <w:rPr/>
      </w:pPr>
      <w:r>
        <w:rPr>
          <w:rFonts w:cs="宋体;SimSun"/>
          <w:color w:val="000000"/>
        </w:rPr>
        <w:t>5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</w:rPr>
        <w:t>答非所问；</w:t>
      </w:r>
      <w:r>
        <w:rPr>
          <w:rFonts w:cs="宋体;SimSun"/>
        </w:rPr>
        <w:t>B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段第</w:t>
      </w:r>
      <w:r>
        <w:rPr>
          <w:rFonts w:cs="宋体;SimSun"/>
        </w:rPr>
        <w:t>1</w:t>
      </w:r>
      <w:r>
        <w:rPr>
          <w:rFonts w:cs="宋体;SimSun"/>
        </w:rPr>
        <w:t>行。</w:t>
      </w:r>
      <w:r>
        <w:rPr>
          <w:rFonts w:cs="宋体;SimSun"/>
        </w:rPr>
        <w:t>C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段第</w:t>
      </w:r>
      <w:r>
        <w:rPr>
          <w:rFonts w:cs="宋体;SimSun"/>
        </w:rPr>
        <w:t>6—8</w:t>
      </w:r>
      <w:r>
        <w:rPr>
          <w:rFonts w:cs="宋体;SimSun"/>
        </w:rPr>
        <w:t>行。</w:t>
      </w:r>
      <w:r>
        <w:rPr>
          <w:rFonts w:cs="宋体;SimSun"/>
        </w:rPr>
        <w:t>D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段第</w:t>
      </w:r>
      <w:r>
        <w:rPr>
          <w:rFonts w:cs="宋体;SimSun"/>
        </w:rPr>
        <w:t>2</w:t>
      </w:r>
      <w:r>
        <w:rPr>
          <w:rFonts w:cs="宋体;SimSun"/>
        </w:rPr>
        <w:t>行等</w:t>
      </w:r>
      <w:r>
        <w:rPr>
          <w:rFonts w:cs="宋体;SimSun"/>
          <w:color w:val="000000"/>
        </w:rPr>
        <w:t>）</w:t>
      </w:r>
    </w:p>
    <w:p>
      <w:pPr>
        <w:pStyle w:val="Style15"/>
        <w:widowControl/>
        <w:spacing w:lineRule="auto" w:line="360"/>
        <w:textAlignment w:val="baseline"/>
        <w:rPr/>
      </w:pPr>
      <w:r>
        <w:rPr>
          <w:rFonts w:cs="宋体;SimSun"/>
          <w:color w:val="000000"/>
        </w:rPr>
        <w:t>6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</w:rPr>
        <w:t xml:space="preserve">“它仅指神”一句属于无中生有，原文只是说“稍有一点信仰的意味”。 </w:t>
      </w:r>
      <w:r>
        <w:rPr>
          <w:rFonts w:cs="宋体;SimSun"/>
        </w:rPr>
        <w:t>B</w:t>
      </w:r>
      <w:r>
        <w:rPr>
          <w:rFonts w:cs="宋体;SimSun"/>
        </w:rPr>
        <w:t>综合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段可以看出。</w:t>
      </w:r>
      <w:r>
        <w:rPr>
          <w:rFonts w:cs="宋体;SimSun"/>
        </w:rPr>
        <w:t>C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段第</w:t>
      </w:r>
      <w:r>
        <w:rPr>
          <w:rFonts w:cs="宋体;SimSun"/>
        </w:rPr>
        <w:t>3—5</w:t>
      </w:r>
      <w:r>
        <w:rPr>
          <w:rFonts w:cs="宋体;SimSun"/>
        </w:rPr>
        <w:t>行。</w:t>
      </w:r>
      <w:r>
        <w:rPr>
          <w:rFonts w:cs="宋体;SimSun"/>
        </w:rPr>
        <w:t>D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段第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行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对文化的定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以人为本”</w:t>
      </w:r>
      <w:r>
        <w:rPr>
          <w:rFonts w:ascii="宋体;SimSun" w:hAnsi="宋体;SimSun" w:cs="宋体;SimSun"/>
          <w:color w:val="000000"/>
        </w:rPr>
        <w:t xml:space="preserve"> 是指强调人的价值，而不是</w:t>
      </w:r>
      <w:r>
        <w:rPr>
          <w:rFonts w:ascii="宋体;SimSun" w:hAnsi="宋体;SimSun" w:cs="宋体;SimSun"/>
        </w:rPr>
        <w:t>意味着以“自我”为中心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依据是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倒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．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闲：同“娴”，熟练、熟悉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暴：通“曝”，晒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恒：经常。） 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项．（均是副词，竟然、却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①代词，他；②副词，表祈使语气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①连词，表承接；②连词，表转折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项①动词，认为；②介词，和、跟。） 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项．（匿名信为柳庆所写，“终于捕获了广陵王家奴”也与原文不符。） 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给我带上镣铐，难道不想想以后怎样脱掉它吗？ 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不久，门还是关锁得好好的，金子却全部丢失了。 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倘若他这话有应验，我大概也差不多吧！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别有幽愁暗恨生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银瓶乍破水浆迸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春光融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风雨凄凄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领风骚数百年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达则兼济天下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言文参考译文：</w:t>
      </w:r>
    </w:p>
    <w:p>
      <w:pPr>
        <w:pStyle w:val="Normal"/>
        <w:widowControl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柳庆字更兴，小时候就聪明灵活有气度，博览群书，不咬文嚼字，喜欢饮酒，擅长应对。在他十三岁时，趁着家里晒书，父亲柳僧习试着让他从杂赋集中找出一篇千字多的文章来背诵，柳庆立即读三遍，就能背出来，一字不漏。 </w:t>
      </w:r>
    </w:p>
    <w:p>
      <w:pPr>
        <w:pStyle w:val="Normal"/>
        <w:widowControl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大统十年，柳庆被任命为尚书都兵郎中，并代理记室，不久以本官身份兼任雍州别驾。广陵王元欣是魏帝的至亲，他的外甥孟氏常常横行霸道。有人告他盗牛，柳庆查获实情，即刻下令把他关押起来。孟氏一点也不害怕，竟对柳庆说：“如果把我带上镣铐，难道不想想以后怎样脱掉它吗？”元欣也派人来申辩孟氏无罪。孟氏因此更加骄横。柳庆就召集僚佐属吏，充分地揭露孟氏依仗权势欺压残害百姓的罪状。话一说定，就下令将他打死。从此以后，权贵之家再也不敢胡作非为了。 </w:t>
      </w:r>
    </w:p>
    <w:p>
      <w:pPr>
        <w:pStyle w:val="Normal"/>
        <w:widowControl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有一个商人带着二十斤金子京城，寄居在别人家里。他每次要外出，常自已拿着钥匙。不久，锁还是好好的，金子却全部不见了。商人认为是房东偷窃。郡县审讯拷问，房东被迫认了罪。柳庆对这个案子有怀疑，于是把商人叫来询问：“你的钥匙经常放在哪里？”回答说：“常常自己带着。”柳庆问：“你曾与人同住吗？”回答说：“没有。”又问：“曾与人一起饮酒吗？”回答说：“有一天曾经与一个和尚两次饮酒，喝醉后白天就睡了。”柳庆说：“那和尚才是真正的盗贼啊。”立即派人捉拿和尚，那和尚竟带着金子逃跑了。后来抓住和尚，追回了那些金子。 </w:t>
      </w:r>
    </w:p>
    <w:p>
      <w:pPr>
        <w:pStyle w:val="Normal"/>
        <w:widowControl/>
        <w:ind w:firstLine="43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有一家姓胡的被抢劫，郡县官吏审问追查，没有人知道强盗藏身的地方，邻居被拘禁了许多人。柳庆认为盗贼是乌合之众，可以通过诱骗来捕捉他们。于是他写了一些匿名信，贴在好些官府门上，信上说：“我等合伙抢劫胡家，同伴各种人都有，恐怕终究要泄露出来。现在想要自首伏罪，又怕难免一死。如果允许自首的免罪，就愿意来告发。”接着柳庆又张了一道免罪的文牒，过了两天，广陵王元欣的一个家奴反缚双手到文牒前自首，因此将盗贼一网打尽。柳庆主持公道明察秋毫的事迹，都是类似这样。他常感叹地说：“汉代的于公自称办案无私，开了一道高门等待子孙封高官、坐高车时用，倘若他这话有应验，我大概也差不多吧！”</w:t>
      </w:r>
    </w:p>
    <w:sectPr>
      <w:type w:val="nextPage"/>
      <w:pgSz w:w="10440" w:h="14740"/>
      <w:pgMar w:left="1134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38:00Z</dcterms:created>
  <dc:creator>微软用户</dc:creator>
  <dc:description/>
  <cp:keywords/>
  <dc:language>en-US</dc:language>
  <cp:lastModifiedBy>微软用户</cp:lastModifiedBy>
  <dcterms:modified xsi:type="dcterms:W3CDTF">2007-04-22T14:49:00Z</dcterms:modified>
  <cp:revision>1</cp:revision>
  <dc:subject/>
  <dc:title>高三语文强化训练十</dc:title>
</cp:coreProperties>
</file>