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古诗词鉴赏</w:t>
      </w:r>
    </w:p>
    <w:p>
      <w:pPr>
        <w:pStyle w:val="Normal"/>
        <w:rPr/>
      </w:pPr>
      <w:r>
        <w:rPr/>
        <w:t>苗金德</w:t>
      </w:r>
    </w:p>
    <w:p>
      <w:pPr>
        <w:pStyle w:val="Normal"/>
        <w:rPr>
          <w:b/>
          <w:b/>
        </w:rPr>
      </w:pPr>
      <w:r>
        <w:rPr>
          <w:b/>
        </w:rPr>
        <w:t>考情报告</w:t>
      </w:r>
    </w:p>
    <w:p>
      <w:pPr>
        <w:pStyle w:val="Normal"/>
        <w:ind w:firstLine="420"/>
        <w:rPr/>
      </w:pPr>
      <w:r>
        <w:rPr/>
        <w:t>2004</w:t>
      </w:r>
      <w:r>
        <w:rPr/>
        <w:t>年全国十五套试卷的诗歌鉴赏题，没有重复，没有雷同，难度适中，易于发挥考生水平。认真研究这些诗歌与试题，会有助于</w:t>
      </w:r>
      <w:r>
        <w:rPr/>
        <w:t>2005</w:t>
      </w:r>
      <w:r>
        <w:rPr/>
        <w:t>年的高考复习，并最终起到事半功倍的作用。具体看下表。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980"/>
        <w:gridCol w:w="144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　　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代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　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卷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思（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/>
              <w:t>·</w:t>
            </w:r>
            <w:r>
              <w:rPr/>
              <w:t>张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卷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兰花（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/>
              <w:t>·</w:t>
            </w:r>
            <w:r>
              <w:rPr/>
              <w:t>宋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卷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鹧鸪天（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/>
              <w:t>·</w:t>
            </w:r>
            <w:r>
              <w:rPr/>
              <w:t>晏几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卷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城子（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代</w:t>
            </w:r>
            <w:r>
              <w:rPr/>
              <w:t>·</w:t>
            </w:r>
            <w:r>
              <w:rPr/>
              <w:t>欧阳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梅（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/>
              <w:t>·</w:t>
            </w:r>
            <w:r>
              <w:rPr/>
              <w:t>苏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题</w:t>
            </w:r>
          </w:p>
          <w:p>
            <w:pPr>
              <w:pStyle w:val="Normal"/>
              <w:rPr/>
            </w:pPr>
            <w:r>
              <w:rPr/>
              <w:t>简答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壁（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</w:t>
            </w:r>
            <w:r>
              <w:rPr/>
              <w:t>·</w:t>
            </w:r>
            <w:r>
              <w:rPr/>
              <w:t>杜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  <w:p>
            <w:pPr>
              <w:pStyle w:val="Normal"/>
              <w:rPr/>
            </w:pPr>
            <w:r>
              <w:rPr/>
              <w:t>简答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听蜀僧</w:t>
            </w:r>
            <w:r>
              <w:rPr>
                <w:szCs w:val="21"/>
              </w:rPr>
              <w:t>濬</w:t>
            </w:r>
            <w:r>
              <w:rPr/>
              <w:t>弹琴（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/>
              <w:t>·</w:t>
            </w:r>
            <w:r>
              <w:rPr/>
              <w:t>李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溪（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/>
              <w:t>·</w:t>
            </w:r>
            <w:r>
              <w:rPr/>
              <w:t>梅尧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蝶恋花（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/>
              <w:t>·</w:t>
            </w:r>
            <w:r>
              <w:rPr/>
              <w:t>苏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人怨（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/>
              <w:t>·</w:t>
            </w:r>
            <w:r>
              <w:rPr/>
              <w:t>柳中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菩萨蛮（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/>
              <w:t>·</w:t>
            </w:r>
            <w:r>
              <w:rPr/>
              <w:t>李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固山下（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/>
              <w:t>·</w:t>
            </w:r>
            <w:r>
              <w:rPr/>
              <w:t>王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邻家吹笙（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/>
              <w:t>·</w:t>
            </w:r>
            <w:r>
              <w:rPr/>
              <w:t>郎士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夜（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/>
              <w:t>·</w:t>
            </w:r>
            <w:r>
              <w:rPr/>
              <w:t>朱淑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汉（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/>
              <w:t>·</w:t>
            </w:r>
            <w:r>
              <w:rPr/>
              <w:t>杜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、专家点评</w:t>
      </w:r>
    </w:p>
    <w:p>
      <w:pPr>
        <w:pStyle w:val="Normal"/>
        <w:ind w:firstLine="420"/>
        <w:rPr/>
      </w:pPr>
      <w:r>
        <w:rPr/>
        <w:t>从上表可以看出，</w:t>
      </w:r>
      <w:r>
        <w:rPr/>
        <w:t>2004</w:t>
      </w:r>
      <w:r>
        <w:rPr/>
        <w:t>年高考诗歌鉴赏的一些特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诗歌内容的选择。十五首诗歌（广义）中，诗十首，其中唐代六首，宋代三首，明代一首；词五首，其中唐代一首，五代一首，宋代三首。所选诗歌基本圈定在唐宋两代，这是符合唐诗宋词的实际情况的，也符合人们对诗歌的认知要求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者的选择。今年十五首诗词中，影响大的诗人只有李白（两首）、苏轼（两首）、杜甫（一首），其他十人都属于二三流的诗人，影响不大，有些不要说学生，就是老师也不知道，如唐代的郎士元、五代的欧阳炯、明代的杜庠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题型的选择。十五首诗词中，除上海有填空题外，其他都选择了简答题，题量一般是一大题，后分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权威预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唐诗宋词依旧会是明年考试的重点。首先，唐之前可能性不大，虽然也有一些影响大的诗人，如三曹（曹操、曹植、曹丕）、陶渊明、谢灵运等等，但毕竟人数少，好诗也少，因此可供命题人选择的余地也就不大。其次，宋之后可能性也不大，虽然可选性比唐代之前要大，诗人多诗歌也多，但因宋代之后的文学重心不是诗歌，元为曲，明清为小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卷一向以稳中求变著称，而四套全国卷的诗歌鉴赏题，诗词的比例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我推测明年单独命题的省（市）很有可把重心放到词上，而词的首选肯定是宋词，也就是说，明年诗歌鉴赏的重中之重，将会是宋词而不是唐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由名诗人转移到非名诗人。我们一向注意一些大诗人大词人，如唐代王维、孟浩然、李白、杜甫、白居易、柳宗元、杜牧、李商隐等等，如宋代柳永、欧阳修、王安石、苏轼、黄庭坚、李清照、辛弃疾、陆游等等，从今年的情况来看，我们仅仅捧着一些名家名诗去复习去考试，十有七八是要失望的。为此，我们要把目光放远一些，把视野拓宽一些，做到不惟人，而惟诗惟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含有</w:t>
      </w:r>
      <w:r>
        <w:rPr>
          <w:rFonts w:ascii="宋体;SimSun" w:hAnsi="宋体;SimSun" w:cs="宋体;SimSun"/>
          <w:kern w:val="0"/>
          <w:szCs w:val="21"/>
        </w:rPr>
        <w:t>“或</w:t>
      </w:r>
      <w:r>
        <w:rPr>
          <w:rFonts w:ascii="宋体;SimSun" w:hAnsi="宋体;SimSun" w:cs="宋体;SimSun"/>
          <w:kern w:val="0"/>
          <w:szCs w:val="21"/>
        </w:rPr>
        <w:t>脍炙人口，或蕴含哲理</w:t>
      </w:r>
      <w:r>
        <w:rPr>
          <w:rFonts w:ascii="宋体;SimSun" w:hAnsi="宋体;SimSun" w:cs="宋体;SimSun"/>
          <w:kern w:val="0"/>
          <w:szCs w:val="21"/>
        </w:rPr>
        <w:t>”诗句的诗歌，会是命题的首选。今年的高考诗歌鉴赏题中有“绿杨烟外晓寒轻，红杏枝头春意闹”、“天涯岂是无归意，争奈归期未可期”、“野凫眠岸有闲意，老树著花无丑枝”、“天涯何处无芳草”、“多情却被无情恼”等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简答题是主流题型，具体设题一般从单方面入手，或字、词的运用，或名句的内蕴，或诗歌的内容，或诗歌的表现形式，等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高考回眸</w:t>
      </w:r>
    </w:p>
    <w:p>
      <w:pPr>
        <w:pStyle w:val="Normal"/>
        <w:snapToGrid w:val="false"/>
        <w:ind w:firstLine="360"/>
        <w:textAlignment w:val="baseline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全国卷二）</w:t>
      </w:r>
      <w:r>
        <w:rPr>
          <w:rFonts w:ascii="宋体;SimSun" w:hAnsi="宋体;SimSun" w:cs="宋体;SimSun"/>
          <w:szCs w:val="21"/>
        </w:rPr>
        <w:t>阅读下面一首宋词，完成后面的题目。</w:t>
      </w:r>
    </w:p>
    <w:p>
      <w:pPr>
        <w:pStyle w:val="Normal"/>
        <w:snapToGrid w:val="false"/>
        <w:ind w:firstLine="2562"/>
        <w:textAlignment w:val="baseline"/>
        <w:rPr/>
      </w:pPr>
      <w:r>
        <w:rPr>
          <w:rFonts w:ascii="宋体;SimSun" w:hAnsi="宋体;SimSun" w:cs="宋体;SimSun"/>
          <w:szCs w:val="21"/>
        </w:rPr>
        <w:t>木兰花       宋祁</w:t>
      </w:r>
    </w:p>
    <w:p>
      <w:pPr>
        <w:pStyle w:val="Normal"/>
        <w:snapToGrid w:val="false"/>
        <w:ind w:firstLine="359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东城渐觉风光好，</w:t>
      </w:r>
      <w:r>
        <w:rPr>
          <w:rFonts w:ascii="楷体_GB2312" w:hAnsi="楷体_GB2312" w:cs="宋体;SimSun"/>
          <w:szCs w:val="21"/>
        </w:rPr>
        <w:t>縠</w:t>
      </w:r>
      <w:r>
        <w:rPr>
          <w:rFonts w:ascii="楷体_GB2312" w:hAnsi="楷体_GB2312" w:cs="宋体;SimSun" w:eastAsia="楷体_GB2312"/>
          <w:szCs w:val="21"/>
        </w:rPr>
        <w:t xml:space="preserve">皱波纹迎客棹。绿杨烟外晓寒轻，红杏枝头春意闹。  </w:t>
      </w:r>
    </w:p>
    <w:p>
      <w:pPr>
        <w:pStyle w:val="Normal"/>
        <w:snapToGrid w:val="false"/>
        <w:ind w:firstLine="359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浮生长恨欢娱少，肯爱千金轻一笑？为君持酒劝斜阳，且向花间留晚照。</w:t>
      </w:r>
    </w:p>
    <w:p>
      <w:pPr>
        <w:pStyle w:val="Normal"/>
        <w:snapToGrid w:val="false"/>
        <w:ind w:firstLine="35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縠皱：皱纱。此处比喻水的波纹。</w:t>
      </w:r>
    </w:p>
    <w:p>
      <w:pPr>
        <w:pStyle w:val="Normal"/>
        <w:snapToGrid w:val="false"/>
        <w:ind w:firstLine="46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词的上半阙是如何描写春色的？试对此进行分析。对词中“红杏枝头春意闹”的“闹”字，你认为写得好不好？为什么？</w:t>
      </w:r>
    </w:p>
    <w:p>
      <w:pPr>
        <w:pStyle w:val="Normal"/>
        <w:snapToGrid w:val="false"/>
        <w:ind w:firstLine="462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3"/>
        <w:rPr/>
      </w:pPr>
      <w:r>
        <w:rPr>
          <w:b/>
          <w:szCs w:val="21"/>
        </w:rPr>
        <w:t>[</w:t>
      </w:r>
      <w:r>
        <w:rPr>
          <w:b/>
          <w:szCs w:val="21"/>
        </w:rPr>
        <w:t>解析</w:t>
      </w:r>
      <w:r>
        <w:rPr>
          <w:b/>
          <w:szCs w:val="21"/>
        </w:rPr>
        <w:t>]</w:t>
      </w:r>
      <w:r>
        <w:rPr/>
        <w:t xml:space="preserve"> </w:t>
      </w:r>
      <w:r>
        <w:rPr/>
        <w:t>考查学生对字和诗句的理解。这首词的价值主要在于上阕。“渐觉”一词引出春天美景的层次感，春风、绿水、杨柳、杏花，这些景物一路写来，春天的美景一一扑面而来。这是不难理解的。至于“闹”字，古代有人认为“着一闹字，而境界全出”，用得极妙；但也有人认为，“闹”不是好字，也不是好事，写良辰美景而用这么一个字，实在没有道理。因此对“闹”的理解，只需要言之成理即可。不过从正面去理解更好些。注意“闹”字用了通感的手法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春天美景富有层次感：首先看到了东风乍起，春波绿水，波面生纹，如细皱纱縠；然后是杨柳初醒，嫩绿浅碧，遥望一片青烟薄雾；再望去杏花怒放，如喷火蒸霞。春的风光正是这样一层一层展开，故用了“渐觉”一语。作者用一“闹”字，不仅使人觉得杏花绽放得热烈，甚至还让人联想到花丛中蜂蝶飞舞，春鸟和鸣，把一派春意盎然、生机勃勃的景色表现得淋漓尽致</w:t>
      </w:r>
    </w:p>
    <w:p>
      <w:pPr>
        <w:pStyle w:val="Normal"/>
        <w:snapToGrid w:val="false"/>
        <w:ind w:first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北京卷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下面的诗，完成①—②题。</w:t>
      </w:r>
    </w:p>
    <w:p>
      <w:pPr>
        <w:pStyle w:val="Normal"/>
        <w:snapToGrid w:val="false"/>
        <w:ind w:firstLine="2877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梅  苏轼</w:t>
      </w:r>
    </w:p>
    <w:p>
      <w:pPr>
        <w:pStyle w:val="Normal"/>
        <w:snapToGrid w:val="false"/>
        <w:ind w:firstLine="359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怕愁贪睡独开迟，自恐冰容不入时。故作小红桃杏色，尚余孤瘦雪霜姿。</w:t>
      </w:r>
    </w:p>
    <w:p>
      <w:pPr>
        <w:pStyle w:val="Normal"/>
        <w:snapToGrid w:val="false"/>
        <w:ind w:firstLine="359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寒心未肯随春态，酒晕无端上玉肌。诗老不知梅格在，更看绿叶与青枝。</w:t>
      </w:r>
    </w:p>
    <w:p>
      <w:pPr>
        <w:pStyle w:val="Normal"/>
        <w:snapToGrid w:val="false"/>
        <w:ind w:firstLine="359"/>
        <w:textAlignment w:val="baseline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诗老：指苏</w:t>
      </w:r>
      <w:r>
        <w:rPr>
          <w:rFonts w:ascii="宋体;SimSun" w:hAnsi="宋体;SimSun" w:cs="宋体;SimSun"/>
          <w:szCs w:val="21"/>
        </w:rPr>
        <w:t>轼</w:t>
      </w:r>
      <w:r>
        <w:rPr>
          <w:rFonts w:ascii="宋体;SimSun" w:hAnsi="宋体;SimSun" w:cs="宋体;SimSun"/>
          <w:szCs w:val="21"/>
        </w:rPr>
        <w:t>的前辈诗人石曼卿。</w:t>
      </w:r>
    </w:p>
    <w:p>
      <w:pPr>
        <w:pStyle w:val="Normal"/>
        <w:snapToGrid w:val="false"/>
        <w:ind w:firstLine="35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这首诗的理解，不恰当的一项是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snapToGrid w:val="false"/>
        <w:ind w:firstLine="359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独开迟”既点出了红梅晚开，也赋予了她不与众花争春的品性。</w:t>
      </w:r>
    </w:p>
    <w:p>
      <w:pPr>
        <w:pStyle w:val="Normal"/>
        <w:snapToGrid w:val="false"/>
        <w:ind w:firstLine="359"/>
        <w:textAlignment w:val="baselin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自恐”句不是说自己真的担心，而是含蓄地表达了不愿趋时的情感。</w:t>
      </w:r>
    </w:p>
    <w:p>
      <w:pPr>
        <w:pStyle w:val="Normal"/>
        <w:snapToGrid w:val="false"/>
        <w:ind w:firstLine="359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尚余”句在写红梅“雪霜姿”的同时，也透露出一丝无奈。</w:t>
      </w:r>
    </w:p>
    <w:p>
      <w:pPr>
        <w:pStyle w:val="Normal"/>
        <w:snapToGrid w:val="false"/>
        <w:ind w:firstLine="359"/>
        <w:textAlignment w:val="baselin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酒晕”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是说梅花之色仿佛是人饮酒后脸上泛起的红晕。</w:t>
      </w:r>
    </w:p>
    <w:p>
      <w:pPr>
        <w:pStyle w:val="Normal"/>
        <w:snapToGrid w:val="false"/>
        <w:ind w:firstLine="35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这首诗的赏析，不恰当的一项是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snapToGrid w:val="false"/>
        <w:ind w:firstLine="359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诗人使用拟人手法，以红梅自况，表达了与桃杏—起装点春天的愿望。</w:t>
      </w:r>
    </w:p>
    <w:p>
      <w:pPr>
        <w:pStyle w:val="Normal"/>
        <w:snapToGrid w:val="false"/>
        <w:ind w:firstLine="35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心境幽寒的红梅“怕愁贪睡”，不肯随“春”，故而未能及早开放。</w:t>
      </w:r>
    </w:p>
    <w:p>
      <w:pPr>
        <w:pStyle w:val="Normal"/>
        <w:snapToGrid w:val="false"/>
        <w:ind w:firstLine="359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红梅生机难抑，烂漫开放，冰容雪姿，孤瘦高洁，自成一片春光。</w:t>
      </w:r>
    </w:p>
    <w:p>
      <w:pPr>
        <w:pStyle w:val="Normal"/>
        <w:snapToGrid w:val="false"/>
        <w:ind w:firstLine="35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对百花盛开的“春态”，红梅仍深自怵惕，保持自己的节操。</w:t>
      </w:r>
    </w:p>
    <w:p>
      <w:pPr>
        <w:pStyle w:val="Normal"/>
        <w:snapToGrid w:val="false"/>
        <w:ind w:firstLine="35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读下面苏轼的诗论并回答问题。</w:t>
      </w:r>
    </w:p>
    <w:p>
      <w:pPr>
        <w:pStyle w:val="Normal"/>
        <w:snapToGrid w:val="false"/>
        <w:ind w:firstLine="35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逋《梅花》诗云，“疏影横斜水清浅，暗香浮动月黄昏”，决非桃李诗。皮日休《白莲》诗云，“无情有恨何人见，月晓风清欲坠时”，决非红莲诗。此乃写物之功。若石曼卿《红梅》诗云，“认桃无绿叶，辨杏有青枝”，此村学中至陋语也。</w:t>
      </w:r>
    </w:p>
    <w:p>
      <w:pPr>
        <w:pStyle w:val="Normal"/>
        <w:snapToGrid w:val="false"/>
        <w:ind w:firstLine="46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出苏轼赞扬写梅花、白莲的诗而批评石曼卿《红梅》诗的理由，并作具体分析。</w:t>
      </w:r>
    </w:p>
    <w:p>
      <w:pPr>
        <w:pStyle w:val="Normal"/>
        <w:snapToGrid w:val="false"/>
        <w:ind w:firstLine="462"/>
        <w:textAlignment w:val="baseline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解析</w:t>
      </w:r>
      <w:r>
        <w:rPr>
          <w:b/>
          <w:szCs w:val="21"/>
        </w:rPr>
        <w:t>]</w:t>
      </w:r>
      <w:r>
        <w:rPr/>
        <w:t xml:space="preserve"> 1</w:t>
      </w:r>
      <w:r>
        <w:rPr/>
        <w:t>．考查学生对诗的理解。①“孤瘦雪霜枝”是对梅花高洁品格的赞美，抓住了梅的神韵。</w:t>
      </w:r>
      <w:r>
        <w:rPr/>
        <w:t>C</w:t>
      </w:r>
      <w:r>
        <w:rPr/>
        <w:t>项中说“透露出一丝无奈”，不合诗歌所表达的情感。如果结合下一题的选项，也可看出这首诗没有“无奈”之情的。②</w:t>
      </w:r>
      <w:r>
        <w:rPr/>
        <w:t>A</w:t>
      </w:r>
      <w:r>
        <w:rPr/>
        <w:t>项对诗分析不当有下面几点：诗用了“拟人手法”，这是对的；但用拟人手法并不是“以红梅自况”，此其一，如果从语法上看，全句是“诗人表达了与桃杏一起装点春天的愿望”，这自然理解不当了，应改为“诗歌表达了红梅与桃杏一起装点春天的愿望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①</w:t>
      </w:r>
      <w:r>
        <w:rPr>
          <w:rFonts w:ascii="宋体;SimSun" w:hAnsi="宋体;SimSun" w:cs="宋体;SimSun"/>
          <w:szCs w:val="21"/>
        </w:rPr>
        <w:t xml:space="preserve">Ｃ  </w:t>
      </w:r>
      <w:r>
        <w:rPr/>
        <w:t>②</w:t>
      </w:r>
      <w:r>
        <w:rPr>
          <w:rFonts w:ascii="宋体;SimSun" w:hAnsi="宋体;SimSun" w:cs="宋体;SimSun"/>
          <w:szCs w:val="21"/>
        </w:rPr>
        <w:t>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>
          <w:b/>
          <w:szCs w:val="21"/>
        </w:rPr>
        <w:t>[</w:t>
      </w:r>
      <w:r>
        <w:rPr>
          <w:b/>
          <w:szCs w:val="21"/>
        </w:rPr>
        <w:t>解析</w:t>
      </w:r>
      <w:r>
        <w:rPr>
          <w:b/>
          <w:szCs w:val="21"/>
        </w:rPr>
        <w:t>]</w:t>
      </w:r>
      <w:r>
        <w:rPr/>
        <w:t xml:space="preserve"> </w:t>
      </w:r>
      <w:r>
        <w:rPr>
          <w:szCs w:val="21"/>
        </w:rPr>
        <w:t>2</w:t>
      </w:r>
      <w:r>
        <w:rPr>
          <w:szCs w:val="21"/>
        </w:rPr>
        <w:t>．考查学生的比较阅读能力，难度较高。</w:t>
      </w:r>
      <w:r>
        <w:rPr/>
        <w:t>咏梅诗中学课本里多次出现过，对梅花的意象是比较熟悉的。但题目不局限于课内，而是延伸到课外，使学生感到既熟悉又陌生，是一道要“脚踮一踮才能得到”的好题目。对梅花意象的赏析，关键是要抓住梅的“品格、精神”，不要停留在表面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第一问两个要点。①赞扬的理由是，写梅花、白莲的诗能做到神似，表现了神韵、精神品格、内在特点；②批评的理由是，石曼卿的《红梅》诗没能抓住梅花的品格特征，仅作了外形描写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  <w:t>第二问</w:t>
      </w:r>
      <w:r>
        <w:rPr/>
        <w:t>3</w:t>
      </w:r>
      <w:r>
        <w:rPr/>
        <w:t>个要点。①“疏影横斜水清浅，暗香浮动月黄昏”，写出了梅的清幽、高洁；②“无情有恨何人见，月晓风清欲坠时”，写出了白莲的素洁、清雅；③“认桃无绿叶，辨杏有青枝”，仅从“绿叶”、“青枝”等外形上把握红梅的特征，未见红梅的精神品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13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上海卷）</w:t>
      </w:r>
      <w:r>
        <w:rPr>
          <w:rFonts w:ascii="宋体;SimSun" w:hAnsi="宋体;SimSun" w:cs="宋体;SimSun"/>
        </w:rPr>
        <w:t>阅读下面的诗和对联，完成第</w:t>
      </w:r>
      <w:r>
        <w:rPr>
          <w:rFonts w:cs="宋体;SimSun" w:ascii="宋体;SimSun" w:hAnsi="宋体;SimSun"/>
        </w:rPr>
        <w:t>1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textAlignment w:val="baseline"/>
        <w:rPr/>
      </w:pPr>
      <w:r>
        <w:rPr>
          <w:rFonts w:ascii="宋体;SimSun" w:hAnsi="宋体;SimSun" w:cs="宋体;SimSun"/>
        </w:rPr>
        <w:t>赤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庠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textAlignment w:val="baseline"/>
        <w:rPr/>
      </w:pPr>
      <w:r>
        <w:rPr>
          <w:rFonts w:ascii="楷体_GB2312" w:hAnsi="楷体_GB2312" w:cs="宋体;SimSun" w:eastAsia="楷体_GB2312"/>
        </w:rPr>
        <w:t>水军东下本雄图，千里长江隘舳舻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textAlignment w:val="baseline"/>
        <w:rPr/>
      </w:pPr>
      <w:r>
        <w:rPr>
          <w:rFonts w:ascii="楷体_GB2312" w:hAnsi="楷体_GB2312" w:cs="宋体;SimSun" w:eastAsia="楷体_GB2312"/>
        </w:rPr>
        <w:t>诸葛心中空有汉，曹瞒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</w:rPr>
        <w:t>眼里已无吴，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textAlignment w:val="baselin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兵销炬影东风猛，梦断箫声夜月孤。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textAlignment w:val="baseline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过此不堪回首处，</w:t>
      </w:r>
      <w:r>
        <w:rPr>
          <w:rFonts w:ascii="楷体_GB2312" w:hAnsi="楷体_GB2312" w:cs="宋体;SimSun" w:eastAsia="楷体_GB2312"/>
          <w:u w:val="single"/>
        </w:rPr>
        <w:t>荒矾鸥鸟满烟芜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textAlignment w:val="baseline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杜庠：明朝诗人，曾任知县，不久罢归；不得志，放情诗酒。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舳舻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船只首尾相接非常多的样子。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曹瞒：即曹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到黄州，或从夏口西来，武昌东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生赤壁，不过周郎一炬，苏子两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textAlignment w:val="baseline"/>
        <w:rPr/>
      </w:pPr>
      <w:r>
        <w:rPr>
          <w:rFonts w:ascii="宋体;SimSun" w:hAnsi="宋体;SimSun" w:cs="宋体;SimSun"/>
        </w:rPr>
        <w:t>　　　　　　　　　　　</w:t>
      </w:r>
      <w:r>
        <w:rPr>
          <w:rFonts w:ascii="宋体;SimSun" w:hAnsi="宋体;SimSun" w:cs="宋体;SimSun"/>
        </w:rPr>
        <w:t>——郭朝祚题湖北黄冈东坡赤壁门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textAlignment w:val="baselin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联在语言形式上的最大特点是□□，律诗中的颔联和颈联也具有这样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textAlignment w:val="baselin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联中的“周郎一炬”与上面诗歌中的“</w:t>
      </w:r>
      <w:r>
        <w:rPr>
          <w:rFonts w:cs="宋体;SimSun" w:ascii="宋体;SimSun" w:hAnsi="宋体;SimSun"/>
        </w:rPr>
        <w:t>___________”</w:t>
      </w:r>
      <w:r>
        <w:rPr>
          <w:rFonts w:ascii="宋体;SimSun" w:hAnsi="宋体;SimSun" w:cs="宋体;SimSun"/>
        </w:rPr>
        <w:t>一句同说一事；“苏子两游”与上面诗歌中的“</w:t>
      </w:r>
      <w:r>
        <w:rPr>
          <w:rFonts w:cs="宋体;SimSun" w:ascii="宋体;SimSun" w:hAnsi="宋体;SimSun"/>
        </w:rPr>
        <w:t>____________”</w:t>
      </w:r>
      <w:r>
        <w:rPr>
          <w:rFonts w:ascii="宋体;SimSun" w:hAnsi="宋体;SimSun" w:cs="宋体;SimSun"/>
        </w:rPr>
        <w:t>一句同说—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就诗歌中画线的句子，结合全诗，从—个角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景和情的关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一段鉴赏文字</w:t>
      </w:r>
      <w:r>
        <w:rPr>
          <w:rFonts w:cs="宋体;SimSun" w:ascii="宋体;SimSun" w:hAnsi="宋体;SimSun"/>
        </w:rPr>
        <w:t>(8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以律诗“颔联”“颈联”的特点来提示，答出“对仗（对偶）”应不成问题。对传统艺术形式的对联应了如指掌，对古诗词的常识应有所了解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对仗（对偶）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考查知识的理解和迁移能力，考生应积累必要的文学常识和历史知识，提高人文素养。联系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《赤壁之战》等名篇，结合“东风不与周郎便”“樯橹灰飞烟灭”等，可答出第一空格；了解苏轼的生平，知道他壮志难酬，寄情山水，写了前后《赤壁赋》，再联系“梦断”“箫声”“夜月”“孤”的情与景，就可答出第二空格。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兵销巨影东风猛  梦断箫声夜月孤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诗词的鉴赏评解能力。考生应掌握鉴赏的一般方法和鉴赏点，切忌一概以“情景交融”泛泛而谈，应具体分析，写出感受最深的一点。可从“诗眼”与“炼词”、景物特点、巧妙用典、词语色彩、意境塑造等方面入手。如意境：荒矶、鸥鸟、烟芜，荒凉之景，与发生在这里的故事相吻合，又与注释①中作者的生平和所抒之情相吻合。</w:t>
      </w:r>
    </w:p>
    <w:p>
      <w:pPr>
        <w:pStyle w:val="Normal"/>
        <w:ind w:firstLine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从角度、内容、语言三方面赏析。</w:t>
      </w:r>
    </w:p>
    <w:p>
      <w:pPr>
        <w:pStyle w:val="Normal"/>
        <w:ind w:firstLine="466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湖南卷）阅读下面一首唐诗，根据提示，赏析第四句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听邻家吹笙 　　郎士元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凤吹声如隔彩霞，不知墙外是谁家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重门深锁无寻处，疑有碧桃千树花。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首颇具特色的听笙诗。笙是一种由多根簧管组成的乐器，其形参差如凤翼，其声清亮如凤鸣，故有“凤吹”之称。传说仙人王子乔亦好吹笙作凤鸣，此诗有以此相喻的意思。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句，写宛如凤鸣的笙曲似从天而降，极言其超凡绝俗。“隔彩霞”三字，不直接描摹笙声，而说笙声来自彩霞之上，通过想象中的奏乐环境之美，烘托出笙乐的明丽绚烂。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句，紧承上句，写诗人对笙声实际来源的悬想揣问。笙声奇妙，引得诗人寻声暗问。这一句不仅点了题，同时也间接地表现了笙乐的吸引力。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句，承第二句而来，但诗情产生了跌宕。一墙之隔，竟无法逾越，咫尺天涯，顿生“天上人间”的怅惘和更加强烈的憧憬，从而激发更为绚丽的幻想。</w:t>
      </w:r>
    </w:p>
    <w:p>
      <w:pPr>
        <w:pStyle w:val="Normal"/>
        <w:ind w:firstLine="46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四句，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这是一种新的考查形式，考查的是对诗句的理解。由对前三句鉴赏的基础上，对第四句进行鉴赏，难度有所下降。回答时一定要利用已提供的鉴赏文字，这样才能回答到位。</w:t>
      </w:r>
    </w:p>
    <w:p>
      <w:pPr>
        <w:pStyle w:val="Normal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写诗人寻访不得之后的想象；与首句呼应，仍然从奏乐环境着笔；通过花的繁盛烂漫，写出乐声的明丽、热烈、欢快；一个“疑”字，写出了似真似幻的感觉；以视觉意象写听觉感受（通感），别具一格。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考功略</w:t>
      </w:r>
    </w:p>
    <w:p>
      <w:pPr>
        <w:pStyle w:val="Normal"/>
        <w:ind w:firstLine="46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诗歌，以其高度概括的内容，凝练含蓄的语言，真挚醇美的情感，成为文学领域里一颗璀璨夺目的明珠。诗歌鉴赏不但能提高人们的文学审美</w:t>
      </w:r>
      <w:r>
        <w:rPr>
          <w:rFonts w:ascii="宋体;SimSun" w:hAnsi="宋体;SimSun" w:cs="宋体;SimSun"/>
          <w:kern w:val="0"/>
          <w:szCs w:val="21"/>
        </w:rPr>
        <w:t>水平</w:t>
      </w:r>
      <w:r>
        <w:rPr>
          <w:rFonts w:ascii="宋体;SimSun" w:hAnsi="宋体;SimSun" w:cs="宋体;SimSun"/>
          <w:kern w:val="0"/>
          <w:szCs w:val="21"/>
        </w:rPr>
        <w:t>，而且能培养人们的良好文化涵养。</w:t>
      </w:r>
      <w:r>
        <w:rPr>
          <w:rFonts w:ascii="宋体;SimSun" w:hAnsi="宋体;SimSun" w:cs="宋体;SimSun"/>
          <w:kern w:val="0"/>
          <w:szCs w:val="21"/>
        </w:rPr>
        <w:t>然而诗歌鉴赏实在也难，虽然</w:t>
      </w:r>
      <w:r>
        <w:rPr>
          <w:rFonts w:ascii="宋体;SimSun" w:hAnsi="宋体;SimSun" w:cs="宋体;SimSun"/>
          <w:kern w:val="0"/>
          <w:szCs w:val="21"/>
        </w:rPr>
        <w:t>《考试说明》把诗词鉴赏的要求</w:t>
      </w:r>
      <w:r>
        <w:rPr>
          <w:rFonts w:ascii="宋体;SimSun" w:hAnsi="宋体;SimSun" w:cs="宋体;SimSun"/>
          <w:kern w:val="0"/>
          <w:szCs w:val="21"/>
        </w:rPr>
        <w:t>仅仅</w:t>
      </w:r>
      <w:r>
        <w:rPr>
          <w:rFonts w:ascii="宋体;SimSun" w:hAnsi="宋体;SimSun" w:cs="宋体;SimSun"/>
          <w:kern w:val="0"/>
          <w:szCs w:val="21"/>
        </w:rPr>
        <w:t>定位在“初步”鉴赏诗词的内容、语言和表达技巧上，但在实际考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中，由于考生文化底蕴薄弱</w:t>
      </w:r>
      <w:r>
        <w:rPr>
          <w:rFonts w:ascii="宋体;SimSun" w:hAnsi="宋体;SimSun" w:cs="宋体;SimSun"/>
          <w:kern w:val="0"/>
          <w:szCs w:val="21"/>
        </w:rPr>
        <w:t>、准备又不充分</w:t>
      </w:r>
      <w:r>
        <w:rPr>
          <w:rFonts w:ascii="宋体;SimSun" w:hAnsi="宋体;SimSun" w:cs="宋体;SimSun"/>
          <w:kern w:val="0"/>
          <w:szCs w:val="21"/>
        </w:rPr>
        <w:t>等原因，诗歌鉴赏题的得分率一向偏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的情况也一样。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使复习达到高效，同学们需要积累一定量的诗歌，同时还要积累一些诗歌鉴赏的相关知识与技巧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一、了解诗人和时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诗人</w:t>
      </w:r>
      <w:r>
        <w:rPr>
          <w:rFonts w:ascii="宋体;SimSun" w:hAnsi="宋体;SimSun" w:cs="宋体;SimSun"/>
          <w:kern w:val="0"/>
          <w:szCs w:val="21"/>
        </w:rPr>
        <w:t>的生平、思想、创作风格，</w:t>
      </w:r>
      <w:r>
        <w:rPr>
          <w:rFonts w:ascii="宋体;SimSun" w:hAnsi="宋体;SimSun" w:cs="宋体;SimSun"/>
          <w:kern w:val="0"/>
          <w:szCs w:val="21"/>
        </w:rPr>
        <w:t>就是“知人”，这样会</w:t>
      </w:r>
      <w:r>
        <w:rPr>
          <w:rFonts w:ascii="宋体;SimSun" w:hAnsi="宋体;SimSun" w:cs="宋体;SimSun"/>
          <w:kern w:val="0"/>
          <w:szCs w:val="21"/>
        </w:rPr>
        <w:t>有助于对其</w:t>
      </w:r>
      <w:r>
        <w:rPr>
          <w:rFonts w:ascii="宋体;SimSun" w:hAnsi="宋体;SimSun" w:cs="宋体;SimSun"/>
          <w:kern w:val="0"/>
          <w:szCs w:val="21"/>
        </w:rPr>
        <w:t>诗歌</w:t>
      </w:r>
      <w:r>
        <w:rPr>
          <w:rFonts w:ascii="宋体;SimSun" w:hAnsi="宋体;SimSun" w:cs="宋体;SimSun"/>
          <w:kern w:val="0"/>
          <w:szCs w:val="21"/>
        </w:rPr>
        <w:t>内容的理解和把握。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杜甫的诗中处处体现其“穷年忧黎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叹息肠内热”的心志，风格多沉郁顿挫</w:t>
      </w:r>
      <w:r>
        <w:rPr>
          <w:rFonts w:ascii="宋体;SimSun" w:hAnsi="宋体;SimSun" w:cs="宋体;SimSun"/>
          <w:kern w:val="0"/>
          <w:szCs w:val="21"/>
        </w:rPr>
        <w:t>，如广东卷《江汉》一诗就是他的风格的体现</w:t>
      </w:r>
      <w:r>
        <w:rPr>
          <w:rFonts w:ascii="宋体;SimSun" w:hAnsi="宋体;SimSun" w:cs="宋体;SimSun"/>
          <w:kern w:val="0"/>
          <w:szCs w:val="21"/>
        </w:rPr>
        <w:t>。再如，苏轼</w:t>
      </w:r>
      <w:r>
        <w:rPr>
          <w:rFonts w:ascii="宋体;SimSun" w:hAnsi="宋体;SimSun" w:cs="宋体;SimSun"/>
          <w:kern w:val="0"/>
          <w:szCs w:val="21"/>
        </w:rPr>
        <w:t>一生仕途坎坷，但乐观旷达，因此他的词风多为</w:t>
      </w:r>
      <w:r>
        <w:rPr>
          <w:rFonts w:ascii="宋体;SimSun" w:hAnsi="宋体;SimSun" w:cs="宋体;SimSun"/>
          <w:kern w:val="0"/>
          <w:szCs w:val="21"/>
        </w:rPr>
        <w:t>豪放达观</w:t>
      </w:r>
      <w:r>
        <w:rPr>
          <w:rFonts w:ascii="宋体;SimSun" w:hAnsi="宋体;SimSun" w:cs="宋体;SimSun"/>
          <w:kern w:val="0"/>
          <w:szCs w:val="21"/>
        </w:rPr>
        <w:t>，鉴赏辽宁的《蝶恋花》一词就有帮助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如辛弃疾曾经在抗金斗争的最前线出生入死，南归之后又遭到投降派的排挤和打击，</w:t>
      </w:r>
      <w:r>
        <w:rPr>
          <w:rFonts w:ascii="宋体;SimSun" w:hAnsi="宋体;SimSun" w:cs="宋体;SimSun"/>
          <w:kern w:val="0"/>
          <w:szCs w:val="21"/>
        </w:rPr>
        <w:t>难怪在他生命的后期，会发出“想当年，金戈铁马，气吞万里如虎”而到如今“凭谁问，廉颇老矣”的浩叹，他的词</w:t>
      </w:r>
      <w:r>
        <w:rPr>
          <w:rFonts w:ascii="宋体;SimSun" w:hAnsi="宋体;SimSun" w:cs="宋体;SimSun"/>
          <w:kern w:val="0"/>
          <w:szCs w:val="21"/>
        </w:rPr>
        <w:t>风豪放悲</w:t>
      </w:r>
      <w:r>
        <w:rPr>
          <w:rFonts w:ascii="宋体;SimSun" w:hAnsi="宋体;SimSun" w:cs="宋体;SimSun"/>
          <w:kern w:val="0"/>
          <w:szCs w:val="21"/>
        </w:rPr>
        <w:t>凉，与苏轼自然有所不同。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时代有一个时代的特点，一个时代有一个时代的</w:t>
      </w:r>
      <w:r>
        <w:rPr>
          <w:rFonts w:ascii="宋体;SimSun" w:hAnsi="宋体;SimSun" w:cs="宋体;SimSun"/>
          <w:kern w:val="0"/>
          <w:szCs w:val="21"/>
        </w:rPr>
        <w:t>诗歌</w:t>
      </w:r>
      <w:r>
        <w:rPr>
          <w:rFonts w:ascii="宋体;SimSun" w:hAnsi="宋体;SimSun" w:cs="宋体;SimSun"/>
          <w:kern w:val="0"/>
          <w:szCs w:val="21"/>
        </w:rPr>
        <w:t>，适当了解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个时代的风貌，</w:t>
      </w:r>
      <w:r>
        <w:rPr>
          <w:rFonts w:ascii="宋体;SimSun" w:hAnsi="宋体;SimSun" w:cs="宋体;SimSun"/>
          <w:kern w:val="0"/>
          <w:szCs w:val="21"/>
        </w:rPr>
        <w:t>即“论世”，</w:t>
      </w:r>
      <w:r>
        <w:rPr>
          <w:rFonts w:ascii="宋体;SimSun" w:hAnsi="宋体;SimSun" w:cs="宋体;SimSun"/>
          <w:kern w:val="0"/>
          <w:szCs w:val="21"/>
        </w:rPr>
        <w:t>同样有助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准确把握这个时代的</w:t>
      </w:r>
      <w:r>
        <w:rPr>
          <w:rFonts w:ascii="宋体;SimSun" w:hAnsi="宋体;SimSun" w:cs="宋体;SimSun"/>
          <w:kern w:val="0"/>
          <w:szCs w:val="21"/>
        </w:rPr>
        <w:t>诗歌作品</w:t>
      </w:r>
      <w:r>
        <w:rPr>
          <w:rFonts w:ascii="宋体;SimSun" w:hAnsi="宋体;SimSun" w:cs="宋体;SimSun"/>
          <w:kern w:val="0"/>
          <w:szCs w:val="21"/>
        </w:rPr>
        <w:t>。比如，唐代国力强盛，投笔从戎的知识分子大多精神昂扬，情感豪迈，在他们的诗，尤其是边塞诗，虽有塞外环境的恶劣，也有对故乡、亲人的深切的思念，但更多的是同仇敌忾的愤慨，保家卫国的决心，因而格调高亢，情绪激荡。而宋代则大不相同，积贫积弱、国力衰微的大宋朝，已没有了大唐的气象，在</w:t>
      </w:r>
      <w:r>
        <w:rPr>
          <w:rFonts w:ascii="宋体;SimSun" w:hAnsi="宋体;SimSun" w:cs="宋体;SimSun"/>
          <w:kern w:val="0"/>
          <w:szCs w:val="21"/>
        </w:rPr>
        <w:t>诗人</w:t>
      </w:r>
      <w:r>
        <w:rPr>
          <w:rFonts w:ascii="宋体;SimSun" w:hAnsi="宋体;SimSun" w:cs="宋体;SimSun"/>
          <w:kern w:val="0"/>
          <w:szCs w:val="21"/>
        </w:rPr>
        <w:t>的笔下，豪迈之气少了，悲凉之气多了，雄伟气魄少了，家国之愁多了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二、懂得一些意象和典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意象。意象是诗歌中浸染了作者感情的东西。作者要通过意象来表达自己的内心感情。指导学生把握形象后面所蕴含的言外之意，这是鉴赏成功的重要因素。 例如，我们可以从“孤帆远影碧空尽，惟见长江天际流”中所描绘的“孤帆”、“远影”等意象中，感悟到作者由渡口相送以至远影消尽，而自己仍然依依不舍的深沉而浓郁的绵绵友情。再如，“今宵酒醒何处，杨柳岸，晓风残月”中，通过“杨柳”、“晓风”、“残月”等意象所传达出来的伤别情怀，岁寒三友（松、竹、梅）、菊花象征人高洁的品格，桃花象征美人，鸟象征自由等等。 另外，还须明白我们传统的审美习惯，“望月怀远”、“伤春悲秋”、“见流水则思年华易逝”、“梧桐细雨则凄楚悲凉”等等诸如此类的符合我国传统的审美特点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典故。典故是约定俗成的，意思上是共通的。如上海卷《赤壁》中的“赤壁”，一说到赤壁，许多与赤壁相关的故事和诗文就会涌现出来，司马光的《赤壁之战》，杜牧的《赤壁》，苏轼的《念奴娇　赤壁怀故》和前后《赤壁赋》等等，只要稍作筛选，对试卷中提的问题就能轻松回答了。再如浙江卷《菩萨蛮》中的“何处是归程？长亭更短亭”中“长亭短亭”。原来古代驿路上隔十里设一长亭，五里设一短亭，供路人休息和送别，后来“长亭”成为送别地的代名词，常见的典故如“折柳”、“尺素”、“鸿雁”等等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三、多读一些</w:t>
      </w:r>
      <w:r>
        <w:rPr>
          <w:rFonts w:ascii="宋体;SimSun" w:hAnsi="宋体;SimSun" w:cs="宋体;SimSun"/>
          <w:b/>
          <w:kern w:val="0"/>
          <w:szCs w:val="21"/>
        </w:rPr>
        <w:t>蕴含哲理</w:t>
      </w:r>
      <w:r>
        <w:rPr>
          <w:rFonts w:ascii="宋体;SimSun" w:hAnsi="宋体;SimSun" w:cs="宋体;SimSun"/>
          <w:b/>
          <w:kern w:val="0"/>
          <w:szCs w:val="21"/>
        </w:rPr>
        <w:t>的诗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国家考试中心的</w:t>
      </w:r>
      <w:r>
        <w:rPr>
          <w:rFonts w:ascii="宋体;SimSun" w:hAnsi="宋体;SimSun" w:cs="宋体;SimSun"/>
          <w:kern w:val="0"/>
          <w:szCs w:val="21"/>
        </w:rPr>
        <w:t>张伟明先生</w:t>
      </w:r>
      <w:r>
        <w:rPr>
          <w:rFonts w:ascii="宋体;SimSun" w:hAnsi="宋体;SimSun" w:cs="宋体;SimSun"/>
          <w:kern w:val="0"/>
          <w:szCs w:val="21"/>
        </w:rPr>
        <w:t>曾说过这样一段话</w:t>
      </w:r>
      <w:r>
        <w:rPr>
          <w:rFonts w:ascii="宋体;SimSun" w:hAnsi="宋体;SimSun" w:cs="宋体;SimSun"/>
          <w:kern w:val="0"/>
          <w:szCs w:val="21"/>
        </w:rPr>
        <w:t>：“命题之所以选择古代诗歌作为考查内容，一是从能力出发，古诗和新诗鉴赏，在考查的能力要求上是一致的；其次，古代诗歌在命题在选择范围上来看，古代诗歌比现代诗歌可选择的余地要大得多；第三，古诗中有不少诗句或脍炙人口，或蕴含哲理，对提高学生的文化素养非常有益。”我们从张</w:t>
      </w:r>
      <w:r>
        <w:rPr>
          <w:rFonts w:ascii="宋体;SimSun" w:hAnsi="宋体;SimSun" w:cs="宋体;SimSun"/>
          <w:kern w:val="0"/>
          <w:szCs w:val="21"/>
        </w:rPr>
        <w:t>伟明</w:t>
      </w:r>
      <w:r>
        <w:rPr>
          <w:rFonts w:ascii="宋体;SimSun" w:hAnsi="宋体;SimSun" w:cs="宋体;SimSun"/>
          <w:kern w:val="0"/>
          <w:szCs w:val="21"/>
        </w:rPr>
        <w:t>先生选择古典诗歌考查的第三点理由中不难发现，“脍炙人口”“蕴含哲理”这两句话，提出了诗歌鉴赏材料的选择标准</w:t>
      </w:r>
      <w:r>
        <w:rPr>
          <w:rFonts w:ascii="宋体;SimSun" w:hAnsi="宋体;SimSun" w:cs="宋体;SimSun"/>
          <w:kern w:val="0"/>
          <w:szCs w:val="21"/>
        </w:rPr>
        <w:t>。具体对照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的高考诗歌鉴赏题，应该说体现了这个选择标准，如《木兰花》中有“绿杨烟外晓寒轻，红杏枝头春意闹”，《鹧鸪天》中有“天涯岂是无归意，争奈归期未可期”，《东溪》中有“野凫眠岸有闲意，老树著花无丑枝”，《蝶恋花》中有“天涯何处无芳草”、“多情却被无情恼”等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我们在复习时，多去读一些带有“脍炙人口”“蕴含哲理”的诗歌，这样的复习效果会更好一些。可能有人觉得这样的诗歌难找，其实不难。其中有一种方法，你可以由名句而诗歌，也就是说，你可以顺着名句，追本穷源地去找诗歌。如王国维的治学三境界：</w:t>
      </w:r>
      <w:r>
        <w:rPr>
          <w:rFonts w:ascii="宋体;SimSun" w:hAnsi="宋体;SimSun" w:cs="宋体;SimSun"/>
          <w:szCs w:val="21"/>
        </w:rPr>
        <w:t>“昨夜西风凋碧树，独上高楼，望尽天涯路。”“衣带渐宽终不悔，为伊消得人憔悴。”“众里寻他千百度，蓦然回首，那人却在灯火阑珊处。” 顺着名句去寻找，知道是来自宋代的三首不同的词，分别是晏殊、柳永的《蝶恋花》和辛弃疾的《青玉案》，如此进行，有血有肉，诗歌鉴赏会落到实处，效果自然就好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四、明白诗的类别和特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不同类别的诗歌在表情达意、节奏韵律等方面各有特点，因此，分清诗歌类别往往是理解和鉴赏诗歌内容的一个突破口。</w:t>
      </w:r>
      <w:r>
        <w:rPr>
          <w:rFonts w:ascii="宋体;SimSun" w:hAnsi="宋体;SimSun" w:cs="宋体;SimSun"/>
          <w:kern w:val="0"/>
          <w:szCs w:val="21"/>
        </w:rPr>
        <w:t>分法可以有很多，这里仅就内容的分法来讲，一般可</w:t>
      </w:r>
      <w:r>
        <w:rPr>
          <w:rFonts w:ascii="宋体;SimSun" w:hAnsi="宋体;SimSun" w:cs="宋体;SimSun"/>
          <w:kern w:val="0"/>
          <w:szCs w:val="21"/>
        </w:rPr>
        <w:t>分为山水诗、咏物诗、边塞诗、</w:t>
      </w:r>
      <w:r>
        <w:rPr>
          <w:rFonts w:ascii="宋体;SimSun" w:hAnsi="宋体;SimSun" w:cs="宋体;SimSun"/>
          <w:kern w:val="0"/>
          <w:szCs w:val="21"/>
        </w:rPr>
        <w:t>人物诗、</w:t>
      </w:r>
      <w:r>
        <w:rPr>
          <w:rFonts w:ascii="宋体;SimSun" w:hAnsi="宋体;SimSun" w:cs="宋体;SimSun"/>
          <w:kern w:val="0"/>
          <w:szCs w:val="21"/>
        </w:rPr>
        <w:t>咏怀诗、咏史诗等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下面择要地讲几种。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山水诗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是诗人借助山水风光来表现自己的心态、理想、爱憎，把山水人格化，情景交融。</w:t>
      </w:r>
      <w:r>
        <w:rPr>
          <w:rFonts w:ascii="宋体;SimSun" w:hAnsi="宋体;SimSun" w:cs="宋体;SimSun"/>
          <w:kern w:val="0"/>
          <w:szCs w:val="21"/>
        </w:rPr>
        <w:t>这类诗歌的主要特点就是“一切景语皆情语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”，亦即作者笔下的山水自然景物都融入了作者的主观情愫，或者借景抒情，或者情景交融地表达作者的思想感情。如柳宗元的《江雪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景中的情怀是什么呢？在了解这首诗的背景之后，便不难发现，该诗是柳宗元被贬永州之后，借隐居在山水之间的渔翁，寄托自己孤傲不羁的情感，抒发政治上失意的苦闷和愤恨。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咏物诗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szCs w:val="21"/>
        </w:rPr>
        <w:t>这种诗往往是托物言志，或借物抒情，即诗人通过对物进行细致、形象的描绘，使诗人笔下的物具有美感，并寄寓了作者的情怀和志向。</w:t>
      </w:r>
      <w:r>
        <w:rPr>
          <w:rFonts w:ascii="宋体;SimSun" w:hAnsi="宋体;SimSun" w:cs="宋体;SimSun"/>
          <w:kern w:val="0"/>
          <w:szCs w:val="21"/>
        </w:rPr>
        <w:t>如陆游的《卜算子　咏梅》，作者借梅来表明自己的心志，即孤高不群和矢志不移的品质。这类诗很多。又如</w:t>
      </w:r>
      <w:r>
        <w:rPr>
          <w:rFonts w:ascii="宋体;SimSun" w:hAnsi="宋体;SimSun" w:cs="宋体;SimSun"/>
          <w:kern w:val="0"/>
          <w:szCs w:val="21"/>
        </w:rPr>
        <w:t>于谦的《石灰吟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其中“清白”二字，不只是对所咏之物外形特点的吟咏，也是对其神韵、品格的高度概括。这首诗的价值就在于处处以石灰自喻，表达自己为国尽忠，不怕牺牲的意愿和坚守高洁情操的决心，咏石灰就是在歌咏自己光明磊落的襟怀和崇高清白的人格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咏怀诗</w:t>
      </w:r>
      <w:r>
        <w:rPr>
          <w:rFonts w:ascii="宋体;SimSun" w:hAnsi="宋体;SimSun" w:cs="宋体;SimSun"/>
          <w:kern w:val="0"/>
          <w:szCs w:val="21"/>
        </w:rPr>
        <w:t>：如果说写景诗是借景来抒情的话，咏怀诗的特点就是即事抒怀。作者往往因一事而感，发而成诗，即为抒怀。鉴赏这类诗词，首先要了解作者写的是什么事，然后体味作者抒发了什么样的情怀。</w:t>
      </w:r>
      <w:r>
        <w:rPr>
          <w:rFonts w:ascii="宋体;SimSun" w:hAnsi="宋体;SimSun" w:cs="宋体;SimSun"/>
          <w:kern w:val="0"/>
          <w:szCs w:val="21"/>
        </w:rPr>
        <w:t>如全国卷一《秋思》，这是一首典型的怀乡诗。见秋风而怀乡，而怀乡之情最后都落在一个典型的细节上，“行人临发又开封”。又如全国卷三《鹧鸪天》，怀乡之情浓缩在“杜鹃的啼叫声”中，“十里楼台”也好，“百花翠微”也好，还是阻止不了他对家乡的思念。前年考的李白的《春夜洛城闻笛》，也是因闻笛而思念家乡。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咏史诗</w:t>
      </w:r>
      <w:r>
        <w:rPr>
          <w:rFonts w:ascii="宋体;SimSun" w:hAnsi="宋体;SimSun" w:cs="宋体;SimSun"/>
          <w:kern w:val="0"/>
          <w:szCs w:val="21"/>
        </w:rPr>
        <w:t>：咏史诗多以简洁的文字、精选的意象，融合对自然、社会、历史的感触，从而表现作者阅尽沧桑之后的沉思，蕴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ascii="宋体;SimSun" w:hAnsi="宋体;SimSun" w:cs="宋体;SimSun"/>
          <w:kern w:val="0"/>
          <w:szCs w:val="21"/>
        </w:rPr>
        <w:t>了深沉的伤今怀古的忧患意识。</w:t>
      </w:r>
      <w:r>
        <w:rPr>
          <w:rFonts w:ascii="宋体;SimSun" w:hAnsi="宋体;SimSun" w:cs="宋体;SimSun"/>
          <w:kern w:val="0"/>
          <w:szCs w:val="21"/>
        </w:rPr>
        <w:t>如全国卷四《江城子》，明写金陵实景，暗寓历史沧桑，此词与李白的《越中览古》、刘禹锡的《石头城》非常相似。又如上海卷《赤壁》，这跟杜牧的《赤壁》也有相似。要品味</w:t>
      </w:r>
      <w:r>
        <w:rPr>
          <w:rFonts w:ascii="宋体;SimSun" w:hAnsi="宋体;SimSun" w:cs="宋体;SimSun"/>
          <w:kern w:val="0"/>
          <w:szCs w:val="21"/>
        </w:rPr>
        <w:t>咏史诗</w:t>
      </w:r>
      <w:r>
        <w:rPr>
          <w:rFonts w:ascii="宋体;SimSun" w:hAnsi="宋体;SimSun" w:cs="宋体;SimSun"/>
          <w:kern w:val="0"/>
          <w:szCs w:val="21"/>
        </w:rPr>
        <w:t>，读一读</w:t>
      </w:r>
      <w:r>
        <w:rPr>
          <w:rFonts w:ascii="宋体;SimSun" w:hAnsi="宋体;SimSun" w:cs="宋体;SimSun"/>
          <w:kern w:val="0"/>
          <w:szCs w:val="21"/>
        </w:rPr>
        <w:t>刘禹锡、杜牧</w:t>
      </w:r>
      <w:r>
        <w:rPr>
          <w:rFonts w:ascii="宋体;SimSun" w:hAnsi="宋体;SimSun" w:cs="宋体;SimSun"/>
          <w:kern w:val="0"/>
          <w:szCs w:val="21"/>
        </w:rPr>
        <w:t>的诗帮助很大</w:t>
      </w:r>
      <w:r>
        <w:rPr>
          <w:rFonts w:ascii="宋体;SimSun" w:hAnsi="宋体;SimSun" w:cs="宋体;SimSun"/>
          <w:kern w:val="0"/>
          <w:szCs w:val="21"/>
        </w:rPr>
        <w:t>。刘禹锡的咏史诗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《西塞山怀古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乌衣巷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石头城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蜀先主庙》等；杜牧的咏史诗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《泊秦淮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过华清宫绝句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赤壁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登乐游原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题乌江亭》等，仔细品味这两位代表人物的咏史代表作品，对于鉴赏同类的其他作品不无裨益。</w:t>
      </w:r>
    </w:p>
    <w:p>
      <w:pPr>
        <w:pStyle w:val="Normal"/>
        <w:ind w:firstLine="464"/>
        <w:rPr/>
      </w:pPr>
      <w:r>
        <w:rPr>
          <w:rFonts w:ascii="宋体;SimSun" w:hAnsi="宋体;SimSun" w:cs="宋体;SimSun"/>
          <w:b/>
          <w:szCs w:val="21"/>
        </w:rPr>
        <w:t>五、掌握一些表达技巧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更好地表达诗歌所蕴含的思想情感，作者往往会采用一些表达技巧。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ascii="宋体;SimSun" w:hAnsi="宋体;SimSun" w:cs="宋体;SimSun"/>
          <w:kern w:val="0"/>
          <w:szCs w:val="21"/>
        </w:rPr>
        <w:t>表达</w:t>
      </w:r>
      <w:r>
        <w:rPr>
          <w:rFonts w:ascii="宋体;SimSun" w:hAnsi="宋体;SimSun" w:cs="宋体;SimSun"/>
          <w:kern w:val="0"/>
          <w:szCs w:val="21"/>
        </w:rPr>
        <w:t>技巧一般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从以下</w:t>
      </w:r>
      <w:r>
        <w:rPr>
          <w:rFonts w:ascii="宋体;SimSun" w:hAnsi="宋体;SimSun" w:cs="宋体;SimSun"/>
          <w:kern w:val="0"/>
          <w:szCs w:val="21"/>
        </w:rPr>
        <w:t>几</w:t>
      </w:r>
      <w:r>
        <w:rPr>
          <w:rFonts w:ascii="宋体;SimSun" w:hAnsi="宋体;SimSun" w:cs="宋体;SimSun"/>
          <w:kern w:val="0"/>
          <w:szCs w:val="21"/>
        </w:rPr>
        <w:t>方面进行：</w:t>
      </w:r>
      <w:r>
        <w:rPr>
          <w:rFonts w:ascii="宋体;SimSun" w:hAnsi="宋体;SimSun" w:cs="宋体;SimSun"/>
          <w:kern w:val="0"/>
          <w:szCs w:val="21"/>
        </w:rPr>
        <w:t>体会各种修辞方法的作用；分析诗歌采用的表达方式；分析诗歌的写作技巧等。</w:t>
      </w:r>
      <w:r>
        <w:rPr>
          <w:rFonts w:ascii="宋体;SimSun" w:hAnsi="宋体;SimSun" w:cs="宋体;SimSun"/>
          <w:kern w:val="0"/>
          <w:szCs w:val="21"/>
        </w:rPr>
        <w:t>诗歌中运用的修辞方法很多，主要涉及的是比喻、借代、拟人、对偶、夸张、反复等，</w:t>
      </w:r>
      <w:r>
        <w:rPr>
          <w:rFonts w:ascii="宋体;SimSun" w:hAnsi="宋体;SimSun" w:cs="宋体;SimSun"/>
          <w:kern w:val="0"/>
          <w:szCs w:val="21"/>
        </w:rPr>
        <w:t>有的还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赋比兴</w:t>
      </w:r>
      <w:r>
        <w:rPr>
          <w:rFonts w:ascii="宋体;SimSun" w:hAnsi="宋体;SimSun" w:cs="宋体;SimSun"/>
          <w:kern w:val="0"/>
          <w:szCs w:val="21"/>
        </w:rPr>
        <w:t>手法</w:t>
      </w:r>
      <w:r>
        <w:rPr>
          <w:rFonts w:ascii="宋体;SimSun" w:hAnsi="宋体;SimSun" w:cs="宋体;SimSun"/>
          <w:kern w:val="0"/>
          <w:szCs w:val="21"/>
        </w:rPr>
        <w:t>。表达方式在诗词中主要运用叙述、描</w:t>
      </w:r>
      <w:r>
        <w:rPr>
          <w:rFonts w:ascii="宋体;SimSun" w:hAnsi="宋体;SimSun" w:cs="宋体;SimSun"/>
          <w:kern w:val="0"/>
          <w:szCs w:val="21"/>
        </w:rPr>
        <w:t>写</w:t>
      </w:r>
      <w:r>
        <w:rPr>
          <w:rFonts w:ascii="宋体;SimSun" w:hAnsi="宋体;SimSun" w:cs="宋体;SimSun"/>
          <w:kern w:val="0"/>
          <w:szCs w:val="21"/>
        </w:rPr>
        <w:t>、议论、 抒情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四种，其中描写、抒情是考查的重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描写方式有动静结合，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虚实结合；抒情方式有直抒胸臆、借景抒情、寓情于景、情景交融等。写作技</w:t>
      </w:r>
      <w:r>
        <w:rPr>
          <w:rFonts w:ascii="宋体;SimSun" w:hAnsi="宋体;SimSun" w:cs="宋体;SimSun"/>
          <w:kern w:val="0"/>
          <w:szCs w:val="21"/>
        </w:rPr>
        <w:t>巧常见的有</w:t>
      </w:r>
      <w:r>
        <w:rPr>
          <w:rFonts w:ascii="宋体;SimSun" w:hAnsi="宋体;SimSun" w:cs="宋体;SimSun"/>
          <w:kern w:val="0"/>
          <w:szCs w:val="21"/>
        </w:rPr>
        <w:t>衬托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比</w:t>
      </w:r>
      <w:r>
        <w:rPr>
          <w:rFonts w:ascii="宋体;SimSun" w:hAnsi="宋体;SimSun" w:cs="宋体;SimSun"/>
          <w:kern w:val="0"/>
          <w:szCs w:val="21"/>
        </w:rPr>
        <w:t>、象征、</w:t>
      </w:r>
      <w:r>
        <w:rPr>
          <w:rFonts w:ascii="宋体;SimSun" w:hAnsi="宋体;SimSun" w:cs="宋体;SimSun"/>
          <w:kern w:val="0"/>
          <w:szCs w:val="21"/>
        </w:rPr>
        <w:t>渲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卒章显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联想想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欲扬先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欲抑先扬</w:t>
      </w:r>
      <w:r>
        <w:rPr>
          <w:rFonts w:ascii="宋体;SimSun" w:hAnsi="宋体;SimSun" w:cs="宋体;SimSun"/>
          <w:kern w:val="0"/>
          <w:szCs w:val="21"/>
        </w:rPr>
        <w:t>）等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考前演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一首诗歌，完成后面的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临洞庭上张丞相 　孟浩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八月湖水平，涵虚混太清。气蒸云梦泽，波撼岳阳城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欲济无舟楫，端居耻圣明。坐观垂钓者，徒有羡鱼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说明：这是一首“干禄”诗。所谓“干禄”，即是向达官贵人呈献诗文，以求引荐录用。玄宗开元二十一年（</w:t>
      </w:r>
      <w:r>
        <w:rPr>
          <w:rFonts w:cs="宋体;SimSun" w:ascii="宋体;SimSun" w:hAnsi="宋体;SimSun"/>
          <w:szCs w:val="21"/>
        </w:rPr>
        <w:t>733</w:t>
      </w:r>
      <w:r>
        <w:rPr>
          <w:rFonts w:ascii="宋体;SimSun" w:hAnsi="宋体;SimSun" w:cs="宋体;SimSun"/>
          <w:szCs w:val="21"/>
        </w:rPr>
        <w:t>），张九龄为丞相，作者西游长安，以此诗献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欲济无舟楫”一句在诗中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“羡鱼情”，指的是什么？而目的又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一首诗歌，完成后面的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渡荆门送别 　　李白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渡远荆门外，来从楚国游。山随平野尽，江入大荒流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月下飞天镜，云生结海楼。仍怜故乡水，万里送行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山随平野尽，江入大荒流”是名联，你以为好在哪里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题目中的“送别”一词，有说多余的，该删，你以为如何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阅读下面一首诗歌，完成后面的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闻王昌龄左迁龙标，遥有此寄 　李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杨花落尽子规啼，闻道龙标过五溪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　我寄愁心与明月，随风直到夜郎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空：“杨花”在旧体诗中常象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本诗首句通过各种意象，渲染出在暮春季节的一种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气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为什么要把“愁心”寄与“明月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阅读下面一首诗歌，完成后面的问题。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过山村     贾岛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数里闻寒水，山家少四邻。怪禽啼旷野，落日恐行人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初月未终岁，边烽不过秦。萧条桑柘处，烟火渐相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的首联重在表现什么？请简要说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“边烽不过秦”上什么意思？表现了作者什么思想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尾联表现了作者什么样的心境？在全诗中的作用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阅读下面一首诗，然后回答问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新年作 　刘长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 xml:space="preserve">乡心新岁切，天畔独潸然。老至居人后，春归在客先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　岭猿同旦暮，江柳共风烟。已似长沙傅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，从今又几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长沙傅：贾谊。西汉贾谊曾为大臣所忌，贬为长沙王太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天畔独潸然”中的“独”，在诗中是如何体现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以长沙傅自况，用意何在？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一首诗歌，完成后面的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台 城 　　韦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江雨霏霏江草齐，六朝如梦鸟空啼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无情最是台城柳，依旧烟笼十里堤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韦庄（</w:t>
      </w:r>
      <w:r>
        <w:rPr>
          <w:rFonts w:cs="宋体;SimSun" w:ascii="宋体;SimSun" w:hAnsi="宋体;SimSun"/>
          <w:szCs w:val="21"/>
        </w:rPr>
        <w:t>836——910</w:t>
      </w:r>
      <w:r>
        <w:rPr>
          <w:rFonts w:ascii="宋体;SimSun" w:hAnsi="宋体;SimSun" w:cs="宋体;SimSun"/>
          <w:szCs w:val="21"/>
        </w:rPr>
        <w:t>），晚唐京兆杜陵（今陕西西安）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是一首凭吊六朝古迹的诗。诗人为什么说“台城柳”“无情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说诗人在凭吊古迹时流露出浓重的对时事的感伤情绪，你是否同意这种说法？为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阅读下面这首一唐诗，完成后面的题目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移家别湖上亭 　　戎昱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好是春风湖上亭，柳条藤蔓系离情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黄莺久住浑相识，欲别频啼四五声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作者是采用什么样的艺术手法来表达他对湖上亭的感情？请结合诗句具体分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古人写诗很讲究炼字，诗中的“系”和“啼”两个动词就用得准确传神，请分别予以简要分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阅读下面的词，完成后面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菩萨蛮       韦庄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人人尽说江南好，游人只合江南老。春水碧如天，画船听雨眠。  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垆边人似月，浩腕凝霜雪。未老莫还乡，还乡须断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这首词表现的主题是什么？它是怎样层层地来表现这一主题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阅读下面一首词，完成后面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破阵子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李煜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四十年来家国，三千里地山河。凤阁龙楼连霄汉，玉树琼花作烟萝。几曾识干戈？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一旦归为臣虏，沈腰潘鬓消磨。最是仓皇辞庙日，教坊犹奏别离歌，垂泪对宫娥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片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 xml:space="preserve">什么内容？写这些内容对于表达中心思想有什么作用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者为什么在“仓皇辞庙日”落得一个“垂泪对宫娥”的伤心结局？　　这样写的用意何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一首词，完成后面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蝶恋花 　柳永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伫倚危楼风细细，望极春愁，黯黯生天际。草色烟光残照里，无言谁会凭栏意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拟把疏狂图一醉，对酒当歌，强乐还无味。衣带渐宽终不悔，为伊消得人憔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词人登楼远望，而春愁自天际而生，为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衣带渐宽终不悔，为伊消得人憔悴”，表达词人什么样的情感？王国维引用它，又为说明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下面一首词，完成后面的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蝶恋花 　晏殊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槛菊愁烟兰泣露，罗幕轻寒，燕子双飞去。明月不谙离恨苦，斜光到晓穿朱户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昨夜西风凋碧树，独上高楼，望尽天涯路。欲寄彩笺兼尺素，山长水阔知何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槛菊愁烟兰泣露”，用了什么写法？表达 了词人什么样的思想感情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燕子双飞去”与“独上高楼”，用了什么方法，能表达什么意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欧阳修的《踏莎行》，</w:t>
      </w:r>
      <w:r>
        <w:rPr>
          <w:rFonts w:ascii="宋体;SimSun" w:hAnsi="宋体;SimSun" w:cs="宋体;SimSun"/>
          <w:szCs w:val="21"/>
        </w:rPr>
        <w:t>根据提示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的赏析，请赏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项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候馆梅残，溪桥柳细，草薰风暖摇征辔。离愁渐远渐无穷，迢迢不断如春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寸寸柔肠，盈盈粉泪，楼高莫近危阑倚。平芜尽处是春山，行人更在春山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词</w:t>
      </w:r>
      <w:r>
        <w:rPr>
          <w:rFonts w:ascii="宋体;SimSun" w:hAnsi="宋体;SimSun" w:cs="宋体;SimSun"/>
          <w:szCs w:val="21"/>
        </w:rPr>
        <w:t>开篇点明旅途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时令，在读者眼前展现了一幅初春的景色。接着通过对美好春光的描写，来反衬行人的离愁别绪。下阙变换角度，由自己推想到居家的爱人，进而将离愁别绪抒发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淋漓尽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草薰风暖摇征辔”，是说在一个风暖花香的季节，行人却要辞别心爱的人，挥动马鞭，走上了漫长旅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迢迢不断如春水”，借用眼前的春水，表达了一种“问君能有几多愁，恰似一江春水向东流”的无穷离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楼高莫近危阑倚”，是行人在心里对泪眼盈盈的闺中人深情的体贴和嘱咐：你那样凭高倚栏远望，又能望得见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平芜尽处是春山”，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阅读下面的宋词，完成后面的问题。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梦令  　严蕊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道是梨花不是；道是杏花不是 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白白与红红，别是东风情味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曾记，曾记，人在武陵微醉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宋词用了一个著名的典故，它出自谁的什么作品？由此可知这首宋词写的是什么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就这首宋词表达的感情和运用的写法谈谈你的看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下面一首词，完成后面的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浪淘沙令　　王安石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伊、吕两衰翁，历遍穷通，一为钓臾一耕佣。若使当时身不遇，老了英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汤、武偶相逢，风虎云龙，兴王只在笑谈中。直至如今千载后，谁与争功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若使当时身不遇，老了英雄”，词人以为成就英雄需要做一些什么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直至如今千载后，谁与争功？”包含着什么意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阅读下面的词，完成后面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卜算子 黄州定慧院寓居作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苏轼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缺月挂疏桐，漏断人初静。谁见幽人独往来？缥缈孤鸿影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惊起却回头，有恨无人省。拣尽寒枝不肯栖，寂寞沙洲冷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开头两句写夜深人静。其中的“缺”“疏”“断”几个字极写了作者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心境。第三句中的“幽人”是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词中既写“幽人”，又写“孤鸿”，有人说表达的情感其实是一致的，那么词中表达了作者什么样的思想情感呢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阅读下面一首词，然后回答问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青玉案（宋） 辛弃疾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 xml:space="preserve">东风夜放花千树，更吹落，星如雨。宝马雕车香满路。凤箫声动，玉壶光转，一夜鱼龙舞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　蛾儿雪柳黄金缕，笑语盈盈暗香去。众里寻他千百度，蓦然回首，那人却在，灯火阑珊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释：蛾儿、雪柳，都是妇女的头饰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这首词描写的是我国哪一个传统节日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词主要运用了哪种表现手法？表达了作者怎样的感情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阅读下面的词，完成后面的问题。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昭君怨       郑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道是春来花未，道是雪来香异。竹外一枝斜，野人家。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冷落竹篱茅舍，富贵正堂琼榭。两地不同载，一般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词上阕吟诵的具体是什么？是从哪几个方面来写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词下阕 ，用了什么手法？表现了什么思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下面一首元曲，完成后面的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［中吕。山坡羊〕述怀　　薛昂夫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江东去，长安西去，为功名走遍天涯路。厌舟车，喜琴书，早星星鬓影瓜田暮。心待足时名便足：高，高处苦；低，低处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厌舟车，喜琴书，早星星鬓影瓜田暮”，表现 了作者什么样的心情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心待足时名便足”，这话是怎样得出的？有什么深意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一首元曲，完成后面的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［双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蟾宫曲］　阿鲁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问人间谁是英雄？有酾酒临江，横槊曹公。紫盖黄旗，多应借得，赤壁东风。更惊起南阳卧龙，便成名八阵图中。鼎足三分，一分西蜀，一分江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 问人间谁是英雄？”，曲首句有什么特色？让你想到谁的诗词也有如此特色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曲子写了几位历史人物？其中在谁的身上花了更多笔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阅读下面一首元曲，完成后面的问题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［中吕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满庭芳］看岳王传　　周德清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披文握武，建中兴庙宇，载清史图书。功成却被权臣妒，正落奸谋。闪杀人望旌节中原士夫，误杀人弃丘陵南渡銮舆。钱塘路，愁风怨雨，长是洒西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闪杀人”“误杀人”，在曲子中是一种什么样用法？在这里有什么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愁风怨雨”，对这句诗如何理解？表达了作者什么样的情感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意双关，暗示求援而又使景与情过渡自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想在仕途上有所作为。目的是由想转而去实实在在做官，所谓“退而结网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是写眼前所见，境界阔大，气势恢宏。二是似乎让人看到了诗人的心胸也为之阔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常情来看，诗中没有出现 送别的人，“送别”一词多余。然而李白反常出新，送别的不是人，而是故乡的水，“万里送行舟”即点明题目。水有情，人更有情，诗中不出现人而出现水，是无理而理，极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离散、漂泊　　　哀伤、惆怅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月照中天，千里可共，作者寄情于月，朋友见月如见作者。这里作者把月亮人格化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在描绘山村的宁静。前句从听觉上用数里外就听到水声以响衬静，后句从视觉上直写人烟稀少的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明山村没有遭受战火，表达出对和平宁静生活的热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了由惧转喜的心境变化，“亲”字更表现出内心亲近温暖的感受。此联与首联、颈联相配合，描绘出一幅和平安宁的山村图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客居天涯，旦暮与猿猴作伴，与江柳为伍，此“独”不仅是单独，也包含孤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沙傅即贾谊，他才学颇高，但遭人忌妒，贬为长沙王太傅。诗人以长沙傅自况，旨在抒发贬谪的悲愤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六朝的繁华已远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台城柳依旧是逢春繁盛，不管人世沧桑、人间兴亡，因此说它“无情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意。因为诗人身处晚唐，此时的唐王朝全面走向衰落，昔日的繁华已荡然无存，取而代之的是兵荒马乱民不聊生。诗人凭吊台城古迹，回顾六朝旧事，诗人联想到唐王朝，怀古伤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用拟人化的手法，赋予柳条藤蔓、黄莺以人的情感，并使主客移位，巧妙而含蓄地表达了诗人对湖上亭的依恋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“系”字既切合柳条藤蔓修长柔软的特点，又写出了柳条藤蔓牵衣拉裾的动作，表现它们依恋主人不忍主人离去的深情。用“啼”字既符合黄莺鸣叫的特点，又似殷殷挽留、凄凄惜别，让人联想到离别的眼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表现“江南好”这一主题。这首词写景只有两句，却以写意的画法，画出江南水乡的最大特点，给读者留有极大的想像空间。写江南的人美，只写垆边女的皓婉，而“似月”的美貌，又给读者留有极大的想像空间。一般游子，总会发出“思归”而不得的感慨，而这首词的结尾又巧妙地呼应开头，说游人和客居应老死于此，否则将遗憾无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描述了一派浩荡壮阔的国运形势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样写与最后“仓皇辞庙”的亡国形成强烈的反差，前后</w:t>
      </w:r>
      <w:r>
        <w:rPr>
          <w:rFonts w:ascii="宋体;SimSun" w:hAnsi="宋体;SimSun" w:cs="宋体;SimSun"/>
          <w:szCs w:val="21"/>
        </w:rPr>
        <w:t>构成</w:t>
      </w:r>
      <w:r>
        <w:rPr>
          <w:rFonts w:ascii="宋体;SimSun" w:hAnsi="宋体;SimSun" w:cs="宋体;SimSun"/>
          <w:szCs w:val="21"/>
        </w:rPr>
        <w:t>强烈的对比，更有力地表现了中心思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亡国的危难之际，因为大臣们都已经逃跑得没有了踪影，所以国君只能落得一个面对教坊宫娥垂泪的结局。通过用逃跑的大臣与镇定自若地演奏哀乐宫娥的对比，意在突出表现亡国之君“树倒猢狲散”的凄凉处境和亡国的悔恨伤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方面是力避庸常，试图化无形为有形，变抽象为具象，增加画面的视觉性与流动感；另一方面也是因为其“春愁”是由天际景物所触发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现词人甘愿为思念伊人而日渐消瘦与憔悴的一片痴情。王国维引用它，是以此来说明成大事业、做大学问要有锲而不舍、苦苦追求的精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融情于景，景中有情的方法，表达词人悲凉、迷离而又孤寂的心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燕之“双飞”更衬出人之“孤栖”，表现孑然孤独的怅惘，“独上西楼”，正面点出“独”字，与上片的“双飞”遥相照应，使章法谨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说凭栏远眺，看到的只是一片青草地，即使望到了草地的尽头，也还有青山挡住视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人在武陵微醉”一句用了“武陵人”的典故，出自晋代文学家陶渊明的《桃花源记》，由此可知这首宋词抒写的是桃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宋词表达了心地高洁、凌越世俗的感情。这首词以物况人，作者以这“别是东风情味”的红白桃花自况。这首词还用了映衬对比写法，以梨花之白，杏花之红既映衬又对比，赞美了红白桃花独标一格，超拔于春天群芳之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是自身一定要有高的水平才能；二是要有机遇，或者说成才的外部条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面说伊、吕功盖千秋，无与争者，实际上要表达自己能成就一番大业，并功盖伊、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幽独凄清的心境；作者自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孤鸿不愿选择高枝栖息，宁愿忍受寂寞和寒冷；用孤鸿自比，表现了自己遭到贬官后内心的孤苦和清高</w:t>
      </w:r>
      <w:r>
        <w:rPr>
          <w:rFonts w:ascii="宋体;SimSun" w:hAnsi="宋体;SimSun" w:cs="宋体;SimSun"/>
          <w:szCs w:val="21"/>
        </w:rPr>
        <w:t>的思想情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元宵节（或“上元节”、“灯节”、“元夜”、“元夕”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衬。以元夜的繁华热闹反衬“那人” 的孤寂 。表达作者耐得冷落寂寞、不趋流俗、保持志士操守的高洁品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梅。两个“道是”句写花开的季节在冬春之际，花色如雪，香气高雅不同一般，花枝旁逸，花栽种在农家院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对比的手法。明写梅花不择环境“一般开”，暗示自己虽怀才不遇却不肯放弃操守而随波逐流的情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诉说了自己寄身官场，枉耗生命的无为，以及自己不能挣脱名缰利锁的苦闷。是厌而难避，喜而不得，到老也不能引退的矛盾心情的真实体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是作者为官一生的真实感慨。写了功名缠人，岁月磨人，随遇而安，知足常乐的人生见解和深沉感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首句突兀，把视线引向千秋历史，有气势，风格雄健奔放。如苏轼的“大江东去，浪淘尽千古风流人物”一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了曹操、周瑜和诸葛亮的英雄形象，并高度概括了三国鼎峙的形势。诸葛亮，因为后三句也是承诸葛亮而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衬字。能有利于情感的表达 。这里加上，更表达出作者难以抑制的悲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风雨是客观事物，它们不会“愁怨”，这里作者用了移情的方式，其目的要说，连风雨都为岳飞而愁怨，那更不要说人了。表达作者强烈而深沉的哀悼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400"/>
      <w:ind w:firstLine="440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38:00Z</dcterms:created>
  <dc:creator>lxzx</dc:creator>
  <dc:description/>
  <cp:keywords/>
  <dc:language>en-US</dc:language>
  <cp:lastModifiedBy>lxzx</cp:lastModifiedBy>
  <cp:lastPrinted>2004-09-13T15:05:00Z</cp:lastPrinted>
  <dcterms:modified xsi:type="dcterms:W3CDTF">2005-01-28T08:24:00Z</dcterms:modified>
  <cp:revision>43</cp:revision>
  <dc:subject/>
  <dc:title>第十专题　古诗词鉴赏</dc:title>
</cp:coreProperties>
</file>