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rFonts w:ascii="宋体;SimSun" w:hAnsi="宋体;SimSun" w:cs="宋体;SimSun"/>
        </w:rPr>
        <w:t>准考证号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姓名</w:t>
      </w:r>
      <w:r>
        <w:rPr>
          <w:rFonts w:ascii="宋体;SimSun" w:hAnsi="宋体;SimSun" w:cs="宋体;SimSun"/>
          <w:u w:val="single"/>
        </w:rPr>
        <w:t xml:space="preserve">                  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在此卷上答题无效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绝密★启用前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萍乡市高三第二次摸底考试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语    文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本试卷分第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卷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择题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和第Ⅱ卷两部分。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卷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页，第Ⅱ卷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页。共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生注意：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答题前，考生务必将自己的准考证号、姓名填写在答题卡上。考生要认真核对答题卡上粘贴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的条形码的“准考证号、姓名、考试科目”与考生本人准考证号、姓名是否一致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卷每小题选出答案后，用</w:t>
      </w:r>
      <w:r>
        <w:rPr>
          <w:rFonts w:cs="宋体;SimSun" w:ascii="宋体;SimSun" w:hAnsi="宋体;SimSun"/>
        </w:rPr>
        <w:t>2B</w:t>
      </w:r>
      <w:r>
        <w:rPr>
          <w:rFonts w:ascii="宋体;SimSun" w:hAnsi="宋体;SimSun" w:cs="宋体;SimSun"/>
        </w:rPr>
        <w:t>铅笔把答题卡上对应题目的答案标号涂黑，如需改动，用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橡皮擦干净后，再选涂其他答案标号。第Ⅱ卷用黑色墨水签字笔在答题卡上书写作答，在试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题卷上作答，答案无效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考试结束，监考员将试题卷、答题卡一并收回。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卷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择题  共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本卷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分。在每小题给出的四个选项中，只有一项符合题目要求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(15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词语中加点的字，读音全都相同的一组是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单</w:t>
      </w:r>
      <w:r>
        <w:rPr>
          <w:rFonts w:ascii="宋体;SimSun" w:hAnsi="宋体;SimSun" w:cs="宋体;SimSun"/>
          <w:u w:val="single"/>
        </w:rPr>
        <w:t xml:space="preserve">薄 </w:t>
      </w:r>
      <w:r>
        <w:rPr>
          <w:rFonts w:ascii="宋体;SimSun" w:hAnsi="宋体;SimSun" w:cs="宋体;SimSun"/>
        </w:rPr>
        <w:t xml:space="preserve">   刻</w:t>
      </w:r>
      <w:r>
        <w:rPr>
          <w:rFonts w:ascii="宋体;SimSun" w:hAnsi="宋体;SimSun" w:cs="宋体;SimSun"/>
          <w:u w:val="single"/>
        </w:rPr>
        <w:t xml:space="preserve">薄 </w:t>
      </w:r>
      <w:r>
        <w:rPr>
          <w:rFonts w:ascii="宋体;SimSun" w:hAnsi="宋体;SimSun" w:cs="宋体;SimSun"/>
        </w:rPr>
        <w:t xml:space="preserve">   日</w:t>
      </w:r>
      <w:r>
        <w:rPr>
          <w:rFonts w:ascii="宋体;SimSun" w:hAnsi="宋体;SimSun" w:cs="宋体;SimSun"/>
          <w:u w:val="single"/>
        </w:rPr>
        <w:t>薄</w:t>
      </w:r>
      <w:r>
        <w:rPr>
          <w:rFonts w:ascii="宋体;SimSun" w:hAnsi="宋体;SimSun" w:cs="宋体;SimSun"/>
        </w:rPr>
        <w:t>西山    厚此</w:t>
      </w:r>
      <w:r>
        <w:rPr>
          <w:rFonts w:ascii="宋体;SimSun" w:hAnsi="宋体;SimSun" w:cs="宋体;SimSun"/>
          <w:u w:val="single"/>
        </w:rPr>
        <w:t>薄</w:t>
      </w:r>
      <w:r>
        <w:rPr>
          <w:rFonts w:ascii="宋体;SimSun" w:hAnsi="宋体;SimSun" w:cs="宋体;SimSun"/>
        </w:rPr>
        <w:t>彼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>露</w:t>
      </w:r>
      <w:r>
        <w:rPr>
          <w:rFonts w:ascii="宋体;SimSun" w:hAnsi="宋体;SimSun" w:cs="宋体;SimSun"/>
        </w:rPr>
        <w:t xml:space="preserve">天    </w:t>
      </w:r>
      <w:r>
        <w:rPr>
          <w:rFonts w:ascii="宋体;SimSun" w:hAnsi="宋体;SimSun" w:cs="宋体;SimSun"/>
          <w:u w:val="single"/>
        </w:rPr>
        <w:t>露</w:t>
      </w:r>
      <w:r>
        <w:rPr>
          <w:rFonts w:ascii="宋体;SimSun" w:hAnsi="宋体;SimSun" w:cs="宋体;SimSun"/>
        </w:rPr>
        <w:t>面    风餐</w:t>
      </w:r>
      <w:r>
        <w:rPr>
          <w:rFonts w:ascii="宋体;SimSun" w:hAnsi="宋体;SimSun" w:cs="宋体;SimSun"/>
          <w:u w:val="single"/>
        </w:rPr>
        <w:t>露</w:t>
      </w:r>
      <w:r>
        <w:rPr>
          <w:rFonts w:ascii="宋体;SimSun" w:hAnsi="宋体;SimSun" w:cs="宋体;SimSun"/>
        </w:rPr>
        <w:t>宿    藏头</w:t>
      </w:r>
      <w:r>
        <w:rPr>
          <w:rFonts w:ascii="宋体;SimSun" w:hAnsi="宋体;SimSun" w:cs="宋体;SimSun"/>
          <w:u w:val="single"/>
        </w:rPr>
        <w:t>露</w:t>
      </w:r>
      <w:r>
        <w:rPr>
          <w:rFonts w:ascii="宋体;SimSun" w:hAnsi="宋体;SimSun" w:cs="宋体;SimSun"/>
        </w:rPr>
        <w:t>尾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>载</w:t>
      </w:r>
      <w:r>
        <w:rPr>
          <w:rFonts w:ascii="宋体;SimSun" w:hAnsi="宋体;SimSun" w:cs="宋体;SimSun"/>
        </w:rPr>
        <w:t>体    转</w:t>
      </w:r>
      <w:r>
        <w:rPr>
          <w:rFonts w:ascii="宋体;SimSun" w:hAnsi="宋体;SimSun" w:cs="宋体;SimSun"/>
          <w:u w:val="single"/>
        </w:rPr>
        <w:t>载</w:t>
      </w:r>
      <w:r>
        <w:rPr>
          <w:rFonts w:ascii="宋体;SimSun" w:hAnsi="宋体;SimSun" w:cs="宋体;SimSun"/>
        </w:rPr>
        <w:t xml:space="preserve">    千</w:t>
      </w:r>
      <w:r>
        <w:rPr>
          <w:rFonts w:ascii="宋体;SimSun" w:hAnsi="宋体;SimSun" w:cs="宋体;SimSun"/>
          <w:u w:val="single"/>
        </w:rPr>
        <w:t>载</w:t>
      </w:r>
      <w:r>
        <w:rPr>
          <w:rFonts w:ascii="宋体;SimSun" w:hAnsi="宋体;SimSun" w:cs="宋体;SimSun"/>
        </w:rPr>
        <w:t xml:space="preserve">难逢    </w:t>
      </w:r>
      <w:r>
        <w:rPr>
          <w:rFonts w:ascii="宋体;SimSun" w:hAnsi="宋体;SimSun" w:cs="宋体;SimSun"/>
          <w:u w:val="single"/>
        </w:rPr>
        <w:t>载</w:t>
      </w:r>
      <w:r>
        <w:rPr>
          <w:rFonts w:ascii="宋体;SimSun" w:hAnsi="宋体;SimSun" w:cs="宋体;SimSun"/>
        </w:rPr>
        <w:t>歌载舞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穿</w:t>
      </w:r>
      <w:r>
        <w:rPr>
          <w:rFonts w:ascii="宋体;SimSun" w:hAnsi="宋体;SimSun" w:cs="宋体;SimSun"/>
          <w:u w:val="single"/>
        </w:rPr>
        <w:t>着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u w:val="single"/>
        </w:rPr>
        <w:t>着</w:t>
      </w:r>
      <w:r>
        <w:rPr>
          <w:rFonts w:ascii="宋体;SimSun" w:hAnsi="宋体;SimSun" w:cs="宋体;SimSun"/>
        </w:rPr>
        <w:t>迷    不</w:t>
      </w:r>
      <w:r>
        <w:rPr>
          <w:rFonts w:ascii="宋体;SimSun" w:hAnsi="宋体;SimSun" w:cs="宋体;SimSun"/>
          <w:u w:val="single"/>
        </w:rPr>
        <w:t>着</w:t>
      </w:r>
      <w:r>
        <w:rPr>
          <w:rFonts w:ascii="宋体;SimSun" w:hAnsi="宋体;SimSun" w:cs="宋体;SimSun"/>
        </w:rPr>
        <w:t xml:space="preserve">边际    </w:t>
      </w:r>
      <w:r>
        <w:rPr>
          <w:rFonts w:ascii="宋体;SimSun" w:hAnsi="宋体;SimSun" w:cs="宋体;SimSun"/>
          <w:u w:val="single"/>
        </w:rPr>
        <w:t>着</w:t>
      </w:r>
      <w:r>
        <w:rPr>
          <w:rFonts w:ascii="宋体;SimSun" w:hAnsi="宋体;SimSun" w:cs="宋体;SimSun"/>
        </w:rPr>
        <w:t>手成春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各组词语中，有两个错别字的一组是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撕杀    笔竿子    克敌致胜    黄钟毁弃，瓦釜雷鸣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切蹉    萤光屏    长嘘短叹    百尺竿头，更进一步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伸张    捞稻草    面黄饥瘦    明枪易躲，暗剑难防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废驰    执牛耳    明火执仗    筚路蓝缕，以启山林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各句中，加点的熟语使用恰当的一句是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的确，爱因斯坦一生之所以能朝气蓬勃，</w:t>
      </w:r>
      <w:r>
        <w:rPr>
          <w:rFonts w:ascii="宋体;SimSun" w:hAnsi="宋体;SimSun" w:cs="宋体;SimSun"/>
          <w:u w:val="single"/>
        </w:rPr>
        <w:t>光风霁月</w:t>
      </w:r>
      <w:r>
        <w:rPr>
          <w:rFonts w:ascii="宋体;SimSun" w:hAnsi="宋体;SimSun" w:cs="宋体;SimSun"/>
        </w:rPr>
        <w:t xml:space="preserve">，都是因为他总是在做一件件合理的事情。    </w:t>
      </w:r>
    </w:p>
    <w:p>
      <w:pPr>
        <w:pStyle w:val="Normal"/>
        <w:spacing w:lineRule="exact" w:line="280"/>
        <w:ind w:left="630" w:hanging="63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现在，成为“作家”当个“文化人”又成了那些歌星、影星们新的追求，然而他们所出的书容粗浅，文法不通，实在让人</w:t>
      </w:r>
      <w:r>
        <w:rPr>
          <w:rFonts w:ascii="宋体;SimSun" w:hAnsi="宋体;SimSun" w:cs="宋体;SimSun"/>
          <w:u w:val="single"/>
        </w:rPr>
        <w:t>不忍卒读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央视索福瑞公司提供的数据足以反映出韩剧的</w:t>
      </w:r>
      <w:r>
        <w:rPr>
          <w:rFonts w:ascii="宋体;SimSun" w:hAnsi="宋体;SimSun" w:cs="宋体;SimSun"/>
          <w:u w:val="single"/>
        </w:rPr>
        <w:t>气势汹汹</w:t>
      </w:r>
      <w:r>
        <w:rPr>
          <w:rFonts w:ascii="宋体;SimSun" w:hAnsi="宋体;SimSun" w:cs="宋体;SimSun"/>
        </w:rPr>
        <w:t>：央视八套有</w:t>
      </w:r>
      <w:r>
        <w:rPr>
          <w:rFonts w:cs="宋体;SimSun" w:ascii="宋体;SimSun" w:hAnsi="宋体;SimSun"/>
        </w:rPr>
        <w:t>57</w:t>
      </w:r>
      <w:r>
        <w:rPr>
          <w:rFonts w:ascii="宋体;SimSun" w:hAnsi="宋体;SimSun" w:cs="宋体;SimSun"/>
        </w:rPr>
        <w:t>％的引进剧来自韩国；收视率排名前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位的引进剧中，韩剧占了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部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搞经济开发区占一席之地，也在情理之中，可这个镇的领导借开发之名行卖地之实，这种</w:t>
      </w:r>
      <w:r>
        <w:rPr>
          <w:rFonts w:ascii="宋体;SimSun" w:hAnsi="宋体;SimSun" w:cs="宋体;SimSun"/>
          <w:u w:val="single"/>
        </w:rPr>
        <w:t>换汤不换药</w:t>
      </w:r>
      <w:r>
        <w:rPr>
          <w:rFonts w:ascii="宋体;SimSun" w:hAnsi="宋体;SimSun" w:cs="宋体;SimSun"/>
        </w:rPr>
        <w:t>的做法，就使农民难以忍受了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各句中，没有语病的一句是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坊间盛传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是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年一遇的“金猪年”，华人社区将会再度继千禧龙年后掀起结婚与生育的热潮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专家指出，城市的数量增多、规模扩大和人口增加，使我国城市生活垃圾产生量持续增加，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摸语文试卷第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页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页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许多城市已经出现了不同程度的“垃圾围城”的局面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·</w:t>
      </w:r>
      <w:r>
        <w:rPr>
          <w:rFonts w:ascii="宋体;SimSun" w:hAnsi="宋体;SimSun" w:cs="宋体;SimSun"/>
        </w:rPr>
        <w:t>今年两会首次启用了“两会交通预报”制度，即在每次大会开会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时、散会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时，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交管部门向公众告知两会车队运行路线，以便提前选择行驶道路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·</w:t>
      </w:r>
      <w:r>
        <w:rPr>
          <w:rFonts w:ascii="宋体;SimSun" w:hAnsi="宋体;SimSun" w:cs="宋体;SimSun"/>
        </w:rPr>
        <w:t>中国建设部官员指出，房地产领域的官商勾结、权钱交易问题相当严重，已成为腐败现象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易发多发的重点领域，引起中央的高度重视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填人下面横线处的句子，上下文衔接最恰当的一组是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</w:rPr>
        <w:t>最可悲的是我们的孩子，他们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有一位作家写到，她曾带几个孩子到野外去看月亮和海，可是孩子们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不要误了他们喜欢的一个电视节目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心里惦记着的是及时赶回家去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在这样一种与大自然完全隔绝的生活模式中成长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对月亮和海毫无兴趣    ．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>因而也很难唤起他们对大自然的真正兴趣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⑤</w:t>
      </w:r>
      <w:r>
        <w:rPr>
          <w:rFonts w:ascii="宋体;SimSun" w:hAnsi="宋体;SimSun" w:cs="宋体;SimSun"/>
        </w:rPr>
        <w:t>压根儿没有过同大自然亲近的经验和对土地的记忆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·②①④⑤③    B</w:t>
      </w:r>
      <w:r>
        <w:rPr>
          <w:rFonts w:ascii="宋体;SimSun" w:hAnsi="宋体;SimSun" w:cs="宋体;SimSun"/>
        </w:rPr>
        <w:t xml:space="preserve">．②⑤④③①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①⑤③②④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③④②①⑤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(9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 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阅读下面的文字，完成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让鱼和蚂蚁“飞”起来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鱼和蚂蚁会飞行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这种奇特的现象在中国科学家手中成为了现实。前不欠，西北工业大学的科学家解文军等在试验中用声波将鱼、蚂蚁等活着的小动物悬浮起来，且不对它们造成明显伤害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其实，科学家早就做了将活的动物悬浮起来的实验。</w:t>
      </w:r>
      <w:r>
        <w:rPr>
          <w:rFonts w:cs="宋体;SimSun" w:ascii="宋体;SimSun" w:hAnsi="宋体;SimSun"/>
        </w:rPr>
        <w:t>1997</w:t>
      </w:r>
      <w:r>
        <w:rPr>
          <w:rFonts w:ascii="宋体;SimSun" w:hAnsi="宋体;SimSun" w:cs="宋体;SimSun"/>
        </w:rPr>
        <w:t>年，荷兰的科学家们用超导磁石使一只活的青蛙悬浮在半空。青蛙本身是一个非磁体，但通过电磁石的磁场而变得有磁性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996</w:t>
      </w:r>
      <w:r>
        <w:rPr>
          <w:rFonts w:ascii="宋体;SimSun" w:hAnsi="宋体;SimSun" w:cs="宋体;SimSun"/>
        </w:rPr>
        <w:t>年日本在磁场悬浮实验中，利用一个金属盘子将体重为</w:t>
      </w:r>
      <w:r>
        <w:rPr>
          <w:rFonts w:cs="宋体;SimSun" w:ascii="宋体;SimSun" w:hAnsi="宋体;SimSun"/>
        </w:rPr>
        <w:t>142</w:t>
      </w:r>
      <w:r>
        <w:rPr>
          <w:rFonts w:ascii="宋体;SimSun" w:hAnsi="宋体;SimSun" w:cs="宋体;SimSun"/>
        </w:rPr>
        <w:t>公斤的相扑运动员悬起。相同的原理也被用于研制磁悬浮列车，尽管现在使用的磁悬浮列车多用电磁场来实现，但它们的原理是一致的。．用声波悬浮物体的理论早在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年代便已提出。解文军等在这次试验‘之前曾利用超声波将密度很大的金属钨球悬浮在空中，</w:t>
      </w:r>
      <w:r>
        <w:rPr>
          <w:rFonts w:cs="宋体;SimSun" w:ascii="宋体;SimSun" w:hAnsi="宋体;SimSun"/>
        </w:rPr>
        <w:t>2001</w:t>
      </w:r>
      <w:r>
        <w:rPr>
          <w:rFonts w:ascii="宋体;SimSun" w:hAnsi="宋体;SimSun" w:cs="宋体;SimSun"/>
        </w:rPr>
        <w:t>年，《自然》杂志对这一研究成果的评价是：“这种无容器的、将物体悬在空中的方法可应用’于研究和制备新材料。，’实际上他们只是巧妙利用了声波。在实验中，上面的声发射端发出声波，声波抵达下端的声反射端后被反射回来，反射回来的声波与继续向反射端传播的声波重叠，如此就形成了驻波。驻波不会像声波一样向前运动，只是在原地上下振动。振幅最大处叫波腹，振幅最小处即看上去静止不动处叫波节。只要把鱼和蚂蚁等小动物放到波节处，它们也就停止在这个位置了。进行实验时，只要先调节好反射端到发射端之间的距离，波节位置就是固定的，这时只要用镊子将蚂蚁、瓢虫和小鱼等小动物放在这个位置就可以了。飘浮在空中的时候，这些动物都显得比较紧张，蚂蚁手雾足 蹈地企图四处游走，瓢虫也使劲拍打着翅膀，似乎想飞走。但它们的身体并没有受到伤害，不过小鱼的活力显然受到了二些影响，因为离开了有水的环境。那么，如果声波达到一定强度，是否有可能将人也悬浮起来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解文军说，实验证明，声悬浮原则上可以悬浮起一定体积的任何固体和液体，他们实验中悬浮的动物有地上爬的、水中游的以及天上飞的，但是小动物的尺寸都不超过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厘米。这是因为，声悬浮的原理决定了悬浮物体的尺寸必须小于半波长。对超声波段，可以悬浮的物体尺寸不超过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厘米。目前还没有看到能够悬浮像人这么大尺寸物体的声悬浮器。那么，为什么要进行动物声悬浮实验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一定程度上讲，这可以模仿失重条件下的环境对人的影响，比如太空行走会给人的骨骼和组织带来哪些影响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虽然，目前用超声波将人悬浮起来尚有困难，但让一些小动物通过这种途径进行悬浮已经成为现实。从这一点上说，这项工作的最大意义或许是产生了惊人的广告效应。“当你将一只青蛙或一个草莓漂在空中，你就能感觉到这件事情带来的爆炸性影响。”奈梅亨大学磁悬浮实验室的科学家说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列对“声悬浮实验”的说明，正确的一项是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解文军等科学家做的声悬浮实验，对实验中活着的小动物的健康没有影响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在解文军等科学家和日本科学家的实验中，被悬浮物体都是靠产生的磁场的磁力悬浮起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来的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解文军等科学家做的声波悬浮活的动物及其他物体的实验，目的是研究和制备新材料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在声悬浮物体实验中，就算声波达到一定强度，被悬浮的物体尺寸仍然会受波长的限制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下列表述符合原文意思的一项是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解文军等人利用超声波将很大的金属钨球成功悬浮之前，已经有人提出了声波悬浮物体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的理论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声发射端的声波抵达反射端后被反射回来，与继续向反射端传播的声波重叠形成了不运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动的驻波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磁悬浮物体和声悬浮物体，目前两者悬浮起的物体重量尺寸有区别，但对动物的伤害程度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没有区别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目前科学家所做的声悬浮活动物的实验，其最大的意义或许是产生了惊人的广告效应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依据原文提供的信息，下列推断正确的一项是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在声悬浮实验中，活的小动物是被悬浮在空中的，会飞的小动物被悬浮起来容易得多，而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鱼等动物则难得多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虽然说超声波段可悬浮的物体尺寸不超过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厘米，但是科学家不久一定能制造出可悬浮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人的声悬浮器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在声悬浮实验中，被悬浮的活的小动物所处的环境，与宇航员在太空中行走时所处的环境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有某些相似之处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声悬浮物体不需要磁场。，也可以不需要容器，因此它将成为一种研究和制备新材料的最经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济的方法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>(12</w:t>
      </w:r>
      <w:r>
        <w:rPr>
          <w:rFonts w:ascii="宋体;SimSun" w:hAnsi="宋体;SimSun" w:cs="宋体;SimSun"/>
        </w:rPr>
        <w:t>分．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阅读下面一段文言文。完成</w:t>
      </w:r>
      <w:r>
        <w:rPr>
          <w:rFonts w:cs="宋体;SimSun" w:ascii="宋体;SimSun" w:hAnsi="宋体;SimSun"/>
        </w:rPr>
        <w:t>9---12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徐稚字孺子，豫章南昌人也。家贫，常自耕稼，非其力不食。恭俭义让，所居服其德。屡辟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公府，不起。时陈蕃为太守，以礼请署功曹，稚不免之，既谒而退。蕃在郡不接宾客，惟稚来特设一榻，去则县之。后举有道，家拜太原太守，皆不就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延熹二年，尚书令陈蕃、仆射胡广等上疏荐稚等日：“臣闻善人天地之纪，政之所由也。《诗》云：‘思皇多士，生此王国。’天挺俊义，为陛下出，当辅弼明时，左右大业者也。伏见处士豫章徐稚、彭城姜肱、汝南袁闳、京兆韦著、颍川李昙，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穗行纯备，著于人听。若使擢登三事，协亮天工，必能翼宣盛美，增光日月矣。”桓帝乃以安车玄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，备礼征之，并不至。帝因问蕃日：“徐稚、袁、闳、韦著谁为先后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蕃对日：“闳生出公族，闻道渐训。著长于三辅礼义之俗，所谓不扶自直，不镂自雕。至于稚者，爰自江南卑薄之域，而角立杰出，宜当为先。”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摸语文试卷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页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页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稚尝为太尉黄琼所辟，不就。及琼卒归葬，稚乃负粮徒步到江夏赴之，设鸡酒薄祭，哭毕而去，不告姓名。时会者四方名士郭林宗等数十人，闻之，疑其稚也，乃选能言语生茅容轻骑追之。及于涂，容为设饭，共言稼穑之事。临诀去，谓容日：：：为我谢郭林宗，大树将颠，非一绳所雄，笪为栖栖不遑宁处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及林宗有母忧，稚往吊之，置生刍一束于庐前而去。众怪，不知其故。林宗日：“此必南州高士徐孺子也。《诗》不云乎，‘生刍一束，其人如玉。’吾无德以堪之。”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灵帝初，欲蒲轮聘稚，会卒，时年七十二。    ．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子胤字季登，笃行孝悌，亦隐居不仕。太守华歆礼请相见，固病不诣。汉末寇贼从横，皆敬胤礼行，转相约敕，不犯其同。建安中卒。</w:t>
      </w:r>
    </w:p>
    <w:p>
      <w:pPr>
        <w:pStyle w:val="Normal"/>
        <w:spacing w:lineRule="exact" w:line="28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选自《后汉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卷五十三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徐稚列传》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对下列句子中加点的词的解释，不正确的一项是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屡辟公府，不起                 辟：被征辟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去则县之                       县：通“悬”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共言稼穑之事                   稼穑：农业劳动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太守华歆礼请相见，固病不诣     固：痼疾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下列各组句子中，加点词的意义和用法相同的一组是</w:t>
      </w:r>
    </w:p>
    <w:p>
      <w:pPr>
        <w:pStyle w:val="Normal"/>
        <w:spacing w:lineRule="exact" w:line="320"/>
        <w:ind w:firstLine="437"/>
        <w:rPr>
          <w:rFonts w:ascii="宋体;SimSun" w:hAnsi="宋体;SimSun" w:cs="宋体;SimSun"/>
          <w:spacing w:val="-20"/>
          <w:position w:val="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7830</wp:posOffset>
                </wp:positionH>
                <wp:positionV relativeFrom="paragraph">
                  <wp:posOffset>7620</wp:posOffset>
                </wp:positionV>
                <wp:extent cx="1143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pt,0.6pt" to="41.8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7830</wp:posOffset>
                </wp:positionH>
                <wp:positionV relativeFrom="paragraph">
                  <wp:posOffset>7620</wp:posOffset>
                </wp:positionV>
                <wp:extent cx="0" cy="3962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pt,0.6pt" to="32.9pt,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7830</wp:posOffset>
                </wp:positionH>
                <wp:positionV relativeFrom="paragraph">
                  <wp:posOffset>403860</wp:posOffset>
                </wp:positionV>
                <wp:extent cx="1143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pt,31.8pt" to="41.85pt,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A    </w:t>
      </w:r>
      <w:r>
        <w:rPr>
          <w:rFonts w:ascii="宋体;SimSun" w:hAnsi="宋体;SimSun" w:cs="宋体;SimSun"/>
          <w:spacing w:val="-20"/>
          <w:position w:val="6"/>
        </w:rPr>
        <w:t xml:space="preserve">恭俭义让，所居服其德           </w:t>
      </w:r>
      <w:r>
        <w:rPr>
          <w:rFonts w:cs="宋体;SimSun" w:ascii="宋体;SimSun" w:hAnsi="宋体;SimSun"/>
        </w:rPr>
        <w:t xml:space="preserve">B     </w:t>
      </w:r>
      <w:r>
        <w:rPr>
          <w:rFonts w:ascii="宋体;SimSun" w:hAnsi="宋体;SimSun" w:cs="宋体;SimSun"/>
        </w:rPr>
        <w:t>吾无德以堪之</w:t>
      </w:r>
    </w:p>
    <w:p>
      <w:pPr>
        <w:pStyle w:val="Normal"/>
        <w:spacing w:lineRule="exact" w:line="320"/>
        <w:ind w:firstLine="13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60930</wp:posOffset>
                </wp:positionH>
                <wp:positionV relativeFrom="paragraph">
                  <wp:posOffset>-19558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9pt,-15.4pt" to="194.85pt,-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60930</wp:posOffset>
                </wp:positionH>
                <wp:positionV relativeFrom="paragraph">
                  <wp:posOffset>-195580</wp:posOffset>
                </wp:positionV>
                <wp:extent cx="0" cy="3962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9pt,-15.4pt" to="185.9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60930</wp:posOffset>
                </wp:positionH>
                <wp:positionV relativeFrom="paragraph">
                  <wp:posOffset>200660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9pt,15.8pt" to="194.8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pacing w:val="-20"/>
          <w:position w:val="6"/>
        </w:rPr>
        <w:t xml:space="preserve">秦王恐其破璧                          </w:t>
      </w:r>
      <w:r>
        <w:rPr>
          <w:rFonts w:ascii="宋体;SimSun" w:hAnsi="宋体;SimSun" w:cs="宋体;SimSun"/>
        </w:rPr>
        <w:t>夫夷以近，则游者众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‘    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7830</wp:posOffset>
                </wp:positionH>
                <wp:positionV relativeFrom="paragraph">
                  <wp:posOffset>17780</wp:posOffset>
                </wp:positionV>
                <wp:extent cx="1143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pt,1.4pt" to="41.8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7830</wp:posOffset>
                </wp:positionH>
                <wp:positionV relativeFrom="paragraph">
                  <wp:posOffset>17780</wp:posOffset>
                </wp:positionV>
                <wp:extent cx="0" cy="3962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pt,1.4pt" to="32.9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7830</wp:posOffset>
                </wp:positionH>
                <wp:positionV relativeFrom="paragraph">
                  <wp:posOffset>414020</wp:posOffset>
                </wp:positionV>
                <wp:extent cx="1143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pt,32.6pt" to="41.85pt,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60930</wp:posOffset>
                </wp:positionH>
                <wp:positionV relativeFrom="paragraph">
                  <wp:posOffset>17780</wp:posOffset>
                </wp:positionV>
                <wp:extent cx="0" cy="3962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9pt,1.4pt" to="185.9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 xml:space="preserve">著长于三辅礼义之俗        </w:t>
      </w: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>徐稚、袁闳、韦著谁为先后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．      乃设九宾礼于庭．             是社稷之臣也，何以伐为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28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60930</wp:posOffset>
                </wp:positionH>
                <wp:positionV relativeFrom="paragraph">
                  <wp:posOffset>-337820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9pt,-26.6pt" to="194.85pt,-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60930</wp:posOffset>
                </wp:positionH>
                <wp:positionV relativeFrom="paragraph">
                  <wp:posOffset>58420</wp:posOffset>
                </wp:positionV>
                <wp:extent cx="114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9pt,4.6pt" to="194.8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以下各组，全都表现徐稚“德高望重”的一组是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783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pt,0pt" to="41.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783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pt,0pt" to="32.9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7830</wp:posOffset>
                </wp:positionH>
                <wp:positionV relativeFrom="paragraph">
                  <wp:posOffset>396240</wp:posOffset>
                </wp:positionV>
                <wp:extent cx="1143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pt,31.2pt" to="41.8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   </w:t>
      </w:r>
      <w:r>
        <w:rPr>
          <w:rFonts w:ascii="宋体;SimSun" w:hAnsi="宋体;SimSun" w:cs="宋体;SimSun"/>
        </w:rPr>
        <w:t>家贫，常自耕稼，非其力不食</w:t>
      </w:r>
    </w:p>
    <w:p>
      <w:pPr>
        <w:pStyle w:val="Normal"/>
        <w:spacing w:lineRule="exact" w:line="28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恭俭义让，所居服其德</w:t>
      </w:r>
    </w:p>
    <w:p>
      <w:pPr>
        <w:pStyle w:val="Normal"/>
        <w:spacing w:lineRule="exact" w:line="28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7830</wp:posOffset>
                </wp:positionH>
                <wp:positionV relativeFrom="paragraph">
                  <wp:posOffset>535940</wp:posOffset>
                </wp:positionV>
                <wp:extent cx="1143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pt,42.2pt" to="41.85pt,4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7830</wp:posOffset>
                </wp:positionH>
                <wp:positionV relativeFrom="paragraph">
                  <wp:posOffset>60960</wp:posOffset>
                </wp:positionV>
                <wp:extent cx="1143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pt,4.8pt" to="41.8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7830</wp:posOffset>
                </wp:positionH>
                <wp:positionV relativeFrom="paragraph">
                  <wp:posOffset>60960</wp:posOffset>
                </wp:positionV>
                <wp:extent cx="0" cy="2971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pt,4.8pt" to="32.9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B   </w:t>
      </w:r>
      <w:r>
        <w:rPr>
          <w:rFonts w:ascii="宋体;SimSun" w:hAnsi="宋体;SimSun" w:cs="宋体;SimSun"/>
        </w:rPr>
        <w:t>蕃在郡不接宾客，惟稚来特设一榻</w:t>
      </w:r>
    </w:p>
    <w:p>
      <w:pPr>
        <w:pStyle w:val="Normal"/>
        <w:spacing w:lineRule="exact" w:line="28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后举有道，家拜太原太守</w:t>
      </w:r>
    </w:p>
    <w:p>
      <w:pPr>
        <w:pStyle w:val="Normal"/>
        <w:spacing w:lineRule="exact" w:line="28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7830</wp:posOffset>
                </wp:positionH>
                <wp:positionV relativeFrom="paragraph">
                  <wp:posOffset>22860</wp:posOffset>
                </wp:positionV>
                <wp:extent cx="1143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pt,1.8pt" to="41.8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7830</wp:posOffset>
                </wp:positionH>
                <wp:positionV relativeFrom="paragraph">
                  <wp:posOffset>22860</wp:posOffset>
                </wp:positionV>
                <wp:extent cx="0" cy="29718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pt,1.8pt" to="32.9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C   </w:t>
      </w:r>
      <w:r>
        <w:rPr>
          <w:rFonts w:ascii="宋体;SimSun" w:hAnsi="宋体;SimSun" w:cs="宋体;SimSun"/>
        </w:rPr>
        <w:t>稚尝为太尉黄琼所辟</w:t>
      </w:r>
    </w:p>
    <w:p>
      <w:pPr>
        <w:pStyle w:val="Normal"/>
        <w:spacing w:lineRule="exact" w:line="280"/>
        <w:ind w:firstLine="84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783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pt,11.2pt" to="41.8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及林宗有母忧，稚往吊之，置生刍一束于庐前而去</w:t>
      </w:r>
    </w:p>
    <w:p>
      <w:pPr>
        <w:pStyle w:val="Normal"/>
        <w:spacing w:lineRule="exact" w:line="280"/>
        <w:ind w:firstLine="84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7830</wp:posOffset>
                </wp:positionH>
                <wp:positionV relativeFrom="paragraph">
                  <wp:posOffset>162560</wp:posOffset>
                </wp:positionV>
                <wp:extent cx="11430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pt,12.8pt" to="41.8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7830</wp:posOffset>
                </wp:positionH>
                <wp:positionV relativeFrom="paragraph">
                  <wp:posOffset>162560</wp:posOffset>
                </wp:positionV>
                <wp:extent cx="0" cy="29718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pt,12.8pt" to="32.9pt,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7830</wp:posOffset>
                </wp:positionH>
                <wp:positionV relativeFrom="paragraph">
                  <wp:posOffset>459740</wp:posOffset>
                </wp:positionV>
                <wp:extent cx="11430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pt,36.2pt" to="41.85pt,3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D   </w:t>
      </w:r>
      <w:r>
        <w:rPr>
          <w:rFonts w:ascii="宋体;SimSun" w:hAnsi="宋体;SimSun" w:cs="宋体;SimSun"/>
        </w:rPr>
        <w:t>闻之，疑其稚也，乃选能言语生茅容轻骑追之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转相约敕，不犯其闾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下列对原文有关内容的分析和概括，不正确的一项是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徐稚家里很穷，平日自己耕种稼穑，为人恭俭谦让，周围的人都佩服他的品德。朝廷多次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想重用他，但他都不肯就任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陈蕃从不接待宾客，只为徐稚特意摆设了一副坐榻。后又和胡广等上疏推荐徐稚等人，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认为上天造就了这些德高望重的人。，希望他们能够帮助陛下成就大业。    ．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黄琼去世，徐稚赶来祭奠，走时也不告诉自己的姓名。会葬的四方之士知道此事之后，便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派一名擅于辞令，名叫茅容的生员骑上快马前去感谢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林宗的母亲去世了，徐稚又亲往吊唁，将一把野草放到老人家墓前就走了。众人奇怪，不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知这是什么意思，林宗心知其意却认为自己称不上有这样的品德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摸语文试卷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页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页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绝密★启用前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萍乡市高三第二次摸底考试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</w:t>
      </w:r>
      <w:r>
        <w:rPr>
          <w:rFonts w:ascii="宋体;SimSun" w:hAnsi="宋体;SimSun" w:cs="宋体;SimSun"/>
        </w:rPr>
        <w:t xml:space="preserve">语    文               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Ⅱ卷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11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事项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第Ⅱ卷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页，须用黑色墨水签字笔在答题卡上书写作答，在试题卷上作答，答案无效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</w:t>
      </w:r>
      <w:r>
        <w:rPr>
          <w:rFonts w:cs="宋体;SimSun" w:ascii="宋体;SimSun" w:hAnsi="宋体;SimSun"/>
        </w:rPr>
        <w:t>(2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把第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卷文言文阅读材料中画横线的句子翻译成现代汉语。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时陈蕃为太守，以礼请署功曹，稚不免之，既谒而退。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为我谢郭林宗，大树将颠，非一绳所维，何为栖栖不遑宁处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阅读下面一首宋词，然后回答问题。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浣  溪  沙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苏轼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风压轻云贴水飞，乍睛池馆燕争泥。沈郎多病不胜衣。沙上不闻鸿雁信，竹间时听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鹧鸪啼。此情惟有落花知</w:t>
      </w:r>
      <w:r>
        <w:rPr>
          <w:rFonts w:cs="宋体;SimSun" w:ascii="宋体;SimSun" w:hAnsi="宋体;SimSun"/>
        </w:rPr>
        <w:t>!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沈郎：诗人自比南朝诗人沈约，体弱多病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词的上片描绘了一幅怎样的画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其目的是什么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词的最后一句“此情惟有落花知”含蕴丰富，耐人寻味，请简要分析它包含了哪几重意思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360"/>
        <w:ind w:firstLine="21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补写出下列名篇名句和文学常识中的空缺部分。</w:t>
      </w:r>
      <w:r>
        <w:rPr>
          <w:rFonts w:cs="宋体;SimSun" w:ascii="宋体;SimSun" w:hAnsi="宋体;SimSun"/>
        </w:rPr>
        <w:t>(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《牡丹亭》的作者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；《祝福》选自鲁迅的小说集《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》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(</w:t>
      </w:r>
      <w:r>
        <w:rPr>
          <w:rFonts w:ascii="宋体;SimSun" w:hAnsi="宋体;SimSun" w:cs="宋体;SimSun"/>
        </w:rPr>
        <w:t>任选三小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不见复关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既见复关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诗经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氓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云无心以出岫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抚孤松而盘桓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陶渊明《归去来兮辞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层层的叶子中间，零星地点缀着些白花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……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朱自清《荷塘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千古凭高对此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。六朝旧事随流水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王安石《桂枝香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金陵怀古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</w:t>
      </w:r>
      <w:r>
        <w:rPr>
          <w:rFonts w:cs="宋体;SimSun" w:ascii="宋体;SimSun" w:hAnsi="宋体;SimSun"/>
        </w:rPr>
        <w:t>12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阅读下面的文字，完成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 花 可 吃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冯 杰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吃花的目的有两种：充饥与风雅。后者的嫌疑更多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早先，我写过一首诗，就是说的诗人吃花。好在不长，也不晦涩，我先用河南话来朗诵一遍：</w:t>
      </w:r>
    </w:p>
    <w:p>
      <w:pPr>
        <w:pStyle w:val="Normal"/>
        <w:spacing w:lineRule="exact" w:line="28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吃一朵花需要多长时间</w:t>
      </w:r>
    </w:p>
    <w:p>
      <w:pPr>
        <w:pStyle w:val="Normal"/>
        <w:spacing w:lineRule="exact" w:line="280"/>
        <w:ind w:firstLine="43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18030</wp:posOffset>
                </wp:positionH>
                <wp:positionV relativeFrom="paragraph">
                  <wp:posOffset>162560</wp:posOffset>
                </wp:positionV>
                <wp:extent cx="0" cy="208026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pt,12.8pt" to="158.9pt,176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屈原在楚辞里吃一朵菊花          周敦颐吃一朵莲花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需要一个黄昏    ：              需要漫长一生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他有两种吃法    ：              甚至还要更远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哪是吃一朵莲花啊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苏轼在宋代吃一朵葵花            等到我吃花的时候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需要一天主要吃形而上            世界已成塑料年代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掺上意象．就酒                  只好喊上一碟陈醋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或凉拌                          让我故作风雅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梅尧臣吃一朵牡丹    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需要一年牡丹大如皇冠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在热锅油炸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写了这么多“中国花”，全是“形而上”的吃花。我现在要说的则是具体的，当真吃花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>我最敬仰的诗人该属陶渊明，他有风骨，不为权势而折腰，当是我学习的典范。民间奉他为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九月花神”，自然该是吃菊。有一年过重阳节，陶老正在采一束菊花自赏。这时，见一白衣人翩然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而至。原是江州刺史，陶老即欣然酌酒，以菊花烹饪作菜肴，食菊而饮。</w:t>
      </w:r>
    </w:p>
    <w:p>
      <w:pPr>
        <w:pStyle w:val="Normal"/>
        <w:spacing w:lineRule="exact" w:line="28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 xml:space="preserve">菊花经霜，不怕霜，是最后撤退的花。陶渊明就是一朵不怕霜的菊花，在马鬃般的秋风里，文章幽香。        </w:t>
      </w:r>
    </w:p>
    <w:p>
      <w:pPr>
        <w:pStyle w:val="Normal"/>
        <w:spacing w:lineRule="exact" w:line="28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河南乡下有吃槐花的习惯，每年槐花开放，故乡田野、村口就会如雪似玉，散一地月光下的碎银。我们便挎篮，上树捋槐花。    ．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⑦</w:t>
      </w:r>
      <w:r>
        <w:rPr>
          <w:rFonts w:ascii="宋体;SimSun" w:hAnsi="宋体;SimSun" w:cs="宋体;SimSun"/>
        </w:rPr>
        <w:t>泡。拌面。蒸。我是吃着姥姥的这些蒸槐花菜长大的。    ‘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⑧</w:t>
      </w:r>
      <w:r>
        <w:rPr>
          <w:rFonts w:ascii="宋体;SimSun" w:hAnsi="宋体;SimSun" w:cs="宋体;SimSun"/>
        </w:rPr>
        <w:t>杜甫是我的河南老乡。自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然，他也得食槐花。我看杜甫传，随他上路，心中便一丝凄凉，觉得杜老一辈子都在路上颠沛奔波，只忙于“粮食与诗歌”。杜甫不但吃槐花，还吃槐叶，“青青高槐叶，采掇付中厨”。据我在北中原的乡村饮食经验，槐树中最好吃的当属槐花，槐叶涩，槐皮苦。后者多用来度荒年。杜甫是“诗史”，话都是真的，若李白对你说吃花、吃月亮，那绝对是浪漫主义，大不可信，老杜的话你得当真去听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⑨</w:t>
      </w:r>
      <w:r>
        <w:rPr>
          <w:rFonts w:ascii="宋体;SimSun" w:hAnsi="宋体;SimSun" w:cs="宋体;SimSun"/>
        </w:rPr>
        <w:t>有吃梅花的，是杨万里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⑩</w:t>
      </w:r>
      <w:r>
        <w:rPr>
          <w:rFonts w:ascii="宋体;SimSun" w:hAnsi="宋体;SimSun" w:cs="宋体;SimSun"/>
        </w:rPr>
        <w:t>杨万里精致。嚼梅得蘸蜜。还写过纪实诗：“南烹北果聚君家，象著水盘物物佳，只有蔗霜分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开，老夫自要嚼梅花。”我在没读杨诗前，画过一本册页，一页就题款为“嚼梅如铁”，我是取自书法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称“线条如嚼生铁”，说书家徐生翁的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沙盂海也有此风，但他嚼的是“熟铁”。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⑾</w:t>
      </w:r>
      <w:r>
        <w:rPr>
          <w:rFonts w:ascii="宋体;SimSun" w:hAnsi="宋体;SimSun" w:cs="宋体;SimSun"/>
        </w:rPr>
        <w:t>苏轼是我热爱的诗人，《酒小吏》中记着，他在定州时得松花酿酒，还作《中山松醪赋》。将松花、槐花、杏花在一起蒸，密封后成酒，并写诗记到：“一斤松花不可少，八两蒲黄切莫炒，槐花杏花各五钱，两斤白蜜一起捣。吃也好，浴也好，红白容颜直到老。”已有点替保健美容店作广告的嫌疑了。保健商们若想与文化联姻，此时是机会，完全可以利用这一架语言的梯子爬上去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⑿</w:t>
      </w:r>
      <w:r>
        <w:rPr>
          <w:rFonts w:ascii="宋体;SimSun" w:hAnsi="宋体;SimSun" w:cs="宋体;SimSun"/>
        </w:rPr>
        <w:t>袁枚是一位懂花的“食花客”，他春天制藤花饼、玉米饼，夏天炙莲瓢食荷花。秋天蒸花栗子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糕。到冬天，围着炉子，红袖添香，开始做腊梅芥菜羹。雅到母致。一个文人能弄到这地步，正在证明着一种优雅中的堕落。      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⒀</w:t>
      </w:r>
      <w:r>
        <w:rPr>
          <w:rFonts w:ascii="宋体;SimSun" w:hAnsi="宋体;SimSun" w:cs="宋体;SimSun"/>
        </w:rPr>
        <w:t>我说以上这些吃花，可列为“行为艺术”。若是饿个半死再醒来时，第一件要做的事必是先来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二斤大饼，三五斤牛肉”，断不会先来四钱梅花细品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⒁</w:t>
      </w:r>
      <w:r>
        <w:rPr>
          <w:rFonts w:ascii="宋体;SimSun" w:hAnsi="宋体;SimSun" w:cs="宋体;SimSun"/>
        </w:rPr>
        <w:t>想一想，其实我们北中原乡下人早已食花，只是我们不会说，不会写出来而已。历史从来记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住小人物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⒂</w:t>
      </w:r>
      <w:r>
        <w:rPr>
          <w:rFonts w:ascii="宋体;SimSun" w:hAnsi="宋体;SimSun" w:cs="宋体;SimSun"/>
        </w:rPr>
        <w:t>我家就种有可食之花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⒃</w:t>
      </w:r>
      <w:r>
        <w:rPr>
          <w:rFonts w:ascii="宋体;SimSun" w:hAnsi="宋体;SimSun" w:cs="宋体;SimSun"/>
        </w:rPr>
        <w:t>木槿花在我们北中原有红、自两种。我家中的是粉红色，从北中原乡村移来。木槿花是“诗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之花”。“颜如舜花”或“颜如舜英”。这世上美好的事物都是“槿花不见夕，一日一回新。”唐人有“世事方看木槿荣”。吃木槿花还会让人感慨一番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　⒄我母亲告诉我，木槿花可吃，能炒吃，蒸吃。我知道木槿花叫“舜”。“舜”就是“瞬”啊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朝开夕落，像一场梦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⒅</w:t>
      </w:r>
      <w:r>
        <w:rPr>
          <w:rFonts w:ascii="宋体;SimSun" w:hAnsi="宋体;SimSun" w:cs="宋体;SimSun"/>
        </w:rPr>
        <w:t>母亲逝去了。木槿花仍在开放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自《散文</w:t>
      </w:r>
      <w:r>
        <w:rPr>
          <w:rFonts w:cs="宋体;SimSun" w:ascii="宋体;SimSun" w:hAnsi="宋体;SimSun"/>
        </w:rPr>
        <w:t>})2006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期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结合原文，理解下列词语和句子的含义。</w:t>
      </w:r>
    </w:p>
    <w:p>
      <w:pPr>
        <w:pStyle w:val="Normal"/>
        <w:spacing w:lineRule="exact" w:line="2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1)“</w:t>
      </w:r>
      <w:r>
        <w:rPr>
          <w:rFonts w:ascii="宋体;SimSun" w:hAnsi="宋体;SimSun" w:cs="宋体;SimSun"/>
        </w:rPr>
        <w:t xml:space="preserve">吃花”一词的含义：① 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；②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2)“</w:t>
      </w:r>
      <w:r>
        <w:rPr>
          <w:rFonts w:ascii="宋体;SimSun" w:hAnsi="宋体;SimSun" w:cs="宋体;SimSun"/>
        </w:rPr>
        <w:t>一个文人能弄到这地步，正在证明着一种优雅中的堕落”的含义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7 (1)</w:t>
      </w:r>
      <w:r>
        <w:rPr>
          <w:rFonts w:ascii="宋体;SimSun" w:hAnsi="宋体;SimSun" w:cs="宋体;SimSun"/>
        </w:rPr>
        <w:t>文章开头引用作者自己写的一首诗，有哪些作用</w:t>
      </w:r>
      <w:r>
        <w:rPr>
          <w:rFonts w:cs="宋体;SimSun" w:ascii="宋体;SimSun" w:hAnsi="宋体;SimSun"/>
        </w:rPr>
        <w:t>?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文章第⑧段写杜甫吃花，为什么要写到李白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文章最后说“母亲逝去了。木槿花仍在开放”，写法上有什么特点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有何表达作用</w:t>
      </w:r>
      <w:r>
        <w:rPr>
          <w:rFonts w:cs="宋体;SimSun" w:ascii="宋体;SimSun" w:hAnsi="宋体;SimSun"/>
        </w:rPr>
        <w:t>?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下列对选文内容的理解，不正确的两项是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·</w:t>
      </w:r>
      <w:r>
        <w:rPr>
          <w:rFonts w:ascii="宋体;SimSun" w:hAnsi="宋体;SimSun" w:cs="宋体;SimSun"/>
        </w:rPr>
        <w:t>《有花可吃》是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篇极富生活气息和文人情趣的散文。作者从实到虚，从食用到精神，塑造了“花”这个具体可感而又蕴涵深刻的形象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·</w:t>
      </w:r>
      <w:r>
        <w:rPr>
          <w:rFonts w:ascii="宋体;SimSun" w:hAnsi="宋体;SimSun" w:cs="宋体;SimSun"/>
        </w:rPr>
        <w:t>作者运用蒙太奇式的方法，剪辑组接，将陶渊明、杜甫、杨万里、苏轼、袁枚等相对独立的片断组接成一幅卷轴画，造成鲜明的画面感，并以此构成文章的主体框架，与“形散神聚”的特点妙合无痕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文章写各种“花’’彰显陶渊明的风骨、杜甫的苦难、杨万里的精致、苏轼的闲适自得和袁枚的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优雅，为下文写木槿花的意趣作了铺垫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《有花可吃》是一篇结构严谨的散文。文章以“我”写吃花的诗歌开篇．以“我”回味母亲、感受木槿花结束，首尾呼应，结构严谨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家乡的木槿花浓缩了亲情，象征着母爱。花，在这里升华到志趣、性格、情感乃至命运的高度，水到渠成，含蓄点出全文的主旨，从而使“花”的形象得到了深化。</w:t>
      </w:r>
    </w:p>
    <w:p>
      <w:pPr>
        <w:pStyle w:val="Normal"/>
        <w:spacing w:lineRule="exact" w:line="28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[    ]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[    ]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</w:t>
      </w:r>
      <w:r>
        <w:rPr>
          <w:rFonts w:cs="宋体;SimSun" w:ascii="宋体;SimSun" w:hAnsi="宋体;SimSun"/>
        </w:rPr>
        <w:t>(9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提取下面材料的要点，整合成一个单句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美国国会图书馆把《瓦尔登湖》列入“塑造读者心灵的二十五本书”之中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美国著名的作家和思想家梭罗于</w:t>
      </w:r>
      <w:r>
        <w:rPr>
          <w:rFonts w:cs="宋体;SimSun" w:ascii="宋体;SimSun" w:hAnsi="宋体;SimSun"/>
        </w:rPr>
        <w:t>1854</w:t>
      </w:r>
      <w:r>
        <w:rPr>
          <w:rFonts w:ascii="宋体;SimSun" w:hAnsi="宋体;SimSun" w:cs="宋体;SimSun"/>
        </w:rPr>
        <w:t>年写出并出版了《瓦尔登湖》这本书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《瓦尔登湖》记录了梭罗独居瓦尔登湖畔时的观察、体验和思考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>这本书是在瓦尔登湖畔的一间小木屋里写的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⑤</w:t>
      </w:r>
      <w:r>
        <w:rPr>
          <w:rFonts w:ascii="宋体;SimSun" w:hAnsi="宋体;SimSun" w:cs="宋体;SimSun"/>
        </w:rPr>
        <w:t>《瓦尔登湖》被誉为“美国人的圣经”。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王丽同学品学兼优，但因家庭贫困多次面临辍学，某报社对她的情况进行了报道，使她得到了社会各界的热情捐助，她打算给这家报社送一块匾作纪念，要在匾上题写两句能表达心意的话。假如你是王丽，你该怎样题写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把你写的语句写在下面的方格内。  要求：两句话字数相等，结构大体一致，要有文采，有意蕴，每句不少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字，不超过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字。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</w:t>
      </w:r>
      <w:r>
        <w:rPr>
          <w:rFonts w:cs="宋体;SimSun" w:ascii="宋体;SimSun" w:hAnsi="宋体;SimSun"/>
        </w:rPr>
        <w:t>(6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阅读下面一幅漫画，根据要求写一篇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的文章。</w:t>
      </w:r>
      <w:r>
        <w:rPr>
          <w:rFonts w:cs="宋体;SimSun" w:ascii="宋体;SimSun" w:hAnsi="宋体;SimSun"/>
        </w:rPr>
        <w:t>(6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989330</wp:posOffset>
            </wp:positionH>
            <wp:positionV relativeFrom="paragraph">
              <wp:posOffset>170180</wp:posOffset>
            </wp:positionV>
            <wp:extent cx="3080385" cy="1751330"/>
            <wp:effectExtent l="0" t="0" r="0" b="0"/>
            <wp:wrapNone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全面理解画意，但可以选择一个侧面、一个角度构思作文。自主确定立意，确定问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题，确定标题；不要脱离漫画的含意作文，不要套作，不得抄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007</w:t>
      </w:r>
      <w:r>
        <w:rPr>
          <w:rFonts w:ascii="宋体;SimSun" w:hAnsi="宋体;SimSun" w:cs="宋体;SimSun"/>
          <w:szCs w:val="28"/>
        </w:rPr>
        <w:t>年萍乡市高三第二次摸底考试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语文试题参考答案及评分标准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</w:rPr>
        <w:t>一至三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 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 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_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 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 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 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1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1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</w:rPr>
        <w:t>四、</w:t>
      </w:r>
      <w:r>
        <w:rPr>
          <w:rFonts w:cs="宋体;SimSun" w:ascii="宋体;SimSun" w:hAnsi="宋体;SimSun"/>
        </w:rPr>
        <w:t>(2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当时陈蕃任豫章郡太守，按照礼节请求徐稚暂时代理功曹一职，徐稚无法推薛，拜见陈蕃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之后就退回去了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时，当时；免，推辞；谒，拜见。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句意完整，语句通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请替我向郭林宗致谢。大树要倒了，不是一根绳子所能维系的。为什么要忙碌不停、四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处奔波呢</w:t>
      </w:r>
      <w:r>
        <w:rPr>
          <w:rFonts w:cs="宋体;SimSun" w:ascii="宋体;SimSun" w:hAnsi="宋体;SimSun"/>
        </w:rPr>
        <w:t>?(</w:t>
      </w:r>
      <w:r>
        <w:rPr>
          <w:rFonts w:ascii="宋体;SimSun" w:hAnsi="宋体;SimSun" w:cs="宋体;SimSun"/>
        </w:rPr>
        <w:t>谢，感谢；颠，倒；维，维系；何为，为什么。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句意完整，语句通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描绘了一幅生机勃勃的春天画面。以乐景写哀情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“以乐衬哀”“反衬”“先扬后抑”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一是无人理解作者的心情，惟有落花理解，足见作者心情之孤独；二是落花之所以能理解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作者的心情，是因为作者的命运与落花相似，同病相怜；三是即使落花能理解作者心情，但落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花无言，无可劝慰，更显作者心情之凄惘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，答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点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点给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点给满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汤显祖彷徨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泣涕涟涟载笑载言②鸟倦飞而知还景翳翳以将入③有袅娜地开着的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有羞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涩地打着朵儿的④漫嗟荣辱但寒烟衰草凝绿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</w:t>
      </w:r>
      <w:r>
        <w:rPr>
          <w:rFonts w:cs="宋体;SimSun" w:ascii="宋体;SimSun" w:hAnsi="宋体;SimSun"/>
        </w:rPr>
        <w:t>(2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  </w:t>
      </w:r>
      <w:r>
        <w:rPr>
          <w:rFonts w:cs="宋体;SimSun" w:ascii="宋体;SimSun" w:hAnsi="宋体;SimSun"/>
        </w:rPr>
        <w:t>‘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指“形而下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具体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吃花，即食用花朵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当真吃花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②指“形而上”的吃花，即把花当作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精神食粮吸收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，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文人吃花极为讲究，雅到了极致；同时也说明文人因过分追求风雅而沦为繁琐与无聊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前者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后者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说明吃花不只是充饥，也是一种风雅；抒写自己对吃花的体验；引出后文对有关吃花故事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的叙述；增强文章的可读性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答出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点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答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点得满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用李白的浪漫作对比突出杜甫吃花和吃叶的真实性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运用象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比喻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手法；说明母亲虽已逝去，但我吃花的习惯依旧保留，母爱也依然难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表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达了作者对母亲的眷恋与怀念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，每个要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  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(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为下文写木槿花的意趣作了铺垫”不妥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(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水到渠成，含蓄点出全文的主旨”不妥</w:t>
      </w:r>
      <w:r>
        <w:rPr>
          <w:rFonts w:cs="宋体;SimSun" w:ascii="宋体;SimSun" w:hAnsi="宋体;SimSun"/>
        </w:rPr>
        <w:t>)(</w:t>
      </w:r>
      <w:r>
        <w:rPr>
          <w:rFonts w:ascii="宋体;SimSun" w:hAnsi="宋体;SimSun" w:cs="宋体;SimSun"/>
        </w:rPr>
        <w:t>每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</w:t>
      </w:r>
      <w:r>
        <w:rPr>
          <w:rFonts w:cs="宋体;SimSun" w:ascii="宋体;SimSun" w:hAnsi="宋体;SimSun"/>
        </w:rPr>
        <w:t>(9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答案示例：美国著名的作家和思想家梭罗于</w:t>
      </w:r>
      <w:r>
        <w:rPr>
          <w:rFonts w:cs="宋体;SimSun" w:ascii="宋体;SimSun" w:hAnsi="宋体;SimSun"/>
        </w:rPr>
        <w:t>1854</w:t>
      </w:r>
      <w:r>
        <w:rPr>
          <w:rFonts w:ascii="宋体;SimSun" w:hAnsi="宋体;SimSun" w:cs="宋体;SimSun"/>
        </w:rPr>
        <w:t>年在瓦尔登湖畔的一问小木屋里根据自己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的观察、体验和思考写成了被誉为“美国人的圣经”，并被美国国会图书馆列入“塑造读者心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灵的二十五本书”之中的《瓦尔登湖》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，不是单句不给分，遗漏一个要点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扣完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为止。</w:t>
      </w:r>
      <w:r>
        <w:rPr>
          <w:rFonts w:cs="宋体;SimSun" w:ascii="宋体;SimSun" w:hAnsi="宋体;SimSun"/>
        </w:rPr>
        <w:t xml:space="preserve">)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l</w:t>
      </w:r>
      <w:r>
        <w:rPr>
          <w:rFonts w:ascii="宋体;SimSun" w:hAnsi="宋体;SimSun" w:cs="宋体;SimSun"/>
        </w:rPr>
        <w:t>、答案示例：情系贫困学子，共筑希望未来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形式符合要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内容贴切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有文采有意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</w:t>
      </w:r>
      <w:r>
        <w:rPr>
          <w:rFonts w:cs="宋体;SimSun" w:ascii="宋体;SimSun" w:hAnsi="宋体;SimSun"/>
        </w:rPr>
        <w:t>(6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参照江西省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高考作文评分标准评分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命题人：刘忠萍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芦溪中学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李培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萍乡中学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袁惠玲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萍乡二中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审校人：袁剑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3"/>
      <w:type w:val="nextPage"/>
      <w:pgSz w:w="10773" w:h="15307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ahoma"/>
      <w:bCs/>
      <w:color w:val="00000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正文1"/>
    <w:basedOn w:val="Normal"/>
    <w:qFormat/>
    <w:pPr>
      <w:widowControl/>
      <w:spacing w:before="280" w:after="30"/>
      <w:jc w:val="center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9:06:00Z</dcterms:created>
  <dc:creator/>
  <dc:description/>
  <dc:language>en-US</dc:language>
  <cp:lastModifiedBy>USER</cp:lastModifiedBy>
  <dcterms:modified xsi:type="dcterms:W3CDTF">2007-05-20T13:17:00Z</dcterms:modified>
  <cp:revision>0</cp:revision>
  <dc:subject/>
  <dc:title/>
</cp:coreProperties>
</file>