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sz w:val="28"/>
        </w:rPr>
        <w:t>河北省石家庄市</w:t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2007</w:t>
      </w:r>
      <w:r>
        <w:rPr>
          <w:sz w:val="28"/>
        </w:rPr>
        <w:t>年高中毕业班第一次模拟考试试卷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一、本试题共</w:t>
      </w:r>
      <w:r>
        <w:rPr/>
        <w:t>8</w:t>
      </w:r>
      <w:r>
        <w:rPr/>
        <w:t>页，包括</w:t>
      </w:r>
      <w:r>
        <w:rPr/>
        <w:t>7</w:t>
      </w:r>
      <w:r>
        <w:rPr/>
        <w:t>道大题</w:t>
      </w:r>
      <w:r>
        <w:rPr/>
        <w:t>21</w:t>
      </w:r>
      <w:r>
        <w:rPr/>
        <w:t>道小题，共</w:t>
      </w:r>
      <w:r>
        <w:rPr/>
        <w:t>150</w:t>
      </w:r>
      <w:r>
        <w:rPr/>
        <w:t>分。其中前</w:t>
      </w:r>
      <w:r>
        <w:rPr/>
        <w:t>3</w:t>
      </w:r>
      <w:r>
        <w:rPr/>
        <w:t>道大题（</w:t>
      </w:r>
      <w:r>
        <w:rPr/>
        <w:t>10</w:t>
      </w:r>
      <w:r>
        <w:rPr/>
        <w:t>个小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为选择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二、答题前请仔细阅读答题卡上的“注意事项”，按照“注意事项”的规定答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三、做选择题时，如需改动，请用橡皮将原选涂答案擦干净，再选涂其他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四、考试结束后，将本试卷与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肢解</w:t>
      </w:r>
      <w:r>
        <w:rPr/>
        <w:tab/>
      </w:r>
      <w:r>
        <w:rPr/>
        <w:t>三角架</w:t>
      </w:r>
      <w:r>
        <w:rPr/>
        <w:tab/>
      </w:r>
      <w:r>
        <w:rPr/>
        <w:t>歪门邪道</w:t>
      </w:r>
      <w:r>
        <w:rPr/>
        <w:tab/>
      </w:r>
      <w:r>
        <w:rPr/>
        <w:t>隔三岔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座谈</w:t>
      </w:r>
      <w:r>
        <w:rPr/>
        <w:tab/>
      </w:r>
      <w:r>
        <w:rPr/>
        <w:t>满堂灌</w:t>
      </w:r>
      <w:r>
        <w:rPr/>
        <w:tab/>
      </w:r>
      <w:r>
        <w:rPr/>
        <w:t>味同嚼蜡</w:t>
      </w:r>
      <w:r>
        <w:rPr/>
        <w:tab/>
      </w:r>
      <w:r>
        <w:rPr/>
        <w:t>最后通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汗颜</w:t>
      </w:r>
      <w:r>
        <w:rPr/>
        <w:tab/>
      </w:r>
      <w:r>
        <w:rPr/>
        <w:t>百叶窗</w:t>
      </w:r>
      <w:r>
        <w:rPr/>
        <w:tab/>
      </w:r>
      <w:r>
        <w:rPr/>
        <w:t>急言厉色</w:t>
      </w:r>
      <w:r>
        <w:rPr/>
        <w:tab/>
      </w:r>
      <w:r>
        <w:rPr/>
        <w:t>窗明几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撩拨</w:t>
      </w:r>
      <w:r>
        <w:rPr/>
        <w:tab/>
      </w:r>
      <w:r>
        <w:rPr/>
        <w:t>大杂烩</w:t>
      </w:r>
      <w:r>
        <w:rPr/>
        <w:tab/>
      </w:r>
      <w:r>
        <w:rPr/>
        <w:t>直截了当</w:t>
      </w:r>
      <w:r>
        <w:rPr/>
        <w:tab/>
      </w:r>
      <w:r>
        <w:rPr/>
        <w:t>左右开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句中，加点的成语使用恰当的一句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历经八次审议的物权法草案，</w:t>
      </w:r>
      <w:r>
        <w:rPr/>
        <w:t>3</w:t>
      </w:r>
      <w:r>
        <w:rPr/>
        <w:t>月</w:t>
      </w:r>
      <w:r>
        <w:rPr/>
        <w:t>16</w:t>
      </w:r>
      <w:r>
        <w:rPr/>
        <w:t>日在十届全国人大五次会议上高标通过，这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明侵权责任法也将</w:t>
      </w:r>
      <w:r>
        <w:rPr>
          <w:em w:val="underDot"/>
        </w:rPr>
        <w:t>呼之欲出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做人须诚实守信言出必行，一是一二是二，</w:t>
      </w:r>
      <w:r>
        <w:rPr>
          <w:em w:val="underDot"/>
        </w:rPr>
        <w:t>一言九鼎</w:t>
      </w:r>
      <w:r>
        <w:rPr/>
        <w:t>，这样才能立足于社会，才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受到朋友、同行的信任，才能使事业兴旺发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阿</w:t>
      </w:r>
      <w:r>
        <w:rPr/>
        <w:t>Q</w:t>
      </w:r>
      <w:r>
        <w:rPr/>
        <w:t>根本没有参加白盔白甲人抢劫赵太爷的活动，即使根据大清律也</w:t>
      </w:r>
      <w:r>
        <w:rPr>
          <w:em w:val="underDot"/>
        </w:rPr>
        <w:t>罪不容诛</w:t>
      </w:r>
      <w:r>
        <w:rPr/>
        <w:t>，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是他却糊里糊涂地被杀了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这篇文章围绕同一物象生发开去，使笔力高度集中；</w:t>
      </w:r>
      <w:r>
        <w:rPr>
          <w:em w:val="underDot"/>
        </w:rPr>
        <w:t>举重若轻</w:t>
      </w:r>
      <w:r>
        <w:rPr/>
        <w:t>的收放本领，更显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出作者游刃有余的用例功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这位新的世界拳王，每逢重大比赛，总要乘着敝篷汽车招摇地市，高呼“拳王必胜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这虚张声势的背后，正是实力不足的表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在人们物质文化生活日益丰富的今天，过春节绝不仅仅是满足口腹之乐，而是在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求一种过节的闲适和精神的愉悦，是一种传统的精神延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教育振兴是国家振兴的重要标准，有一流的教育，才能有一流的国家实力，中国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能真正成为世界上一流的国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易中天作客“百家讲坛”品《三国》之后，他授课的网络音频、视频点击、下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节节攀升，网友好评如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4</w:t>
      </w:r>
      <w:r>
        <w:rPr/>
        <w:t>．填入下面横线处的句子，与上下文衔接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奉献有大小，精神无高下”，我们不会拒绝平凡的奉献。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540"/>
        <w:rPr/>
      </w:pPr>
      <w:r>
        <w:rPr/>
        <w:t>只要人人“帮一点”，世界就会充满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540"/>
        <w:rPr/>
      </w:pPr>
      <w:r>
        <w:rPr>
          <w:rFonts w:cs="宋体;SimSun" w:ascii="宋体;SimSun" w:hAnsi="宋体;SimSun"/>
        </w:rPr>
        <w:t>①“</w:t>
      </w:r>
      <w:r>
        <w:rPr/>
        <w:t>一点”固然微小，但滴滴雨露润心田，涓涓细流汇成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社会的温暖与和谐，正是由一点一滴的爱心汇聚而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轰轰烈烈的奉献固然可贵，普通普通的奉献同样精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更不能吝啬自己的爱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由此而言，我们每一个人都不能藐视自己的力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③②⑤④①</w:t>
      </w:r>
      <w:r>
        <w:rPr/>
        <w:tab/>
        <w:t>B</w:t>
      </w:r>
      <w:r>
        <w:rPr/>
        <w:t>．④②③⑤①</w:t>
      </w:r>
      <w:r>
        <w:rPr/>
        <w:tab/>
        <w:t>C</w:t>
      </w:r>
      <w:r>
        <w:rPr/>
        <w:t>．④①②⑤④</w:t>
      </w:r>
      <w:r>
        <w:rPr/>
        <w:tab/>
        <w:t>D</w:t>
      </w:r>
      <w:r>
        <w:rPr/>
        <w:t>．④①②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/>
        <w:t>阅读下面的文字，完成</w:t>
      </w:r>
      <w:r>
        <w:rPr/>
        <w:t>5~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2002</w:t>
      </w:r>
      <w:r>
        <w:rPr>
          <w:rFonts w:eastAsia="楷体_GB2312"/>
        </w:rPr>
        <w:t>年，美国科学家利用老鼠做了一次基因试验。他们培育了两组老鼠，其中一组体内完全没有某种基因，结果这种老鼠患癌症的几率极高，很小的时候它们体内就长出了肿瘤。在另一组老鼠身上，科学家们则努力激发这种基因的活力，结果和预料中的一样，这组老鼠没有患癌症的。但出乎科学家们意料的是，它们迅速地衰老，短短几个月就已经老态龙钟，最终只活了正常生命周期的三分之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这一发现受到了研究癌症和衰老的学者们的高度关注，两个领域的科学家第一次通力使用，研究它为我们提出的迫切而严重的问题——现行的癌症治疗药物，都是通过激发这种基因的活力来起作用，那它是否会加速病人的衰老，导致病人日后患上一些老年疾病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引起这个颖问的基因就是</w:t>
      </w:r>
      <w:r>
        <w:rPr>
          <w:rFonts w:eastAsia="楷体_GB2312"/>
        </w:rPr>
        <w:t>p53</w:t>
      </w:r>
      <w:r>
        <w:rPr>
          <w:rFonts w:eastAsia="楷体_GB2312"/>
        </w:rPr>
        <w:t>，它是肿瘤抑制基因，能感知细胞里的</w:t>
      </w:r>
      <w:r>
        <w:rPr>
          <w:rFonts w:eastAsia="楷体_GB2312"/>
        </w:rPr>
        <w:t>DNA</w:t>
      </w:r>
      <w:r>
        <w:rPr>
          <w:rFonts w:eastAsia="楷体_GB2312"/>
        </w:rPr>
        <w:t>被破坏的信息，从百及时阻止这样的细胞再繁殖，直到</w:t>
      </w:r>
      <w:r>
        <w:rPr>
          <w:rFonts w:eastAsia="楷体_GB2312"/>
        </w:rPr>
        <w:t>DNA</w:t>
      </w:r>
      <w:r>
        <w:rPr>
          <w:rFonts w:eastAsia="楷体_GB2312"/>
        </w:rPr>
        <w:t>被修复，不能修复时就引导细胞“自杀”，这样发生</w:t>
      </w:r>
      <w:r>
        <w:rPr>
          <w:rFonts w:eastAsia="楷体_GB2312"/>
        </w:rPr>
        <w:t>DNA</w:t>
      </w:r>
      <w:r>
        <w:rPr>
          <w:rFonts w:eastAsia="楷体_GB2312"/>
        </w:rPr>
        <w:t>变异的细胞就不会继续发展导致癌症。</w:t>
      </w:r>
      <w:r>
        <w:rPr>
          <w:rFonts w:eastAsia="楷体_GB2312"/>
        </w:rPr>
        <w:t>p53</w:t>
      </w:r>
      <w:r>
        <w:rPr>
          <w:rFonts w:eastAsia="楷体_GB2312"/>
        </w:rPr>
        <w:t>也因它在这个过程中的关键作用而被称作“基因卫士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然而</w:t>
      </w:r>
      <w:r>
        <w:rPr>
          <w:rFonts w:eastAsia="楷体_GB2312"/>
        </w:rPr>
        <w:t>p53</w:t>
      </w:r>
      <w:r>
        <w:rPr>
          <w:rFonts w:eastAsia="楷体_GB2312"/>
        </w:rPr>
        <w:t>也拥有两副面孔。它不仅可以杀死癌细胞，也会杀死其他细胞。细胞衰老是指细胞失去了分解能力，但仍存活一段时间。</w:t>
      </w:r>
      <w:r>
        <w:rPr>
          <w:rFonts w:eastAsia="楷体_GB2312"/>
        </w:rPr>
        <w:t>p53</w:t>
      </w:r>
      <w:r>
        <w:rPr>
          <w:rFonts w:eastAsia="楷体_GB2312"/>
        </w:rPr>
        <w:t>就能让细胞失去分解能力。如果该细胞是已经发生变异、可能产生肿瘤的细胞，那它不能分解了当然是一件好事。但如果人体内大量细胞都不能分解，那可不妙了。因为让我们的皮肤年轻有弹性的是胶原蛋白，它的功能是把细胞粘和在一块儿，而人衰老的细胞中渗透出的废物却会溶解胶原蛋白；细胞失去分解能力，也就意味着我们无法更新体内的器官组织，衰老自然不言而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由于拥有这种强大的杀伤力，</w:t>
      </w:r>
      <w:r>
        <w:rPr>
          <w:rFonts w:eastAsia="楷体_GB2312"/>
        </w:rPr>
        <w:t>p53</w:t>
      </w:r>
      <w:r>
        <w:rPr>
          <w:rFonts w:eastAsia="楷体_GB2312"/>
        </w:rPr>
        <w:t>被另一外一种名为</w:t>
      </w:r>
      <w:r>
        <w:rPr>
          <w:rFonts w:eastAsia="楷体_GB2312"/>
        </w:rPr>
        <w:t>mdm2</w:t>
      </w:r>
      <w:r>
        <w:rPr>
          <w:rFonts w:eastAsia="楷体_GB2312"/>
        </w:rPr>
        <w:t>的基因控制着。</w:t>
      </w:r>
      <w:r>
        <w:rPr>
          <w:rFonts w:eastAsia="楷体_GB2312"/>
        </w:rPr>
        <w:t>mdm2</w:t>
      </w:r>
      <w:r>
        <w:rPr>
          <w:rFonts w:eastAsia="楷体_GB2312"/>
        </w:rPr>
        <w:t>与</w:t>
      </w:r>
      <w:r>
        <w:rPr>
          <w:rFonts w:eastAsia="楷体_GB2312"/>
        </w:rPr>
        <w:t>p53</w:t>
      </w:r>
      <w:r>
        <w:rPr>
          <w:rFonts w:eastAsia="楷体_GB2312"/>
        </w:rPr>
        <w:t>的关系就像警察与警犬的关系一样：警察知道何时该放开手中的狗链，何时又该紧紧拉住，一旦警察失去了对狗的控制，即使是警犬也会造成危险。</w:t>
      </w:r>
      <w:r>
        <w:rPr>
          <w:rFonts w:eastAsia="楷体_GB2312"/>
        </w:rPr>
        <w:t>p53</w:t>
      </w:r>
      <w:r>
        <w:rPr>
          <w:rFonts w:eastAsia="楷体_GB2312"/>
        </w:rPr>
        <w:t>就是如此，</w:t>
      </w:r>
      <w:r>
        <w:rPr>
          <w:rFonts w:eastAsia="楷体_GB2312"/>
        </w:rPr>
        <w:t>mdm2</w:t>
      </w:r>
      <w:r>
        <w:rPr>
          <w:rFonts w:eastAsia="楷体_GB2312"/>
        </w:rPr>
        <w:t>就是控制它的警察，不让它任意杀死细胞——从而最终杀死我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"/>
        </w:rPr>
      </w:pPr>
      <w:r>
        <w:rPr>
          <w:rFonts w:eastAsia="楷体_GB2312"/>
        </w:rPr>
        <w:t>虽然，我们干预这种人类还没有完全掌握其特性的</w:t>
      </w:r>
      <w:r>
        <w:rPr>
          <w:rFonts w:eastAsia="楷体_GB2312"/>
        </w:rPr>
        <w:t>p53</w:t>
      </w:r>
      <w:r>
        <w:rPr>
          <w:rFonts w:eastAsia="楷体_GB2312"/>
        </w:rPr>
        <w:t>基因的生长，是否在玩火，目前还没有人能给出确切答案，但利用它来提早发现以及治疗癌症的潜力，还是被众多研究者看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从原文来看，下列对</w:t>
      </w:r>
      <w:r>
        <w:rPr/>
        <w:t>p53</w:t>
      </w:r>
      <w:r>
        <w:rPr/>
        <w:t>基因相关内容的解说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p53</w:t>
      </w:r>
      <w:r>
        <w:rPr/>
        <w:t>能感知细胞里的</w:t>
      </w:r>
      <w:r>
        <w:rPr/>
        <w:t>DNA</w:t>
      </w:r>
      <w:r>
        <w:rPr/>
        <w:t>被破坏的信息，从而及时阻止这样的细胞再繁殖，并进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步修复其中被破坏的</w:t>
      </w:r>
      <w:r>
        <w:rPr/>
        <w:t>DNA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p53</w:t>
      </w:r>
      <w:r>
        <w:rPr/>
        <w:t>对于不能修复的</w:t>
      </w:r>
      <w:r>
        <w:rPr/>
        <w:t>DNA</w:t>
      </w:r>
      <w:r>
        <w:rPr/>
        <w:t>，就引导细胞“自杀”，这样发生</w:t>
      </w:r>
      <w:r>
        <w:rPr/>
        <w:t>DNA</w:t>
      </w:r>
      <w:r>
        <w:rPr/>
        <w:t>变异的细胞就不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继续发展导致癌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p53</w:t>
      </w:r>
      <w:r>
        <w:rPr/>
        <w:t>能让细胞失去分解能力，导致细胞衰老，也就意味着我们无法更新体内的器官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胞，衰老自然就不言而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t>p53</w:t>
      </w:r>
      <w:r>
        <w:rPr/>
        <w:t>基因特性虽然还没有完全被人类掌握，但众多研究者还是看好利用它来提早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现以及治疗癌症的潜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表述，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科学家们通过试验发现，体内完全没有</w:t>
      </w:r>
      <w:r>
        <w:rPr/>
        <w:t>p53</w:t>
      </w:r>
      <w:r>
        <w:rPr/>
        <w:t>基因的老鼠，患癌症的几率极高，而</w:t>
      </w:r>
      <w:r>
        <w:rPr/>
        <w:t>p5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基因活力强的老鼠都没有患癌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p53</w:t>
      </w:r>
      <w:r>
        <w:rPr/>
        <w:t>被称作“基因卫士”，是因为它的阻止细胞再繁殖和引导细胞“自杀”的过程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起着关键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胶原蛋白能把细胞粘在一块儿，让我们的皮肤年轻有弹性，而胶原蛋白却会被</w:t>
      </w:r>
      <w:r>
        <w:rPr/>
        <w:t>p5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中渗透出的废物溶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t>mdm2</w:t>
      </w:r>
      <w:r>
        <w:rPr/>
        <w:t>就像警察，其职责就是抑制</w:t>
      </w:r>
      <w:r>
        <w:rPr/>
        <w:t>p53</w:t>
      </w:r>
      <w:r>
        <w:rPr/>
        <w:t>基因的活力，以防止细胞被杀死、人类受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害，它是人类生命的保护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根据原文所作的推断，不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p53</w:t>
      </w:r>
      <w:r>
        <w:rPr/>
        <w:t>对于抑制肿瘤有奇效，但还需要研制可以抑制它负面作用的药物，如果研制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功，人类就能远离癌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治疗癌症的药物能导致人衰老，那么帮助人保持青春、驻颜抗老的药物就一定会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人们置于癌症的阴影之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通过激发</w:t>
      </w:r>
      <w:r>
        <w:rPr/>
        <w:t>p53</w:t>
      </w:r>
      <w:r>
        <w:rPr/>
        <w:t>基因的活力来治疗癌症，我们需要付出的代价，可能就是皮肤起皱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器官衰竭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治疗癌症和导致衰老由同一套生理机制控制着，保障人类健康，就需要研究癌症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衰老两个领域的学者通力合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286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面的文言文，完成</w:t>
      </w:r>
      <w:r>
        <w:rPr/>
        <w:t>8~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商衡，字平步，曹州人。授</w:t>
      </w:r>
      <w:r>
        <w:rPr/>
        <w:t>鄜</w:t>
      </w:r>
      <w:r>
        <w:rPr>
          <w:rFonts w:eastAsia="楷体_GB2312"/>
        </w:rPr>
        <w:t>州洛郊主簿。以廉能换</w:t>
      </w:r>
      <w:r>
        <w:rPr/>
        <w:t>郿</w:t>
      </w:r>
      <w:r>
        <w:rPr>
          <w:rFonts w:eastAsia="楷体_GB2312"/>
        </w:rPr>
        <w:t>县，寻</w:t>
      </w:r>
      <w:r>
        <w:rPr>
          <w:rFonts w:eastAsia="楷体_GB2312"/>
          <w:em w:val="underDot"/>
        </w:rPr>
        <w:t>辟</w:t>
      </w:r>
      <w:r>
        <w:rPr>
          <w:rFonts w:eastAsia="楷体_GB2312"/>
        </w:rPr>
        <w:t>威戎令。兴定三年，岁饥，民无所于籴，衡白行省，得开仓赈贷，全活者甚众。后因地震城圯，夏人乘衅入侵，衡率蕃部土豪守御应敌，保以无</w:t>
      </w:r>
      <w:r>
        <w:rPr>
          <w:rFonts w:eastAsia="楷体_GB2312"/>
          <w:em w:val="underDot"/>
        </w:rPr>
        <w:t>虞</w:t>
      </w:r>
      <w:r>
        <w:rPr>
          <w:rFonts w:eastAsia="楷体_GB2312"/>
        </w:rPr>
        <w:t>。秩满，县人为立生祠。再辟原武令。未几，拜监察御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哀宗姨</w:t>
      </w:r>
      <w:r>
        <w:rPr/>
        <w:t>郕</w:t>
      </w:r>
      <w:r>
        <w:rPr>
          <w:rFonts w:eastAsia="楷体_GB2312"/>
        </w:rPr>
        <w:t>国夫人不时出入宫闱，干预政事，声迹甚恶。衡上章极言，自是被召乃敢进见。内族庆山奴将兵守盱眙，与李全战，败。朝廷置而不问。衡上言：“自古败军之将必正典刑，不尔则无以谢天下。”诏降庆山奴为定国军节度使。户部侍郎权尚书曹温之女在掖庭，亲旧干预权利，其家人填委诸司，贪墨彰露。台臣无敢言者，衡</w:t>
      </w:r>
      <w:r>
        <w:rPr>
          <w:rFonts w:eastAsia="楷体_GB2312"/>
          <w:em w:val="underDot"/>
        </w:rPr>
        <w:t>历</w:t>
      </w:r>
      <w:r>
        <w:rPr>
          <w:rFonts w:eastAsia="楷体_GB2312"/>
        </w:rPr>
        <w:t>数其罪。诏罢温户部，改太后府卫尉。再上章言：</w:t>
      </w:r>
      <w:r>
        <w:rPr>
          <w:rFonts w:eastAsia="楷体_GB2312"/>
          <w:u w:val="single"/>
        </w:rPr>
        <w:t>“温果可罪，当贬逐，无罪则臣为妄言，岂有是非不别而两可之理？</w:t>
      </w:r>
      <w:r>
        <w:rPr>
          <w:rFonts w:eastAsia="楷体_GB2312"/>
        </w:rPr>
        <w:t>”哀宗为之动容，乃出温为汝州防御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未几，丞相完颜赛不领陕西行省，奏衡为左右司员外郎，密院表留，有旨：“行省地重，急于得人，可从丞相奏。”明年，召迁，行省再奏留之。正大八年，以母丧还京师。十月，起复为秦蓝总帅府经历官。天兴元年二月，关陕行省徒单兀典等败于铁岭，衡未知诸帅存殃，招集溃军以</w:t>
      </w:r>
      <w:r>
        <w:rPr>
          <w:rFonts w:eastAsia="楷体_GB2312"/>
          <w:em w:val="underDot"/>
        </w:rPr>
        <w:t>须</w:t>
      </w:r>
      <w:r>
        <w:rPr>
          <w:rFonts w:eastAsia="楷体_GB2312"/>
        </w:rPr>
        <w:t>其至。遂为兵士所得，欲降之，不为屈。监至长水县东岳祠前，诱之使招洛阳，衡曰：“我洛阳识何人，为汝招之耶？”兵知不可诱，欲</w:t>
      </w:r>
      <w:r>
        <w:rPr/>
        <w:t>捽</w:t>
      </w:r>
      <w:r>
        <w:rPr>
          <w:rFonts w:eastAsia="楷体_GB2312"/>
        </w:rPr>
        <w:t>其巾。</w:t>
      </w:r>
      <w:r>
        <w:rPr>
          <w:rFonts w:eastAsia="楷体_GB2312"/>
          <w:u w:val="single"/>
        </w:rPr>
        <w:t>衡</w:t>
      </w:r>
      <w:r>
        <w:rPr>
          <w:u w:val="single"/>
        </w:rPr>
        <w:t>瞋</w:t>
      </w:r>
      <w:r>
        <w:rPr>
          <w:rFonts w:eastAsia="楷体_GB2312"/>
          <w:u w:val="single"/>
        </w:rPr>
        <w:t>目大呼曰：“汝欲胁从我耶？”终不肯降，望阙瞻拜</w:t>
      </w:r>
      <w:r>
        <w:rPr>
          <w:rFonts w:eastAsia="楷体_GB2312"/>
        </w:rPr>
        <w:t>曰：“主将无状，亡兵失利。臣之罪责，亦无所逃，但以一死报国耳。”遂引佩刀自刭，年四十有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>
          <w:rFonts w:eastAsia="楷体_GB2312"/>
        </w:rPr>
      </w:pPr>
      <w:r>
        <w:rPr>
          <w:rFonts w:eastAsia="楷体_GB2312"/>
        </w:rPr>
        <w:t>（节选自《金史</w:t>
      </w:r>
      <w:r>
        <w:rPr>
          <w:rFonts w:eastAsia="楷体_GB2312"/>
        </w:rPr>
        <w:t>·</w:t>
      </w:r>
      <w:r>
        <w:rPr>
          <w:rFonts w:eastAsia="楷体_GB2312"/>
        </w:rPr>
        <w:t>列传第六十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对下列句子中加点的词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寻</w:t>
      </w:r>
      <w:r>
        <w:rPr>
          <w:em w:val="underDot"/>
        </w:rPr>
        <w:t>辟</w:t>
      </w:r>
      <w:r>
        <w:rPr/>
        <w:t>威戎令</w:t>
      </w:r>
      <w:r>
        <w:rPr/>
        <w:tab/>
        <w:tab/>
      </w:r>
      <w:r>
        <w:rPr>
          <w:em w:val="underDot"/>
        </w:rPr>
        <w:t>辟</w:t>
      </w:r>
      <w:r>
        <w:rPr/>
        <w:t>：征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保以无</w:t>
      </w:r>
      <w:r>
        <w:rPr>
          <w:em w:val="underDot"/>
        </w:rPr>
        <w:t>虞</w:t>
      </w:r>
      <w:r>
        <w:rPr>
          <w:em w:val="underDot"/>
        </w:rPr>
        <w:tab/>
        <w:tab/>
      </w:r>
      <w:r>
        <w:rPr>
          <w:em w:val="underDot"/>
        </w:rPr>
        <w:t>虞</w:t>
      </w:r>
      <w:r>
        <w:rPr/>
        <w:t>：忧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衡</w:t>
      </w:r>
      <w:r>
        <w:rPr>
          <w:em w:val="underDot"/>
        </w:rPr>
        <w:t>历</w:t>
      </w:r>
      <w:r>
        <w:rPr/>
        <w:t>数其罪</w:t>
      </w:r>
      <w:r>
        <w:rPr/>
        <w:tab/>
        <w:tab/>
      </w:r>
      <w:r>
        <w:rPr>
          <w:em w:val="underDot"/>
        </w:rPr>
        <w:t>历</w:t>
      </w:r>
      <w:r>
        <w:rPr/>
        <w:t>：遍，完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招集溃军以</w:t>
      </w:r>
      <w:r>
        <w:rPr>
          <w:em w:val="underDot"/>
        </w:rPr>
        <w:t>须</w:t>
      </w:r>
      <w:r>
        <w:rPr/>
        <w:t>其至</w:t>
      </w:r>
      <w:r>
        <w:rPr/>
        <w:tab/>
      </w:r>
      <w:r>
        <w:rPr>
          <w:em w:val="underDot"/>
        </w:rPr>
        <w:t>须</w:t>
      </w:r>
      <w:r>
        <w:rPr/>
        <w:t>：必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以下六句话，分别编为四组，全部直接表明商衡性情刚正、无畏无惧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衡白行省，得开仓赈贷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衡上章极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诏降庆山奴为定国军节度使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台臣无敢言者，衡历数其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兵知不可诱，欲捽其巾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但以一死报国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⑥</w:t>
      </w:r>
      <w:r>
        <w:rPr/>
        <w:tab/>
        <w:t>B</w:t>
      </w:r>
      <w:r>
        <w:rPr/>
        <w:t>．②④⑥</w:t>
      </w:r>
      <w:r>
        <w:rPr/>
        <w:tab/>
        <w:t>C</w:t>
      </w:r>
      <w:r>
        <w:rPr/>
        <w:t>．①④⑤</w:t>
      </w:r>
      <w:r>
        <w:rPr/>
        <w:tab/>
        <w:t>D</w:t>
      </w:r>
      <w:r>
        <w:rPr/>
        <w:t>．③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286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0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商衡廉洁，有才能，屡被升迁。在威戎做县令时，遇到灾荒年份，商衡哀怜百姓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活艰难，向上级请求，因而得以开仓赈济，救活了很多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郕国夫人自恃是皇亲国戚，出入宫禁，干预朝政，名声很坏。商衡上书极力进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才使哀宗重这件事，终使郕夫人现也不敢随随便便入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商衡担任监察御史时期，户部侍郎曹温的家人进入许多部门作职，贪污受贿。大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们不敢进谏，而商衡则揭发其罪，使曹温被贬为汝州防御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天兴元年，商衡担任秦蓝总帅府经历官，在战半中被敌方抓获，拒绝敌人的威胁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诱，不肯为敌人利用，拒不投降，最后以死报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温果可罪，当贬逐，无罪则臣为妄言，岂有是非不别而两可之理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衡瞋目大呼曰：“汝欲胁从我耶？”终不肯降，望阙瞻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这首唐诗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早寒有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孟浩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楷体_GB2312"/>
        </w:rPr>
      </w:pPr>
      <w:r>
        <w:rPr>
          <w:rFonts w:eastAsia="楷体_GB2312"/>
        </w:rPr>
        <w:t>木落雁南度，北风江上寒。我家襄水曲，遥隔楚云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楷体_GB2312"/>
        </w:rPr>
      </w:pPr>
      <w:r>
        <w:rPr>
          <w:rFonts w:eastAsia="楷体_GB2312"/>
        </w:rPr>
        <w:t>乡泪客中尽，孤帆天际看。迷津欲有问，平海夕漫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诗共四联，分两个层次，分别写了什么内容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</w:t>
      </w:r>
      <w:r>
        <w:rPr/>
        <w:t>答：第一层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    </w:t>
      </w:r>
      <w:r>
        <w:rPr/>
        <w:t>第二层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的第六句“孤帆天际看”，有人说是“羡他人之归帆”，有人说是“望来舟而不至”，你认为哪个说法更好，请说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/>
        <w:t>13</w:t>
      </w:r>
      <w:r>
        <w:rPr/>
        <w:t>．补写出下列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秋水共长天一色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昔我往矣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今我来思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《诗经</w:t>
      </w:r>
      <w:r>
        <w:rPr/>
        <w:t>·</w:t>
      </w:r>
      <w:r>
        <w:rPr/>
        <w:t>采薇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不知我者谓我何求。（《诗经</w:t>
      </w:r>
      <w:r>
        <w:rPr/>
        <w:t>·</w:t>
      </w:r>
      <w:r>
        <w:rPr/>
        <w:t>黍离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千金散尽还复来。（李白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小楼一夜听春雨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陆游《临安春雨初霁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4~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840" w:hanging="840"/>
        <w:jc w:val="center"/>
        <w:rPr>
          <w:rFonts w:eastAsia="黑体;SimHei"/>
        </w:rPr>
      </w:pPr>
      <w:r>
        <w:rPr>
          <w:rFonts w:eastAsia="黑体;SimHei"/>
        </w:rPr>
        <w:t>走进列维坦的世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00"/>
        <w:rPr>
          <w:rFonts w:eastAsia="楷体_GB2312"/>
        </w:rPr>
      </w:pPr>
      <w:r>
        <w:rPr>
          <w:rFonts w:eastAsia="楷体_GB2312"/>
        </w:rPr>
        <w:t>朋友送给我一幅画，画面上夕晖透过萧疏的林子照在融冰的小河上，积雪反射着玫瑰色的天光，天空满布着早春黄昏色彩浓烈的积云……朋友告诉我说，这是临摹的一幅列维坦的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23875</wp:posOffset>
                </wp:positionV>
                <wp:extent cx="22860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41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20"/>
        <w:rPr/>
      </w:pPr>
      <w:r>
        <w:rPr>
          <w:rFonts w:eastAsia="楷体_GB2312"/>
        </w:rPr>
        <w:t>老实说，这幅画临摹得很草率，很粗疏，似乎缺乏应有的耐心，尤其是天空色彩的运用，没有谐调感，板滞的色块令人沮丧……但是，</w:t>
      </w:r>
      <w:r>
        <w:rPr>
          <w:rFonts w:eastAsia="楷体_GB2312"/>
          <w:u w:val="single"/>
        </w:rPr>
        <w:t>这幅画浓郁的诗意一下子征服了我。</w:t>
      </w:r>
      <w:r>
        <w:rPr>
          <w:rFonts w:eastAsia="楷体_GB2312"/>
        </w:rPr>
        <w:t>我仿佛咯无能为力咯吱地踩着松脆的积雪，走进早春二月，站在原野上，呼吸一口甘甜清爽的空气，手抚着坚硬粗糙的老榆树干，忆起了久远的童年……哦，列维坦，这真的就是列维坦的世界吗？从一位画家那里借来一本列维坦的画册，就这样的悄悄地走近了列维坦……</w:t>
      </w:r>
    </w:p>
    <w:p>
      <w:pPr>
        <w:pStyle w:val="TextBodyIndent"/>
        <w:spacing w:lineRule="auto" w:line="244"/>
        <w:rPr/>
      </w:pPr>
      <w:r>
        <w:rPr/>
        <w:t>不知道你有没有这样的体验：太阳落下去，月亮升起来，不，当太阳还没有落的时候，月亮就已经挂在澄碧的空中了，在它的周围，浸涸着黄昏将逝的胭脂色的天光，大地弥漫着袅袅的蓝雾。你走在草原上，发现在月光下静静站着十几个干草垛；你闻到了干草微甜带苦的香味；你慢慢走近那些干草垛，在不远的地方停住了脚步，仔细地打量着这梦纪一般的的宁静和安谧……倘若你是一个疲备的旅人，你应付支急于扑向那草垛，钻到里面去，耳边响起干草簌簌索索的声音，然后一切都静下来，静下来……倘若你是一个割草人，你会坐一来，抽上一袋烟，这月光下草垛的影子遮住你半边脸，然后你披上褂子，扛起芟刀，走开去，走向远方一抹浓绿后的小村；倘若你是一个孩子，你会和伙伴们在月光下的草垛里捉迷藏；倘若你们是一对恋人，天哪，这里可多么好……何必用那么多假设呢？你不是旅人，你更不是割草人，你没有到过草原，你生活在喧嚣的都市，你的生活离这儿很远很远，但你曾是一个孩子，曾是一个热恋中的情人，那么你跟我来，到列维坦的《黄昏的草垛》这儿来，来面对这份诗意的宁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20"/>
        <w:rPr>
          <w:rFonts w:eastAsia="楷体_GB2312"/>
        </w:rPr>
      </w:pPr>
      <w:r>
        <w:rPr>
          <w:rFonts w:eastAsia="楷体_GB2312"/>
        </w:rPr>
        <w:t>如果说，列维坦仅仅耽子纯美的意境，那么人就不会成为俄罗斯</w:t>
      </w:r>
      <w:r>
        <w:rPr>
          <w:rFonts w:eastAsia="楷体_GB2312"/>
        </w:rPr>
        <w:t>19</w:t>
      </w:r>
      <w:r>
        <w:rPr>
          <w:rFonts w:eastAsia="楷体_GB2312"/>
        </w:rPr>
        <w:t>世纪从多艺术天才中的佼佼者。</w:t>
      </w:r>
      <w:r>
        <w:rPr>
          <w:rFonts w:eastAsia="楷体_GB2312"/>
        </w:rPr>
        <w:t>19</w:t>
      </w:r>
      <w:r>
        <w:rPr>
          <w:rFonts w:eastAsia="楷体_GB2312"/>
        </w:rPr>
        <w:t>世纪的俄罗斯在沙皇专制的枷锁下呻吟，不止一代的优秀的俄国人戴着镣铐被流放到西伯利亚。在俄罗斯广袤的原野上，这样一条绵延不尽的苦难之路被画家移到画布之上，表达了画家对专制主义的地比愤怒和对民蔟命运的深切忧患。和人民在一起，同民族共忧患的列维坦也用他的画笔表现了对哲理的深刻思考。曾经读到契诃夫《草原》中的一段话：“当久久地目不转睛地看着深邃的苍穹，不知何故心灵就感到孤独。天上的星星，几千年来注视着人间；无边无际的苍穹与烟云，淡漠地对待人的短促的生命；当你单独和它们相对而视并努力去思索它们的意义时，在坟墓中等待着我们每一个人的孤独之感便来到了心头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20"/>
        <w:rPr>
          <w:rFonts w:eastAsia="楷体_GB2312"/>
        </w:rPr>
      </w:pPr>
      <w:r>
        <w:rPr>
          <w:rFonts w:eastAsia="楷体_GB2312"/>
        </w:rPr>
        <w:t>这多么酷似列维坦画中的意境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20"/>
        <w:rPr>
          <w:rFonts w:eastAsia="楷体_GB2312"/>
        </w:rPr>
      </w:pPr>
      <w:r>
        <w:rPr>
          <w:rFonts w:eastAsia="楷体_GB2312"/>
        </w:rPr>
        <w:t>艺术，就是自然加人。这是培根的名言。艺术家在作品里加进人的最本质的东西，那就是潜藏在每个人心底的温柔的诗意。他比别人更睿智的地方，是他适时地将这种诗意上升为哲理，而他更伟大的地方在于他同整个民族共着苦难。罗曼</w:t>
      </w:r>
      <w:r>
        <w:rPr>
          <w:rFonts w:eastAsia="楷体_GB2312"/>
        </w:rPr>
        <w:t>·</w:t>
      </w:r>
      <w:r>
        <w:rPr>
          <w:rFonts w:eastAsia="楷体_GB2312"/>
        </w:rPr>
        <w:t>罗兰曾经写道：“人类应当用这种话提醒天才：‘你的艺术中间哪些是为我的？要是没有，那么我不需要你！’这种强制使艺术家第一个得到好处。当然，只表白自己的大艺术家也有，但最伟大的总是那些心儿为全人类跳动的艺术家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20"/>
        <w:rPr>
          <w:rFonts w:eastAsia="楷体_GB2312"/>
        </w:rPr>
      </w:pPr>
      <w:r>
        <w:rPr>
          <w:rFonts w:eastAsia="楷体_GB2312"/>
        </w:rPr>
        <w:t>走进列维坦的世界，我看到列维坦同一大批俄罗斯天才一道，用思想的画笔向全世界介绍的一个伟大民族，艺术在那里放射出永恒的无比灿烂的光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/>
        <w:t>14</w:t>
      </w:r>
      <w:r>
        <w:rPr/>
        <w:t>．作者说：“这幅画浓郁的诗意一下子征服了我”，请根据上下文对画的描绘和看画的感受，根据说明这幅画的“诗意”有何特点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/>
        <w:t>15</w:t>
      </w:r>
      <w:r>
        <w:rPr/>
        <w:t>．作者介绍《黄昏的草垛》生动传神，请简析作者所运用的表达技巧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/>
        <w:t>16</w:t>
      </w:r>
      <w:r>
        <w:rPr/>
        <w:t>．作者为什么认为列维坦是俄罗斯</w:t>
      </w:r>
      <w:r>
        <w:rPr/>
        <w:t>19</w:t>
      </w:r>
      <w:r>
        <w:rPr/>
        <w:t>世纪众多艺术天才中的佼佼者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/>
        <w:t>17</w:t>
      </w:r>
      <w:r>
        <w:rPr/>
        <w:t>．怎样理解培根“艺术，就是自然加人”一句话的具体含义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仿照下面一首小诗的内容及修辞，另写四句话。（不要求一定押韵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老是把自己当作珍珠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就时时有怕被埋没的痛苦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把自己当作泥土吧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让众人把你踩成一条路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根据下面的语境，填写得体的语言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在座谈会上，如果你想发言，应该跟主持人和大家说：“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”然后才可以发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在别人发言的过程中，如果你想插话，应该说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发言结束后，应该说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阅读下面的材料，根据人物事迹，自拟一副对联，对其加以褒扬，每联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林秀贞是河北省衡水市枣强县王常乡南臣赞村农民，</w:t>
      </w:r>
      <w:r>
        <w:rPr/>
        <w:t>30</w:t>
      </w:r>
      <w:r>
        <w:rPr/>
        <w:t>年如一日，她克服了各种困难，像亲女儿一样赡养了</w:t>
      </w:r>
      <w:r>
        <w:rPr/>
        <w:t>6</w:t>
      </w:r>
      <w:r>
        <w:rPr/>
        <w:t>位孤寡老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这位朴实的农村人，始终记得她母亲的朴素教诲：人人管闲事，世上没难事；人人都帮人，世上没穷人；千千治家——用一千分的力量来治理自己的家，万万治邻——用一万分的力量来治理邻里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2857500" cy="10896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0"/>
                              <w:gridCol w:w="4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0"/>
                              <w:gridCol w:w="4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588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8pt;mso-wrap-distance-left:9.05pt;mso-wrap-distance-right:9.05pt;mso-wrap-distance-top:0pt;mso-wrap-distance-bottom:0pt;margin-top: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0"/>
                        <w:gridCol w:w="4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0"/>
                        <w:gridCol w:w="4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588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28600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1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阅读下面的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一位哲人曾说：“成功和失败，都是人生的十字路口，‘从零开始’，才可能有永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新天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另一位哲人则说：“一个人可以弃旧图新，可以再接再厉，却不能‘从零开始’，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为历史是一个永远的存在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请以“从零开始”为话题，写一篇文章，可以谈见解，也可以叙事或抒情，自定立意，自选文体，自拟标题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228600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“角”应为“脚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“急”应为“疾”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“攻”应为“弓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“呼之欲出”形容人物画得逼真或描写得生动，好像一叫就会走出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“一言九鼎”指说话份量重，能起决定作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“罪不容诛”指杀了也抵不了其所犯罪行。形容罪大恶极。</w:t>
      </w:r>
      <w:r>
        <w:rPr/>
        <w:t>D</w:t>
      </w:r>
      <w:r>
        <w:rPr/>
        <w:t>．“举重若轻”比喻事务虽繁难处理起来却显得并不费力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“背后”与“表现”主谓不搭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关联词使用不当，“不仅仅是”应该与“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且是”照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“网络音频”“视频点击”与“节节攀升”搭配不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A</w:t>
      </w:r>
      <w:r>
        <w:rPr/>
        <w:t>（“修复其中被破坏的</w:t>
      </w:r>
      <w:r>
        <w:rPr/>
        <w:t>DNA</w:t>
      </w:r>
      <w:r>
        <w:rPr>
          <w:rFonts w:cs="宋体;SimSun" w:ascii="宋体;SimSun" w:hAnsi="宋体;SimSun"/>
        </w:rPr>
        <w:t>”</w:t>
      </w:r>
      <w:r>
        <w:rPr/>
        <w:t>没有依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．原文中不是阻止所有的细胞再繁殖，也不是引导所有的细胞“自杀“而是病变的细胞；</w:t>
      </w:r>
      <w:r>
        <w:rPr/>
        <w:t>C</w:t>
      </w:r>
      <w:r>
        <w:rPr/>
        <w:t>．原文中是被衰老的细胞中渗透出的废物溶解；</w:t>
      </w:r>
      <w:r>
        <w:rPr/>
        <w:t>D</w:t>
      </w:r>
      <w:r>
        <w:rPr/>
        <w:t>．“抑制”错，在原文中“</w:t>
      </w:r>
      <w:r>
        <w:rPr/>
        <w:t>mdm2</w:t>
      </w:r>
      <w:r>
        <w:rPr>
          <w:rFonts w:cs="宋体;SimSun" w:ascii="宋体;SimSun" w:hAnsi="宋体;SimSun"/>
        </w:rPr>
        <w:t>”</w:t>
      </w:r>
      <w:r>
        <w:rPr/>
        <w:t>有两方面的作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B</w:t>
      </w:r>
      <w:r>
        <w:rPr/>
        <w:t>（“一定”过于绝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D</w:t>
      </w:r>
      <w:r>
        <w:rPr/>
        <w:t>（须，等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B</w:t>
      </w:r>
      <w:r>
        <w:rPr/>
        <w:t>（①句写的是爱民，②④⑥都是刚正和无畏的表现。③⑤名不是商衡的行为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D</w:t>
      </w:r>
      <w:r>
        <w:rPr/>
        <w:t>（是在等待溃败的军队集中时被俘，而不是在战斗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1</w:t>
      </w:r>
      <w:r>
        <w:rPr/>
        <w:t>．（</w:t>
      </w:r>
      <w:r>
        <w:rPr/>
        <w:t>1</w:t>
      </w:r>
      <w:r>
        <w:rPr/>
        <w:t>）曹温如果真的可以治罪，就应当降职放逐，如果没有罪，那么就是我胡说。哪有不分是非而双方都正确的道理呢？（果、贬、逐、妄、可各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商衡瞪大眼睛大声喊着说：“你想要威胁我让我顺从（投降）你吗？”始终不肯投降，朝着朝廷的方向，向上望着行礼（下拜）。（瞋、胁、从阙、瞻各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1</w:t>
      </w:r>
      <w:r>
        <w:rPr/>
        <w:t>）第一层：以典型秋景，写出早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第二层：写家乡遥远，思归心切，怀乡难眠。（每层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答案是开放性的，只要言之成理即可。如答“羡他人之归帆”好，可理解为远远看到一只船向自己家乡的方向驶去，相到别人可以回家去与亲人团聚，心生羡慕，而自己却依然飘泊异乡，更增怀乡之感。如说“望来舟而不至”好，则可理解为远望着一只船驶过，心中盼望它驶过来，带来自己的亲人，哪怕是家乡人捎来的亲人的一点信息也好。但那船只是从远处经过，并没到这里来，心中更涌起失望、怅惘与思念。如果说两种理解兼有也可，但要做两方面的说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1</w:t>
      </w:r>
      <w:r>
        <w:rPr/>
        <w:t>）落霞与孤鹜齐飞</w:t>
      </w:r>
      <w:r>
        <w:rPr>
          <w:rFonts w:eastAsia="Times New Roman"/>
        </w:rPr>
        <w:t xml:space="preserve">  </w:t>
      </w:r>
      <w:r>
        <w:rPr/>
        <w:t>渔舟唱晚</w:t>
      </w:r>
      <w:r>
        <w:rPr>
          <w:rFonts w:eastAsia="Times New Roman"/>
        </w:rPr>
        <w:t xml:space="preserve">  </w:t>
      </w:r>
      <w:r>
        <w:rPr/>
        <w:t>响穷彭蠡之滨</w:t>
      </w:r>
      <w:r>
        <w:rPr>
          <w:rFonts w:eastAsia="Times New Roman"/>
        </w:rPr>
        <w:t xml:space="preserve">   </w:t>
      </w:r>
      <w:r>
        <w:rPr/>
        <w:t>雁阵惊寒</w:t>
      </w:r>
      <w:r>
        <w:rPr>
          <w:rFonts w:eastAsia="Times New Roman"/>
        </w:rPr>
        <w:t xml:space="preserve">   </w:t>
      </w:r>
      <w:r>
        <w:rPr/>
        <w:t>声断衡阳之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杨柳依依</w:t>
      </w:r>
      <w:r>
        <w:rPr>
          <w:rFonts w:eastAsia="Times New Roman"/>
        </w:rPr>
        <w:t xml:space="preserve">   </w:t>
      </w:r>
      <w:r>
        <w:rPr/>
        <w:t>雨雪霏霏</w:t>
      </w:r>
      <w:r>
        <w:rPr>
          <w:rFonts w:eastAsia="Times New Roman"/>
        </w:rPr>
        <w:t xml:space="preserve">   </w:t>
      </w:r>
      <w:r>
        <w:rPr/>
        <w:t>知我者谓我心忧</w:t>
      </w:r>
      <w:r>
        <w:rPr>
          <w:rFonts w:eastAsia="Times New Roman"/>
        </w:rPr>
        <w:t xml:space="preserve">   </w:t>
      </w:r>
      <w:r>
        <w:rPr/>
        <w:t>天生我材必有用</w:t>
      </w:r>
      <w:r>
        <w:rPr>
          <w:rFonts w:eastAsia="Times New Roman"/>
        </w:rPr>
        <w:t xml:space="preserve">  </w:t>
      </w:r>
      <w:r>
        <w:rPr/>
        <w:t>深巷明朝卖杏花（每空</w:t>
      </w:r>
      <w:r>
        <w:rPr/>
        <w:t>1</w:t>
      </w:r>
      <w:r>
        <w:rPr/>
        <w:t>分，共</w:t>
      </w:r>
      <w:r>
        <w:rPr/>
        <w:t>5</w:t>
      </w:r>
      <w:r>
        <w:rPr/>
        <w:t>分，有错该空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宁静、清新、亲切（共</w:t>
      </w:r>
      <w:r>
        <w:rPr/>
        <w:t>3</w:t>
      </w:r>
      <w:r>
        <w:rPr/>
        <w:t>点，答对意思即可。答对一点给</w:t>
      </w:r>
      <w:r>
        <w:rPr/>
        <w:t>1</w:t>
      </w:r>
      <w:r>
        <w:rPr/>
        <w:t>分，两点给</w:t>
      </w:r>
      <w:r>
        <w:rPr/>
        <w:t>3</w:t>
      </w:r>
      <w:r>
        <w:rPr/>
        <w:t>分，全对给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①作者采用第二人称，将读者带入画境；②从视觉、嗅觉等角度多方面充分调动人的各种感觉，让人如身临其境；③面对画面上的草垛，用几个“倘若”对不同人的不同经历展开合理的想像，丰富了画面的内涵；④无论写景，还是想象，都从动态的角度描写，使画面充满动感和活力。（四个方面，答对</w:t>
      </w:r>
      <w:r>
        <w:rPr/>
        <w:t>3</w:t>
      </w:r>
      <w:r>
        <w:rPr/>
        <w:t>个即可满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①列维坦的绘画具有纯美的意境。②表达了对专制主义的无比愤怒和对民族命运的深切忧患。③表现了对哲理的深刻思考（或：在思考哲理时的孤独之感）。④用画笔向全世界介绍了一个伟大的民族。（答出三点，即可得满分，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①艺术伤口在表现（描绘）客观（自然）事物的同时，②还要加进入的最本质的东西，那就是潜藏在每个人心底的温柔的诗意，并将诗意上升为哲理，③表达和整个民族乃至全人类同命运的思想感情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老是把自己当成太阳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就时时有孤独的惆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作一颗星星吧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和大家一起夜空扮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示例：（</w:t>
      </w:r>
      <w:r>
        <w:rPr/>
        <w:t>1</w:t>
      </w:r>
      <w:r>
        <w:rPr/>
        <w:t>）①我可以说几句吗？（或请允许我谈谈拙见。）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对不起，我可以插一句吗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①我的发言结束了，谢谢大家。（或我的话说完了，请多指教。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示例：卅载爱心养孤老</w:t>
      </w:r>
      <w:r>
        <w:rPr>
          <w:rFonts w:eastAsia="Times New Roman"/>
        </w:rPr>
        <w:t xml:space="preserve">   </w:t>
      </w:r>
      <w:r>
        <w:rPr/>
        <w:t>九州动容敬善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/>
        <w:t>诚朴待乡邻</w:t>
      </w:r>
      <w:r>
        <w:rPr>
          <w:rFonts w:eastAsia="Times New Roman"/>
        </w:rPr>
        <w:t xml:space="preserve">       </w:t>
      </w:r>
      <w:r>
        <w:rPr/>
        <w:t>爱心养孤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/>
        <w:t>帮扶乡邻品德高尚</w:t>
      </w:r>
      <w:r>
        <w:rPr>
          <w:rFonts w:eastAsia="Times New Roman"/>
        </w:rPr>
        <w:t xml:space="preserve">   </w:t>
      </w:r>
      <w:r>
        <w:rPr/>
        <w:t>奉养孤老行为良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文译文</w:t>
      </w:r>
    </w:p>
    <w:p>
      <w:pPr>
        <w:pStyle w:val="2"/>
        <w:rPr/>
      </w:pPr>
      <w:r>
        <w:rPr/>
        <w:t>商衡，字平叔，曹州人。被任命为鄜州洛郊县主簿。因为清廉有才干而调任郿县县令。不久被征召做了威戎县令。兴定三年，年成不好，发生饥荒，百姓无处买米，商衡向行省请示，得以开仓赈济并借贷，合全了许多的人性命。后来因为地震，城墙全塌，夏人乘机入侵，商衡率领少数民族的地方豪强守卫城池抗击敌人，保住了城池没有祸患。任职期满，县里人为他建造了生祠。朝廷又征召他做了原武县令，不久，被任命为监察御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金哀宗的姨子郕国夫人经常出入宫廷，干涉朝政，名声极坏。商衡上书极力进谏，从此，自郕国夫人只有得到皇上召令才敢进宫朝见。外戚庆山奴率兵守卫盱眙，与李全作战，失败，朝廷置之不理，不予问罪。商衡上书说：“从古以来败军之将必须交付刑法治裁，不这样就无法向天下人谢罪。”皇上下诏把庆山奴降职为定国军节度使。户部侍郎、代理尚书曹温的女儿做了皇帝嫔妃。他的亲朋故交都追求权利和利益，他的家人充斥各个官署，贪污受贿的事无人不知。朝廷大臣没有敢弹劾的。商衡则逐一数说其罪过。皇上下诏罢免曹温在户部的职务，改任太后府卫尉。商衡第二次上书进谏说：“曹温如果可以治罪，就应当贬官逐出京城，如果没有罪，就是我胡说八道，哪里有是非不分而两者都正确的道理呢？”哀宗被他的话感动，就把曹温贬出京城做了汝州防御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不久，丞相完颜赛不管理陕西行省，奏请任合商衡为左右司员外郎，枢密院上表，留下商衡不遣，皇上下旨：“行省是很重要的地方，急于得到人才，应该答应丞相的请求。”第二年，皇上下诏升迁商衡，行省再次上奏请求让商衡留任。正大八年，因为母亲去世回到京城。十月，重新任命为秦、蓝两地的总帅府经历宫。天兴元年二月，关陕行省的徒兀典等人在铁岭战败。商衡不知道各位将帅的存亡，招集溃兵来等待他们到来，于是被敌兵抓获，敌人想让他投降，他不屈股。被监押到长水县东岳祠前面，敌人劝他招降洛阳，商衡说：“我在洛阳认识什么人，能为你们招降呢？”敌人知道他不会被劝说动，想要揪下他的头巾。商衡瞪着眼睛大喊道：“你想胁迫我投降吗？”最终也不肯投降，遥望着朝廷下拜说：“主将建立不了功绩，损兵失败，是我的罪责，也无所逃避。只有一死报国罢了。”就拿刀刎颈自尽，当时四十六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等级评分标准</w:t>
      </w:r>
    </w:p>
    <w:tbl>
      <w:tblPr>
        <w:tblW w:w="75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590"/>
        <w:gridCol w:w="1636"/>
        <w:gridCol w:w="1636"/>
        <w:gridCol w:w="1636"/>
        <w:gridCol w:w="1636"/>
      </w:tblGrid>
      <w:tr>
        <w:trPr/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一等（</w:t>
            </w:r>
            <w:r>
              <w:rPr/>
              <w:t>20~17</w:t>
            </w:r>
            <w:r>
              <w:rPr/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二等（</w:t>
            </w:r>
            <w:r>
              <w:rPr/>
              <w:t>16~12</w:t>
            </w:r>
            <w:r>
              <w:rPr/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三等（</w:t>
            </w:r>
            <w:r>
              <w:rPr/>
              <w:t>11~7</w:t>
            </w:r>
            <w:r>
              <w:rPr/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四等（</w:t>
            </w:r>
            <w:r>
              <w:rPr/>
              <w:t>6~0</w:t>
            </w:r>
            <w:r>
              <w:rPr/>
              <w:t>分）</w:t>
            </w:r>
          </w:p>
        </w:tc>
      </w:tr>
      <w:tr>
        <w:trPr/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础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等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切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中心突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充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感情真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符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中心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较充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感情真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基本符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中心基本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单薄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感情基本真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偏离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中心不明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内容不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感情虚假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表达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切合文体要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结构严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流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字体漂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符合文体要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结构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字体工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基本符合文体要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结构基本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基本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字迹清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不符合文体要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语言不通顺，语病多字变潦草难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发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展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等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级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特征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深刻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丰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有文采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有创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较深刻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较丰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较有文采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较有创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略显深刻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略显丰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略有文采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略有创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个别语句有深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个别例子较好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个别语句较精彩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个别地方有新意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eastAsia="楷体_GB2312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07:00Z</dcterms:created>
  <dc:creator>ycy</dc:creator>
  <dc:description/>
  <dc:language>en-US</dc:language>
  <cp:lastModifiedBy>丁红兵</cp:lastModifiedBy>
  <cp:lastPrinted>2007-04-25T14:33:00Z</cp:lastPrinted>
  <dcterms:modified xsi:type="dcterms:W3CDTF">2007-04-29T12:27:00Z</dcterms:modified>
  <cp:revision>68</cp:revision>
  <dc:subject/>
  <dc:title>                                                          </dc:title>
</cp:coreProperties>
</file>