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辽宁省大连市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卷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left="420" w:hanging="210"/>
        <w:rPr/>
      </w:pPr>
      <w:r>
        <w:rPr/>
        <w:tab/>
        <w:t>1</w:t>
      </w:r>
      <w:r>
        <w:rPr/>
        <w:t>．本试卷由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组成。总分</w:t>
      </w:r>
      <w:r>
        <w:rPr/>
        <w:t>150</w:t>
      </w:r>
      <w:r>
        <w:rPr/>
        <w:t>分，时间</w:t>
      </w:r>
      <w:r>
        <w:rPr/>
        <w:t>150</w:t>
      </w:r>
      <w:r>
        <w:rPr/>
        <w:t>分</w:t>
      </w:r>
    </w:p>
    <w:p>
      <w:pPr>
        <w:pStyle w:val="Normal"/>
        <w:ind w:left="420" w:firstLine="420"/>
        <w:rPr/>
      </w:pPr>
      <w:r>
        <w:rPr/>
        <w:t>钟。</w:t>
      </w:r>
    </w:p>
    <w:p>
      <w:pPr>
        <w:pStyle w:val="Normal"/>
        <w:rPr/>
      </w:pPr>
      <w:r>
        <w:rPr/>
        <w:tab/>
        <w:t>2</w:t>
      </w:r>
      <w:r>
        <w:rPr/>
        <w:t>．试题全部答在“答题纸”上，答在试卷上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eastAsia="方正楷体简体;Arial Unicode MS"/>
          <w:sz w:val="28"/>
        </w:rPr>
        <w:t>第</w:t>
      </w:r>
      <w:r>
        <w:rPr>
          <w:rFonts w:eastAsia="方正楷体简体;Arial Unicode MS" w:ascii="方正楷体简体;Arial Unicode MS" w:hAnsi="方正楷体简体;Arial Unicode MS"/>
          <w:sz w:val="28"/>
        </w:rPr>
        <w:t>I</w:t>
      </w:r>
      <w:r>
        <w:rPr>
          <w:rFonts w:ascii="方正楷体简体;Arial Unicode MS" w:hAnsi="方正楷体简体;Arial Unicode MS" w:eastAsia="方正楷体简体;Arial Unicode MS"/>
          <w:sz w:val="28"/>
        </w:rPr>
        <w:t>卷</w:t>
      </w:r>
      <w:r>
        <w:rPr/>
        <w:t>（选择题，共</w:t>
      </w:r>
      <w:r>
        <w:rPr/>
        <w:t>36</w:t>
      </w:r>
      <w:r>
        <w:rPr/>
        <w:t>分）</w:t>
      </w:r>
    </w:p>
    <w:p>
      <w:pPr>
        <w:pStyle w:val="Normal"/>
        <w:spacing w:lineRule="exact" w:line="3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>1</w:t>
      </w:r>
      <w:r>
        <w:rPr/>
        <w:t>．下列各组词语中加点的字，注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A</w:t>
      </w:r>
      <w:r>
        <w:rPr/>
        <w:t>．</w:t>
      </w:r>
      <w:r>
        <w:rPr>
          <w:em w:val="underDot"/>
        </w:rPr>
        <w:t>羁</w:t>
      </w:r>
      <w:r>
        <w:rPr/>
        <w:t>（</w:t>
      </w:r>
      <w:r>
        <w:rPr/>
        <w:t>jī</w:t>
      </w:r>
      <w:r>
        <w:rPr/>
        <w:t>）绊</w:t>
      </w:r>
      <w:r>
        <w:rPr/>
        <w:tab/>
      </w:r>
      <w:r>
        <w:rPr>
          <w:em w:val="underDot"/>
        </w:rPr>
        <w:t>冠</w:t>
      </w:r>
      <w:r>
        <w:rPr/>
        <w:t>（</w:t>
      </w:r>
      <w:r>
        <w:rPr/>
        <w:t>guàn</w:t>
      </w:r>
      <w:r>
        <w:rPr/>
        <w:t>）心病</w:t>
      </w:r>
      <w:r>
        <w:rPr/>
        <w:tab/>
      </w:r>
      <w:r>
        <w:rPr>
          <w:em w:val="underDot"/>
        </w:rPr>
        <w:t>诬</w:t>
      </w:r>
      <w:r>
        <w:rPr/>
        <w:t>（</w:t>
      </w:r>
      <w:r>
        <w:rPr/>
        <w:t>wū</w:t>
      </w:r>
      <w:r>
        <w:rPr/>
        <w:t>）蔑</w:t>
      </w:r>
      <w:r>
        <w:rPr/>
        <w:tab/>
      </w:r>
      <w:r>
        <w:rPr>
          <w:em w:val="underDot"/>
        </w:rPr>
        <w:t>咄</w:t>
      </w:r>
      <w:r>
        <w:rPr/>
        <w:t>咄（</w:t>
      </w:r>
      <w:r>
        <w:rPr/>
        <w:t>duō</w:t>
      </w:r>
      <w:r>
        <w:rPr/>
        <w:t>）逼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B</w:t>
      </w:r>
      <w:r>
        <w:rPr/>
        <w:t>．</w:t>
      </w:r>
      <w:r>
        <w:rPr>
          <w:em w:val="underDot"/>
        </w:rPr>
        <w:t>燥</w:t>
      </w:r>
      <w:r>
        <w:rPr/>
        <w:t>（</w:t>
      </w:r>
      <w:r>
        <w:rPr/>
        <w:t>zào</w:t>
      </w:r>
      <w:r>
        <w:rPr/>
        <w:t>）热</w:t>
      </w:r>
      <w:r>
        <w:rPr/>
        <w:tab/>
      </w:r>
      <w:r>
        <w:rPr/>
        <w:t>阴</w:t>
      </w:r>
      <w:r>
        <w:rPr>
          <w:em w:val="underDot"/>
        </w:rPr>
        <w:t>差</w:t>
      </w:r>
      <w:r>
        <w:rPr/>
        <w:t>（</w:t>
      </w:r>
      <w:r>
        <w:rPr/>
        <w:t>chā</w:t>
      </w:r>
      <w:r>
        <w:rPr/>
        <w:t>）阳错</w:t>
      </w:r>
      <w:r>
        <w:rPr/>
        <w:tab/>
      </w:r>
      <w:r>
        <w:rPr/>
        <w:t>撺</w:t>
      </w:r>
      <w:r>
        <w:rPr>
          <w:em w:val="underDot"/>
        </w:rPr>
        <w:t>掇</w:t>
      </w:r>
      <w:r>
        <w:rPr/>
        <w:t>（</w:t>
      </w:r>
      <w:r>
        <w:rPr/>
        <w:t>duo</w:t>
      </w:r>
      <w:r>
        <w:rPr/>
        <w:t>）</w:t>
      </w:r>
      <w:r>
        <w:rPr/>
        <w:tab/>
      </w:r>
      <w:r>
        <w:rPr>
          <w:em w:val="underDot"/>
        </w:rPr>
        <w:t>酩</w:t>
      </w:r>
      <w:r>
        <w:rPr/>
        <w:t>（</w:t>
      </w:r>
      <w:r>
        <w:rPr/>
        <w:t>míng</w:t>
      </w:r>
      <w:r>
        <w:rPr/>
        <w:t>）酊</w:t>
      </w:r>
      <w:r>
        <w:rPr>
          <w:rFonts w:eastAsia="Times New Roman"/>
        </w:rPr>
        <w:t xml:space="preserve"> </w:t>
      </w:r>
      <w:r>
        <w:rPr/>
        <w:t>大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C</w:t>
      </w:r>
      <w:r>
        <w:rPr/>
        <w:t>．</w:t>
      </w:r>
      <w:r>
        <w:rPr>
          <w:em w:val="underDot"/>
        </w:rPr>
        <w:t>克</w:t>
      </w:r>
      <w:r>
        <w:rPr/>
        <w:t>（</w:t>
      </w:r>
      <w:r>
        <w:rPr/>
        <w:t>kè</w:t>
      </w:r>
      <w:r>
        <w:rPr/>
        <w:t>）扣</w:t>
      </w:r>
      <w:r>
        <w:rPr/>
        <w:tab/>
      </w:r>
      <w:r>
        <w:rPr>
          <w:em w:val="underDot"/>
        </w:rPr>
        <w:t>刽</w:t>
      </w:r>
      <w:r>
        <w:rPr/>
        <w:t>（</w:t>
      </w:r>
      <w:r>
        <w:rPr/>
        <w:t>guì</w:t>
      </w:r>
      <w:r>
        <w:rPr/>
        <w:t>）子手</w:t>
      </w:r>
      <w:r>
        <w:rPr/>
        <w:tab/>
      </w:r>
      <w:r>
        <w:rPr>
          <w:em w:val="underDot"/>
        </w:rPr>
        <w:t>当</w:t>
      </w:r>
      <w:r>
        <w:rPr/>
        <w:t>（</w:t>
      </w:r>
      <w:r>
        <w:rPr/>
        <w:t>dāng</w:t>
      </w:r>
      <w:r>
        <w:rPr/>
        <w:t>）夜</w:t>
      </w:r>
      <w:r>
        <w:rPr/>
        <w:tab/>
      </w:r>
      <w:r>
        <w:rPr>
          <w:em w:val="underDot"/>
        </w:rPr>
        <w:t>系</w:t>
      </w:r>
      <w:r>
        <w:rPr/>
        <w:t>（</w:t>
      </w:r>
      <w:r>
        <w:rPr/>
        <w:t>jì</w:t>
      </w:r>
      <w:r>
        <w:rPr/>
        <w:t>）扣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D</w:t>
      </w:r>
      <w:r>
        <w:rPr/>
        <w:t>．隔</w:t>
      </w:r>
      <w:r>
        <w:rPr>
          <w:em w:val="underDot"/>
        </w:rPr>
        <w:t>膜</w:t>
      </w:r>
      <w:r>
        <w:rPr/>
        <w:t>（</w:t>
      </w:r>
      <w:r>
        <w:rPr/>
        <w:t>mó</w:t>
      </w:r>
      <w:r>
        <w:rPr/>
        <w:t>）</w:t>
      </w:r>
      <w:r>
        <w:rPr/>
        <w:tab/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chòn</w:t>
      </w:r>
      <w:r>
        <w:rPr/>
        <w:t>）未干</w:t>
      </w:r>
      <w:r>
        <w:rPr/>
        <w:tab/>
      </w:r>
      <w:r>
        <w:rPr>
          <w:em w:val="underDot"/>
        </w:rPr>
        <w:t>翌</w:t>
      </w:r>
      <w:r>
        <w:rPr/>
        <w:t>（</w:t>
      </w:r>
      <w:r>
        <w:rPr/>
        <w:t>yì</w:t>
      </w:r>
      <w:r>
        <w:rPr/>
        <w:t>）年</w:t>
      </w:r>
      <w:r>
        <w:rPr/>
        <w:tab/>
      </w:r>
      <w:r>
        <w:rPr>
          <w:em w:val="underDot"/>
        </w:rPr>
        <w:t>串</w:t>
      </w:r>
      <w:r>
        <w:rPr/>
        <w:t>（</w:t>
      </w:r>
      <w:r>
        <w:rPr/>
        <w:t>chuàn</w:t>
      </w:r>
      <w:r>
        <w:rPr/>
        <w:t>）通一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>2</w:t>
      </w:r>
      <w:r>
        <w:rPr/>
        <w:t>．下列各组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A</w:t>
      </w:r>
      <w:r>
        <w:rPr/>
        <w:t>．祛署</w:t>
      </w:r>
      <w:r>
        <w:rPr/>
        <w:tab/>
      </w:r>
      <w:r>
        <w:rPr/>
        <w:t>既往不咎</w:t>
      </w:r>
      <w:r>
        <w:rPr/>
        <w:tab/>
      </w:r>
      <w:r>
        <w:rPr/>
        <w:t>轰堂大笑</w:t>
      </w:r>
      <w:r>
        <w:rPr/>
        <w:tab/>
      </w:r>
      <w:r>
        <w:rPr/>
        <w:t>身在曹营心在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B</w:t>
      </w:r>
      <w:r>
        <w:rPr/>
        <w:t>．凝练</w:t>
      </w:r>
      <w:r>
        <w:rPr/>
        <w:tab/>
      </w:r>
      <w:r>
        <w:rPr/>
        <w:t>玩世不恭</w:t>
      </w:r>
      <w:r>
        <w:rPr/>
        <w:tab/>
      </w:r>
      <w:r>
        <w:rPr/>
        <w:t>将错就错</w:t>
      </w:r>
      <w:r>
        <w:rPr/>
        <w:tab/>
      </w:r>
      <w:r>
        <w:rPr/>
        <w:t>重打鼓，另开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C</w:t>
      </w:r>
      <w:r>
        <w:rPr/>
        <w:t>．浑厚</w:t>
      </w:r>
      <w:r>
        <w:rPr/>
        <w:tab/>
      </w:r>
      <w:r>
        <w:rPr/>
        <w:t>漫天要价</w:t>
      </w:r>
      <w:r>
        <w:rPr/>
        <w:tab/>
      </w:r>
      <w:r>
        <w:rPr/>
        <w:t>应运而生</w:t>
      </w:r>
      <w:r>
        <w:rPr/>
        <w:tab/>
      </w:r>
      <w:r>
        <w:rPr/>
        <w:t>群贤必至，少长咸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D</w:t>
      </w:r>
      <w:r>
        <w:rPr/>
        <w:t>．呵护</w:t>
      </w:r>
      <w:r>
        <w:rPr/>
        <w:tab/>
      </w:r>
      <w:r>
        <w:rPr/>
        <w:t>带罪立功</w:t>
      </w:r>
      <w:r>
        <w:rPr/>
        <w:tab/>
      </w:r>
      <w:r>
        <w:rPr/>
        <w:t>趋利避害</w:t>
      </w:r>
      <w:r>
        <w:rPr/>
        <w:tab/>
      </w:r>
      <w:r>
        <w:rPr/>
        <w:t>不显山，不露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>3</w:t>
      </w:r>
      <w:r>
        <w:rPr/>
        <w:t>．下列句子中加点的熟语，使用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840" w:hanging="840"/>
        <w:rPr/>
      </w:pPr>
      <w:r>
        <w:rPr/>
        <w:tab/>
        <w:t>A</w:t>
      </w:r>
      <w:r>
        <w:rPr/>
        <w:t>．朱鎔基总理的应答，充分考虑了美国记者的心理承受力，措辞有强有弛，</w:t>
      </w:r>
      <w:r>
        <w:rPr>
          <w:em w:val="underDot"/>
        </w:rPr>
        <w:t>绵里藏针</w:t>
      </w:r>
      <w:r>
        <w:rPr/>
        <w:t>，不失政治家文明、优雅的风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840" w:hanging="840"/>
        <w:rPr/>
      </w:pPr>
      <w:r>
        <w:rPr/>
        <w:tab/>
        <w:t>B</w:t>
      </w:r>
      <w:r>
        <w:rPr/>
        <w:t>．有人编写了“冲击波”病毒来攻击视窗操作系统，微软公司便在网上发布了新的软件供用户下载杀毒，真可谓“</w:t>
      </w:r>
      <w:r>
        <w:rPr>
          <w:em w:val="underDot"/>
        </w:rPr>
        <w:t>魔高一尺</w:t>
      </w:r>
      <w:r>
        <w:rPr/>
        <w:t>，</w:t>
      </w:r>
      <w:r>
        <w:rPr>
          <w:em w:val="underDot"/>
        </w:rPr>
        <w:t>道高一丈</w:t>
      </w:r>
      <w:r>
        <w:rPr/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840" w:hanging="840"/>
        <w:rPr/>
      </w:pPr>
      <w:r>
        <w:rPr/>
        <w:tab/>
        <w:t>C</w:t>
      </w:r>
      <w:r>
        <w:rPr/>
        <w:t>．乡下的夜晚，我们或坐在树下</w:t>
      </w:r>
      <w:r>
        <w:rPr>
          <w:em w:val="underDot"/>
        </w:rPr>
        <w:t>谈笑自若</w:t>
      </w:r>
      <w:r>
        <w:rPr/>
        <w:t>，或坐在小船上引吭高歌，或在上河边对月凝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840" w:hanging="840"/>
        <w:rPr/>
      </w:pPr>
      <w:r>
        <w:rPr/>
        <w:tab/>
        <w:t>D</w:t>
      </w:r>
      <w:r>
        <w:rPr/>
        <w:t>．“新世纪中国新诗学术研讨会”于</w:t>
      </w:r>
      <w:r>
        <w:rPr/>
        <w:t>2006</w:t>
      </w:r>
      <w:r>
        <w:rPr/>
        <w:t>年</w:t>
      </w:r>
      <w:r>
        <w:rPr/>
        <w:t>10</w:t>
      </w:r>
      <w:r>
        <w:rPr/>
        <w:t>月在北京召开，来自海内外的诗人、诗论家</w:t>
      </w:r>
      <w:r>
        <w:rPr>
          <w:em w:val="underDot"/>
        </w:rPr>
        <w:t>济济一堂</w:t>
      </w:r>
      <w:r>
        <w:rPr/>
        <w:t>，就新诗创作实践和理论发展问题进行了研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．下列句子中语意表达明确、没有语病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今年的大连春晚是历年规模最大、演员阵容最强、投入也最多的一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表意丰富是汉语的特点，你看，小明上去才几句话，就给那个人弄糊涂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家长对自己孩子的缺点，不应该袒护，而应该及时提出批评，加以帮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许多农村老人“出门一把锁，进门一盏灯”，其生存状态令人担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eastAsia="方正楷体简体;Arial Unicode MS" w:ascii="方正楷体简体;Arial Unicode MS" w:hAnsi="方正楷体简体;Arial Unicode MS"/>
        </w:rPr>
        <w:t>2005</w:t>
      </w:r>
      <w:r>
        <w:rPr>
          <w:rFonts w:ascii="方正楷体简体;Arial Unicode MS" w:hAnsi="方正楷体简体;Arial Unicode MS" w:eastAsia="方正楷体简体;Arial Unicode MS"/>
        </w:rPr>
        <w:t>年</w:t>
      </w:r>
      <w:r>
        <w:rPr>
          <w:rFonts w:eastAsia="方正楷体简体;Arial Unicode MS" w:ascii="方正楷体简体;Arial Unicode MS" w:hAnsi="方正楷体简体;Arial Unicode MS"/>
        </w:rPr>
        <w:t>6</w:t>
      </w:r>
      <w:r>
        <w:rPr>
          <w:rFonts w:ascii="方正楷体简体;Arial Unicode MS" w:hAnsi="方正楷体简体;Arial Unicode MS" w:eastAsia="方正楷体简体;Arial Unicode MS"/>
        </w:rPr>
        <w:t>月至</w:t>
      </w:r>
      <w:r>
        <w:rPr>
          <w:rFonts w:eastAsia="方正楷体简体;Arial Unicode MS" w:ascii="方正楷体简体;Arial Unicode MS" w:hAnsi="方正楷体简体;Arial Unicode MS"/>
        </w:rPr>
        <w:t>11</w:t>
      </w:r>
      <w:r>
        <w:rPr>
          <w:rFonts w:ascii="方正楷体简体;Arial Unicode MS" w:hAnsi="方正楷体简体;Arial Unicode MS" w:eastAsia="方正楷体简体;Arial Unicode MS"/>
        </w:rPr>
        <w:t>月，由陕西省考古研究所与咸阳市文物考古研究所联合组队，对陕西彬县水北遗址进行全面的调查和勘探，并对该遗址重点区域进行了发掘。发掘面积</w:t>
      </w:r>
      <w:r>
        <w:rPr>
          <w:rFonts w:eastAsia="方正楷体简体;Arial Unicode MS" w:ascii="方正楷体简体;Arial Unicode MS" w:hAnsi="方正楷体简体;Arial Unicode MS"/>
        </w:rPr>
        <w:t>2400</w:t>
      </w:r>
      <w:r>
        <w:rPr>
          <w:rFonts w:ascii="方正楷体简体;Arial Unicode MS" w:hAnsi="方正楷体简体;Arial Unicode MS" w:eastAsia="方正楷体简体;Arial Unicode MS"/>
        </w:rPr>
        <w:t>平方米，共发掘出仰韶文化中晚期灰坑</w:t>
      </w:r>
      <w:r>
        <w:rPr>
          <w:rFonts w:eastAsia="方正楷体简体;Arial Unicode MS" w:ascii="方正楷体简体;Arial Unicode MS" w:hAnsi="方正楷体简体;Arial Unicode MS"/>
        </w:rPr>
        <w:t>107</w:t>
      </w:r>
      <w:r>
        <w:rPr>
          <w:rFonts w:ascii="方正楷体简体;Arial Unicode MS" w:hAnsi="方正楷体简体;Arial Unicode MS" w:eastAsia="方正楷体简体;Arial Unicode MS"/>
        </w:rPr>
        <w:t>座，陶窟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eastAsia="方正楷体简体;Arial Unicode MS"/>
        </w:rPr>
        <w:t>座，墓葬</w:t>
      </w:r>
      <w:r>
        <w:rPr>
          <w:rFonts w:eastAsia="方正楷体简体;Arial Unicode MS" w:ascii="方正楷体简体;Arial Unicode MS" w:hAnsi="方正楷体简体;Arial Unicode MS"/>
        </w:rPr>
        <w:t>3</w:t>
      </w:r>
      <w:r>
        <w:rPr>
          <w:rFonts w:ascii="方正楷体简体;Arial Unicode MS" w:hAnsi="方正楷体简体;Arial Unicode MS" w:eastAsia="方正楷体简体;Arial Unicode MS"/>
        </w:rPr>
        <w:t>座以及宋元时期墓葬</w:t>
      </w:r>
      <w:r>
        <w:rPr>
          <w:rFonts w:eastAsia="方正楷体简体;Arial Unicode MS" w:ascii="方正楷体简体;Arial Unicode MS" w:hAnsi="方正楷体简体;Arial Unicode MS"/>
        </w:rPr>
        <w:t>12</w:t>
      </w:r>
      <w:r>
        <w:rPr>
          <w:rFonts w:ascii="方正楷体简体;Arial Unicode MS" w:hAnsi="方正楷体简体;Arial Unicode MS" w:eastAsia="方正楷体简体;Arial Unicode MS"/>
        </w:rPr>
        <w:t>座，出土了大量的陶器、石器、骨器等遗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795020</wp:posOffset>
                </wp:positionV>
                <wp:extent cx="228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62.6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水北遗址位于陕西省彬县炭店乡水北村</w:t>
      </w:r>
      <w:r>
        <w:rPr>
          <w:rFonts w:eastAsia="方正楷体简体;Arial Unicode MS" w:ascii="方正楷体简体;Arial Unicode MS" w:hAnsi="方正楷体简体;Arial Unicode MS"/>
        </w:rPr>
        <w:t>5</w:t>
      </w:r>
      <w:r>
        <w:rPr>
          <w:rFonts w:ascii="方正楷体简体;Arial Unicode MS" w:hAnsi="方正楷体简体;Arial Unicode MS" w:eastAsia="方正楷体简体;Arial Unicode MS"/>
        </w:rPr>
        <w:t>组南约</w:t>
      </w:r>
      <w:r>
        <w:rPr>
          <w:rFonts w:eastAsia="方正楷体简体;Arial Unicode MS" w:ascii="方正楷体简体;Arial Unicode MS" w:hAnsi="方正楷体简体;Arial Unicode MS"/>
        </w:rPr>
        <w:t>50</w:t>
      </w:r>
      <w:r>
        <w:rPr>
          <w:rFonts w:ascii="方正楷体简体;Arial Unicode MS" w:hAnsi="方正楷体简体;Arial Unicode MS" w:eastAsia="方正楷体简体;Arial Unicode MS"/>
        </w:rPr>
        <w:t>米的泾河北岸，面积为</w:t>
      </w:r>
      <w:r>
        <w:rPr>
          <w:rFonts w:eastAsia="方正楷体简体;Arial Unicode MS" w:ascii="方正楷体简体;Arial Unicode MS" w:hAnsi="方正楷体简体;Arial Unicode MS"/>
        </w:rPr>
        <w:t>12</w:t>
      </w:r>
      <w:r>
        <w:rPr>
          <w:rFonts w:ascii="方正楷体简体;Arial Unicode MS" w:hAnsi="方正楷体简体;Arial Unicode MS" w:eastAsia="方正楷体简体;Arial Unicode MS"/>
        </w:rPr>
        <w:t>万平方米，此次选择</w:t>
      </w:r>
      <w:r>
        <w:rPr>
          <w:rFonts w:eastAsia="方正楷体简体;Arial Unicode MS" w:ascii="方正楷体简体;Arial Unicode MS" w:hAnsi="方正楷体简体;Arial Unicode MS"/>
        </w:rPr>
        <w:t>A</w:t>
      </w:r>
      <w:r>
        <w:rPr>
          <w:rFonts w:ascii="方正楷体简体;Arial Unicode MS" w:hAnsi="方正楷体简体;Arial Unicode MS" w:eastAsia="方正楷体简体;Arial Unicode MS"/>
        </w:rPr>
        <w:t>、</w:t>
      </w:r>
      <w:r>
        <w:rPr>
          <w:rFonts w:eastAsia="方正楷体简体;Arial Unicode MS" w:ascii="方正楷体简体;Arial Unicode MS" w:hAnsi="方正楷体简体;Arial Unicode MS"/>
        </w:rPr>
        <w:t>B</w:t>
      </w:r>
      <w:r>
        <w:rPr>
          <w:rFonts w:ascii="方正楷体简体;Arial Unicode MS" w:hAnsi="方正楷体简体;Arial Unicode MS" w:eastAsia="方正楷体简体;Arial Unicode MS"/>
        </w:rPr>
        <w:t>、</w:t>
      </w:r>
      <w:r>
        <w:rPr>
          <w:rFonts w:eastAsia="方正楷体简体;Arial Unicode MS" w:ascii="方正楷体简体;Arial Unicode MS" w:hAnsi="方正楷体简体;Arial Unicode MS"/>
        </w:rPr>
        <w:t>C</w:t>
      </w:r>
      <w:r>
        <w:rPr>
          <w:rFonts w:ascii="方正楷体简体;Arial Unicode MS" w:hAnsi="方正楷体简体;Arial Unicode MS" w:eastAsia="方正楷体简体;Arial Unicode MS"/>
        </w:rPr>
        <w:t>、</w:t>
      </w:r>
      <w:r>
        <w:rPr>
          <w:rFonts w:eastAsia="方正楷体简体;Arial Unicode MS" w:ascii="方正楷体简体;Arial Unicode MS" w:hAnsi="方正楷体简体;Arial Unicode MS"/>
        </w:rPr>
        <w:t>D</w:t>
      </w:r>
      <w:r>
        <w:rPr>
          <w:rFonts w:ascii="方正楷体简体;Arial Unicode MS" w:hAnsi="方正楷体简体;Arial Unicode MS" w:eastAsia="方正楷体简体;Arial Unicode MS"/>
        </w:rPr>
        <w:t>区进行了局部发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发掘的</w:t>
      </w:r>
      <w:r>
        <w:rPr>
          <w:rFonts w:eastAsia="方正楷体简体;Arial Unicode MS" w:ascii="方正楷体简体;Arial Unicode MS" w:hAnsi="方正楷体简体;Arial Unicode MS"/>
        </w:rPr>
        <w:t>3</w:t>
      </w:r>
      <w:r>
        <w:rPr>
          <w:rFonts w:ascii="方正楷体简体;Arial Unicode MS" w:hAnsi="方正楷体简体;Arial Unicode MS" w:eastAsia="方正楷体简体;Arial Unicode MS"/>
        </w:rPr>
        <w:t>座房址，其结构、布局、平面形状、功能各不相同，而根据其大小尺寸可分为大型、中型和小型</w:t>
      </w:r>
      <w:r>
        <w:rPr>
          <w:rFonts w:eastAsia="方正楷体简体;Arial Unicode MS" w:ascii="方正楷体简体;Arial Unicode MS" w:hAnsi="方正楷体简体;Arial Unicode MS"/>
        </w:rPr>
        <w:t>3</w:t>
      </w:r>
      <w:r>
        <w:rPr>
          <w:rFonts w:ascii="方正楷体简体;Arial Unicode MS" w:hAnsi="方正楷体简体;Arial Unicode MS" w:eastAsia="方正楷体简体;Arial Unicode MS"/>
        </w:rPr>
        <w:t>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作为大型聚落遗址，上述面积最大的房址以主室和前廊构成，结构较为复杂，建筑面积达</w:t>
      </w:r>
      <w:r>
        <w:rPr>
          <w:rFonts w:eastAsia="方正楷体简体;Arial Unicode MS" w:ascii="方正楷体简体;Arial Unicode MS" w:hAnsi="方正楷体简体;Arial Unicode MS"/>
        </w:rPr>
        <w:t>190</w:t>
      </w:r>
      <w:r>
        <w:rPr>
          <w:rFonts w:ascii="方正楷体简体;Arial Unicode MS" w:hAnsi="方正楷体简体;Arial Unicode MS" w:eastAsia="方正楷体简体;Arial Unicode MS"/>
        </w:rPr>
        <w:t>平方米，像这样类似殿堂式的建筑，显然不是一般居民建筑，再从其位置来看，它位于整个遗址中心处，坐东朝西。因此，该大型房址应是聚落首领所居，或者是居民日常活动的中心场所，用于集会、议事、祭祀及举行某种重要仪式。中型房址虽然面积不很大，但是建筑形式十分归整考究，且与大型房址相呼应，可能是聚落中具有特殊身份的人居住的地方。小型房址中设施较为简单，距离大型房址较远，可能是一般居民的居住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  <w:t>3</w:t>
      </w:r>
      <w:r>
        <w:rPr>
          <w:rFonts w:ascii="方正楷体简体;Arial Unicode MS" w:hAnsi="方正楷体简体;Arial Unicode MS" w:eastAsia="方正楷体简体;Arial Unicode MS"/>
        </w:rPr>
        <w:t>座仰韶时期的墓葬均为长方形竖穴土坑墓，且均为未所年人墓，其中</w:t>
      </w:r>
      <w:r>
        <w:rPr>
          <w:rFonts w:eastAsia="方正楷体简体;Arial Unicode MS" w:ascii="方正楷体简体;Arial Unicode MS" w:hAnsi="方正楷体简体;Arial Unicode MS"/>
        </w:rPr>
        <w:t>SBCT6M1</w:t>
      </w:r>
      <w:r>
        <w:rPr>
          <w:rFonts w:ascii="方正楷体简体;Arial Unicode MS" w:hAnsi="方正楷体简体;Arial Unicode MS" w:eastAsia="方正楷体简体;Arial Unicode MS"/>
        </w:rPr>
        <w:t>为东西向，骨架保存较为完整，葬式为仰身直肢葬。</w:t>
      </w:r>
      <w:r>
        <w:rPr>
          <w:rFonts w:eastAsia="方正楷体简体;Arial Unicode MS" w:ascii="方正楷体简体;Arial Unicode MS" w:hAnsi="方正楷体简体;Arial Unicode MS"/>
        </w:rPr>
        <w:t>SBCT26M2</w:t>
      </w:r>
      <w:r>
        <w:rPr>
          <w:rFonts w:ascii="方正楷体简体;Arial Unicode MS" w:hAnsi="方正楷体简体;Arial Unicode MS" w:eastAsia="方正楷体简体;Arial Unicode MS"/>
        </w:rPr>
        <w:t>为南北向，骨架放置于南部较深处，骨赂较乱，应该属于二次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遗址中所见陶片以红陶为最多，灰陶次之，另有少量褐陶和橙黄陶；纹饰以线纹、绳纹为主。相当数量的彩陶，少量的弦纹，附加堆纹和极少量的蓝纹。常见器类有铁轨式口沿罐、重唇口、平唇口或喇叭口尖底瓶、折沿盒、钵、敛口瓮、大口叠辱缸、鼓腹罐、宽沿浅腹和深腹盆、浅腹平底钵、后唇缸、大口深腹罐等，以及以圆点和曲线构成的回旋勾较纹为主要纹饰的彩陶。小件的陶器有陶力、陶纹轮、陶环、陶铲和器盖等，石器均为磨制，主要器类有石刀、石杵、石斧、石凿、石弹丸和磨石等。骨器有骨锥、骨针、骨簇和骨笄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水北遗址所出陶器与扶风案板、宝鸡福临堡等仰韵文化中晚期遗址出土的器物比较相似，与临潼姜寨、蓝田泄湖等仰韵文化遗址出土的器物既有相似之处又有一定的区别，遗址中所见的橙黄陶和陇东地区的橙黄陶器较为相似。此外，遗址中下层见有极少量的三足器陶片与华县老官台、临潼白家村等遗址出土的器物相似，遗址所见的少量陶鬲残片，则与关中地区龙山文化的器物相似。初步断定，水北遗址主体的文化面貌为仰韵文化中期至晚期，最早有可能早到老官台文化，最晚可延续至龙山文化晚期，时间跨度达到</w:t>
      </w:r>
      <w:r>
        <w:rPr>
          <w:rFonts w:eastAsia="方正楷体简体;Arial Unicode MS" w:ascii="方正楷体简体;Arial Unicode MS" w:hAnsi="方正楷体简体;Arial Unicode MS"/>
        </w:rPr>
        <w:t>4000</w:t>
      </w:r>
      <w:r>
        <w:rPr>
          <w:rFonts w:ascii="方正楷体简体;Arial Unicode MS" w:hAnsi="方正楷体简体;Arial Unicode MS" w:eastAsia="方正楷体简体;Arial Unicode MS"/>
        </w:rPr>
        <w:t>多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各项中，有关“</w:t>
      </w:r>
      <w:r>
        <w:rPr/>
        <w:t>3</w:t>
      </w:r>
      <w:r>
        <w:rPr/>
        <w:t>座房址”的表述无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</w:r>
      <w:r>
        <w:rPr/>
        <w:t>座房址在所发掘的聚落遗址中属于等次不同的居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大型房址是殿堂式建筑，有主室和前廊，结构复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3</w:t>
      </w:r>
      <w:r>
        <w:rPr/>
        <w:t>座房址虽然规模不等，但相互呼应，布局十分合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小型房址距离大型房址较远，却距离中型房址较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对遗址所发掘的各类陶片、器物对考古价值的说明，不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水北村遗址的各类陶器、石器、骨器都有确定遗址的年代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石器类、骨器类器物的制作水平是断定遗址年代的重要依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陶器和陶片上的各类纹饰对确定遗址年代起着重要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遗址中所发掘出的各类陶片，其考古价值不及各类完整器物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表述符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陕西省考古研究所与咸阳市文物考古研究所联合组队，对水北遗址进行全面的调查、勘探和发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水北村遗坦中发掘出的灰坑、房址、陶窑、墓葬，经考古证明，年代上均属于仰韵文化中晚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与水北村遗址进行考古对比研究的扶风案板、宝鸡福临堡、临潼姜寨和蓝田泄湖等遗址均属于仰韵文化遗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从发掘的情况看，最有价值的当数遗迹中有大量陶器及陶片的发现，这对于判断水北遗址的年代很重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根据原文提供的信息，下列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大型房址的建筑形式和所处位置推断，当地居民已有集会、议事、祭祀及举行重要仪式等大型聚会的习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/>
        <w:t>3</w:t>
      </w:r>
      <w:r>
        <w:rPr/>
        <w:t>座墓葬的发掘情况证实，当时的东西向与南北向墓穴用于不同等次的下葬，这在习俗上是严格区分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从遗迹中发现的大量陶器、磨制石器以及各类骨器来看，当时的原始人已经拥有了相对较高的制造工具的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因为水北遗迹中的陶器与其他文化遗迹中的陶器有很多相似，所以当时的各处物物交换的现象已经很普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  <w:r>
        <w:rPr>
          <w:rFonts w:eastAsia="黑体;SimHei" w:ascii="黑体;SimHei" w:hAnsi="黑体;SimHe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0</wp:posOffset>
                </wp:positionV>
                <wp:extent cx="2286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10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的文字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>
          <w:rFonts w:eastAsia="方正楷体简体;Arial Unicode MS"/>
        </w:rPr>
        <w:t>蜀父老言：王小波之乱，自言“我土锅村民也，岂能霸一方？”有李顺者，孟大王之遗孤。初，蜀亡，有晨兴过摩诃池上者，见锦箱锦衾覆一襁褓婴儿，有片纸在其中，书曰：“国中义士，为为养之。”</w:t>
      </w:r>
      <w:r>
        <w:rPr>
          <w:rFonts w:eastAsia="方正楷体简体;Arial Unicode MS"/>
          <w:u w:val="single"/>
        </w:rPr>
        <w:t>人知其出于宫中，因收养焉</w:t>
      </w:r>
      <w:r>
        <w:rPr>
          <w:rFonts w:eastAsia="方正楷体简体;Arial Unicode MS"/>
        </w:rPr>
        <w:t>顺是也，故蜀人惑</w:t>
      </w:r>
      <w:r>
        <w:rPr>
          <w:rFonts w:eastAsia="方正楷体简体;Arial Unicode MS"/>
          <w:em w:val="underDot"/>
        </w:rPr>
        <w:t>而</w:t>
      </w:r>
      <w:r>
        <w:rPr>
          <w:rFonts w:eastAsia="方正楷体简体;Arial Unicode MS"/>
        </w:rPr>
        <w:t>从之。未几，小波战死，众推顺为主，下令复姓孟。及王师薄城，城且破矣，顺忽饭城中僧数千人</w:t>
      </w:r>
      <w:r>
        <w:rPr>
          <w:rFonts w:eastAsia="方正楷体简体;Arial Unicode MS"/>
          <w:em w:val="underDot"/>
        </w:rPr>
        <w:t>以</w:t>
      </w:r>
      <w:r>
        <w:rPr>
          <w:rFonts w:eastAsia="方正楷体简体;Arial Unicode MS"/>
        </w:rPr>
        <w:t>祈福。又</w:t>
      </w:r>
      <w:r>
        <w:rPr>
          <w:rFonts w:eastAsia="方正楷体简体;Arial Unicode MS"/>
          <w:em w:val="underDot"/>
        </w:rPr>
        <w:t>度</w:t>
      </w:r>
      <w:r>
        <w:rPr>
          <w:rFonts w:eastAsia="方正楷体简体;Arial Unicode MS"/>
        </w:rPr>
        <w:t>其童子亦数千人，</w:t>
      </w:r>
      <w:r>
        <w:rPr>
          <w:rFonts w:eastAsia="方正楷体简体;Arial Unicode MS"/>
          <w:u w:val="single"/>
        </w:rPr>
        <w:t>皆就府治削发，衣僧衣</w:t>
      </w:r>
      <w:r>
        <w:rPr>
          <w:rFonts w:eastAsia="方正楷体简体;Arial Unicode MS"/>
        </w:rPr>
        <w:t>。晡后分东西两门出。出尽，顺亦不知所在，盖自髡而遁矣。明日，</w:t>
      </w:r>
      <w:r>
        <w:rPr>
          <w:rFonts w:eastAsia="方正楷体简体;Arial Unicode MS"/>
          <w:u w:val="wave"/>
        </w:rPr>
        <w:t>王师入城捕得一髯士状颇类顺遂诛之而实非也</w:t>
      </w:r>
      <w:r>
        <w:rPr>
          <w:rFonts w:eastAsia="方正楷体简体;Arial Unicode MS"/>
        </w:rPr>
        <w:t>。有带御器械张舜卿者，因奏事，密言：“</w:t>
      </w:r>
      <w:r>
        <w:rPr>
          <w:rFonts w:eastAsia="方正楷体简体;Arial Unicode MS"/>
          <w:u w:val="single"/>
        </w:rPr>
        <w:t>臣闻顺已逸出，所献首非也</w:t>
      </w:r>
      <w:r>
        <w:rPr>
          <w:rFonts w:eastAsia="方正楷体简体;Arial Unicode MS"/>
        </w:rPr>
        <w:t>。”太宗以为害诸将之功，叱出将斩之，已而</w:t>
      </w:r>
      <w:r>
        <w:rPr>
          <w:rFonts w:eastAsia="方正楷体简体;Arial Unicode MS"/>
          <w:em w:val="underDot"/>
        </w:rPr>
        <w:t>贷</w:t>
      </w:r>
      <w:r>
        <w:rPr>
          <w:rFonts w:eastAsia="方正楷体简体;Arial Unicode MS"/>
        </w:rPr>
        <w:t>之，亦坐免官。及真庙天禧初，顺竟获于岭南。初欲诛之于市，且令百官贺。吕文靖为知杂御史，以为不可，但即狱中杀之。人始知舜卿所奏非妄也。蜀人又谓：顺逃至荆渚，入一僧寺，有僧熟视曰：“汝有</w:t>
      </w:r>
      <w:r>
        <w:rPr>
          <w:rFonts w:eastAsia="方正楷体简体;Arial Unicode MS"/>
          <w:em w:val="underDot"/>
        </w:rPr>
        <w:t>异</w:t>
      </w:r>
      <w:r>
        <w:rPr>
          <w:rFonts w:eastAsia="方正楷体简体;Arial Unicode MS"/>
        </w:rPr>
        <w:t>相，当为百日偏霸之主，何自在此？汝宜急去，今年不死，尚有数十年寿。”亦可怪也。又云方顺之作，有术士拆顺名曰：“是一百八日有西川耳，安能久也。”如期而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方正楷体简体;Arial Unicode MS"/>
        </w:rPr>
        <w:t>（陆游《老学庵笔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句子中加点的词解释错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及王师</w:t>
      </w:r>
      <w:r>
        <w:rPr>
          <w:em w:val="underDot"/>
        </w:rPr>
        <w:t>薄</w:t>
      </w:r>
      <w:r>
        <w:rPr/>
        <w:t>城</w:t>
      </w:r>
      <w:r>
        <w:rPr/>
        <w:tab/>
        <w:tab/>
      </w:r>
      <w:r>
        <w:rPr/>
        <w:t>薄：迫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又</w:t>
      </w:r>
      <w:r>
        <w:rPr>
          <w:em w:val="underDot"/>
        </w:rPr>
        <w:t>度</w:t>
      </w:r>
      <w:r>
        <w:rPr/>
        <w:t>其童子亦数千人</w:t>
      </w:r>
      <w:r>
        <w:rPr/>
        <w:tab/>
      </w:r>
      <w:r>
        <w:rPr/>
        <w:t>度：估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已而</w:t>
      </w:r>
      <w:r>
        <w:rPr>
          <w:em w:val="underDot"/>
        </w:rPr>
        <w:t>贷</w:t>
      </w:r>
      <w:r>
        <w:rPr/>
        <w:t>之</w:t>
      </w:r>
      <w:r>
        <w:rPr/>
        <w:tab/>
        <w:tab/>
      </w:r>
      <w:r>
        <w:rPr/>
        <w:t>贷：宽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汝有</w:t>
      </w:r>
      <w:r>
        <w:rPr>
          <w:em w:val="underDot"/>
        </w:rPr>
        <w:t>异</w:t>
      </w:r>
      <w:r>
        <w:rPr/>
        <w:t>相</w:t>
      </w:r>
      <w:r>
        <w:rPr/>
        <w:tab/>
        <w:tab/>
      </w:r>
      <w:r>
        <w:rPr/>
        <w:t>异：奇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句子中加点的虚词，意义和用法不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83185</wp:posOffset>
                </wp:positionV>
                <wp:extent cx="2286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6.5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顺忽饭城中僧数千人</w:t>
      </w:r>
      <w:r>
        <w:rPr>
          <w:em w:val="underDot"/>
        </w:rPr>
        <w:t>以</w:t>
      </w:r>
      <w:r>
        <w:rPr/>
        <w:t>祈福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莫不求忠</w:t>
      </w:r>
      <w:r>
        <w:rPr>
          <w:em w:val="underDot"/>
        </w:rPr>
        <w:t>以</w:t>
      </w:r>
      <w:r>
        <w:rPr/>
        <w:t>自为，举贤以自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①故蜀人惑</w:t>
      </w:r>
      <w:r>
        <w:rPr>
          <w:em w:val="underDot"/>
        </w:rPr>
        <w:t>而</w:t>
      </w:r>
      <w:r>
        <w:rPr/>
        <w:t>从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夫赵强而燕弱，</w:t>
      </w:r>
      <w:r>
        <w:rPr>
          <w:em w:val="underDot"/>
        </w:rPr>
        <w:t>而</w:t>
      </w:r>
      <w:r>
        <w:rPr/>
        <w:t>君幸于赵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①</w:t>
      </w:r>
      <w:r>
        <w:rPr>
          <w:em w:val="underDot"/>
        </w:rPr>
        <w:t>因</w:t>
      </w:r>
      <w:r>
        <w:rPr/>
        <w:t>奏事，密言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请以剑舞，</w:t>
      </w:r>
      <w:r>
        <w:rPr>
          <w:em w:val="underDot"/>
        </w:rPr>
        <w:t>因</w:t>
      </w:r>
      <w:r>
        <w:rPr/>
        <w:t>击沛公于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①初欲诛之于市，</w:t>
      </w:r>
      <w:r>
        <w:rPr>
          <w:em w:val="underDot"/>
        </w:rPr>
        <w:t>且</w:t>
      </w:r>
      <w:r>
        <w:rPr/>
        <w:t>令百官贺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其无礼于晋，</w:t>
      </w:r>
      <w:r>
        <w:rPr>
          <w:em w:val="underDot"/>
        </w:rPr>
        <w:t>且</w:t>
      </w:r>
      <w:r>
        <w:rPr/>
        <w:t>贰于楚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下列各组句子，在人物的行事上①②之间不存在因果关系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人知其出于宫中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故蜀人惑而从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①皆就府治削发，衣僧衣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盖自髡而遁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①顺竟获于岭南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但即狱中杀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①有带御器械张舜卿者，因奏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亦坐免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以下对文意的理解、分析、评论，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说李顺为孟大王（指蜀主孟昶）的遗孤，大多为民间穿凿，是为“蜀人惑而从之”找依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李顺“饭城中僧”，又让城中数千人“削发，衣僧衣”，然后伪装成僧人逃跑一说，从当时情况看比较可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“王师”将领抓到一个貌似李顺的人杀掉，张舜卿以为这是杀错了人，后来证明张舜卿的说法是正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宋太宗“初欲诛之于市，且令百官贺”，后又同意吕文靖的意见“但即狱中杀之”，可见宋太宗是一个没有主见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方正楷体简体;Arial Unicode MS" w:hAnsi="方正楷体简体;Arial Unicode MS" w:eastAsia="方正楷体简体;Arial Unicode MS"/>
          <w:sz w:val="28"/>
        </w:rPr>
        <w:t>第</w:t>
      </w:r>
      <w:r>
        <w:rPr>
          <w:rFonts w:eastAsia="方正楷体简体;Arial Unicode MS" w:ascii="方正楷体简体;Arial Unicode MS" w:hAnsi="方正楷体简体;Arial Unicode MS"/>
          <w:sz w:val="28"/>
        </w:rPr>
        <w:t>II</w:t>
      </w:r>
      <w:r>
        <w:rPr>
          <w:rFonts w:ascii="方正楷体简体;Arial Unicode MS" w:hAnsi="方正楷体简体;Arial Unicode MS" w:eastAsia="方正楷体简体;Arial Unicode MS"/>
          <w:sz w:val="28"/>
        </w:rPr>
        <w:t>卷</w:t>
      </w:r>
      <w:r>
        <w:rPr/>
        <w:t>（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将文言文阅读材料中画波浪线的部分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断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髯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颇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遂</w:t>
      </w:r>
      <w:r>
        <w:rPr>
          <w:rFonts w:eastAsia="Times New Roman"/>
        </w:rPr>
        <w:t xml:space="preserve"> </w:t>
      </w:r>
      <w:r>
        <w:rPr/>
        <w:t>诛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将文言文阅读材料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人知其出于宫中，因收养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皆就府治削发，衣僧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臣闻顺已逸去，所献首非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阅读下面一首唐诗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亭</w:t>
      </w:r>
      <w:r>
        <w:rPr>
          <w:rFonts w:eastAsia="Times New Roman"/>
        </w:rPr>
        <w:t xml:space="preserve"> </w:t>
      </w:r>
      <w:r>
        <w:rPr>
          <w:rFonts w:eastAsia="方正楷体简体;Arial Unicode MS"/>
        </w:rPr>
        <w:t>杜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;Arial Unicode MS"/>
        </w:rPr>
      </w:pPr>
      <w:r>
        <w:rPr>
          <w:rFonts w:eastAsia="方正楷体简体;Arial Unicode MS"/>
        </w:rPr>
        <w:t>坦腹江亭暖，长吟野望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;Arial Unicode MS"/>
        </w:rPr>
      </w:pPr>
      <w:r>
        <w:rPr>
          <w:rFonts w:eastAsia="方正楷体简体;Arial Unicode MS"/>
        </w:rPr>
        <w:t>水流心不竞，云在意俱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;Arial Unicode MS"/>
        </w:rPr>
      </w:pPr>
      <w:r>
        <w:rPr>
          <w:rFonts w:eastAsia="方正楷体简体;Arial Unicode MS"/>
        </w:rPr>
        <w:t>寂寂春将晚，欣欣物自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;Arial Unicode MS"/>
        </w:rPr>
      </w:pPr>
      <w:r>
        <w:rPr>
          <w:rFonts w:eastAsia="方正楷体简体;Arial Unicode MS"/>
        </w:rPr>
        <w:t>故林归未得，排闷强裁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注：本诗写于上元二年（</w:t>
      </w:r>
      <w:r>
        <w:rPr/>
        <w:t>761</w:t>
      </w:r>
      <w:r>
        <w:rPr/>
        <w:t>），安史之乱未平，作者居于成都草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古人云：“‘水流心不竞云在意俱迟。’景中之情也。”请你说说这两句描写了怎样的景色，表达了怎样的心境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对尾联两句，有人认为写得好，是“结句唤醒，通体具灵”；有人认为是“二句不称（与前面的诗句不相称），硬凑而已”。你同意哪种说法，谈谈你的意见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填空。（每小题</w:t>
      </w:r>
      <w:r>
        <w:rPr/>
        <w:t>2</w:t>
      </w:r>
      <w:r>
        <w:rPr/>
        <w:t>分，任选二小题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《离骚》中，作者以“日月忽其不淹兮，</w:t>
      </w:r>
      <w:r>
        <w:rPr>
          <w:rFonts w:eastAsia="Times New Roman"/>
          <w:u w:val="single"/>
        </w:rPr>
        <w:t xml:space="preserve">                     </w:t>
      </w:r>
      <w:r>
        <w:rPr/>
        <w:t>。唯草木之零落兮，</w:t>
      </w:r>
      <w:r>
        <w:rPr>
          <w:rFonts w:eastAsia="Times New Roman"/>
          <w:u w:val="single"/>
        </w:rPr>
        <w:t xml:space="preserve">                      </w:t>
      </w:r>
      <w:r>
        <w:rPr/>
        <w:t>”来表达时不我待，要及时努力，不可坐失时机的心境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陶渊明在《归园田居》中渴求摆脱官场，向往回归自然而写下的两个比喻性对偶句是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（国别）小说家卡夫卡，善于用象征、夸张、变形的艺术手法进行创作，其中《</w:t>
      </w:r>
      <w:r>
        <w:rPr>
          <w:rFonts w:eastAsia="Times New Roman"/>
          <w:u w:val="single"/>
        </w:rPr>
        <w:t xml:space="preserve">         </w:t>
      </w:r>
      <w:r>
        <w:rPr/>
        <w:t>》是他短篇小说的代表作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/>
        <w:t>阅读下文，回答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jc w:val="center"/>
        <w:rPr>
          <w:rFonts w:eastAsia="黑体;SimHei"/>
        </w:rPr>
      </w:pPr>
      <w:r>
        <w:rPr>
          <w:rFonts w:eastAsia="黑体;SimHei"/>
        </w:rPr>
        <w:t>光之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27000</wp:posOffset>
                </wp:positionV>
                <wp:extent cx="2286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1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方正楷体简体;Arial Unicode MS"/>
        </w:rPr>
      </w:pPr>
      <w:r>
        <w:rPr>
          <w:rFonts w:eastAsia="方正楷体简体;Arial Unicode MS"/>
        </w:rPr>
        <w:t>林清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ascii="方正楷体简体;Arial Unicode MS" w:hAnsi="方正楷体简体;Arial Unicode MS" w:eastAsia="方正楷体简体;Arial Unicode MS"/>
        </w:rPr>
        <w:t>当塞尚把苹果画成蓝色以后，大家对颜色</w:t>
      </w:r>
      <w:r>
        <w:rPr>
          <w:rFonts w:ascii="方正楷体简体;Arial Unicode MS" w:hAnsi="方正楷体简体;Arial Unicode MS" w:eastAsia="方正楷体简体;Arial Unicode MS"/>
          <w:em w:val="underDot"/>
        </w:rPr>
        <w:t>突然</w:t>
      </w:r>
      <w:r>
        <w:rPr>
          <w:rFonts w:ascii="方正楷体简体;Arial Unicode MS" w:hAnsi="方正楷体简体;Arial Unicode MS" w:eastAsia="方正楷体简体;Arial Unicode MS"/>
        </w:rPr>
        <w:t>开始有了奇异的视野，更不要说马蒂斯蓝色的向日葵，毕加索鲜红色的人体，夏卡尔绿色的脸了。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艺术家们都在追求</w:t>
      </w:r>
      <w:r>
        <w:rPr>
          <w:rFonts w:ascii="方正楷体简体;Arial Unicode MS" w:hAnsi="方正楷体简体;Arial Unicode MS" w:eastAsia="方正楷体简体;Arial Unicode MS"/>
          <w:em w:val="underDot"/>
        </w:rPr>
        <w:t>绝对的真实</w:t>
      </w:r>
      <w:r>
        <w:rPr>
          <w:rFonts w:ascii="方正楷体简体;Arial Unicode MS" w:hAnsi="方正楷体简体;Arial Unicode MS" w:eastAsia="方正楷体简体;Arial Unicode MS"/>
        </w:rPr>
        <w:t>，其实这种绝对往往不是一种常态。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我是真正见地蓝色苹果的人。有一次去参加朋友的舞会，舞会不免有些水果点心，我发现就在我坐的位子旁边一个摆设得精美的果盘，中间有几只梨山的青苹果，苹果之上一个色绝包扎的蓝灯，一束光正好打苹果上，那苹果的蓝色正是塞尚画布上的色泽。那种感动竟使我微微地颤抖起来，想到诗人里尔克称赞塞尚的画：“是法国式的雅致与德国式的热情之平衡。”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设若有一个人，他从来没有见过苹果，那一刻，我指着那苹果说：苹果是蓝色的。他必然要相信不疑。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然后，灯光变了，是一支快速度的舞，七彩的光在屋内旋转，打在果盘上，所有的水果顿时成为七彩的斑点流动。我抬头看到舞会男女，每个人脸上的肤色隐去，都是霓虹灯一样，只有一些活动的碎点，像极了秀拉用细点的描绘。当刻，我不仅理解了马蒂斯、毕加索、夏卡尔种种，甚至看见了除去阳光以外的真实。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在阳光下，所有的事物自有它的颜色；当阳光隐去，在黑暗里，事物全失去了颜色。设若我们换了灯，同样是灯，灯泡与日光灯会使色泽不同，即使同是灯泡，百烛与十烛间相去甚巨，不要说是一支蜡烛了。我们时常说在黑夜的月光与烛光下就有了气氛，那是我们多出一种想象的空间，少去了逼人的现实，即使在阳光艳照的天气，我们突然走进树林，枝叶掩映，点点丝丝，气氛仿佛滤过，就围绕了周边。什么才是气氛呢？因为不真实，才有气有氛，令人迷惑。或者说除去直接无情的真实，留下迂回间接的真实，那就是一般人口里的气氛了。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有一回在乡下，听到一位农夫说到现今社会风气的败坏，他说：“都是电灯害的，电灯使人有了夜里的活动，而所有的坏事全是在黑暗里进行的。”想想：人在阳光的照耀下，到底还是保持着本色，黑暗里本色失去，一只苹果可以蓝，可以七彩，人还有什么不可为呢？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这样一想，阳光确实是无情，它让我们无所隐藏，它的无情在于它的无色，也在于它的永恒，又在于它的自然。不管人世有多少沧桑，阳光总不改变它的颜色，所以仿佛也不值得歌颂了。熟知中国文学的人应该发现，中国诗人词家少有写阳光下的心情，他们写到的阳光尽是日暮（天寒翠袖薄，日暮依修竹），尽是黄昏（月上柳梢头，人约黄昏后），尽是斜阳（斜阳外，寒鸦数点，流水绕孤村），尽是落照（家住苍烟落照间，丝毫尘事不相关）……阳光的无所不在，无地不照，</w:t>
      </w:r>
      <w:r>
        <w:rPr>
          <w:rFonts w:ascii="方正楷体简体;Arial Unicode MS" w:hAnsi="方正楷体简体;Arial Unicode MS" w:eastAsia="方正楷体简体;Arial Unicode MS"/>
          <w:u w:val="single"/>
        </w:rPr>
        <w:t>反而只有离去时最后的照影，才能勾起艺术家诗人的灵感，想起来真是奇怪的事</w:t>
      </w:r>
      <w:r>
        <w:rPr>
          <w:rFonts w:ascii="方正楷体简体;Arial Unicode MS" w:hAnsi="方正楷体简体;Arial Unicode MS" w:eastAsia="方正楷体简体;Arial Unicode MS"/>
        </w:rPr>
        <w:t>。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有阳光的天色，是给人工作的，不是给人艺术的，不是给人联想和忧思的。有阳光的艺术不是诗人词家的，是画家的专利，中国一部艺术史也是亮灿照耀，到印象派的时候更是光影辉煌，只是现代派艺术家似乎不满意这样，他们有意无意地改变光的颜色。抽象自不必说了，写实，也不要俗人都看得见的颜色，而要透过画家的眼睛，他们说这是“超脱”，这是“真实”，这是“爱怎么画就怎么画才是创作”。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我常说艺术家是上帝的错误设计，因为他们要在阳光的永恒下，另外做自己的永恒，以为这样就成为永恒的主宰，艺术背叛了阳光的原色，生活也是如此。我们的黑领先愈来愈长，我们的屋子越来越密，谁还在乎有没有阳光呢？现在我如果批评塞尚的蓝苹果，一定引来一顿乱棒，就像齐白石若画了蓝色的柿子也会挨骂一样；其实前后还不过百年的时间，一百年，就让现代人相信没有阳光，日子一样自在；让现代人相信艺术家的真实胜过阳光的真实。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  <w:tab/>
      </w:r>
      <w:r>
        <w:rPr>
          <w:rFonts w:ascii="方正楷体简体;Arial Unicode MS" w:hAnsi="方正楷体简体;Arial Unicode MS" w:eastAsia="方正楷体简体;Arial Unicode MS"/>
        </w:rPr>
        <w:t>阳光本色的失落是现代人最可悲的一种，许多人不知道在阳光下，稻子可以绿成如何，天可以蓝到什么程度，玫瑰花可以红到透明，那是因为过去在阳光下工作的占人类的大部分，现在变成了小部分了，即使在有光的日子，推窗究意看的是什么颜色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根据文意，理解①、②段加点的两个词语的含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突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绝对的真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文题为“光之色”，从全文中看，作者是从几大方面来写“光之色”的？作者对不同的“色”的看法是什么？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第③、④两段，作者这样写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文章第⑧段末尾说“反而只有离去时最后的照影，才能勾起艺术家诗人的灵感，想起来真是奇怪的事”，结合本文或你平时对文学作品的理解，谈谈怎样理解这里的“奇怪的事”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填入下面文字横线处的语句，与上下文衔接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/>
        <w:t>据史料介绍，唐武宗跟前的名相李德德裕，著有《柳次旧闻》《会昌一品集》等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，但对他的一句颇富哲理的名言“正人如松柏，持立不倚；邪人如藤萝，非依附物不能起”却早有所闻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不仅有文才，而且政声很好，我迄今未曾涉猎他的这些书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不仅政声很好，而且有文才，我迄今未曾涉猎他的这些书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不仅政声很好，而且有文才，对于他的这些书我迄今未曾涉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不仅有文才，而且政声很好，对于他的这些书我迄今未曾涉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根据所给的文字的意思，将空白处补足。注意内容的彼此衔接和修辞手法的恰当运用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/>
        <w:t>春天最美是黎明。天空染着微微的红晕，飘着红紫的彩云，地上的花儿慢慢醒来，开始了新的一天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夏天最美是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秋天最美是黄昏。夕阳照山，成群结队的大雁，归心急切，比翼高翔，那叫声感动了多少迁客骚人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冬天最美是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3</w:t>
      </w:r>
      <w:r>
        <w:rPr/>
        <w:t>．比较下面两个“教育质量标准流程示意图”，请说明后者与前者相比，强调了什么？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325120</wp:posOffset>
                </wp:positionV>
                <wp:extent cx="4998085" cy="396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5680" cy="3861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680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312pt;mso-wrap-distance-left:9.05pt;mso-wrap-distance-right:9.05pt;mso-wrap-distance-top:0pt;mso-wrap-distance-bottom:0pt;margin-top:25.6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5680" cy="38614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680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阅读下面的文字，按要求作文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ascii="方正楷体简体;Arial Unicode MS" w:hAnsi="方正楷体简体;Arial Unicode MS" w:eastAsia="方正楷体简体;Arial Unicode MS"/>
        </w:rPr>
        <w:t>有一位年届半百的钟先生，看到儿子习惯于以私家豪华车代步，就语重心长地说：“年纪轻轻的怎么不走路？几十米的路也要开车，有这个必要吗？”儿子却理直气壮地说：“驾车提高效率，走路的时代过去了。”听了儿子的话，钟先生陷入了沉思。春节前，他做出一个决定，要儿子跟他徒步</w:t>
      </w:r>
      <w:r>
        <w:rPr>
          <w:rFonts w:eastAsia="方正楷体简体;Arial Unicode MS" w:ascii="方正楷体简体;Arial Unicode MS" w:hAnsi="方正楷体简体;Arial Unicode MS"/>
        </w:rPr>
        <w:t>700</w:t>
      </w:r>
      <w:r>
        <w:rPr>
          <w:rFonts w:ascii="方正楷体简体;Arial Unicode MS" w:hAnsi="方正楷体简体;Arial Unicode MS" w:eastAsia="方正楷体简体;Arial Unicode MS"/>
        </w:rPr>
        <w:t>里回老家过年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/>
        <w:t>你同意钟先的观点和看法吗？你觉得他这样做的效果会怎样呢？或者你能想象他们父子在徒步回乡的途中会经历怎样的艰难曲折吗？请结合材料，联系实际，展开想象和联想，自选角度，自行立意，自定体裁，自拟题目，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B   3</w:t>
      </w:r>
      <w:r>
        <w:rPr/>
        <w:t>．</w:t>
      </w:r>
      <w:r>
        <w:rPr/>
        <w:t>C   4</w:t>
      </w:r>
      <w:r>
        <w:rPr/>
        <w:t>．</w: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228600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1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大型房址类似殿堂式建筑；</w:t>
      </w:r>
      <w:r>
        <w:rPr/>
        <w:t xml:space="preserve">C </w:t>
      </w:r>
      <w:r>
        <w:rPr/>
        <w:t>文中说中型房址“与大型房址相互呼应”而对“小型房遗址”则没有“相呼应”之说；</w:t>
      </w:r>
      <w:r>
        <w:rPr/>
        <w:t>D</w:t>
      </w:r>
      <w:r>
        <w:rPr/>
        <w:t>关于小型房址和中型房址的距离问题文中无明确表述。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D</w:t>
      </w:r>
      <w:r>
        <w:rPr/>
        <w:t>（“不及各类完整器物大”文中没有依据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只是对重点区域进行发掘；</w:t>
      </w:r>
      <w:r>
        <w:rPr/>
        <w:t xml:space="preserve">B </w:t>
      </w:r>
      <w:r>
        <w:rPr/>
        <w:t>还有宋元时期墓葬</w:t>
      </w:r>
      <w:r>
        <w:rPr/>
        <w:t>12</w:t>
      </w:r>
      <w:r>
        <w:rPr/>
        <w:t>座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最有价值”一说不成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大型房址”的用途只是推断，尚无定论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不同等次的人”不妥，也不能说有“严格区分”；</w:t>
      </w:r>
      <w:r>
        <w:rPr/>
        <w:t>D</w:t>
      </w:r>
      <w:r>
        <w:rPr/>
        <w:t>说“各处物物交换的现象已经很普遍”没有依据。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B</w:t>
      </w:r>
      <w:r>
        <w:rPr/>
        <w:t>（剃度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都是连词，表目的可译为“来”。</w:t>
      </w:r>
      <w:r>
        <w:rPr/>
        <w:t>B</w:t>
      </w:r>
      <w:r>
        <w:rPr/>
        <w:t>项①连词，表因果，可译为“因果”；②连词，表递进，可译为“而且”。</w:t>
      </w:r>
      <w:r>
        <w:rPr/>
        <w:t>C</w:t>
      </w:r>
      <w:r>
        <w:rPr/>
        <w:t>项都是介词，可译为“趁机”。</w:t>
      </w:r>
      <w:r>
        <w:rPr/>
        <w:t>D</w:t>
      </w:r>
      <w:r>
        <w:rPr/>
        <w:t>项都是连词，表递进，可译为“并且”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C</w:t>
      </w:r>
      <w:r>
        <w:rPr/>
        <w:t>（“但即狱中杀之”是使宋太宗先前的错误做法不至于显扬，与前一句没有因果关系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D</w:t>
      </w:r>
      <w:r>
        <w:rPr/>
        <w:t>（这里并非没有主见，而是要掩盖自己先前以为真的抓获了李顺并要斩张舜卿这一过错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四、（</w:t>
      </w:r>
      <w:r>
        <w:rPr/>
        <w:t>2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王师入城</w:t>
      </w:r>
      <w:r>
        <w:rPr/>
        <w:t>/</w:t>
      </w:r>
      <w:r>
        <w:rPr/>
        <w:t>捕得一髯士</w:t>
      </w:r>
      <w:r>
        <w:rPr/>
        <w:t>/</w:t>
      </w:r>
      <w:r>
        <w:rPr/>
        <w:t>状颇类顺</w:t>
      </w:r>
      <w:r>
        <w:rPr/>
        <w:t>/</w:t>
      </w:r>
      <w:r>
        <w:rPr/>
        <w:t>遂诛之</w:t>
      </w:r>
      <w:r>
        <w:rPr/>
        <w:t>/</w:t>
      </w:r>
      <w:r>
        <w:rPr/>
        <w:t>而实非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有人知道他是从宫中送出来的，于是收养了他。（译出大意</w:t>
      </w:r>
      <w:r>
        <w:rPr/>
        <w:t>1</w:t>
      </w:r>
      <w:r>
        <w:rPr/>
        <w:t>分，“因”译为“于是”“就”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都到府衙剃去头发，穿上僧人的衣服。（译出大意</w:t>
      </w:r>
      <w:r>
        <w:rPr/>
        <w:t>1</w:t>
      </w:r>
      <w:r>
        <w:rPr/>
        <w:t>分，“就”译为“到，前往”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我听说李顺已经逃走，所献的头并不是李顺的。（译出大意</w:t>
      </w:r>
      <w:r>
        <w:rPr/>
        <w:t>1</w:t>
      </w:r>
      <w:r>
        <w:rPr/>
        <w:t>分，“非”译为“不是”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诗人描写了一幅地上江水自然流淌，天上白云缓缓飘动的自然景象。表达了诗人闲适、洒脱的心境。（两句内容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认为写得好：前四句景物描写，虽然看来很是闲适，但其实是在排遣，而结尾一联明确点出“故林”难归，心情烦闷而勉强作诗，使前几句正好形成反衬。（分号前后内容各</w:t>
      </w:r>
      <w:r>
        <w:rPr/>
        <w:t>2</w:t>
      </w:r>
      <w:r>
        <w:rPr/>
        <w:t>分）认为硬凑：首联的“坦腹”“长吟”和颔联的“心不竞”“意俱迟”写出了诗人落拓不羁、悠闲自在，而“物物自私”也写出了物各有其自生自长之乐，景物所表现出来的整体意境与尾联的烦闷心境显得不协调，故有硬凑之感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春与秋其代序；恐美人之迟暮（</w:t>
      </w:r>
      <w:r>
        <w:rPr/>
        <w:t>2</w:t>
      </w:r>
      <w:r>
        <w:rPr/>
        <w:t>）羁鸟恋旧林，池鱼思故渊。（</w:t>
      </w:r>
      <w:r>
        <w:rPr/>
        <w:t>3</w:t>
      </w:r>
      <w:r>
        <w:rPr/>
        <w:t>）奥地利；《变形记》（或《地洞》、《乡村医生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表示出人意料，原来人们没有怎么注意颜色，现在开始感受到了。（</w:t>
      </w:r>
      <w:r>
        <w:rPr/>
        <w:t>2</w:t>
      </w:r>
      <w:r>
        <w:rPr/>
        <w:t>）在一种特定条件下的真实的表现。（或“一种非常态下的艺术家眼中的真实”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从两大方面来写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写了艺术家笔下非常态的蓝色、红色、绿色、七彩斑点等色彩，作者认为这是失去本色后在特定情景下呈现的颜色。（说“是改变了阳光的颜色而创造出来的颜色”，或“爱怎么画就怎么画”出来的颜色，都可以。色彩说明，</w:t>
      </w:r>
      <w:r>
        <w:rPr/>
        <w:t>1</w:t>
      </w:r>
      <w:r>
        <w:rPr/>
        <w:t>分；看法，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阳光下事物本来的色彩，这是一种永恒的自然的东西。（同上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说明事物的颜色在灯光下是会换去本色而变成蓝色或其他颜色的，为后文议论艺术家背叛阳光的本色，追求自己的永恒做铺垫。（或“为后文议论现代化的发展使阳光的本色逐渐失落做了铺垫”。）（内容说明、作用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这里的“奇怪的事”是以一般人的看法来说的，在艺术家那里，永恒的阳光下无所隐藏，不能勾起他们的灵感，只有像“离去时最后的照影”这样一些景色，才能够引发他们的“联想和忧思”，正如文中所说的“日暮”更容易引起对他人的思念。“黄昏”更适合于“人约”一样。提示：无论是就文中意作答，还是就个人对某一文艺作品的理解来谈，只要把“离去时最后的照影”（作品所写的特定的景、物）和“艺术家诗人的灵感”（作家的独特发展和感受）结合起来说明即可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C</w:t>
      </w:r>
      <w:r>
        <w:rPr/>
        <w:t>（“政支”与“名相”呼应，“文才”与后句关联；后句“我”与后面保持叙述对象一致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示例：夏天最美是夜晚。晚亮的夜色固然美，但在漆黑漆黑的暗夜，成群的萤火虫结伴起舞，也着实迷人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冬天最美是早晨。遍地白雪，孩子们追逐着，扔着雪球打闹，而成群的麻雀也在空地上或枝桠间喳喳逗趣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要求：写出时间，在写景色或人物的活动时能够运用比拟的手法。每项</w:t>
      </w:r>
      <w:r>
        <w:rPr/>
        <w:t>3</w:t>
      </w:r>
      <w:r>
        <w:rPr/>
        <w:t>分。时间</w:t>
      </w:r>
      <w:r>
        <w:rPr/>
        <w:t>1</w:t>
      </w:r>
      <w:r>
        <w:rPr/>
        <w:t>分，比拟手法</w:t>
      </w:r>
      <w:r>
        <w:rPr/>
        <w:t>1</w:t>
      </w:r>
      <w:r>
        <w:rPr/>
        <w:t>分，表意合理通顺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强调了学校参与制定教育质量标准，强调了质量标准要符合现实社会的需求和未来社会的发展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参照“基础测试”所给标准评分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sectPr>
      <w:footerReference w:type="default" r:id="rId4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9:00Z</dcterms:created>
  <dc:creator>ycy</dc:creator>
  <dc:description/>
  <dc:language>en-US</dc:language>
  <cp:lastModifiedBy>丁红兵</cp:lastModifiedBy>
  <dcterms:modified xsi:type="dcterms:W3CDTF">2007-04-29T12:25:00Z</dcterms:modified>
  <cp:revision>41</cp:revision>
  <dc:subject/>
  <dc:title>                                                          </dc:title>
</cp:coreProperties>
</file>