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隶书" w:hAnsi="隶书" w:cs="宋体;SimSun" w:eastAsia="隶书"/>
          <w:b/>
          <w:bCs/>
          <w:kern w:val="0"/>
          <w:sz w:val="36"/>
          <w:szCs w:val="36"/>
          <w:u w:val="single"/>
        </w:rPr>
        <w:t>近义词辨析</w:t>
      </w:r>
      <w:r>
        <w:rPr>
          <w:rFonts w:ascii="隶书" w:hAnsi="隶书" w:cs="宋体;SimSun" w:eastAsia="隶书"/>
          <w:b/>
          <w:bCs/>
          <w:kern w:val="0"/>
          <w:sz w:val="36"/>
          <w:szCs w:val="36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1.</w:t>
      </w:r>
      <w:r>
        <w:rPr>
          <w:rFonts w:cs="宋体;SimSun"/>
          <w:kern w:val="0"/>
          <w:sz w:val="20"/>
          <w:szCs w:val="20"/>
        </w:rPr>
        <w:t>依次填入下列句子横线上的词语，正确的一组是【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Arial" w:hAnsi="Arial" w:cs="宋体;SimSun"/>
          <w:kern w:val="0"/>
          <w:sz w:val="20"/>
          <w:szCs w:val="20"/>
        </w:rPr>
        <w:t>送上我新出的文集一本，敬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Arial" w:hAnsi="Arial" w:cs="宋体;SimSun"/>
          <w:kern w:val="0"/>
          <w:sz w:val="20"/>
          <w:szCs w:val="20"/>
        </w:rPr>
        <w:t>总工程师带领我们几个人到上海去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宋体;SimSun"/>
          <w:kern w:val="0"/>
          <w:sz w:val="20"/>
          <w:szCs w:val="20"/>
        </w:rPr>
        <w:t>新引进的生产设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0"/>
          <w:szCs w:val="20"/>
        </w:rPr>
        <w:t>Ａ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/>
          <w:kern w:val="0"/>
          <w:sz w:val="20"/>
          <w:szCs w:val="20"/>
        </w:rPr>
        <w:t>校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接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/>
          <w:kern w:val="0"/>
          <w:sz w:val="20"/>
          <w:szCs w:val="20"/>
        </w:rPr>
        <w:t>校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接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Ｃ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/>
          <w:kern w:val="0"/>
          <w:sz w:val="20"/>
          <w:szCs w:val="20"/>
        </w:rPr>
        <w:t>教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接收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Ｄ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/>
          <w:kern w:val="0"/>
          <w:sz w:val="20"/>
          <w:szCs w:val="20"/>
        </w:rPr>
        <w:t>教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接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2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Arial" w:hAnsi="Arial" w:cs="宋体;SimSun"/>
          <w:kern w:val="0"/>
          <w:sz w:val="20"/>
          <w:szCs w:val="20"/>
        </w:rPr>
        <w:t>这两只大熊猫在动物园工作人员的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宋体;SimSun"/>
          <w:kern w:val="0"/>
          <w:sz w:val="20"/>
          <w:szCs w:val="20"/>
        </w:rPr>
        <w:t>驯养下，已适应了人工饲养的生活环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Arial" w:hAnsi="Arial" w:cs="宋体;SimSun"/>
          <w:kern w:val="0"/>
          <w:sz w:val="20"/>
          <w:szCs w:val="20"/>
        </w:rPr>
        <w:t>为首的歹徒还想持枪顽抗，被一名埋伏在屋角的武警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宋体;SimSun"/>
          <w:kern w:val="0"/>
          <w:sz w:val="20"/>
          <w:szCs w:val="20"/>
        </w:rPr>
        <w:t>兵开枪击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经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阻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经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狙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精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狙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精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阻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3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Arial" w:hAnsi="Arial" w:cs="宋体;SimSun"/>
          <w:kern w:val="0"/>
          <w:sz w:val="20"/>
          <w:szCs w:val="20"/>
        </w:rPr>
        <w:t>这些人在海外，靠着多年的勤劳、吃苦，才慢慢地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Arial" w:hAnsi="Arial" w:cs="宋体;SimSun"/>
          <w:kern w:val="0"/>
          <w:sz w:val="20"/>
          <w:szCs w:val="20"/>
        </w:rPr>
        <w:t>了一些钱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Arial" w:hAnsi="Arial" w:cs="宋体;SimSun"/>
          <w:kern w:val="0"/>
          <w:sz w:val="20"/>
          <w:szCs w:val="20"/>
        </w:rPr>
        <w:t>他现在已经是一个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ascii="Arial" w:hAnsi="Arial" w:cs="宋体;SimSun"/>
          <w:kern w:val="0"/>
          <w:sz w:val="20"/>
          <w:szCs w:val="20"/>
        </w:rPr>
        <w:t>万元资本的私营企业家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聚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具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聚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拥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聚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具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聚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拥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4</w:t>
      </w:r>
      <w:r>
        <w:rPr>
          <w:rFonts w:ascii="Arial" w:hAnsi="Arial"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ˎ̥;Times New Roman" w:hAnsi="ˎ̥;Times New Roman"/>
          <w:kern w:val="0"/>
          <w:sz w:val="20"/>
          <w:szCs w:val="20"/>
        </w:rPr>
        <w:t>D</w:t>
      </w:r>
      <w:r>
        <w:rPr>
          <w:rFonts w:ascii="Arial" w:hAnsi="Arial"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长江三角洲的范围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江苏、浙江两省部分地区和整个上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据报道，珍惜鸟类朱鹊，原分布相当广，因为人类大砍树木，使他们失去营巢繁殖的条件，现已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灭绝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包含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濒于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   </w:t>
      </w:r>
      <w:r>
        <w:rPr>
          <w:rFonts w:cs="宋体;SimSun" w:ascii="ˎ̥;Times New Roman" w:hAnsi="ˎ̥;Times New Roma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包含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临近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包括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临近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   </w:t>
      </w:r>
      <w:r>
        <w:rPr>
          <w:rFonts w:cs="宋体;SimSun" w:ascii="ˎ̥;Times New Roman" w:hAnsi="ˎ̥;Times New Roma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包括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濒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5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场上，十三号队员连续两个远投，都中了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赢得了观众席上热烈的喝彩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你们车间要马上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有力措施，严格把好质量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赢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采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博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采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赢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采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博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采取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6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她在胡同口附近走了好几个来回，还是拿不定主意去不去他家。她这时感到自就像一只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歧途的羔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早上，山谷和树木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着炊烟，好像海洋上的雾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徜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充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徜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弥漫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徘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充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徘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弥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O7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关于办理本项业务的详尽事宜，欢迎广大客户当面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那一天，先生的好多学生都从各地赶来，参加纪念先生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九十周年活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垂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诞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垂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诞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征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诞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征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诞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8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演出结束后，观众掌声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，演员们不得不一再出场，连三谢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他实在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不住心头的怒火，劈胸给了那家伙一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叠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遏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迭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遏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叠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遏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迭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遏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09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夜深看电视时，电视机的音量尽量小点，以免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别人休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“</w:t>
      </w:r>
      <w:r>
        <w:rPr>
          <w:rFonts w:cs="宋体;SimSun"/>
          <w:kern w:val="0"/>
          <w:sz w:val="20"/>
          <w:szCs w:val="20"/>
        </w:rPr>
        <w:t>咱们输球不能输人，大家要齐心合力，拿下这一局！”教练的话，给队员们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一鼓勇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妨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灌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妨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贯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妨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灌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妨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贯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这起事故完全是车间领导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安全生产而造成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把每个人的智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在一起，就可创造出无尽的人间奇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忽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荟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忽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会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无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会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无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荟萃  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李老师讲课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分析课文，我们都爱听他的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他住院以后，病情稳定下来了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也比以前清醒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擅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神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善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神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擅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神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善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神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孩子从小由姥姥带着，一直不在我们身边，见了我们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得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她家的客厅陈设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，不同流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生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素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生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淡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陌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素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陌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淡雅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 </w:t>
      </w:r>
      <w:r>
        <w:rPr>
          <w:rFonts w:cs="宋体;SimSun"/>
          <w:kern w:val="0"/>
          <w:sz w:val="20"/>
          <w:szCs w:val="20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如果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刑律，就将受到刑罚的处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下星期举行一次数学单元测验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一下学生这阶段的学习成绩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违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考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违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考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违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考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违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考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望着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的草原，我的心像脱了缰的野马一般奔驰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岁月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的真快啊，一晃就是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/>
          <w:kern w:val="0"/>
          <w:sz w:val="20"/>
          <w:szCs w:val="20"/>
        </w:rPr>
        <w:t>多年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寥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流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寥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流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辽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流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辽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流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 </w:t>
      </w:r>
      <w:r>
        <w:rPr>
          <w:rFonts w:cs="宋体;SimSun"/>
          <w:kern w:val="0"/>
          <w:sz w:val="20"/>
          <w:szCs w:val="20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昨晚，从电视新闻中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了那些在</w:t>
      </w:r>
      <w:r>
        <w:rPr>
          <w:rFonts w:cs="宋体;SimSun" w:ascii="宋体;SimSun" w:hAnsi="宋体;SimSun"/>
          <w:kern w:val="0"/>
          <w:sz w:val="20"/>
          <w:szCs w:val="20"/>
        </w:rPr>
        <w:t>107</w:t>
      </w:r>
      <w:r>
        <w:rPr>
          <w:rFonts w:cs="宋体;SimSun"/>
          <w:kern w:val="0"/>
          <w:sz w:val="20"/>
          <w:szCs w:val="20"/>
        </w:rPr>
        <w:t>国道上随意设卡拦车乱收费的行为，感到十分气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对厂长在经济方面的违纪问题，你们职工群众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向上级主管部门反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目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权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目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权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看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权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看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权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这种新型护肤霜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以来，受到了广大妇女的青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这人说是来找人，又说不出找谁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十分可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问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形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上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形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问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行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上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行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cs="宋体;SimSun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　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这次招聘，凡高中毕业或具有同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者都可以报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在那段极左年代里，不知有多少人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kern w:val="0"/>
          <w:sz w:val="20"/>
          <w:szCs w:val="20"/>
        </w:rPr>
        <w:t>无闻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/>
          <w:kern w:val="0"/>
          <w:sz w:val="20"/>
          <w:szCs w:val="20"/>
        </w:rPr>
        <w:t>．学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淹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/>
          <w:kern w:val="0"/>
          <w:sz w:val="20"/>
          <w:szCs w:val="20"/>
        </w:rPr>
        <w:t>．学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湮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/>
          <w:kern w:val="0"/>
          <w:sz w:val="20"/>
          <w:szCs w:val="20"/>
        </w:rPr>
        <w:t>．学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湮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cs="宋体;SimSun"/>
          <w:kern w:val="0"/>
          <w:sz w:val="20"/>
          <w:szCs w:val="20"/>
        </w:rPr>
        <w:t>．学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淹没</w:t>
      </w:r>
      <w:r>
        <w:br w:type="page"/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27"/>
          <w:szCs w:val="27"/>
          <w:u w:val="single"/>
        </w:rPr>
        <w:t>近义词辨析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  <w:szCs w:val="27"/>
        </w:rPr>
        <w:t>（二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最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为什么某种生物的分布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而繁多，而它的邻种却分布得狭小而稀少呢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到了冬天，某些动物就要冬眠。冬眠并非死亡，而是一种新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红军“四渡赤水”一役，不仅扭转了长征以来的被动局面，而且大大地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了气焰嚣张的敌人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普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蜕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震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广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蜕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震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普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退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震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广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退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震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最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作品写得过长，原因很多，首先是对生话的提炼问题，但语言表达欠洗练也是不容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的一条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床上被子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地拖到潮湿的地上，两张椅子上乱堆着一些脏衣服和杂物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这种谈话，不仅常常得到比读书更重要的学问，还可以互相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，使自己想到许多闭门读书时想不到的问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忽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凌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启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轻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凌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启示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忽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杂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启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轻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杂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启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3</w:t>
      </w:r>
      <w:r>
        <w:rPr>
          <w:rFonts w:cs="宋体;SimSun"/>
          <w:color w:val="000000"/>
          <w:kern w:val="0"/>
          <w:sz w:val="20"/>
          <w:szCs w:val="20"/>
        </w:rPr>
        <w:t>．依次填入下列各句横线处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他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急流里的一滴水滴，没有回旋转侧的余地，只有顺着大众的势，脚不点地地走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顷刻间，她的心头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着幸福的、欢乐的感情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过不了几天，他又把老师和同学们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cs="宋体;SimSun"/>
          <w:color w:val="000000"/>
          <w:kern w:val="0"/>
          <w:sz w:val="20"/>
          <w:szCs w:val="20"/>
        </w:rPr>
        <w:t>的劝告忘记得一干二净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似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充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苦口婆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</w:t>
      </w:r>
      <w:r>
        <w:rPr>
          <w:rFonts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仿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充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语重心长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似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充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语重心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</w:t>
      </w:r>
      <w:r>
        <w:rPr>
          <w:rFonts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仿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充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苦口婆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4.</w:t>
      </w:r>
      <w:r>
        <w:rPr>
          <w:rFonts w:cs="宋体;SimSun"/>
          <w:color w:val="000000"/>
          <w:kern w:val="0"/>
          <w:sz w:val="20"/>
          <w:szCs w:val="20"/>
        </w:rPr>
        <w:t>依次填入下列各句横线处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前不久，这里曾山洪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，致使公路堵塞，桥梁冲垮，交通瘫痪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车尔尼雪夫斯基对托尔斯泰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表现人物心理变化过程的艺术特色极为称道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湖上那些旧游之地都去看看，像学生温习旧课似的，最感觉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的是苏堤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爆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擅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</w:rPr>
        <w:t>舒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</w:t>
      </w:r>
      <w:r>
        <w:rPr>
          <w:rFonts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暴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擅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</w:rPr>
        <w:t>舒坦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暴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善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</w:rPr>
        <w:t>舒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</w:t>
      </w:r>
      <w:r>
        <w:rPr>
          <w:rFonts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爆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善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</w:rPr>
        <w:t>舒畅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最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政府机关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用行政方法管理工厂，无法发挥工人的主动性和积极性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我之所以说明这些，是为了要表明我并没有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地下结论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）对于材料的准确性进行必要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，这可以算是考据工作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单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草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审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纯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轻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审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纯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草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审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单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轻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审核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6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看到家乡的巨大变化，这位老华侨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感慨地说：“真是换了人间啊！”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许多政府部门设立了投诉电话，以便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与群众的联系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挥洒自如，收放有度，时而力扫千钧，时而风行水面，大家手笔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果然不同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无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勾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功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勾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工夫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无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沟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工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沟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功夫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经常性的收入更可协助他们获得长期贷款以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现时这段过渡时期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要查清国有企业现存财产状况，以防个别企业、个别人借改革之机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国家财产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方小义总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自己生不逢时，错过了求学的大好时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对待革命的进步期刊可以公开传抄复印，汇集出版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宣传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度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鲸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抱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大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渡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侵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报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大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度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侵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抱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大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渡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鲸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报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大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8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每次分配任务，他总是找借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市政府决定，本条例自公布之日起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广州电视台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的新闻节目，受到听众的好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实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播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          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施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播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施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播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实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播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9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一些文学作品从内容、手法到包装都极力媚俗，为许多读者所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在区中级法院的多次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下，这个民事诉讼案终于顺利结案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越深入研究，越能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学问的无穷趣味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调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领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斡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领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斡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领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不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调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领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．依次填入下列各句横线上的词语，最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只有正确地分析事物的历史和现状，才有可能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它的发展变化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这一通知下发后，各地工商局及企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十分强烈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领导干部应当深入群众，和群众打成一片，真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民情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反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体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反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体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反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体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推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反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体恤</w:t>
      </w:r>
      <w:r>
        <w:br w:type="page"/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28"/>
          <w:szCs w:val="28"/>
          <w:u w:val="single"/>
        </w:rPr>
        <w:t>近义词辨析</w:t>
      </w:r>
      <w:r>
        <w:rPr>
          <w:rFonts w:ascii="隶书" w:hAnsi="隶书" w:cs="宋体;SimSun" w:eastAsia="隶书"/>
          <w:b/>
          <w:bCs/>
          <w:color w:val="000000"/>
          <w:kern w:val="0"/>
          <w:sz w:val="28"/>
          <w:szCs w:val="28"/>
        </w:rPr>
        <w:t>（三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.</w:t>
      </w:r>
      <w:r>
        <w:rPr>
          <w:rFonts w:cs="宋体;SimSun"/>
          <w:color w:val="000000"/>
          <w:kern w:val="0"/>
          <w:sz w:val="20"/>
          <w:szCs w:val="20"/>
        </w:rPr>
        <w:t>依次填入下列句中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如果只是消极地让儿童自己发展，对他们的思想行为不加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，其后果不堪设想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我眼睛虽然看不见，却能摸出树叶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color w:val="000000"/>
          <w:kern w:val="0"/>
          <w:sz w:val="20"/>
          <w:szCs w:val="20"/>
        </w:rPr>
        <w:t>的对称图形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同学们提出的十项建议，已经被校方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，大家就等着好消息吧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干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精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采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干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精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采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干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精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采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干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精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采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依次填入下列句中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《中华人民共和国教育法》规定，任何组织和个人不得以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为目的举办学校及其他教育机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经营者对稽查人员给予的处罚不服，可在限定日期内向有关部门提出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把“那就是一只蟋蟀”放在每段的段首，反复咏叹，让那悠悠的乡思和绵绵的乡情，得以充分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盈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申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宣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营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申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渲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盈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申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渲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营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申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宣泄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3.</w:t>
      </w:r>
      <w:r>
        <w:rPr>
          <w:rFonts w:cs="宋体;SimSun"/>
          <w:color w:val="000000"/>
          <w:kern w:val="0"/>
          <w:sz w:val="20"/>
          <w:szCs w:val="20"/>
        </w:rPr>
        <w:t>依次填入下列句中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在经历了多年的克制、焦虑和辛勤工作之后，老年人感到有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放松自己，在轻松之中得到解脱感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资本主义国家的选举一直为资本家所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看着这种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小姑娘牟利的制度，我不禁想起孩子时候看到过的船户养墨鸭捕鱼的事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权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操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饲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权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把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豢养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权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把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饲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权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操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豢养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依次填入下列各句横线处的词语，恰当的一组是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只有这样，我们才能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保证实现今年农业增产任务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崖下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聚集了很多马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殖民主义者掠夺、扩张的野心是绝对没有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别人开这车子不习惯，我对他的脾气太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了，换个新手不知要花多久才能摸清它的脾气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切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已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界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熟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确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已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界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熟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确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曾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界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熟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切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曾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界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熟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依次填入下列各句横线处的词语，恰当的一组是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山下的石头堡垒，是敌人为了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我游击队袭击而新近建立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巴金永远是那样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而亲切地向读者表白自己的思想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不断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这种电子蛙眼，就可以准确地把预定搜索的目标同其他物体分开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防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谦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改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防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谦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改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防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谦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改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防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谦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改良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最恰当的一组是【</w:t>
      </w:r>
      <w:r>
        <w:rPr>
          <w:rFonts w:cs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任何一种经济都要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资源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只有形成全民创新意识，人才才能脱颖而出，创新才能得到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知识经济依靠新产品、新技术、新资源、新人才和新组织形式，成为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发展的经济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知识经济的发展在于用新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在世界范围内培养和交流人才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cs="宋体;SimSun"/>
          <w:color w:val="000000"/>
          <w:kern w:val="0"/>
          <w:sz w:val="20"/>
          <w:szCs w:val="20"/>
        </w:rPr>
        <w:t>依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欣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连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方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. </w:t>
      </w:r>
      <w:r>
        <w:rPr>
          <w:rFonts w:cs="宋体;SimSun"/>
          <w:color w:val="000000"/>
          <w:kern w:val="0"/>
          <w:sz w:val="20"/>
          <w:szCs w:val="20"/>
        </w:rPr>
        <w:t>依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鉴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持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形式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cs="宋体;SimSun"/>
          <w:color w:val="000000"/>
          <w:kern w:val="0"/>
          <w:sz w:val="20"/>
          <w:szCs w:val="20"/>
        </w:rPr>
        <w:t>依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鉴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持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方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. </w:t>
      </w:r>
      <w:r>
        <w:rPr>
          <w:rFonts w:cs="宋体;SimSun"/>
          <w:color w:val="000000"/>
          <w:kern w:val="0"/>
          <w:sz w:val="20"/>
          <w:szCs w:val="20"/>
        </w:rPr>
        <w:t>依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欣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连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形式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最恰当的一组是【</w:t>
      </w:r>
      <w:r>
        <w:rPr>
          <w:rFonts w:cs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天井小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盎然，牵牛花、紫罗兰等各色花草绚丽悦目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今年，蝉鸣得早，杜鹃花还没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就竟能听见断续的蝉声了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从前我经常见提笼架鸟的人，清早在街上溜达。我感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的不是那人的悠闲，却是那鸟的苦闷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画眉的生活并不完全需要现代化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，它们需要的是原野、丛林、溪流、阳光和绿茵的草地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cs="宋体;SimSun"/>
          <w:color w:val="000000"/>
          <w:kern w:val="0"/>
          <w:sz w:val="20"/>
          <w:szCs w:val="20"/>
        </w:rPr>
        <w:t>生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零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兴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调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. </w:t>
      </w:r>
      <w:r>
        <w:rPr>
          <w:rFonts w:cs="宋体;SimSun"/>
          <w:color w:val="000000"/>
          <w:kern w:val="0"/>
          <w:sz w:val="20"/>
          <w:szCs w:val="20"/>
        </w:rPr>
        <w:t>生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零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兴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调理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cs="宋体;SimSun"/>
          <w:color w:val="000000"/>
          <w:kern w:val="0"/>
          <w:sz w:val="20"/>
          <w:szCs w:val="20"/>
        </w:rPr>
        <w:t>生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凋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兴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调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. </w:t>
      </w:r>
      <w:r>
        <w:rPr>
          <w:rFonts w:cs="宋体;SimSun"/>
          <w:color w:val="000000"/>
          <w:kern w:val="0"/>
          <w:sz w:val="20"/>
          <w:szCs w:val="20"/>
        </w:rPr>
        <w:t>生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凋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兴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调养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cs="宋体;SimSun"/>
          <w:color w:val="000000"/>
          <w:kern w:val="0"/>
          <w:sz w:val="20"/>
          <w:szCs w:val="20"/>
        </w:rPr>
        <w:t>依次填入句中横线上的词语，最恰当的一组是【</w:t>
      </w:r>
      <w:r>
        <w:rPr>
          <w:rFonts w:cs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 </w:t>
      </w:r>
      <w:r>
        <w:rPr>
          <w:rFonts w:cs="宋体;SimSun"/>
          <w:color w:val="000000"/>
          <w:kern w:val="0"/>
          <w:sz w:val="20"/>
          <w:szCs w:val="20"/>
        </w:rPr>
        <w:t>一时间，大批世界重量级人物都不约而同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</w:t>
      </w:r>
      <w:r>
        <w:rPr>
          <w:rFonts w:cs="宋体;SimSun"/>
          <w:color w:val="000000"/>
          <w:kern w:val="0"/>
          <w:sz w:val="20"/>
          <w:szCs w:val="20"/>
        </w:rPr>
        <w:t>北京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</w:t>
      </w:r>
      <w:r>
        <w:rPr>
          <w:rFonts w:cs="宋体;SimSun"/>
          <w:color w:val="000000"/>
          <w:kern w:val="0"/>
          <w:sz w:val="20"/>
          <w:szCs w:val="20"/>
        </w:rPr>
        <w:t>北大，北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</w:t>
      </w:r>
      <w:r>
        <w:rPr>
          <w:rFonts w:cs="宋体;SimSun"/>
          <w:color w:val="000000"/>
          <w:kern w:val="0"/>
          <w:sz w:val="20"/>
          <w:szCs w:val="20"/>
        </w:rPr>
        <w:t>升温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cs="宋体;SimSun"/>
          <w:color w:val="000000"/>
          <w:kern w:val="0"/>
          <w:sz w:val="20"/>
          <w:szCs w:val="20"/>
        </w:rPr>
        <w:t>聚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聚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骤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. </w:t>
      </w:r>
      <w:r>
        <w:rPr>
          <w:rFonts w:cs="宋体;SimSun"/>
          <w:color w:val="000000"/>
          <w:kern w:val="0"/>
          <w:sz w:val="20"/>
          <w:szCs w:val="20"/>
        </w:rPr>
        <w:t>汇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聚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猛然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cs="宋体;SimSun"/>
          <w:color w:val="000000"/>
          <w:kern w:val="0"/>
          <w:sz w:val="20"/>
          <w:szCs w:val="20"/>
        </w:rPr>
        <w:t>聚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聚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猛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. </w:t>
      </w:r>
      <w:r>
        <w:rPr>
          <w:rFonts w:cs="宋体;SimSun"/>
          <w:color w:val="000000"/>
          <w:kern w:val="0"/>
          <w:sz w:val="20"/>
          <w:szCs w:val="20"/>
        </w:rPr>
        <w:t>汇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聚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骤然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9.</w:t>
      </w:r>
      <w:r>
        <w:rPr>
          <w:rFonts w:cs="宋体;SimSun"/>
          <w:color w:val="000000"/>
          <w:kern w:val="0"/>
          <w:sz w:val="20"/>
          <w:szCs w:val="20"/>
        </w:rPr>
        <w:t>依次填入句中横线上的词语，最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这个百年庆典实在是北大发展的一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，是北大百年难得的历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，是一笔潜力巨大的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cs="宋体;SimSun"/>
          <w:color w:val="000000"/>
          <w:kern w:val="0"/>
          <w:sz w:val="20"/>
          <w:szCs w:val="20"/>
        </w:rPr>
        <w:t>契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机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资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. </w:t>
      </w:r>
      <w:r>
        <w:rPr>
          <w:rFonts w:cs="宋体;SimSun"/>
          <w:color w:val="000000"/>
          <w:kern w:val="0"/>
          <w:sz w:val="20"/>
          <w:szCs w:val="20"/>
        </w:rPr>
        <w:t>机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契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资源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cs="宋体;SimSun"/>
          <w:color w:val="000000"/>
          <w:kern w:val="0"/>
          <w:sz w:val="20"/>
          <w:szCs w:val="20"/>
        </w:rPr>
        <w:t>契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机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财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. </w:t>
      </w:r>
      <w:r>
        <w:rPr>
          <w:rFonts w:cs="宋体;SimSun"/>
          <w:color w:val="000000"/>
          <w:kern w:val="0"/>
          <w:sz w:val="20"/>
          <w:szCs w:val="20"/>
        </w:rPr>
        <w:t>机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契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财富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  <w:r>
        <w:rPr>
          <w:rFonts w:cs="宋体;SimSun"/>
          <w:color w:val="000000"/>
          <w:kern w:val="0"/>
          <w:sz w:val="20"/>
          <w:szCs w:val="20"/>
        </w:rPr>
        <w:t>依次填入下列各句横线上的词语，恰当的一组是【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】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孩子们情不自禁唱起来，个个都唱，比平时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清亮。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广州今年的冬天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寒冷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我有腿病，不能做激烈运动，浇花种花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到了夏季，江河湖海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游泳。</w:t>
      </w:r>
    </w:p>
    <w:p>
      <w:pPr>
        <w:pStyle w:val="Normal"/>
        <w:widowControl/>
        <w:spacing w:lineRule="atLeast" w:line="330" w:before="0" w:after="280"/>
        <w:jc w:val="left"/>
        <w:rPr/>
      </w:pPr>
      <w:r>
        <w:rPr>
          <w:rFonts w:ascii="Arial" w:hAnsi="Arial" w:cs="宋体;SimSun"/>
          <w:color w:val="000000"/>
          <w:kern w:val="0"/>
          <w:sz w:val="20"/>
          <w:szCs w:val="20"/>
        </w:rPr>
        <w:t>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分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格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合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适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格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分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合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适合</w:t>
      </w:r>
    </w:p>
    <w:p>
      <w:pPr>
        <w:pStyle w:val="Normal"/>
        <w:widowControl/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0"/>
          <w:szCs w:val="20"/>
        </w:rPr>
        <w:t>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分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格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适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合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　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Arial" w:hAnsi="Arial" w:cs="宋体;SimSun"/>
          <w:color w:val="000000"/>
          <w:kern w:val="0"/>
          <w:sz w:val="20"/>
          <w:szCs w:val="20"/>
        </w:rPr>
        <w:t>格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分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适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000000"/>
          <w:kern w:val="0"/>
          <w:sz w:val="20"/>
          <w:szCs w:val="20"/>
        </w:rPr>
        <w:t>合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50:00Z</dcterms:created>
  <dc:creator/>
  <dc:description/>
  <dc:language>en-US</dc:language>
  <cp:lastModifiedBy>USER</cp:lastModifiedBy>
  <dcterms:modified xsi:type="dcterms:W3CDTF">2007-04-25T01:57:00Z</dcterms:modified>
  <cp:revision>0</cp:revision>
  <dc:subject/>
  <dc:title/>
</cp:coreProperties>
</file>