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最新模拟试题新题型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下面是围绕同一事件所作的不同表述，其中表意最明确的一项是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安理会谴责伊外交官被害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世界舆论谴责塔利班杀害伊外交官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伊朗抗议一名外交官在阿富汗遇害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受害者家属怒斥外交官在阿富汗惨遭杀害的暴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年杭州市第一次高考科目教学质量检测语文试卷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答案为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br/>
        <w:br/>
        <w:t>24</w:t>
      </w:r>
      <w:r>
        <w:rPr>
          <w:color w:val="000000"/>
          <w:sz w:val="20"/>
          <w:szCs w:val="20"/>
        </w:rPr>
        <w:t>、阅读下面这则消息分析评价其中划横线的两句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日，萨达姆在给科威特人民的公开信中首次就</w:t>
      </w:r>
      <w:r>
        <w:rPr>
          <w:color w:val="000000"/>
          <w:sz w:val="20"/>
          <w:szCs w:val="20"/>
        </w:rPr>
        <w:t>1990—1991</w:t>
      </w:r>
      <w:r>
        <w:rPr>
          <w:color w:val="000000"/>
          <w:sz w:val="20"/>
          <w:szCs w:val="20"/>
        </w:rPr>
        <w:t>年间入侵、占领科威特向科威特人民道歉。他在信中说：①“如果发生在过去的这种情况应由我们承担责任的话，我们向你们道歉。”②他在信中同时指责科威特领导人“和美国以及伊拉克反对派联欢合对付伊拉克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答：第①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第②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答案：第①句：“过去的这种情况”含糊其词，掩盖侵略本质；“如果……应由我们……”，该不该“由我们承担责任”这两句，为以后“翻供”伏笔；“道歉”缺乏诚意，只是一种策略。（答对一点得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第②句：转移话题，推卸责任，离间关系。（每点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第一次全国大联考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将下面的文字概括为表明海洋的重要性的两个比喻句，每句不得超过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个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大约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亿年以前，原始的生命在海洋里诞生。在海洋里，这些原始生命在与大自然的搏斗中生存、发展，经过亿万年的进化，逐步形成了原生生物、海绵动物、环节动物、软体动物、节肢动物、棘皮动物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以至出现了鱼类这样比较高级的海洋脊椎动物。形形色色的海洋动物直接间接地依靠海洋中的“牧草”——单细胞海藻生存，成为人类副食品的重要来源。人类每年从海洋里捕获的鱼虾已达几千万吨，将来每年的海洋食品可望达到两亿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比喻句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比喻句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这道试题的题干有三点应该引起注意：一是对语段要进行  “概括”，即  “压缩”；二是概括的内容要“表明海洋的重要性”；三是概括的句子应该为：“比喻句”。三者都得兼顾，否则，就会出现答题错误的现象。如“海洋是生产副食品的工厂”“海洋是原始生命与自然的搏斗场”“海洋的形成是生物进化而来的”“大海就像母亲的怀抱’’等句子就属于概括不准确，未表明海洋的重要性；“海洋里诞生生命”“人类从海洋里获得食品”“海洋动物依靠单细胞海藻生存”“单细胞海藻是动物的依靠”等句子就没有用到比喻修辞手法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实，语段中“表明海洋的重要性”主要有两层意思：一是“海洋孕育了生命”，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是作为人类副食品的鱼虾等海洋动物依靠被称为“牧草”的单细胞海藻生存。用比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这种修辞手法，可这样形象地表述：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海洋是生命的摇篮；</w:t>
      </w:r>
      <w:r>
        <w:rPr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>海洋是天然的牧场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阅读下面的古诗文，完成</w:t>
      </w:r>
      <w:r>
        <w:rPr>
          <w:color w:val="000000"/>
          <w:sz w:val="20"/>
          <w:szCs w:val="20"/>
        </w:rPr>
        <w:t>15—16</w:t>
      </w:r>
      <w:r>
        <w:rPr>
          <w:color w:val="000000"/>
          <w:sz w:val="20"/>
          <w:szCs w:val="20"/>
        </w:rPr>
        <w:t>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易水送别  骆宾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此地别燕丹，壮士发冲冠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昔时人已没，今日水犹寒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送董邵南①序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韩愈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燕赵古称多慷慨悲歌之士。董生举进士，屡不得志于有司②，怀抱利器，郁郁适兹土。吾知其必有合也。董生勉乎哉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夫以子之不遇时，苟慕义强③仁者，皆爱惜焉。矧④燕、赵之士，出乎其性者哉！然吾尝闻风俗与化移易，吾恶知其今不异于古所云耶？聊以吾子之行卜之也。董生勉乎哉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吾因子有所感矣。为我吊望诸君⑤墓，而观于其市，复有昔时屠狗者⑥乎？为我谢曰：明天子在上，可以出而仕矣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注：①董邵南，韩愈的朋友，因屡考进士未中，拟去河北托身藩镇幕府。韩愈一贯反对藩镇割据，故作此序赠之，既同情他仕途的不遇，又劝他不要去为割据的藩镇作不义之事。  ②有司：这里指主持进士考试的礼部官。  ③读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iǎng”</w:t>
      </w:r>
      <w:r>
        <w:rPr>
          <w:color w:val="000000"/>
          <w:sz w:val="20"/>
          <w:szCs w:val="20"/>
        </w:rPr>
        <w:t>，勉力。④读“  </w:t>
      </w:r>
      <w:r>
        <w:rPr>
          <w:color w:val="000000"/>
          <w:sz w:val="20"/>
          <w:szCs w:val="20"/>
        </w:rPr>
        <w:t>shěn ”</w:t>
      </w:r>
      <w:r>
        <w:rPr>
          <w:color w:val="000000"/>
          <w:sz w:val="20"/>
          <w:szCs w:val="20"/>
        </w:rPr>
        <w:t xml:space="preserve">，况且。 </w:t>
      </w:r>
      <w:r>
        <w:rPr>
          <w:color w:val="000000"/>
          <w:sz w:val="20"/>
          <w:szCs w:val="20"/>
        </w:rPr>
        <w:t>⑤望诸君：即乐毅，战国时燕国名将，辅佐燕昭王击破齐国，成就霸业，后被诬陷，离燕归赵，被赵王封于观津，号为望诸君  ⑥屠狗者，指高渐离一类风尘豪侠，这里喻不得志的豪士。</w:t>
      </w:r>
      <w:r>
        <w:rPr>
          <w:color w:val="000000"/>
          <w:sz w:val="20"/>
          <w:szCs w:val="20"/>
        </w:rPr>
        <w:br/>
        <w:t>15.</w:t>
      </w:r>
      <w:r>
        <w:rPr>
          <w:color w:val="000000"/>
          <w:sz w:val="20"/>
          <w:szCs w:val="20"/>
        </w:rPr>
        <w:t>翻译《送董邵南序》中画线的句子。</w:t>
      </w:r>
      <w:r>
        <w:rPr>
          <w:color w:val="000000"/>
          <w:sz w:val="20"/>
          <w:szCs w:val="20"/>
        </w:rPr>
        <w:t>(7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⑴</w:t>
      </w:r>
      <w:r>
        <w:rPr>
          <w:color w:val="000000"/>
          <w:sz w:val="20"/>
          <w:szCs w:val="20"/>
        </w:rPr>
        <w:t>董生举进士，屡不得志于有司，怀抱利器，郁郁适兹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⑵</w:t>
      </w:r>
      <w:r>
        <w:rPr>
          <w:color w:val="000000"/>
          <w:sz w:val="20"/>
          <w:szCs w:val="20"/>
        </w:rPr>
        <w:t>然吾尝闻风俗与化移易，吾恶知其今不异于古所云耶？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 xml:space="preserve"> </w:t>
        <w:br/>
        <w:t xml:space="preserve">16. </w:t>
      </w:r>
      <w:r>
        <w:rPr>
          <w:color w:val="000000"/>
          <w:sz w:val="20"/>
          <w:szCs w:val="20"/>
        </w:rPr>
        <w:t>⑴</w:t>
      </w:r>
      <w:r>
        <w:rPr>
          <w:color w:val="000000"/>
          <w:sz w:val="20"/>
          <w:szCs w:val="20"/>
        </w:rPr>
        <w:t>同为赠别的诗文，它们各表达了怎样的思想感情？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⑵</w:t>
      </w:r>
      <w:r>
        <w:rPr>
          <w:color w:val="000000"/>
          <w:sz w:val="20"/>
          <w:szCs w:val="20"/>
        </w:rPr>
        <w:t>后人在评述韩愈、苏轼、柳宗元、欧阳修四位文学大家散文的文气或风格时曾分别用潮水、大海、泉水、波澜四个形象来比喻：“韩如潮，苏如海、柳如泉、欧如澜。”试回味所学过的韩愈的散文，以《送董邵南序》为例，简要谈谈你对韩愈这个作家“文气”或“风格”的理解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参考答案</w:t>
      </w:r>
      <w:r>
        <w:rPr>
          <w:color w:val="000000"/>
          <w:sz w:val="20"/>
          <w:szCs w:val="20"/>
        </w:rPr>
        <w:br/>
        <w:t>15.⑴</w:t>
      </w:r>
      <w:r>
        <w:rPr>
          <w:color w:val="000000"/>
          <w:sz w:val="20"/>
          <w:szCs w:val="20"/>
        </w:rPr>
        <w:t>董生考进士，接连几次未被主考官录取，怀抱优异的才能，心情忧郁地要到那个地方去。（共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，每句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然而，我曾听说风俗是随着教化而改变的，我哪能料想那里现在比起古时候所说的没有什么两样呢？（共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，第一句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，第二句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分。） </w:t>
      </w:r>
      <w:r>
        <w:rPr>
          <w:color w:val="000000"/>
          <w:sz w:val="20"/>
          <w:szCs w:val="20"/>
        </w:rPr>
        <w:br/>
        <w:t>16.⑴</w:t>
      </w:r>
      <w:r>
        <w:rPr>
          <w:color w:val="000000"/>
          <w:sz w:val="20"/>
          <w:szCs w:val="20"/>
        </w:rPr>
        <w:t>《易水送别》借送别咏史以显志，抒发了抑郁难申的悲痛和效法古人的壮志豪情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分）《送董邵南序》表达了对董邵南的同情和勉励 </w:t>
      </w:r>
      <w:r>
        <w:rPr>
          <w:color w:val="000000"/>
          <w:sz w:val="20"/>
          <w:szCs w:val="20"/>
        </w:rPr>
        <w:t>，抒发对志士沉沦不遇、生不逢时的感慨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（言之成理即可得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阅卷参考：此题略具开放性，学生可从文章的立意、结构层次的安排、句式的选用、典故的运用、修辞手法的运用及语气的多变等方面加以分析。比如从立意上，该文既为董生的不得志鸣不平又充满勉励之语，极为难得，韩愈其他散文中不顾流俗提倡从师、谏迎佛骨等在当时也都是石破天惊之举，可谓“韩潮”滚滚；再如该文起笔雄壮，似惊涛裂岸，且句式多变，连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董生勉乎哉”，如长江大潮一般，浩瀚流转；再如语气的变化，一咏三叹，笔力雄放，气势充沛。总之，考生只要能由“韩潮”加以联想，调动自己的认知积累，结合文本，选取一个方面加以评述，言之成理并且表述清楚即可得分，直至满分。（上海古籍出版社《古文观止新编》对此文有如下评价，亦可参考：本文首段先说此行一定“有合”，是陪笔。次段指出古今风俗不同，故此行未必“有合”，虽不明说而主旨已露。末段借用乐毅和高渐离之事，喻示董邵南生不逢时，应当效法古代的忠臣义士，效力朝廷。全文措词深婉，意在言外，虽仅百余字，却一波三折，起伏跌宕。刘大魁评此篇曰：“深微屈曲，读之，觉高情远韵可望而不可及。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附：《送董邵南序》译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自古就说燕、赵一带有很多慷慨激昂的豪侠义士。董生考进士，接连几次未被主考官录取，怀抱杰出的才能，心情抑郁地要到那个地方去。我知道董生此行一定会有所遇合，董生，努力吧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像你这样不遇于时，如果是仰慕而勉力实行仁义的人，都会同情怜惜你的。何况燕、赵一带的豪侠之士奉行仁义是出于他们的本性呢！然而，我曾听说风俗是随着教化而改变的，我哪能料想那里现在比起古时候所说的没有什么两样呢？姑且以你此行去证实吧。董生，努力吧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我因为你的此行而产生了一些感想。请你为我到望诸君乐毅的墓上去凭吊一番，并且到那里的街市上看看，还有过去的屠狗者一类的豪侠义士吗？替我向他们殷勤致意：圣明天子在上执政，可以出来任职效忠了！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所名校示范卷（一）第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小题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联系生活信息精心设计三个人物的关系，借助联想和虚拟，构思情节，设计对话。（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字左右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青年女子（双眼一瞥）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中（老）年男子（沉呤）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中（老）年妇女（蛮横）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这道题在解题时，除了注意题目要求外，关键是对话话题的选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答案示例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青年女子（双眼一瞥）：爸爸，赵局长的案子事发了，您可要当心哟！哪天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中（老）年男子（沉呤）：甭怕，你爸自有办法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中（老）年妇女（蛮横）：怕什么！撑死胆大的，饿死胆小的。那钱厂长不就是给我家欢欢宠物狗买了根金项链嘛，大不了把欢欢抓走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年苏、锡、常、镇四市高三教学情况调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．阅读下面的材料，根据要求修改。（不得改变原意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有个戏，写国民党统治时期，两位小学教师谈话。一个说：“看这群孩子多可怜，个个面如菜色！”老舍先生认为可以改得更通俗些；又说，假如把这句话再改一下，不仅让观众听得懂，还会引导他们去想，就更有力量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看这群孩子多可怜，个个面如菜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更通俗些，可改为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看这群孩子多可怜，个个面如菜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通俗，又能让人产生联想，可改为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答案示例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）看看孩子们多可怜，个个面黄肌瘦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看看孩子们的脸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题型展示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编写校园魔鬼词典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你听说过“校园魔鬼词典”吗？校园魔鬼词典最重要的就在于“魔鬼”二字，即对词目的解释是离奇的、古怪的，超越了通常意义上的理解，但细想起来又很有道理；其次，该词典中所有词目都源于校园，是校园生活的全方位体现。如：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外语老师：校园里最早与国际接轨的人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监考老师：我悄悄地蒙上你的眼睛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考卷：由红与黑组成的，比《红与黑》更有震撼力的一张纸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红笔：老师手中的执法工具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书包：是一种妨碍我们长个儿的玩意儿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请你依照这种样式，也写三条，词条由你从校园里身外之物选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【简析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其实这也是一道仿句题，但在出题形式上比一般的仿句题更为新颖。在仿写内容上更为贴近学生的生活，因而每个同学都觉得有话可写。在对学生思维的考查上更为开放，因为对词目的解释与一般的词语释义不同，要求离奇、古怪，但细想起来又很有道理。如示例中“书包”的解释，语带调侃，但言下之意是学生的课业负担太重，发人深思。这就要求仿写时应突破常规的思维方式，写出新意，这样也就考查了学生的创新意识。仿写时，根据示例的提示，形式上可以引用流行歌词或联系其他的名词术语，如“与国际接轨”“《红与黑》”“执法工具”等。此题在出题思路上与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年全国高考卷那一道仿句题可谓有异曲同式之妙。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【仿写示例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历史：真希望自己在秦朝，那就没有那么多的历史了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休息：水中月镜中花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答案：众里寻它千百度，却在书中隐蔽处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考场：没有硝烟的战场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班主任的脸：我们的“晴雨表”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下课铃：现代版的《解放黑人奴隶宣言》；你知道我在等你吗？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应试教育：无法逾越的地心引力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小纸条：教室里的移动电话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粉笔：为了传播知识而不惜牺牲自己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微机课：我对你一“网”情深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圆规：再怎么努力，成绩总是零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食堂：速度与力量的竞技场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体育课：更多选择更多欢笑，就在体育课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橡皮：为了帮助别人改正错误而不惜牺牲自己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38:00Z</dcterms:created>
  <dc:creator>karon</dc:creator>
  <dc:description/>
  <dc:language>en-US</dc:language>
  <cp:lastModifiedBy>karon</cp:lastModifiedBy>
  <dcterms:modified xsi:type="dcterms:W3CDTF">2004-05-17T02:45:00Z</dcterms:modified>
  <cp:revision>10</cp:revision>
  <dc:subject/>
  <dc:title/>
</cp:coreProperties>
</file>