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湖北省八市</w:t>
      </w:r>
      <w:r>
        <w:rPr>
          <w:color w:val="000000"/>
        </w:rPr>
        <w:t>2007</w:t>
      </w:r>
      <w:r>
        <w:rPr>
          <w:color w:val="000000"/>
        </w:rPr>
        <w:t>年高三年级三月调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Ⅰ卷（选择题，共</w:t>
      </w: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词语中加点的字，读音完全相同的一项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缉</w:t>
      </w:r>
      <w:r>
        <w:rPr>
          <w:color w:val="000000"/>
        </w:rPr>
        <w:t>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辑</w:t>
      </w:r>
      <w:r>
        <w:rPr>
          <w:color w:val="000000"/>
        </w:rPr>
        <w:t>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修</w:t>
      </w:r>
      <w:r>
        <w:rPr>
          <w:color w:val="000000"/>
          <w:em w:val="underDot"/>
        </w:rPr>
        <w:t>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开门</w:t>
      </w:r>
      <w:r>
        <w:rPr>
          <w:color w:val="000000"/>
          <w:em w:val="underDot"/>
        </w:rPr>
        <w:t>揖</w:t>
      </w:r>
      <w:r>
        <w:rPr>
          <w:color w:val="000000"/>
        </w:rPr>
        <w:t>盗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逡</w:t>
      </w:r>
      <w:r>
        <w:rPr>
          <w:color w:val="000000"/>
        </w:rPr>
        <w:t>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梭</w:t>
      </w:r>
      <w:r>
        <w:rPr>
          <w:color w:val="000000"/>
        </w:rPr>
        <w:t>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唆</w:t>
      </w:r>
      <w:r>
        <w:rPr>
          <w:color w:val="000000"/>
        </w:rPr>
        <w:t>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怙恶不</w:t>
      </w:r>
      <w:r>
        <w:rPr>
          <w:color w:val="000000"/>
          <w:em w:val="underDot"/>
        </w:rPr>
        <w:t>悛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砧</w:t>
      </w:r>
      <w:r>
        <w:rPr>
          <w:color w:val="000000"/>
        </w:rPr>
        <w:t>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玷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粘</w:t>
      </w:r>
      <w:r>
        <w:rPr>
          <w:color w:val="000000"/>
        </w:rPr>
        <w:t>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沾</w:t>
      </w:r>
      <w:r>
        <w:rPr>
          <w:color w:val="000000"/>
        </w:rPr>
        <w:t>沾自喜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诋</w:t>
      </w:r>
      <w:r>
        <w:rPr>
          <w:color w:val="000000"/>
        </w:rPr>
        <w:t>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官</w:t>
      </w:r>
      <w:r>
        <w:rPr>
          <w:color w:val="000000"/>
          <w:em w:val="underDot"/>
        </w:rPr>
        <w:t>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抵</w:t>
      </w:r>
      <w:r>
        <w:rPr>
          <w:color w:val="000000"/>
        </w:rPr>
        <w:t>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砥</w:t>
      </w:r>
      <w:r>
        <w:rPr>
          <w:color w:val="000000"/>
        </w:rPr>
        <w:t>柱中流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各组词语中，没有错别字的一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恪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焕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针砭时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英雄辈出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授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威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肋插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全齐美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裨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诟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筹莫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无济于事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筹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目不暇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沧海桑田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依次填入下列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文学作品中的许多知识内容，同学们不必从概念上去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而应重在感受和体会。②张院长今年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岁了，退居二线，摆脱了繁忙的事务，刚过上几天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日子，他又闲不住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了建设和谐社区，我们必须先拿出计划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落实实施措施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推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从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推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而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推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进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推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进而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各句中，加点的成语使用恰当的一句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车商称，现在的消费者已经精明到“先上网了解车价，在挨家询价，最后往死里杀价”的程度了，因此汽车降价是</w:t>
      </w:r>
      <w:r>
        <w:rPr>
          <w:color w:val="000000"/>
          <w:em w:val="underDot"/>
        </w:rPr>
        <w:t>众望所归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、《龙船调》是一首</w:t>
      </w:r>
      <w:r>
        <w:rPr>
          <w:color w:val="000000"/>
          <w:em w:val="underDot"/>
        </w:rPr>
        <w:t>妇孺皆知</w:t>
      </w:r>
      <w:r>
        <w:rPr>
          <w:color w:val="000000"/>
        </w:rPr>
        <w:t>广为传唱的歌，也闯入了世界舞台。央视春晚评价《家住长江边》将这首歌发挥到了极致，既有其原始味道，又有时代感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在多哈亚运会上，我国运动员何冲和王峰的男子双人三米板跳水比赛动作优美整齐，比赛现场</w:t>
      </w:r>
      <w:r>
        <w:rPr>
          <w:color w:val="000000"/>
          <w:em w:val="underDot"/>
        </w:rPr>
        <w:t>人言啧啧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据经营者透露，近年来新兴的书吧，以其丰富的藏书和优雅的音乐、良好的服务吸引了越来越多的消费者</w:t>
      </w:r>
      <w:r>
        <w:rPr>
          <w:color w:val="000000"/>
          <w:em w:val="underDot"/>
        </w:rPr>
        <w:t>慷慨解囊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各句中，没有语病的一句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社保资金、扶贫专项资金、乡镇负债等民生的社会热点问题，成为今年我省审计工作重点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本次女排大奖赛澳门站的比赛，巴西队凭借场上的整体配合和多点进攻，以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战胜了志在卫冕桂冠的中国队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从</w:t>
      </w:r>
      <w:r>
        <w:rPr>
          <w:color w:val="000000"/>
        </w:rPr>
        <w:t>2007</w:t>
      </w:r>
      <w:r>
        <w:rPr>
          <w:color w:val="000000"/>
        </w:rPr>
        <w:t>年春季学期起，我省全部免除农村义务教育阶段学生学杂费，这标志着我省农村义务教育经费保障机制改革全面启动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因为拍戏时对自己严格要求，所以与其他演员合作起来，周润发很会给人减轻压力，大家相处特别融洽。</w:t>
      </w:r>
    </w:p>
    <w:p>
      <w:pPr>
        <w:pStyle w:val="Normal"/>
        <w:rPr>
          <w:color w:val="000000"/>
        </w:rPr>
      </w:pPr>
      <w:r>
        <w:rPr>
          <w:color w:val="000000"/>
        </w:rPr>
        <w:t>二、（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九头鸟形象的出现，最早源于楚人的九凤神鸟。出自战国至汉初时楚人之手的《山海经》，是记载九头鸟形象的最早文献。《山海经</w:t>
      </w:r>
      <w:r>
        <w:rPr>
          <w:color w:val="000000"/>
        </w:rPr>
        <w:t>·</w:t>
      </w:r>
      <w:r>
        <w:rPr>
          <w:color w:val="000000"/>
        </w:rPr>
        <w:t>大荒北经》中说：“大荒之中，有山名曰北极柜。海水北注焉。有神九首，人面鸟身，句曰九凤。”</w:t>
      </w:r>
      <w:r>
        <w:rPr>
          <w:color w:val="000000"/>
        </w:rPr>
        <w:br/>
      </w:r>
      <w:r>
        <w:rPr>
          <w:color w:val="000000"/>
        </w:rPr>
        <w:t>　　“九凤”所居的“大荒之中”，虽不知其确切范围，却可以肯定包括楚地在内，因为楚人之先帝颛顼，与他的九个嫔妃皆葬于此。《山海经</w:t>
      </w:r>
      <w:r>
        <w:rPr>
          <w:color w:val="000000"/>
        </w:rPr>
        <w:t>·</w:t>
      </w:r>
      <w:r>
        <w:rPr>
          <w:color w:val="000000"/>
        </w:rPr>
        <w:t>大荒北经》开篇就说：“东北海之外，大荒之中，河水之间，附禺之山，帝颛顼与九嫔葬焉。”该书《海内东经》则说：“汉水出鲋鱼之山，帝颛顼葬于阳，九嫔葬于阴，四蛇卫之。”附禺即鲋鱼，古字通用。楚人血统的屈原，在《离骚》中说自己是“帝高阳之苗裔。”这高阳即帝颛顼。颛顼葬于汉水，九凤与颛顼同在一地，可见九凤是楚人所崇拜的九头神鸟。</w:t>
      </w:r>
      <w:r>
        <w:rPr>
          <w:color w:val="000000"/>
        </w:rPr>
        <w:br/>
      </w:r>
      <w:r>
        <w:rPr>
          <w:color w:val="000000"/>
        </w:rPr>
        <w:t>　　“九凤”的神性，以它的名字即可得到证明。凤是我国古代最为崇拜的两大图腾之一，与龙并称。它是吉祥幸福的象征，《山海经</w:t>
      </w:r>
      <w:r>
        <w:rPr>
          <w:color w:val="000000"/>
        </w:rPr>
        <w:t>·</w:t>
      </w:r>
      <w:r>
        <w:rPr>
          <w:color w:val="000000"/>
        </w:rPr>
        <w:t>南山经》中说丹穴之山“有鸟焉，其状如鸡，五采而文，名曰凤凰</w:t>
      </w:r>
      <w:r>
        <w:rPr>
          <w:color w:val="000000"/>
        </w:rPr>
        <w:t>……</w:t>
      </w:r>
      <w:r>
        <w:rPr>
          <w:color w:val="000000"/>
        </w:rPr>
        <w:t>自歌自舞，见则天下安宁。”《尔雅</w:t>
      </w:r>
      <w:r>
        <w:rPr>
          <w:color w:val="000000"/>
        </w:rPr>
        <w:t>·</w:t>
      </w:r>
      <w:r>
        <w:rPr>
          <w:color w:val="000000"/>
        </w:rPr>
        <w:t>释鸟》郭璞注：“凤，瑞应鸟。”《说文》：“凤，神鸟也</w:t>
      </w:r>
      <w:r>
        <w:rPr>
          <w:color w:val="000000"/>
        </w:rPr>
        <w:t>……</w:t>
      </w:r>
      <w:r>
        <w:rPr>
          <w:color w:val="000000"/>
        </w:rPr>
        <w:t>见则天下大安宁。”由于凤凰是吉祥之鸟，古代有的帝王，如少昊，周成王即位时，据说都曾有凤凰飞来庆贺。</w:t>
      </w:r>
      <w:r>
        <w:rPr>
          <w:color w:val="000000"/>
        </w:rPr>
        <w:br/>
      </w:r>
      <w:r>
        <w:rPr>
          <w:color w:val="000000"/>
        </w:rPr>
        <w:t>　　楚人有崇凤的传统。大诗人屈原在《离骚》中写到神游天国部分时，第一句就是：“吾令凤鸟飞腾兮，继之以日夜；飘风屯其相离兮，帅云霓而来御。”据肖兵同志考证，全世界都十分流行的凤凰涅盘利用职权故事，最早就出自屈原的《天问》。先秦典籍中，多有楚人将凤比作杰出人物的记载，如《论语</w:t>
      </w:r>
      <w:r>
        <w:rPr>
          <w:color w:val="000000"/>
        </w:rPr>
        <w:t>·</w:t>
      </w:r>
      <w:r>
        <w:rPr>
          <w:color w:val="000000"/>
        </w:rPr>
        <w:t>微子》中，楚狂人接舆就对孔子作歌云：“凤兮凤兮！何德之衰？往者不可谏，来者犹可追。已而，已而！今之从政者殆而！”《庄子</w:t>
      </w:r>
      <w:r>
        <w:rPr>
          <w:color w:val="000000"/>
        </w:rPr>
        <w:t>·</w:t>
      </w:r>
      <w:r>
        <w:rPr>
          <w:color w:val="000000"/>
        </w:rPr>
        <w:t>人间世》中，也有类似的记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楚人崇凤心理也得到考古资料的证明。如１９４９年２月在长沙陈家大山发掘到的龙凤帛画；１９６３年和１９７１年在湖北江陵两次发现的凤踏虎架鼓、长沙马王堆汉墓的非衣帛画等，都是著名的发现。尤其是马王堆帛画，在天堂正中人面蛇身主神周围，就有几只大鸟环绕。而画面中部天堂入口处，也有一只鹰嘴人面怪鸟和两只长尾凤鸟。这与屈原诗中描写的意境十分相似。至今，崇凤心理在民间审美情趣中还占有重要地位。</w:t>
      </w:r>
      <w:r>
        <w:rPr>
          <w:color w:val="000000"/>
        </w:rPr>
        <w:br/>
      </w:r>
      <w:r>
        <w:rPr>
          <w:color w:val="000000"/>
        </w:rPr>
        <w:t>　　说过“凤”，再来说“九”。九，在中国古代是个神秘的数字，天高曰九重，地深曰九泉，疆域广曰九域，数量大曰九钧，时间长曰九天九夜，危险大曰九死一生</w:t>
      </w:r>
      <w:r>
        <w:rPr>
          <w:color w:val="000000"/>
        </w:rPr>
        <w:t>……</w:t>
      </w:r>
      <w:r>
        <w:rPr>
          <w:color w:val="000000"/>
        </w:rPr>
        <w:t>就连唐僧取经也是九九八十一难，孙悟空是九八七十二变。为什么“九”字成为这种神秘的极数呢？据有的学者研究，这乃是因为“九”的本意是“九头龙”（或九头蛇）之故。中国古代有许多关于九头龙崇拜的神话。如《山海经》中就有“九首蛇身自环，食于九土”的神话，“九首人面蛇身而青”的相柳、以及九首食于九山霸九洲共工等神话形象。九头龙既为人们所崇拜，九头鸟当然也不例外。</w:t>
      </w:r>
      <w:r>
        <w:rPr>
          <w:color w:val="000000"/>
        </w:rPr>
        <w:br/>
      </w:r>
      <w:r>
        <w:rPr>
          <w:color w:val="000000"/>
        </w:rPr>
        <w:t>　　在楚文化中，崇“九”传统也很明显。屈原的十分有名的系列作品，就叫做“九歌”。这是屈原被放逐时，“见俗人祭祀之礼，歌舞之乐，其词鄙陋”，故而“更定其词”，在楚地民歌的基础上修改而成的。屈原还有一个作品叫“九章”，他的学生宋玉则有“九辩”。《选游》一诗中，屈原曾写道：“朝濯发于阳谷兮，夕晞余身于九阳。”《楚辞》中许多地方用到“九”字、如九天、九畹、九州、九疑、九坑、九河、九重、九子、九则、九首、九衢、九合、九折、九年、九逝、九关、九千、九侯等等；连帝颛顼的后宫，也是“九嫔”。可见“九”在楚地信仰中影响之大。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节选自《九头鸟与楚文化》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关于证明楚人崇凤心理传统的叙述，不准确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先秦典籍中，把楚人的接触人物比作凤的记载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湖北江陵的凤踏虎架鼓和长沙马王堆的非衣帛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长沙陈家大山发掘到的龙凤帛画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最早出自屈原的《天问》中凤凰涅般的故事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不属于楚文化中崇“九”内容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《楚辞》中有许多地方用到了“九”字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屈原有《九歌》《九章》，宋玉则有《九辩》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楚人之先帝颛臾有九个嫔妃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中国古代有许多关于九头龙崇拜的神话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根据原文提供的信息，下列表述符合原文意思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凤象征着吉祥幸福，传说古代有的帝王即位时曾有凤来贺，反映了中国古代崇凤的审美心理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九重、九泉、九域、九钧、九死一生、九九八十一难、八九七十二变以及《楚辞》中的“九”字，都是虚指，用来表示一种极数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九凤的神性在《山海经</w:t>
      </w:r>
      <w:r>
        <w:rPr>
          <w:color w:val="000000"/>
        </w:rPr>
        <w:t>·</w:t>
      </w:r>
      <w:r>
        <w:rPr>
          <w:color w:val="000000"/>
        </w:rPr>
        <w:t>南山经》《尔雅</w:t>
      </w:r>
      <w:r>
        <w:rPr>
          <w:color w:val="000000"/>
        </w:rPr>
        <w:t>·</w:t>
      </w:r>
      <w:r>
        <w:rPr>
          <w:color w:val="000000"/>
        </w:rPr>
        <w:t>释鸟》和《说文》中均直接得到解释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九头鸟是楚人崇拜的半人半鸟的图腾形象，它是人面鸟身而并有九个头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根据原文信息，下列推断正确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在屈原的作品中有许多凤的描述，《庄子》也有类似的记载，可见凤成了我国古代最为崇拜的图腾之一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马王堆帛画的人面蛇身主神就是《山海经》中描述的九头蛇形象，鹰嘴人面怪鸟就是九凤神的形象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山海经</w:t>
      </w:r>
      <w:r>
        <w:rPr>
          <w:color w:val="000000"/>
        </w:rPr>
        <w:t>·</w:t>
      </w:r>
      <w:r>
        <w:rPr>
          <w:color w:val="000000"/>
        </w:rPr>
        <w:t>大荒北经》提及到的“北极柜”和“附禺之山”应是在同一个地方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《山海经》是由战国至汉初时楚人编写的，是一部如实记载上古时期的历史文献。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/>
        <w:t>阅读下面一段文言文，完成</w:t>
      </w:r>
      <w:r>
        <w:rPr/>
        <w:t>10-12</w:t>
      </w:r>
      <w:r>
        <w:rPr/>
        <w:t>题</w:t>
      </w:r>
      <w:r>
        <w:rPr/>
        <w:br/>
        <w:t xml:space="preserve">   </w:t>
      </w:r>
      <w:r>
        <w:rPr/>
        <w:t>与曹操论盛孝章书⑴</w:t>
      </w:r>
      <w:r>
        <w:rPr/>
        <w:br/>
        <w:t xml:space="preserve">   </w:t>
      </w:r>
      <w:r>
        <w:rPr/>
        <w:t>岁月不居，时节如流。五十之年，忽焉已至。公为始满，融又过二。海内</w:t>
      </w:r>
      <w:r>
        <w:rPr>
          <w:em w:val="underDot"/>
        </w:rPr>
        <w:t>知识</w:t>
      </w:r>
      <w:r>
        <w:rPr/>
        <w:t>，零落殆尽，惟会稽盛孝章尚存。其人困于孙氏，妻孥湮没，单孑独立，孤危愁苦。若使忧能伤人，此子不得永年矣。</w:t>
      </w:r>
      <w:r>
        <w:rPr/>
        <w:br/>
        <w:t xml:space="preserve">   </w:t>
      </w:r>
      <w:r>
        <w:rPr/>
        <w:t>《春秋传》曰：“诸侯有相灭亡者，桓公不能救，则桓公耻之。”今孝章实丈夫之雄也，天下谈士依以扬声，而身不免于</w:t>
      </w:r>
      <w:r>
        <w:rPr>
          <w:em w:val="underDot"/>
        </w:rPr>
        <w:t>幽絷</w:t>
      </w:r>
      <w:r>
        <w:rPr/>
        <w:t>，命不期于旦夕，是吾祖不当复论损益之友⑵，而朱穆所以绝交也⑶。</w:t>
      </w:r>
      <w:r>
        <w:rPr>
          <w:u w:val="single"/>
        </w:rPr>
        <w:t>公诚能驰一介之使，加咫尺之书，则孝章可致，友道可弘矣</w:t>
      </w:r>
      <w:r>
        <w:rPr/>
        <w:t>。</w:t>
      </w:r>
      <w:r>
        <w:rPr/>
        <w:br/>
        <w:t xml:space="preserve">   </w:t>
      </w:r>
      <w:r>
        <w:rPr/>
        <w:t>今之少年，喜谤前辈，或能</w:t>
      </w:r>
      <w:r>
        <w:rPr>
          <w:em w:val="underDot"/>
        </w:rPr>
        <w:t>讥</w:t>
      </w:r>
      <w:r>
        <w:rPr/>
        <w:t>评孝章。孝章要为有天下之名，九牧之人，所共称叹。燕君市骏马之骨，非欲以骋道里，乃当以招绝足也。惟公匡复汉室，宗社将绝，又能正之。正之之术，实须得贤。</w:t>
      </w:r>
      <w:r>
        <w:rPr>
          <w:u w:val="single"/>
        </w:rPr>
        <w:t>珠玉无胫而自至者，以人好之也，况贤者之有足乎</w:t>
      </w:r>
      <w:r>
        <w:rPr>
          <w:u w:val="single"/>
        </w:rPr>
        <w:t>!</w:t>
      </w:r>
      <w:r>
        <w:rPr/>
        <w:t>昭王筑台以尊郭隗，</w:t>
      </w:r>
      <w:r>
        <w:rPr>
          <w:u w:val="single"/>
        </w:rPr>
        <w:t>隗虽小才，而逢大遇，竞能发明主之至心</w:t>
      </w:r>
      <w:r>
        <w:rPr/>
        <w:t>，故乐毅自魏往，剧辛自赵往，邹衍自齐往。向使郭隗倒悬而王不解，临溺而王不拯，则士亦将高翔远引，莫有北首燕路者矣。凡所称引，自公所知，而复有云者，欲公崇</w:t>
      </w:r>
      <w:r>
        <w:rPr>
          <w:em w:val="underDot"/>
        </w:rPr>
        <w:t>笃</w:t>
      </w:r>
      <w:r>
        <w:rPr/>
        <w:t>斯义也。因表不悉。</w:t>
      </w:r>
      <w:r>
        <w:rPr/>
        <w:br/>
      </w:r>
      <w:r>
        <w:rPr/>
        <w:t>注：⑴本文是孔融写给曹操的一封信（曹操时为汉相），时原为吴郡太守的盛孝章已被孙策囚禁于狱四年，曹操接受了孔融的举荐，征章为骑都尉。</w:t>
      </w:r>
      <w:r>
        <w:rPr/>
        <w:br/>
        <w:t>⑵</w:t>
      </w:r>
      <w:r>
        <w:rPr/>
        <w:t>友道：朋友交往的原则，孔子有“益者三友，损者三友”之说。</w:t>
      </w:r>
      <w:r>
        <w:rPr/>
        <w:br/>
        <w:t>⑶</w:t>
      </w:r>
      <w:r>
        <w:rPr/>
        <w:t>朱穆绝交：指后汉朱穆作《绝交论》。表示和世俗绝交。</w:t>
      </w:r>
      <w:r>
        <w:rPr/>
        <w:br/>
        <w:t>10</w:t>
      </w:r>
      <w:r>
        <w:rPr/>
        <w:t>．对下列各句中加点的字解释不正确的一项是</w:t>
      </w:r>
      <w:r>
        <w:rPr/>
        <w:t>(</w:t>
      </w:r>
      <w:r>
        <w:rPr/>
        <w:t xml:space="preserve">   </w:t>
      </w:r>
      <w:r>
        <w:rPr/>
        <w:t xml:space="preserve"> )</w:t>
        <w:br/>
        <w:t>A</w:t>
      </w:r>
      <w:r>
        <w:rPr/>
        <w:t>、海内</w:t>
      </w:r>
      <w:r>
        <w:rPr>
          <w:em w:val="underDot"/>
        </w:rPr>
        <w:t>知识</w:t>
      </w:r>
      <w:r>
        <w:rPr/>
        <w:t>，零落殆尽　</w:t>
      </w:r>
      <w:r>
        <w:rPr>
          <w:rFonts w:eastAsia="Times New Roman"/>
        </w:rPr>
        <w:t xml:space="preserve">     </w:t>
      </w:r>
      <w:r>
        <w:rPr/>
        <w:t>知识：有才华的人</w:t>
      </w:r>
      <w:r>
        <w:rPr/>
        <w:br/>
        <w:t>B</w:t>
      </w:r>
      <w:r>
        <w:rPr/>
        <w:t>、而身不免于</w:t>
      </w:r>
      <w:r>
        <w:rPr>
          <w:em w:val="underDot"/>
        </w:rPr>
        <w:t>幽絷</w:t>
      </w:r>
      <w:r>
        <w:rPr>
          <w:rFonts w:eastAsia="Times New Roman"/>
          <w:em w:val="underDot"/>
        </w:rPr>
        <w:t xml:space="preserve">           </w:t>
      </w:r>
      <w:r>
        <w:rPr/>
        <w:t>幽絷</w:t>
      </w:r>
      <w:r>
        <w:rPr/>
        <w:t>：囚禁</w:t>
      </w:r>
      <w:r>
        <w:rPr/>
        <w:br/>
        <w:t>C</w:t>
      </w:r>
      <w:r>
        <w:rPr/>
        <w:t>、或能</w:t>
      </w:r>
      <w:r>
        <w:rPr>
          <w:em w:val="underDot"/>
        </w:rPr>
        <w:t>讥</w:t>
      </w:r>
      <w:r>
        <w:rPr/>
        <w:t>评孝章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讥：</w:t>
      </w:r>
      <w:r>
        <w:rPr/>
        <w:t>讥讽</w:t>
      </w:r>
      <w:r>
        <w:rPr/>
        <w:br/>
        <w:t>D</w:t>
      </w:r>
      <w:r>
        <w:rPr/>
        <w:t>、欲公崇</w:t>
      </w:r>
      <w:r>
        <w:rPr>
          <w:em w:val="underDot"/>
        </w:rPr>
        <w:t>笃</w:t>
      </w:r>
      <w:r>
        <w:rPr/>
        <w:t>斯义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笃：</w:t>
      </w:r>
      <w:r>
        <w:rPr/>
        <w:t>深厚</w:t>
      </w:r>
      <w:r>
        <w:rPr/>
        <w:br/>
        <w:t>11</w:t>
      </w:r>
      <w:r>
        <w:rPr/>
        <w:t>．下列各句中，</w:t>
      </w:r>
      <w:r>
        <w:rPr/>
        <w:t>全都是表明作者向</w:t>
      </w:r>
      <w:r>
        <w:rPr/>
        <w:t>曹操</w:t>
      </w:r>
      <w:r>
        <w:rPr/>
        <w:t>推荐</w:t>
      </w:r>
      <w:r>
        <w:rPr/>
        <w:t>盛孝章</w:t>
      </w:r>
      <w:r>
        <w:rPr/>
        <w:t>的原因</w:t>
      </w:r>
      <w:r>
        <w:rPr/>
        <w:t>的一</w:t>
      </w:r>
      <w:r>
        <w:rPr/>
        <w:t>组</w:t>
      </w:r>
      <w:r>
        <w:rPr/>
        <w:t>是</w:t>
      </w:r>
      <w:r>
        <w:rPr/>
        <w:t xml:space="preserve">( </w:t>
      </w:r>
      <w:r>
        <w:rPr/>
        <w:t xml:space="preserve">   </w:t>
      </w:r>
      <w:r>
        <w:rPr/>
        <w:t>)</w:t>
        <w:br/>
      </w:r>
      <w:r>
        <w:rPr>
          <w:rFonts w:cs="宋体;SimSun" w:ascii="宋体;SimSun" w:hAnsi="宋体;SimSun"/>
        </w:rPr>
        <w:t>①</w:t>
      </w:r>
      <w:r>
        <w:rPr/>
        <w:t>岁月不居，时节如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其人）</w:t>
      </w:r>
      <w:r>
        <w:rPr/>
        <w:t>单孑独立，孤危愁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孝章要为有天下之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友道可弘矣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或能讥评孝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正之之术，实须得贤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④⑤⑥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①③④⑥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③④⑥</w:t>
      </w:r>
      <w:r>
        <w:rPr/>
        <w:br/>
        <w:t>12</w:t>
      </w:r>
      <w:r>
        <w:rPr/>
        <w:t>．下列对原文有关内容的分析和概括，不正确的一项是</w:t>
      </w:r>
      <w:r>
        <w:rPr/>
        <w:t>(</w:t>
      </w:r>
      <w:r>
        <w:rPr/>
        <w:t xml:space="preserve">   </w:t>
      </w:r>
      <w:r>
        <w:rPr/>
        <w:t xml:space="preserve"> )</w:t>
        <w:br/>
        <w:t>A</w:t>
      </w:r>
      <w:r>
        <w:rPr/>
        <w:t>、</w:t>
      </w:r>
      <w:r>
        <w:rPr/>
        <w:t>孔融与</w:t>
      </w:r>
      <w:r>
        <w:rPr/>
        <w:t>盛孝章</w:t>
      </w:r>
      <w:r>
        <w:rPr/>
        <w:t>友善，忧其不能免祸，于是给曹操写信，希望曹操像历史上一些能够重用贤才的人物一样，对盛孝章加以援引</w:t>
      </w:r>
      <w:r>
        <w:rPr/>
        <w:t>。</w:t>
      </w:r>
      <w:r>
        <w:rPr/>
        <w:br/>
        <w:t>B</w:t>
      </w:r>
      <w:r>
        <w:rPr/>
        <w:t>、</w:t>
      </w:r>
      <w:r>
        <w:rPr/>
        <w:t>如果不救盛孝章，那么孔融的祖父就不会再说他有益友，并且朱穆将会与他绝交</w:t>
      </w:r>
      <w:r>
        <w:rPr/>
        <w:t>。</w:t>
      </w:r>
      <w:r>
        <w:rPr/>
        <w:br/>
        <w:t>C</w:t>
      </w:r>
      <w:r>
        <w:rPr/>
        <w:t>、</w:t>
      </w:r>
      <w:r>
        <w:rPr/>
        <w:t>孔融认为盛孝章确实是当今男子中的豪杰，是一个盛名天下、为天下人所赞赏赞美的人</w:t>
      </w:r>
      <w:r>
        <w:rPr/>
        <w:t>。</w:t>
      </w:r>
      <w:r>
        <w:rPr/>
        <w:br/>
        <w:t>D</w:t>
      </w:r>
      <w:r>
        <w:rPr/>
        <w:t>、</w:t>
      </w:r>
      <w:r>
        <w:rPr/>
        <w:t>孔融引用“</w:t>
      </w:r>
      <w:r>
        <w:rPr/>
        <w:t>燕君市骏马之骨</w:t>
      </w:r>
      <w:r>
        <w:rPr/>
        <w:t>”的史实，是为了说明纵然盛孝章不是绝顶人才，但招致他可以收取好贤的名望，贤人必将接踵而至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Ⅱ卷（非选择题，共</w:t>
      </w:r>
      <w:r>
        <w:rPr>
          <w:rFonts w:cs="宋体;SimSun" w:ascii="宋体;SimSun" w:hAnsi="宋体;SimSun"/>
          <w:szCs w:val="18"/>
        </w:rPr>
        <w:t>1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（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把文言文阅读材料中划线的句子翻译成现代汉语。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/>
        <w:t>公诚能驰一介之使，加咫尺之书，则孝章可致，友道可弘矣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/>
        <w:t>珠玉无胫而自至者，以人好之也，况贤者之有足乎</w:t>
      </w:r>
      <w:r>
        <w:rPr/>
        <w:t>!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/>
        <w:t>隗虽小才，而逢大遇，竞能发明主之至心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阅读下面一首唐诗，然后回答问题。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Arial" w:hAnsi="Arial" w:cs="Arial"/>
          <w:szCs w:val="18"/>
        </w:rPr>
        <w:t>暮江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白居易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一道残阳铺水中，半江瑟瑟半江红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可怜九月初三夜，露似珍珠月似弓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注：这首诗大约长庆二年（公元</w:t>
      </w:r>
      <w:r>
        <w:rPr>
          <w:rFonts w:cs="Arial" w:ascii="Arial" w:hAnsi="Arial"/>
          <w:szCs w:val="18"/>
        </w:rPr>
        <w:t>822</w:t>
      </w:r>
      <w:r>
        <w:rPr>
          <w:rFonts w:ascii="Arial" w:hAnsi="Arial" w:cs="Arial"/>
          <w:szCs w:val="18"/>
        </w:rPr>
        <w:t>年）赴杭州刺史任途中所作。当时朝政昏暗，牛李党争激烈，诗人谙尽了朝官的滋味，自求外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有人试图用“照”“映”等字替换诗的第一句中的“铺”字，你有何看法？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有人认为本诗的后两句不是写的“</w:t>
      </w:r>
      <w:r>
        <w:rPr>
          <w:rFonts w:ascii="Arial" w:hAnsi="Arial" w:cs="Arial"/>
          <w:szCs w:val="18"/>
        </w:rPr>
        <w:t>暮江”，有离题之嫌，请简要说说你的看法。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答：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、在下列空缺处，填充相应的内容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/>
      </w:pPr>
      <w:r>
        <w:rPr>
          <w:rFonts w:ascii="Arial" w:hAnsi="Arial" w:cs="Arial"/>
          <w:szCs w:val="18"/>
        </w:rPr>
        <w:t>中国诗人似乎对月亮有一种独特的情感，他们对月亮的惊叹和对月亮的深情超过世界上任何一个民族，形成了一种独特的月亮情结。比如，</w:t>
      </w:r>
      <w:r>
        <w:rPr>
          <w:rFonts w:ascii="Arial" w:hAnsi="Arial" w:cs="Arial" w:eastAsia="Arial"/>
          <w:szCs w:val="18"/>
          <w:u w:val="single"/>
        </w:rPr>
        <w:t xml:space="preserve">      </w:t>
      </w:r>
      <w:r>
        <w:rPr>
          <w:rFonts w:ascii="Arial" w:hAnsi="Arial" w:cs="Arial"/>
          <w:szCs w:val="18"/>
        </w:rPr>
        <w:t>的《虞美人》：“小楼昨夜又东风，故国不堪回首月明中。”白居易在《琵琶行》中借月营造氛围：“醉不成欢惨将别，</w:t>
      </w:r>
      <w:r>
        <w:rPr>
          <w:rFonts w:ascii="Arial" w:hAnsi="Arial" w:cs="Arial" w:eastAsia="Arial"/>
          <w:szCs w:val="18"/>
          <w:u w:val="single"/>
        </w:rPr>
        <w:t xml:space="preserve">         </w:t>
      </w:r>
      <w:r>
        <w:rPr>
          <w:rFonts w:ascii="Arial" w:hAnsi="Arial" w:cs="Arial"/>
          <w:szCs w:val="18"/>
        </w:rPr>
        <w:t>。”柳永在《雨霖铃》中的千古绝唱：“今宵酒醒何处，</w:t>
      </w:r>
      <w:r>
        <w:rPr>
          <w:rFonts w:ascii="Arial" w:hAnsi="Arial" w:cs="Arial" w:eastAsia="Arial"/>
          <w:szCs w:val="18"/>
          <w:u w:val="single"/>
        </w:rPr>
        <w:t xml:space="preserve">                  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”姜夔的《扬州慢》：“二十四桥仍在，波心荡，</w:t>
      </w:r>
      <w:r>
        <w:rPr>
          <w:rFonts w:ascii="Arial" w:hAnsi="Arial" w:cs="Arial" w:eastAsia="Arial"/>
          <w:szCs w:val="18"/>
          <w:u w:val="single"/>
        </w:rPr>
        <w:t xml:space="preserve">             </w:t>
      </w:r>
      <w:r>
        <w:rPr>
          <w:rFonts w:ascii="Arial" w:hAnsi="Arial" w:cs="Arial"/>
          <w:szCs w:val="18"/>
        </w:rPr>
        <w:t>。”李清照的《</w:t>
      </w:r>
      <w:r>
        <w:rPr>
          <w:rFonts w:ascii="Arial" w:hAnsi="Arial" w:cs="Arial" w:eastAsia="Arial"/>
          <w:szCs w:val="18"/>
          <w:u w:val="single"/>
        </w:rPr>
        <w:t xml:space="preserve">          </w:t>
      </w:r>
      <w:r>
        <w:rPr>
          <w:rFonts w:ascii="Arial" w:hAnsi="Arial" w:cs="Arial"/>
          <w:szCs w:val="18"/>
        </w:rPr>
        <w:t>》“雁字回时，月满西楼。”苏东坡的《赤壁赋》：“</w:t>
      </w:r>
      <w:r>
        <w:rPr>
          <w:rFonts w:ascii="Arial" w:hAnsi="Arial" w:cs="Arial" w:eastAsia="Arial"/>
          <w:szCs w:val="18"/>
          <w:u w:val="single"/>
        </w:rPr>
        <w:t xml:space="preserve">                   </w:t>
      </w:r>
      <w:r>
        <w:rPr>
          <w:rFonts w:ascii="Arial" w:hAnsi="Arial" w:cs="Arial"/>
          <w:szCs w:val="18"/>
        </w:rPr>
        <w:t>，徘徊于斗牛之间。”</w:t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南的春雪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鲁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一位在江南住惯的人，在严寒的冬天也难得一见雪的踪影，春天下雪便是奇迹了。物以稀为贵，今年的春雪就越发显得珍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雪从正月十一下起。刚一开始，雪子肆无忌惮如同撒盐般脱落在广袤的大地上，同时也不停地侧敲着人们的房子、窗户和雨伞，并发出吱吱的声音，清脆而又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阵汹涌的雪子过后，接踵而来的是芦絮般的小雪，一小片，一小片的，稀稀拉拉，下得不大，但不久地面上屋顶上白了一层，宛如覆盖了一丛白毯。树枝上，草坪间，山尖上顶着一串串的小白花，与朦胧的天空灰白相间，很有些中国古代山水画“雪烟俱净，山水共色，从流飘荡，任意东西”的韵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雪虽然下得不大，可是整个苍茫的大地比往常宁静了许多。但也不像唐代诗人柳宗元所描绘的“千山鸟飞绝，万径人踪灭”那样冷静。宁静之中也蕴含着</w:t>
      </w:r>
      <w:r>
        <w:rPr>
          <w:rFonts w:ascii="宋体;SimSun" w:hAnsi="宋体;SimSun" w:cs="宋体;SimSun"/>
          <w:szCs w:val="21"/>
          <w:em w:val="underDot"/>
        </w:rPr>
        <w:t>蠕动</w:t>
      </w:r>
      <w:r>
        <w:rPr>
          <w:rFonts w:ascii="宋体;SimSun" w:hAnsi="宋体;SimSun" w:cs="宋体;SimSun"/>
          <w:szCs w:val="21"/>
        </w:rPr>
        <w:t>：漫天的飞雪本身就是一幅时尚的动漫，它在向大地炫耀的同时，也一步一步地浇灭了人们内心的烦躁和不安；还有路上三三两两的车仍在穿梭，与飞雪的纠缠更添大地的娇媚；偶尔还有几个行人匆匆赶路，游离在这寂寥的雪国中。行人的稀少，我想到了一个原因，那可能是跟人们爱美有关，</w:t>
      </w:r>
      <w:r>
        <w:rPr>
          <w:rFonts w:ascii="宋体;SimSun" w:hAnsi="宋体;SimSun" w:cs="宋体;SimSun"/>
          <w:szCs w:val="21"/>
          <w:u w:val="single"/>
        </w:rPr>
        <w:t>生怕太多的行走玷污了这幅天然浑成的山水画</w:t>
      </w:r>
      <w:r>
        <w:rPr>
          <w:rFonts w:ascii="宋体;SimSun" w:hAnsi="宋体;SimSun" w:cs="宋体;SimSun"/>
          <w:szCs w:val="21"/>
        </w:rPr>
        <w:t>，倒不如躲在家中偎倚在火炉旁边，一边嗑着瓜子，一边调侃，享受着雪带来的宁静和悠闲。如果是读书人的话，映雪读书也是一种不错的选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雪除了给人们带来宁静外，还给人们带来极高的兴致和美好的希望。记得《世说新语》里有一篇《王子猷居山阴》的文章，文章曰：“王子猷居山阴，夜大雪，眠觉，开室，命酌酒，四望皎然。因起仿徨，咏左思《招隐诗》，忽忆戴安道。时戴在剡，即便夜乘小船就之。经宿方至，造门不前而返。人问其故，王曰：‘吾本乘兴而行，兴尽而返，何必见戴？’”我在纳闷，何以使这位鼎鼎大名的书法家而又自命清高的魏晋名士乘兴而行呢？聪明的人一眼就会发现，那就是“雪”惹的“祸”。可见，雪是人们日常生活中的“调剂品”和“开心果”。有了雪，文人就妙笔生花；有了雪，情人就风花雪月；有了雪，农夫就信心百倍；有了雪，咱们老百姓就真高兴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江南的春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做个比喻的话，我想：北国的雪就好比北方汉子，豪放、洒脱，洋洋洒洒；而江南的雪如同小家碧玉，娇小、细腻，缠缠绵绵。法国著名思想家孟德斯鸠认为地理与气候决定人的精神气质。从南北雪的形态特征来看，孟德斯鸠的理论确实有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春雪下了整整一天一夜，到正月十二下午停了。可我的心间却没有停留对雪的眷恋，我不仅眷恋雪的洁白，眷恋雪的晶莹剔透，更眷恋雪的那种不夹带一丝丝杂质的纯正。这让我想起了为人处世，人如果能够像雪一样坦坦荡荡，纯正洁白，世间就没有了那么多的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场春雪已经融化了，但它播撒在人们心间的希望种子是不会融化的，到了秋天的时候还会丰收。</w:t>
      </w:r>
      <w:r>
        <w:rPr>
          <w:rFonts w:ascii="宋体;SimSun" w:hAnsi="宋体;SimSun" w:cs="Arial"/>
          <w:color w:val="000000"/>
          <w:szCs w:val="21"/>
        </w:rPr>
        <w:t>（《散文选刊》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生怕太多的行走玷污了这幅天然浑成的山水画”，结合上下文，说说这句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原文，回答下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为什么看到眼前的雪，作者仿佛到了“</w:t>
      </w:r>
      <w:r>
        <w:rPr>
          <w:rFonts w:ascii="宋体;SimSun" w:hAnsi="宋体;SimSun" w:cs="宋体;SimSun"/>
          <w:szCs w:val="21"/>
        </w:rPr>
        <w:t>梦幻般的童真年代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作者在文章中引述一则</w:t>
      </w:r>
      <w:r>
        <w:rPr>
          <w:rFonts w:ascii="宋体;SimSun" w:hAnsi="宋体;SimSun" w:cs="宋体;SimSun"/>
          <w:color w:val="000000"/>
          <w:szCs w:val="21"/>
        </w:rPr>
        <w:t>王子猷</w:t>
      </w:r>
      <w:r>
        <w:rPr>
          <w:rFonts w:ascii="宋体;SimSun" w:hAnsi="宋体;SimSun" w:cs="宋体;SimSun"/>
          <w:color w:val="000000"/>
          <w:szCs w:val="21"/>
        </w:rPr>
        <w:t>的逸闻趣事，其用意何在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本文的线索是什么？请简要阐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章结尾说：“</w:t>
      </w:r>
      <w:r>
        <w:rPr>
          <w:rFonts w:ascii="宋体;SimSun" w:hAnsi="宋体;SimSun" w:cs="宋体;SimSun"/>
          <w:szCs w:val="21"/>
        </w:rPr>
        <w:t>它播撒在人们心间的希望种子是不会融化的，到了秋天的时候还会丰收。</w:t>
      </w:r>
      <w:r>
        <w:rPr>
          <w:rFonts w:ascii="宋体;SimSun" w:hAnsi="宋体;SimSun" w:cs="宋体;SimSun"/>
          <w:szCs w:val="21"/>
        </w:rPr>
        <w:t>”作者理想中的“丰收”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六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一所国家级示范高中向全校师生征集新校区楼群楼名，在学校举行的楼名征集听证会上，一位同学为实验楼命名“躬行楼”，他的创意得到了一致认可。如果你就是这位同学，请你为“躬行楼”写出两条楼名诠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在不同的语体和语言环境中，对同一内容的表述方式是不同的。请按限定的语体和语言环境，将“希望对方到时参加”的意思分别作恰当的表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场广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兄弟单位的请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下级的通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家宴父母给子女的口头通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读下面的材料，回答后面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中学学生会向一个年级进行调查，你认为哪些阅读你最感兴趣。调查结果如下表：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104"/>
      </w:tblGrid>
      <w:tr>
        <w:trPr>
          <w:trHeight w:val="3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同率</w:t>
            </w:r>
          </w:p>
        </w:tc>
      </w:tr>
      <w:tr>
        <w:trPr>
          <w:trHeight w:val="2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侠言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</w:tr>
      <w:tr>
        <w:trPr>
          <w:trHeight w:val="3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休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2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历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事政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每一类内容的认同率均指认同人数占被调查人数的百分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概括说明调查结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对这一结果的看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请以“呼唤”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②不要写成诗歌。③不得透露个人的相关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湖北省八市</w:t>
      </w:r>
      <w:r>
        <w:rPr>
          <w:color w:val="000000"/>
        </w:rPr>
        <w:t>2007</w:t>
      </w:r>
      <w:r>
        <w:rPr>
          <w:color w:val="000000"/>
        </w:rPr>
        <w:t>年高三年级三月调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语文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2"/>
        </w:rPr>
        <w:t>您如果能赶快派遣一个使者，再带上一封短信，就可以把孝章招来，而交友之道也可以发扬光大了。（“诚”“驰”“咫尺”“致”各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（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ascii="Arial" w:hAnsi="Arial" w:cs="Arial"/>
          <w:color w:val="000000"/>
          <w:szCs w:val="22"/>
        </w:rPr>
        <w:t>）珠玉不生脚，却能够到人的身边来，就是因为有人喜欢它们，更何况贤士们生了脚呢！（“而”“以”“况……乎”各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2"/>
        </w:rPr>
        <w:t>郭隗虽然是一个才能不高的人，但却得到厚待，终竟能传播明主的诚心。（“虽”“发”“诚心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铺”字最好。说“铺”是因为残阳已经接近地平线，几乎是贴着地面照射过来的，的确像“铺”在江面上，很形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个“铺”字也显得平缓，写出了秋天夕阳的柔和和给人以亲切、安闲的感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有离题。①表明此时的夜不是深夜，而是新月初升之时，也是属于“暮”的这段时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诗人从黄昏时起，一直玩赏到月上露下，蕴涵着诗人摆脱朝官束缚的喜悦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李煜       别时茫茫江浸月       杨柳岸晓风残月    冷月无声   《一剪梅》  月出于东山之上（一个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蒙胧的天空，漫天的飞雪，苍茫的大地因雪而娇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这样的静谧的氛围下，人们不再烦躁和不安，行走都成了多余的打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雪曾给儿时的“我”带来生活的乐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雪的洁白、晶莹剔透、纯正和儿童时代的纯真相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这个小故事说明：雪除了给人们带来宁静外，还给人们带来了极高的兴趣和美好的希望这一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同时增添了文章的意图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雪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者以时间为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先写汹涌的雪子，再写芦絮般的雪花，然后写雪融化。雪贯穿全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顺序只要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人应该陶冶自己的情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像雪一样坦坦荡荡，纯正洁白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追求一种自然、纯洁、洒脱的美好的境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参考答案①显示了功能——让学生自己动手操作实验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体现教育理念——培养学生时间能力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体现文化底蕴——陆游《冬夜读书示律》：纸上得来终觉浅，绝知此事要躬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届时热忱欢迎新老顾客惠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届时恭请贵单位派员光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届时无比参加，不得出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到时不能不来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看武打言情、娱乐休闲人数比例超过了看文学历史、时事政治的人数。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当多的学生喜欢轻松，不注重学识修养，缺乏时代责任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参看湖北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作文阅卷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2"/>
        </w:rPr>
        <w:t>[</w:t>
      </w:r>
      <w:r>
        <w:rPr>
          <w:rFonts w:ascii="Arial" w:hAnsi="Arial" w:cs="Arial"/>
          <w:color w:val="000000"/>
          <w:szCs w:val="22"/>
        </w:rPr>
        <w:t>译文</w:t>
      </w:r>
      <w:r>
        <w:rPr>
          <w:rFonts w:cs="Arial" w:ascii="Arial" w:hAnsi="Arial"/>
          <w:color w:val="000000"/>
          <w:szCs w:val="22"/>
        </w:rPr>
        <w:t>]</w:t>
      </w:r>
      <w:r>
        <w:rPr>
          <w:rFonts w:cs="Arial" w:ascii="Arial" w:hAnsi="Arial"/>
          <w:color w:val="000000"/>
          <w:szCs w:val="22"/>
        </w:rPr>
        <w:br/>
        <w:t xml:space="preserve">    </w:t>
      </w:r>
      <w:r>
        <w:rPr>
          <w:rFonts w:ascii="Arial" w:hAnsi="Arial" w:cs="Arial"/>
          <w:color w:val="000000"/>
          <w:szCs w:val="22"/>
        </w:rPr>
        <w:t>光阴不能停留，像流水一样消逝，很快就到了五十岁的年龄。您是刚满，而我却已经超过两岁了。国内的相识知交，差不多都要死光了，只有会稽的盛孝章还活着。他受到东吴孙氏政权的困辱，妻子儿女都已死去，只留下他孤单无助的一个人，处境非常危险，心情十分痛苦。假使忧愁可以损害人的健康，孝章恐怕不能长寿了。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br/>
        <w:t xml:space="preserve">    </w:t>
      </w:r>
      <w:r>
        <w:rPr>
          <w:rFonts w:ascii="Arial" w:hAnsi="Arial" w:cs="Arial"/>
          <w:color w:val="000000"/>
          <w:szCs w:val="22"/>
        </w:rPr>
        <w:t>《春秋公羊传》里说：“诸侯之间有相互并吞的，齐桓公没有加以救援，自己感到是一种羞耻。”盛孝章确实是当今男子中的豪杰，天下一些善于言谈议论的人，常要依靠他来宣扬自己的名声，而他本人却不能避免被囚禁，生命朝不保夕，那末孔子就不应该谈论朋友好坏的问题，也无怪朱穆所以要写他的《绝交论》了。您如果能赶快派遣一个使者，再带上一封短信，就可以把孝章招来，而交友之道也可以发扬光大了。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br/>
        <w:t xml:space="preserve">    </w:t>
      </w:r>
      <w:r>
        <w:rPr>
          <w:rFonts w:ascii="Arial" w:hAnsi="Arial" w:cs="Arial"/>
          <w:color w:val="000000"/>
          <w:szCs w:val="22"/>
        </w:rPr>
        <w:t>现在的年轻人喜欢说前辈的坏话，或许有人会对孝章加以讥讽评论。总的说来孝章是一个盛名天下、为天下人所称赏赞美的人。燕君购买骏马的尸骨，不是要它在道路上奔驰，而是通过它来招致千里马。我想您正在拯救和恢复汉朝王室，使将要覆灭的政权重新安定下来。天下要安定，关键在于得到贤才。珠玉不生脚，却能够到人的身边来，就是因为有人喜欢它们，贤士们生了脚却不来，是君王不求贤的缘故。燕昭王筑了黄金台来尊崇郭隗，郭隗虽然是一个才能不高的人，但却得到厚待，终竟能传播明主的诚心，所以乐毅从魏国前去，剧辛从赵国前去，邹衍从齐国前去。假如当初郭隗处于困苦危急之中，昭王不去帮助他，正像落水将要淹死的时候不去援救他，那末其他贤士也都将远走高飞，没有肯到北方燕国来的人了。上面所说的一些事情，本来就是您所熟悉的，而我还是要再说一下，无非是想提请您对交友之道加以重视罢了。实在不能详尽地表达我的意思。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4T15:24:00Z</dcterms:modified>
  <cp:revision>0</cp:revision>
  <dc:subject/>
  <dc:title/>
</cp:coreProperties>
</file>