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  考  语  文  模  拟  试  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淄博桓台侯庄中学周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文段，根据拼音写汉字，给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</w:rPr>
        <w:t>每当夜间疲倦，正想偷</w:t>
      </w:r>
      <w:r>
        <w:rPr>
          <w:rFonts w:cs="宋体;SimSun" w:ascii="宋体;SimSun" w:hAnsi="宋体;SimSun"/>
        </w:rPr>
        <w:t>lǎn(    )</w:t>
      </w:r>
      <w:r>
        <w:rPr>
          <w:rFonts w:ascii="宋体;SimSun" w:hAnsi="宋体;SimSun" w:cs="宋体;SimSun"/>
        </w:rPr>
        <w:t>时，仰面在灯光中</w:t>
      </w:r>
      <w:r>
        <w:rPr>
          <w:rFonts w:ascii="宋体;SimSun" w:hAnsi="宋体;SimSun" w:cs="宋体;SimSun"/>
          <w:em w:val="underDot"/>
        </w:rPr>
        <w:t>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见他黑瘦的面貌，似乎正要说出抑扬顿</w:t>
      </w:r>
      <w:r>
        <w:rPr>
          <w:rFonts w:cs="宋体;SimSun" w:ascii="宋体;SimSun" w:hAnsi="宋体;SimSun"/>
        </w:rPr>
        <w:t>cuò(    )</w:t>
      </w:r>
      <w:r>
        <w:rPr>
          <w:rFonts w:ascii="宋体;SimSun" w:hAnsi="宋体;SimSun" w:cs="宋体;SimSun"/>
        </w:rPr>
        <w:t>的话来，便使我忽又良心发现，而且增加勇气了，于是点上一枝烟，再继续写些为“正人君子”之流所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痛疾的文字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《藤野先生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横线处的词，恰当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firstLine="435"/>
        <w:rPr/>
      </w:pPr>
      <w:r>
        <w:rPr>
          <w:rFonts w:ascii="宋体;SimSun" w:hAnsi="宋体;SimSun" w:cs="宋体;SimSun"/>
        </w:rPr>
        <w:t>登上这气势恢宏的三峡大坝，触摸它伟岸的躯体，聆听它沉雷般的心跳，问苍茫大地，有哪一条江河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如此深厚的文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哪一道大坝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如此众多的智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哪一座建筑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如此壮美的崇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哪一项工程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如此伟大的传奇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凝聚  积淀  写满  见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淀  凝聚  见证  写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写满  见证  凝聚  积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证  写满  积淀  凝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句积累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芳草萋萋鹦鹉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维的《使至塞上》中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”刻画了塞外奇特壮美的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天净沙 秋思》中写游子孤寂愁苦之情的名句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生，亦我所欲也，义亦我所欲也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杜甫在《茅屋为秋风所破歌》中发出了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的呼喊，表现了他忧国忧民的情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你知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起，联合国教科文组织把每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确定为“世界读书日”。请写出一句关于“读书”的名言佳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内外不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诸葛亮忠于蜀汉政权，足智多谋，在历史上享有盛名。请结合有关课文或课外阅读，写出与他有关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成语或故事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(4)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则消息，完成文后题目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旬，英山县有关部门透露，首都北京将在中华世纪坛伫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中华文化名人塑像，英山县历史名人毕升位列其中。毕升是中国古代四大发明家之一，他创造发明活字印刷术，为人类文明作出了重大贡献。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，在英山县草盘地镇五桂村发现了毕升的墓碑后，英山县召开了毕升文化研究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次，建造了毕升纪念馆，编辑出版了《毕升研究文集》，创作出版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集电视连续剧《活字精神》，并且较好地传承打造出了毕升文化品牌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概括消息的主要内容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认真观察姓名《三代人赶集》的一组漫画，写出自己的探究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32828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840"/>
                              <w:gridCol w:w="260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733550" cy="1038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665605" cy="1084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515110" cy="10572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6.4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840"/>
                        <w:gridCol w:w="2603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33550" cy="1038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65605" cy="1084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15110" cy="1057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探究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文阅读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古诗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山河破碎风飘絮，身世浮沉雨打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人生自古谁无死，留取丹心照汗青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中以“风飘絮”、“雨打萍”的形象比喻，抒写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悲哀；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两个地名，暗示了形势的险恶和作者境况的危苦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结合我国历代名人志士对待生死的价值观，举例谈谈你对“人生自古谁无死，留取丹心照汗青”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下面两段文言文选段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   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三峡七百里中，两岸连山，略无阙处；重岩叠嶂，隐天蔽日，自非亭午夜分不见曦月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不以疾也。春冬之时，则素湍绿潭，回清倒影。绝谳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潭中鱼可百许头，皆若空游无所依。日光下澈，影布石上，怡然不动；叔而远逝，往来翕忽，似与游者相乐。潭西南而望，斗折蛇行，明灭可见。其岸势犬牙差互，不可知其源。</w:t>
      </w:r>
      <w:r>
        <w:rPr>
          <w:rFonts w:cs="宋体;SimSun" w:ascii="宋体;SimSun" w:hAnsi="宋体;SimSun"/>
        </w:rPr>
        <w:br/>
        <w:t>   9</w:t>
      </w:r>
      <w:r>
        <w:rPr>
          <w:rFonts w:ascii="宋体;SimSun" w:hAnsi="宋体;SimSun" w:cs="宋体;SimSun"/>
        </w:rPr>
        <w:t>、下列加点字注音有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见曦月</w:t>
      </w:r>
      <w:r>
        <w:rPr>
          <w:rFonts w:cs="宋体;SimSun" w:ascii="宋体;SimSun" w:hAnsi="宋体;SimSun"/>
        </w:rPr>
        <w:t>(xī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素湍绿潭</w:t>
      </w:r>
      <w:r>
        <w:rPr>
          <w:rFonts w:cs="宋体;SimSun" w:ascii="宋体;SimSun" w:hAnsi="宋体;SimSun"/>
        </w:rPr>
        <w:t>(tuān)c</w:t>
      </w:r>
      <w:r>
        <w:rPr>
          <w:rFonts w:ascii="宋体;SimSun" w:hAnsi="宋体;SimSun" w:cs="宋体;SimSun"/>
        </w:rPr>
        <w:t>．其岸势犬牙差互</w:t>
      </w:r>
      <w:r>
        <w:rPr>
          <w:rFonts w:cs="宋体;SimSun" w:ascii="宋体;SimSun" w:hAnsi="宋体;SimSun"/>
        </w:rPr>
        <w:t>(chā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怡然不动</w:t>
      </w:r>
      <w:r>
        <w:rPr>
          <w:rFonts w:cs="宋体;SimSun" w:ascii="宋体;SimSun" w:hAnsi="宋体;SimSun"/>
        </w:rPr>
        <w:t>(yí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句中加点的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多趣味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亻叔而远</w:t>
      </w:r>
      <w:r>
        <w:rPr>
          <w:rFonts w:ascii="宋体;SimSun" w:hAnsi="宋体;SimSun" w:cs="宋体;SimSun"/>
          <w:em w:val="underDot"/>
        </w:rPr>
        <w:t>逝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斗折</w:t>
      </w:r>
      <w:r>
        <w:rPr>
          <w:rFonts w:ascii="宋体;SimSun" w:hAnsi="宋体;SimSun" w:cs="宋体;SimSun"/>
          <w:em w:val="underDot"/>
        </w:rPr>
        <w:t>蛇行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下面的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奔御风不以疾也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潭中鱼可百许头，皆若空游无所依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段中描写春冬之水的句子是：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乙段中对潭中鱼作了细致的描写，其作用是衬托潭水　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的特点。乙段中体现溪流曲折这一特点的句子是：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课外阅读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      魏文侯期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魏文侯①与虞人②期猎。是日，饮酒乐，天雨。文侯将出，左右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今日饮酒乐，天又雨，公将焉之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文侯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吾与虞人期猎，虽乐，岂可不一会期哉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乃往，身自罢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注释①魏文侯：战国时魏国国君，在诸侯中有美誉，曾任西门豹为螂守。②虞人：掌管山泽的官 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解释文中加点词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魏文侯与虞人</w:t>
      </w:r>
      <w:r>
        <w:rPr>
          <w:rFonts w:ascii="宋体;SimSun" w:hAnsi="宋体;SimSun" w:cs="宋体;SimSun"/>
          <w:color w:val="FF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猎（　　　）　 ②是日，饮酒乐，天</w:t>
      </w:r>
      <w:r>
        <w:rPr>
          <w:rFonts w:ascii="宋体;SimSun" w:hAnsi="宋体;SimSun" w:cs="宋体;SimSun"/>
          <w:color w:val="FF0000"/>
          <w:szCs w:val="21"/>
          <w:em w:val="underDot"/>
        </w:rPr>
        <w:t>雨</w:t>
      </w:r>
      <w:r>
        <w:rPr>
          <w:rFonts w:ascii="宋体;SimSun" w:hAnsi="宋体;SimSun" w:cs="宋体;SimSun"/>
          <w:color w:val="000000"/>
          <w:szCs w:val="21"/>
        </w:rPr>
        <w:t>（　　　） 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公将焉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　　　）　　　　　　④乃往，</w:t>
      </w:r>
      <w:r>
        <w:rPr>
          <w:rFonts w:ascii="宋体;SimSun" w:hAnsi="宋体;SimSun" w:cs="宋体;SimSun"/>
          <w:color w:val="FF0000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szCs w:val="21"/>
        </w:rPr>
        <w:t>自罢之（　　　） 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岂可不一会期哉？</w:t>
      </w:r>
      <w:r>
        <w:rPr>
          <w:rFonts w:cs="宋体;SimSun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宋体;SimSun"/>
          <w:color w:val="000000"/>
          <w:szCs w:val="21"/>
        </w:rPr>
        <w:t>从一个角度概括这则寓言的思想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欣赏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，完成下列各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冯剑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，应该是一个阴性名词，她，而不是他。雨，完完全全是女性化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三月的雨，是少女，正值豆蔻年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把青春和生命赠给大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又是一个爱美的姑娘，一个极擅丹青的画师。她手执神奇的画笔，挥洒出一个美丽的天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遍体芬芳的少女，爱美写美的画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的雨，是大嫂，她是个急性子，来也匆匆，去也匆匆，是个利索干净还带着几分泼辣的中年妇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春雨，夏日急雨少了几分温柔和文静，可你知道，她有那么多的事情要做，她是一位多子的母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宋体;SimSun" w:hAnsi="宋体;SimSun" w:cs="宋体;SimSun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宋体;SimSun" w:hAnsi="宋体;SimSun" w:cs="宋体;SimSun"/>
        </w:rPr>
        <w:t>有了她，才有果实，才有收获，才有万种生物的生生不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夏日的雨，能干的大嫂，慷慨的母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日的雨，是阅尽沧桑的老妇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全文；按要求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性格特征；把秋雨比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性格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春雨手执神奇的画笔，描绘出许多美丽的图画。请从文中找出其中的三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仔细研读文章，回答下面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为什么开篇强调“雨，应该是一个阴性名词，她，而不是他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说秋天的雨“阅尽沧桑”“并不落寞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从修辞、内容、情感三个方面对文中划线句作点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完成下列各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奋斗的另一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心理学教授在讲台上告诉他的学生们：“奋斗通常是指一种强硬的人生态度，主张不屈不挠的，勇往直前。但事实上，人面对社会乃至整个自然界，是极其渺小的，因此，不要因为年轻的激情而被‘奋斗’这个词误导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很惊奇，这样的话竟然由敬爱的导师讲出来，活像某个小品中的场景。教授显然看懂了台下的情绪，笑呵呵地说：“在我看来，奋斗包含两个层面一一积极斗争和消极适应。请大家随我走一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十号人来到教授家门前的草坪上，教授指着一棵老槐树说：“这里有一窝蚂蚁，与我相伴多年。”学生们凑上前观看：树缝里有小洞，小蚂蚁们东奔西跑，进进出出，很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司。教授说：“近些日子，我常常想办法堵截它们，但未能取胜。”学生们发现，树周围的缝、小洞大多被泥巴、木楔给封住了。“可它们总是能从别处找到出路。”教授说，“我甚至动用樟脑丸、胶水，但是，它们都成功地躲过了劫难。有一段时间，我发现它们唯一的进出口在树顶，这是很不方便的；而一周后，我发现它们重新在树腰的空虚处开辟了一个新洞口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们表示钦佩。教授说：“蚂蚁们的生存环境不比你们广阔，它们的备斗舞台实在很狭窄，更重要的是，它们深深理解自己的力量。因此，它们没有与我这个‘命运之神’对抗，而是忍让与适应。当它们知道自己无法改变洞口被堵死这一事实时，它们就很快地适应了。</w:t>
      </w:r>
      <w:r>
        <w:rPr>
          <w:rFonts w:ascii="宋体;SimSun" w:hAnsi="宋体;SimSun" w:cs="宋体;SimSun"/>
          <w:u w:val="single"/>
        </w:rPr>
        <w:t>而自然界中那些善于拼搏、厮杀的猛兽，如狮子、老虎、熊，目前的生存境况大多岌岌可危，因为它们与蚂蚁相比，似乎不太懂得奋斗的另一层力量——适应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授说：“适应环境本身就是奋斗的组成部分，只有在此基础上开辟战场去对抗，生活才有胜算的光明。好了，祝你们奋斗成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全文，认真想想“奋斗的另一面”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研读文中的划线句，想想教授说这句话起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人说，任何时候都应该积极抗争，不应该屈服退让。你同意这个观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生活中有人正是因为读懂了“奋斗的另一面”的含义，才成就了一番事业，请你列举两个事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从下面两道作文题中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题一：请以“我眼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在水族大家族中，有一种有趣的现象。螃蟹是横着走路，河虾是倒着走路，这种怪异的走路姿势引起了其它鱼类的非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体矫健的银鱼大声地嘲笑说：“螃蟹真笨呀，横着走路遇到障碍物不就过不去了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聪明的章鱼讥讽道：“河虾更蠢，向前走路多顺啊，可它偏偏倒着走，这岂不是给自己的行动造成不便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螃蟹和河虾听了传言只是浅浅一笑。它们心里明白，选择什么样的前进方式是根据自己的身体状况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只要自己把握好方向和目标，横着走路或倒着走路，仍然是一种前进的姿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认真阅读上面的材料，以“走自己的路”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选题一，请补全题目；如选题二，请州绕话题自拟题目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书写工整、规范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懒  </w:t>
      </w:r>
      <w:r>
        <w:rPr>
          <w:rFonts w:cs="宋体;SimSun" w:ascii="宋体;SimSun" w:hAnsi="宋体;SimSun"/>
        </w:rPr>
        <w:t xml:space="preserve">piē  </w:t>
      </w:r>
      <w:r>
        <w:rPr>
          <w:rFonts w:ascii="宋体;SimSun" w:hAnsi="宋体;SimSun" w:cs="宋体;SimSun"/>
        </w:rPr>
        <w:t xml:space="preserve">挫  </w:t>
      </w:r>
      <w:r>
        <w:rPr>
          <w:rFonts w:cs="宋体;SimSun" w:ascii="宋体;SimSun" w:hAnsi="宋体;SimSun"/>
        </w:rPr>
        <w:t>wù  (2</w:t>
      </w:r>
      <w:r>
        <w:rPr>
          <w:rFonts w:ascii="宋体;SimSun" w:hAnsi="宋体;SimSun" w:cs="宋体;SimSun"/>
        </w:rPr>
        <w:t>分，每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晴川历历汉阳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每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大漠孤烟直，长河落日圆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每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示例：问渠那得清如许，为有源头活水来。书籍是人类进步的阶梯。读一本好书就像和许多高尚的人谈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相关名句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鞠躬尽瘁  三顾茅庐  草船借箭   赤壁之战  舌战群儒    三气周瑜  七擒孟获    隆中对  借东风  空城计  白帝城托孤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其它相关答案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毕升塑像将伫立中华世纪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示例：李四光，我国伟大的科学家，对地质学研究有杰出贡献。  李时珍，我国古代杰出的医药学家，撰写了医药学巨著——《本草纲目》。  董必武，我国伟大的政治家、革命家，为中国的革命和建设作出了巨大贡献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人名、主要成就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答案符合要求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时代在进步，人民群众的生活水平在不断提高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时代在前进，人民群众的生活方式在不断改变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农民的生活观念在日益更新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科技发展给人民群众的生活带来极大的便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答案言之有理亦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国破家亡   惶恐滩   零丁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空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近即可。其他符合要求的答案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C </w:t>
        <w:br/>
        <w:t>  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缺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消失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像北斗一样</w:t>
      </w:r>
      <w:r>
        <w:rPr>
          <w:rFonts w:cs="宋体;SimSun" w:ascii="宋体;SimSun" w:hAnsi="宋体;SimSun"/>
        </w:rPr>
        <w:br/>
        <w:t>  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正确即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即使乘着快马驾着疾风也不比乘船顺流而下快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潭中的鱼大约有一百多条，都好像浮在空中无所依傍。</w:t>
      </w:r>
      <w:r>
        <w:rPr>
          <w:rFonts w:cs="宋体;SimSun" w:ascii="宋体;SimSun" w:hAnsi="宋体;SimSun"/>
        </w:rPr>
        <w:br/>
        <w:t>  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素湍绿潭，回清倒影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清澈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潭西南而望，斗折蛇行，明灭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可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现“斗折蛇行”一句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8E7D62"/>
          <w:szCs w:val="21"/>
        </w:rPr>
        <w:t>１</w:t>
      </w:r>
      <w:r>
        <w:rPr>
          <w:rFonts w:cs="Arial" w:ascii="宋体;SimSun" w:hAnsi="宋体;SimSun"/>
          <w:color w:val="8E7D62"/>
          <w:szCs w:val="21"/>
        </w:rPr>
        <w:t>3</w:t>
      </w:r>
      <w:r>
        <w:rPr>
          <w:rFonts w:ascii="宋体;SimSun" w:hAnsi="宋体;SimSun" w:cs="Arial"/>
          <w:color w:val="8E7D62"/>
          <w:szCs w:val="21"/>
        </w:rPr>
        <w:t>约定。下雨，做动词。到，往，动词。身，亲身，亲自。</w:t>
      </w:r>
      <w:r>
        <w:rPr>
          <w:rFonts w:cs="Arial" w:ascii="宋体;SimSun" w:hAnsi="宋体;SimSun"/>
          <w:color w:val="8E7D62"/>
          <w:szCs w:val="21"/>
        </w:rPr>
        <w:t>14</w:t>
      </w:r>
      <w:r>
        <w:rPr>
          <w:rFonts w:ascii="宋体;SimSun" w:hAnsi="宋体;SimSun" w:cs="Arial"/>
          <w:color w:val="8E7D62"/>
          <w:szCs w:val="21"/>
        </w:rPr>
        <w:t>难道能够不遵守约定的时间吗？一，动词，始终如一，引申为一贯遵守。会，期，同义。</w:t>
      </w:r>
      <w:r>
        <w:rPr>
          <w:rFonts w:cs="Arial" w:ascii="宋体;SimSun" w:hAnsi="宋体;SimSun"/>
          <w:color w:val="8E7D62"/>
          <w:szCs w:val="21"/>
        </w:rPr>
        <w:t>15</w:t>
      </w:r>
      <w:r>
        <w:rPr>
          <w:rFonts w:ascii="宋体;SimSun" w:hAnsi="宋体;SimSun" w:cs="Arial"/>
          <w:color w:val="8E7D62"/>
          <w:szCs w:val="21"/>
        </w:rPr>
        <w:t>言必信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嫂、母亲急性子、利索干净、泼辣、能干、慷慨老妇人阅尽沧桑、宽容、豁达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梨花一枝春带雨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杏花春雨江南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楼一夜听风雨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，用原文语句回答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运用拟人、排比的修辞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象生动地凸现了夏日的雨如母亲哺育孩子般的慷慨、无私，孕育着万物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达对夏雨的崇敬和赞美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的是“消极适应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适应环境也是奋斗的组成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授是以狮子、老虎、熊等猛兽为例，从反面举例论证了自己的观点，这样更具说服力，论证效果更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狮子、老虎、熊等猛兽善于拼搏、厮杀而不会适应环境从而导致生存境况岌岌可危，教授通过这一事实告诉学生要学会适应环境，这是从反面举例，能更好地证明自己的观点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题没有惟一答案，言之有理即可。示例：①同意。因为人生在世，既会有鲜花和掌声，也会有荆棘和坎坷。面对不同的人生境遇，我们都应该保持一种积极向上，勇往直前的精神，去实现自己的人生价值。②不同意。因为人生在世，总会遇到不同的机遇和挑战。面对挫折和不顺，我们不应盲目抗争，可在暂时的退让和消极适应中理性思考，积蓄力量，寻找机会再去拼搏，从而成为命运的主宰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①司马迁忍受“宫刑”的耻辱，在狱中潜心创作了“史家之绝唱”《史记》。②越王勾践屈做“阶下囚”，卧薪尝胆，最终消灭了吴国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所列举的事例符合要求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28:00Z</dcterms:modified>
  <cp:revision>44</cp:revision>
  <dc:subject/>
  <dc:title>主题探究学习：从古诗看古代交通</dc:title>
</cp:coreProperties>
</file>