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省南昌市第二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三第四次统考语文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：刘志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选择题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注点字的读音完全相同的一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ascii="宋体;SimSun" w:hAnsi="宋体;SimSun" w:cs="宋体;SimSun"/>
          <w:sz w:val="24"/>
        </w:rPr>
        <w:t xml:space="preserve">肥  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ascii="宋体;SimSun" w:hAnsi="宋体;SimSun" w:cs="宋体;SimSun"/>
          <w:sz w:val="24"/>
        </w:rPr>
        <w:t xml:space="preserve">卡  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ascii="宋体;SimSun" w:hAnsi="宋体;SimSun" w:cs="宋体;SimSun"/>
          <w:sz w:val="24"/>
        </w:rPr>
        <w:t xml:space="preserve">荫  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ascii="宋体;SimSun" w:hAnsi="宋体;SimSun" w:cs="宋体;SimSun"/>
          <w:sz w:val="24"/>
        </w:rPr>
        <w:t xml:space="preserve">林好汉  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ascii="宋体;SimSun" w:hAnsi="宋体;SimSun" w:cs="宋体;SimSun"/>
          <w:sz w:val="24"/>
        </w:rPr>
        <w:t>色通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 xml:space="preserve">棋  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氧  铜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味相投  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未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奢</w:t>
      </w:r>
      <w:r>
        <w:rPr>
          <w:rFonts w:ascii="宋体;SimSun" w:hAnsi="宋体;SimSun" w:cs="宋体;SimSun"/>
          <w:sz w:val="24"/>
          <w:em w:val="underDot"/>
        </w:rPr>
        <w:t>靡  靡</w:t>
      </w:r>
      <w:r>
        <w:rPr>
          <w:rFonts w:ascii="宋体;SimSun" w:hAnsi="宋体;SimSun" w:cs="宋体;SimSun"/>
          <w:sz w:val="24"/>
        </w:rPr>
        <w:t xml:space="preserve">丽  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靡  望风披</w:t>
      </w:r>
      <w:r>
        <w:rPr>
          <w:rFonts w:ascii="宋体;SimSun" w:hAnsi="宋体;SimSun" w:cs="宋体;SimSun"/>
          <w:sz w:val="24"/>
          <w:em w:val="underDot"/>
        </w:rPr>
        <w:t>靡  靡</w:t>
      </w:r>
      <w:r>
        <w:rPr>
          <w:rFonts w:ascii="宋体;SimSun" w:hAnsi="宋体;SimSun" w:cs="宋体;SimSun"/>
          <w:sz w:val="24"/>
        </w:rPr>
        <w:t xml:space="preserve">日不思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 xml:space="preserve">刑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 xml:space="preserve">化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 xml:space="preserve">变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 xml:space="preserve">体裁衣  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入为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四组词语中，有两个错别字的一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泄千里  荜路蓝缕  美轮美奂  过尤不及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暗然失色  气宇轩昂  要言不繁  义气用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激流勇退  凭心而论  声如宏钟  怨天忧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莫衷一是  出奇致胜  貌合神离  否极泰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入下列句子横线处的词语，最恰当的一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眼睛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不行了，只能勉强看看报纸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水、亭台、一草一木……拙政园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依旧，人事已非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着唐弢：“呵呵，我也姓过一回唐的。”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简直   景色   凝视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简直   景物   凝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几乎   景物   凝视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几乎   景色   凝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标点符号使用正确的一句是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知识的贮备、能力的强弱、甚至应试心理的调控，都是决定高考成败的因素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宋代诗人们往往在诗中大发议论其实是出于无奈：绘景抒情的好诗都让唐人写绝了。</w:t>
      </w:r>
    </w:p>
    <w:p>
      <w:pPr>
        <w:pStyle w:val="Normal"/>
        <w:ind w:left="67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有人问罗斯福总统，有没有什么让他感到害怕？这位坐在轮椅上的总统目光炯炯：“害怕，这是我们唯一应该害怕的东西。”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科学研究不能像艺术创作一样常常陷于感性冲动（其实艺术创作中的感性冲动也要受理性的制约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没有语病的一句是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国务院决定免征关税和进口增值税，目的是为了利用外资，引进国外的先进技术设备，促进产业结构的调整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简牍刻画和毛笔书写到眼下的鼠标键盘，我们记录文字表达思维的方式已经有了革命性的变化。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诗的国度里，如果说郭沫若是浴火重生的凤凰，那么徐志摩就像宛转鸣唱的云雀。</w:t>
      </w:r>
    </w:p>
    <w:p>
      <w:pPr>
        <w:pStyle w:val="Normal"/>
        <w:ind w:left="839" w:right="-22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数十年对形式美感的追求，不仅使吴冠中的彩墨作品在画坛上一枝独秀，而且提高了新一代画家的艺术观念，推动了中国画在新世纪的变革。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的文字，做文后各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青铜时代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青铜器起源于何时，目前还没有确切的考古发掘资料。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铜器作为中国古代文明的标志性成就，是在夏代出现的。二里头文化遗址中出土的青铜器已採用块范铸造技术，器壁匀称，已不是原始的青铜铸件，而和商代早期青铜器对比则存在明显差异，浇铸相对粗糙。地域分布和夏朝版图相符合，碳十四年代测定都在夏积年的范围内。</w:t>
      </w:r>
    </w:p>
    <w:p>
      <w:pPr>
        <w:pStyle w:val="Normal"/>
        <w:ind w:right="-229" w:firstLine="360"/>
        <w:rPr/>
      </w:pPr>
      <w:r>
        <w:rPr>
          <w:rFonts w:ascii="宋体;SimSun" w:hAnsi="宋体;SimSun" w:cs="宋体;SimSun"/>
          <w:sz w:val="24"/>
        </w:rPr>
        <w:t>史载夏王朝积年四百七十一年，现代史家均以公元前二十一世纪至前十六世纪为夏王朝存在的时间。商周时代已有夏禹铸九鼎的传说，史料中更有夏禹之子夏后启炼铜的记载。可以推定，夏人在公元前二千年以前必已是拥有初步冶铜业的先进氏族了。到公元前十八、十七世纪，就掌握了相当的铸作技术，生产出诸如爵、</w:t>
      </w:r>
      <w:r>
        <w:rPr>
          <w:rFonts w:ascii="宋体;SimSun" w:hAnsi="宋体;SimSun" w:cs="宋体;SimSun"/>
          <w:color w:val="000000"/>
          <w:sz w:val="24"/>
        </w:rPr>
        <w:t>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盉</w:t>
      </w:r>
      <w:r>
        <w:rPr>
          <w:rFonts w:ascii="宋体;SimSun" w:hAnsi="宋体;SimSun" w:cs="宋体;SimSun"/>
          <w:sz w:val="24"/>
        </w:rPr>
        <w:t>、鼎等青铜礼器以及青铜兵器。夏代铜器一开始就出现礼器和兵器两大类，这是很值得注意的。从此礼器和兵器的铸造一直是青铜器的主要部分，青铜艺术也主要是礼器和兵器的艺术。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体上，青铜时代的下限，在西周晚期和春秋早期之际。从技术上看，铁工具的发明和有效使用应该是标志了青铜时代的终结。以往这一界线划在春秋战国之交，即公元前五世纪。随着考古工作的开展和物质文化发现的进展，显示西周晚期已有铁器的使用。新发现的十六枚晋侯苏编钟，全部铭文三百余字，都是用锋利的铁工具镂刻的，刀痕清晰可辨，如果没有渗碳的铁工具，难以臻此效果。这种用铁工具刻铭的西周晚期青铜器已发现了数起。春秋早期已经出现了一些经科学分析为人工锻造的铜铁合铸的兵器。上海博物馆所藏春秋中期的铁刃铜戈的内部，经分析为锻打的人工铁，不含镍的成分。这种先进的技术，当然不是短期内能够形成。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铁工具的运用，即铁器时代的到来，不仅没有压抑青铜铸造业，反而在更大规模和更高技术水平上发展了青铜器的生产，从而使青铜艺术呈现出崭新的面貌。“国之大事，在祀与戎”，青铜礼器用于祭祀，而青铜兵器用于戎事。春秋战国时代在祭祀和戎事的同时，更发展了生活实用青铜器的生产，并随着东周诸侯国统治阶层的扩展而大大增加了产量。出土和传世的春秋战国青铜器的数量成为历史的壮观。青铜礼器是统治阶级等级制度的产物。春秋战国诸侯竞效奢侈，青铜礼器更是炫耀地位、权势和财富必要的陈设。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至秦统一六国，建立起中央集权制的统治，社会条件起了很大的变化，青铜器体制及其艺术也失去了存在的土壤，于是迅速走向衰退。到了汉代，青铜器则成为日常生活中的实用器物，虽然也有一些精致的工艺品出现，但与往昔光辉灿烂的黄金时代相比较，只是星星点点的余辉了。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文意，下列对“青铜时代”的理解准确的一项是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青铜器从出现到消亡所经历的历史阶段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青铜器作为最具代表性的文化器物的时代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青铜器和铁器并用，而以青铜器为主的时代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青铜器开始成为生活实用器物的时代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哪一项不能用来证明二里头文化遗址中出土的青铜器属于夏代？</w:t>
      </w:r>
    </w:p>
    <w:p>
      <w:pPr>
        <w:pStyle w:val="Normal"/>
        <w:ind w:left="600" w:right="-229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些青铜器已不是原始的青铜铸件，但与商代早期的青铜器又存在明显差异，浇铸相对粗糙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些青铜器的地域分布和夏朝的版图相符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些青铜器的碳十四年代测定都在夏积年的范围内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商周时代已有夏禹铸九鼎的传说，史料中也有夏后启炼铜的记载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根据原文所给的信息，以下推断不正确的一项是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国青铜器铸作的历史可以追溯到夏代以前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早在夏代就存在强调等级的礼制文化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夏商周时代是中国历史上的“青铜时代”</w:t>
      </w:r>
    </w:p>
    <w:p>
      <w:pPr>
        <w:pStyle w:val="Normal"/>
        <w:ind w:right="-22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冶铁技术使青铜器的生产水准有了提升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一篇文言文，做文后各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墨翁传</w:t>
      </w:r>
    </w:p>
    <w:p>
      <w:pPr>
        <w:pStyle w:val="Normal"/>
        <w:ind w:right="-229" w:firstLine="480"/>
        <w:rPr/>
      </w:pPr>
      <w:r>
        <w:rPr>
          <w:rFonts w:ascii="宋体;SimSun" w:hAnsi="宋体;SimSun" w:cs="宋体;SimSun"/>
          <w:sz w:val="24"/>
        </w:rPr>
        <w:t>墨翁者，吴槐市里中人也。尝游荆楚间，遇人授古造墨法，因曰：“吾鬻此，足以资读书，奚汲汲四方乎？”乃归，署门曰“造古法墨”。躬操杵臼，虽龟手黧面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，而形貌奇古。服危冠大襦，人望见，咸异之。时磨墨沈数斗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，醉为人作径尺字，殊伟。所制墨，有定值。酬弗当，辄弗与。</w:t>
      </w:r>
      <w:r>
        <w:rPr>
          <w:rFonts w:ascii="宋体;SimSun" w:hAnsi="宋体;SimSun" w:cs="宋体;SimSun"/>
          <w:sz w:val="24"/>
          <w:u w:val="single"/>
        </w:rPr>
        <w:t>故他肆之屦恒满</w:t>
      </w:r>
      <w:r>
        <w:rPr>
          <w:rFonts w:ascii="宋体;SimSun" w:hAnsi="宋体;SimSun" w:cs="宋体;SimSun"/>
          <w:sz w:val="24"/>
          <w:u w:val="single"/>
          <w:vertAlign w:val="superscript"/>
        </w:rPr>
        <w:t>③</w:t>
      </w:r>
      <w:r>
        <w:rPr>
          <w:rFonts w:ascii="宋体;SimSun" w:hAnsi="宋体;SimSun" w:cs="宋体;SimSun"/>
          <w:sz w:val="24"/>
          <w:u w:val="single"/>
        </w:rPr>
        <w:t>，而其门落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229" w:firstLine="480"/>
        <w:rPr/>
      </w:pPr>
      <w:r>
        <w:rPr>
          <w:rFonts w:ascii="宋体;SimSun" w:hAnsi="宋体;SimSun" w:cs="宋体;SimSun"/>
          <w:sz w:val="24"/>
        </w:rPr>
        <w:t>客有诮之曰：“子之墨虽工，如弗售何！”翁曰：“嘻！吾之墨聚材孔良，用力甚勤，以其成之难，故不欲售之易也。</w:t>
      </w:r>
      <w:r>
        <w:rPr>
          <w:rFonts w:ascii="宋体;SimSun" w:hAnsi="宋体;SimSun" w:cs="宋体;SimSun"/>
          <w:sz w:val="24"/>
          <w:u w:val="single"/>
        </w:rPr>
        <w:t>今之逐利者，苟作以眩俗，卑贾以饵众</w:t>
      </w:r>
      <w:r>
        <w:rPr>
          <w:rFonts w:ascii="宋体;SimSun" w:hAnsi="宋体;SimSun" w:cs="宋体;SimSun"/>
          <w:sz w:val="24"/>
        </w:rPr>
        <w:t>，视之虽如玄圭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，试之则若土炭，吾窃耻焉。使吾欲售而效彼之为，则是以古墨号于外，而以今墨售于内，所谓衒璞而市鼠腊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，其可乎？吾既不能为此，则无怪其即彼之多也。且吾墨虽不售，然视箧中，则黝然者固在，何遽戚戚为！”乃谢客闭户而歌曰：“守吾玄以终年，视彼沽者泚然</w:t>
      </w:r>
      <w:r>
        <w:rPr>
          <w:rFonts w:ascii="宋体;SimSun" w:hAnsi="宋体;SimSun" w:cs="宋体;SimSun"/>
          <w:sz w:val="24"/>
          <w:vertAlign w:val="superscript"/>
        </w:rPr>
        <w:t>⑥</w:t>
      </w:r>
      <w:r>
        <w:rPr>
          <w:rFonts w:ascii="宋体;SimSun" w:hAnsi="宋体;SimSun" w:cs="宋体;SimSun"/>
          <w:sz w:val="24"/>
        </w:rPr>
        <w:t>。”客闻之曰：“隐者也。吾侪诵圣人之言，以学古为则，</w:t>
      </w:r>
      <w:r>
        <w:rPr>
          <w:rFonts w:ascii="宋体;SimSun" w:hAnsi="宋体;SimSun" w:cs="宋体;SimSun"/>
          <w:sz w:val="24"/>
          <w:u w:val="single"/>
        </w:rPr>
        <w:t>不能以实德弸其中</w:t>
      </w:r>
      <w:r>
        <w:rPr>
          <w:rFonts w:ascii="宋体;SimSun" w:hAnsi="宋体;SimSun" w:cs="宋体;SimSun"/>
          <w:sz w:val="24"/>
          <w:u w:val="single"/>
          <w:vertAlign w:val="superscript"/>
        </w:rPr>
        <w:t>⑦</w:t>
      </w:r>
      <w:r>
        <w:rPr>
          <w:rFonts w:ascii="宋体;SimSun" w:hAnsi="宋体;SimSun" w:cs="宋体;SimSun"/>
          <w:sz w:val="24"/>
          <w:u w:val="single"/>
        </w:rPr>
        <w:t>，徒饰外以从俗徼誉者，岂不愧是翁哉</w:t>
      </w:r>
      <w:r>
        <w:rPr>
          <w:rFonts w:ascii="宋体;SimSun" w:hAnsi="宋体;SimSun" w:cs="宋体;SimSun"/>
          <w:sz w:val="24"/>
        </w:rPr>
        <w:t>？”叹息而去。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人高启闻其言足以自警也，遂书以为传。翁姓沈，名继孙。然世罕知之，唯呼为墨翁云。</w:t>
      </w:r>
    </w:p>
    <w:p>
      <w:pPr>
        <w:pStyle w:val="Normal"/>
        <w:ind w:left="480"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黧（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）面：污黑的脸。</w:t>
      </w:r>
    </w:p>
    <w:p>
      <w:pPr>
        <w:pStyle w:val="Normal"/>
        <w:ind w:left="480" w:right="-22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墨沈：墨汁。沈，通“渖”。</w:t>
      </w:r>
    </w:p>
    <w:p>
      <w:pPr>
        <w:pStyle w:val="Normal"/>
        <w:ind w:left="480" w:right="-22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屦（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>）：鞋。</w:t>
      </w:r>
    </w:p>
    <w:p>
      <w:pPr>
        <w:pStyle w:val="Normal"/>
        <w:ind w:left="480" w:right="-22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玄圭：一种黑色的玉器。</w:t>
      </w:r>
    </w:p>
    <w:p>
      <w:pPr>
        <w:pStyle w:val="Normal"/>
        <w:ind w:left="480" w:right="-229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衒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璞而市鼠腊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sz w:val="24"/>
        </w:rPr>
        <w:t>）：比喻有名而无实。《战国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策三》：“郑人谓玉未理者璞，周人谓鼠未腊者朴。周人怀朴过郑贾曰：‘欲买朴乎？’郑贾曰：‘欲之。’出其朴，视之，乃鼠也。因谢不取。”璞，未雕琢的玉。腊，晒干，制成干肉。</w:t>
      </w:r>
    </w:p>
    <w:p>
      <w:pPr>
        <w:pStyle w:val="Normal"/>
        <w:ind w:left="480" w:right="-229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泚（</w:t>
      </w:r>
      <w:r>
        <w:rPr>
          <w:rFonts w:cs="宋体;SimSun" w:ascii="宋体;SimSun" w:hAnsi="宋体;SimSun"/>
          <w:sz w:val="24"/>
        </w:rPr>
        <w:t>cǐ</w:t>
      </w:r>
      <w:r>
        <w:rPr>
          <w:rFonts w:ascii="宋体;SimSun" w:hAnsi="宋体;SimSun" w:cs="宋体;SimSun"/>
          <w:sz w:val="24"/>
        </w:rPr>
        <w:t>）然：汗出的样子。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弸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：充满。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对下列各句中注点词的解释，不正确的一项是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吾鬻此，足以</w:t>
      </w:r>
      <w:r>
        <w:rPr>
          <w:rFonts w:ascii="宋体;SimSun" w:hAnsi="宋体;SimSun" w:cs="宋体;SimSun"/>
          <w:sz w:val="24"/>
          <w:em w:val="underDot"/>
        </w:rPr>
        <w:t>资</w:t>
      </w:r>
      <w:r>
        <w:rPr>
          <w:rFonts w:ascii="宋体;SimSun" w:hAnsi="宋体;SimSun" w:cs="宋体;SimSun"/>
          <w:sz w:val="24"/>
        </w:rPr>
        <w:t>读书            资：凭借、依托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客有</w:t>
      </w:r>
      <w:r>
        <w:rPr>
          <w:rFonts w:ascii="宋体;SimSun" w:hAnsi="宋体;SimSun" w:cs="宋体;SimSun"/>
          <w:sz w:val="24"/>
          <w:em w:val="underDot"/>
        </w:rPr>
        <w:t>诮</w:t>
      </w:r>
      <w:r>
        <w:rPr>
          <w:rFonts w:ascii="宋体;SimSun" w:hAnsi="宋体;SimSun" w:cs="宋体;SimSun"/>
          <w:sz w:val="24"/>
        </w:rPr>
        <w:t>之曰                    诮：讥讽、嘲笑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何遽</w:t>
      </w:r>
      <w:r>
        <w:rPr>
          <w:rFonts w:ascii="宋体;SimSun" w:hAnsi="宋体;SimSun" w:cs="宋体;SimSun"/>
          <w:sz w:val="24"/>
          <w:em w:val="underDot"/>
        </w:rPr>
        <w:t>戚戚</w:t>
      </w:r>
      <w:r>
        <w:rPr>
          <w:rFonts w:ascii="宋体;SimSun" w:hAnsi="宋体;SimSun" w:cs="宋体;SimSun"/>
          <w:sz w:val="24"/>
        </w:rPr>
        <w:t>为                  戚戚：忧虑、忧郁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吾侪诵圣人之言，以学古为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 xml:space="preserve">    则：效法、模仿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组句子中，加点词的意义和用法相同的一组是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遇人授古造墨法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 xml:space="preserve">曰    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宾客至蔺相如门谢罪（《亷颇蔺相如列传》）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试之则若土炭，吾窃耻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 xml:space="preserve">  微波入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，涵澹澎湃而为此也（《石钟山记》）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所谓衒璞而市鼠腊，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可乎   尔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无忘乃父之志（《伶官传序》）</w:t>
      </w:r>
    </w:p>
    <w:p>
      <w:pPr>
        <w:pStyle w:val="Normal"/>
        <w:ind w:right="-229"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守吾玄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终年       夫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近，则游者众（《游褒禅山记》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短句编为四组，能够表现墨翁“迂执”的一组是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署门曰：“造古法墨”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服危冠大襦，人望见，咸异之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时磨墨沈数斗，醉为人作径尺字，殊伟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酬弗当，辄弗与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使吾欲售而效彼之为，则是以古墨号于外，而以今墨售于内，其可乎？”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乃谢客闭户而歌曰：“守吾玄以终年，视彼沽者泚然。”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④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③④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③⑤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⑤⑥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本文的下列评点，哪一项不恰当</w:t>
      </w:r>
    </w:p>
    <w:p>
      <w:pPr>
        <w:pStyle w:val="Normal"/>
        <w:ind w:left="839" w:right="-22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墨翁这一形象体现着儒家的人生理想，真可谓“穷则独善其身，达则兼济天下”。</w:t>
      </w:r>
    </w:p>
    <w:p>
      <w:pPr>
        <w:pStyle w:val="Normal"/>
        <w:ind w:left="839" w:right="-22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作者“闻其言足以自警”，为墨翁立此小传，慨叹诚信的缺失，抒发了愤世之情。</w:t>
      </w:r>
    </w:p>
    <w:p>
      <w:pPr>
        <w:pStyle w:val="Normal"/>
        <w:ind w:left="839" w:right="-22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长于肖像刻画，稍作点染即已传达出人物的精神风貌，给人以深刻印象。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传中人物个性化的言行使这篇小传形象真实，有较强的感染力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各类题型共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将文言文阅读材料中三处加线的文字译成现代汉语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故他肆之屦恒满，而其门落然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之逐利者，苟作以眩俗，卑贾以饵众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能以实德弸其中，徒饰外以从俗徼誉者，岂不愧是翁哉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阅读下面的两首诗歌，然后回答问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隐自题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树绕吾庐，清深趣有余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鹤闲临水久，蜂懒采花疏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病妨开卷，春阴入荷锄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怜古图画，多半写樵渔。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赋林泉民（注）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居傍城郭，独汝向林泉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世知谁在，荒村只自怜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云栖晚树，流水界秋田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有催租吏，敲门横索钱。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林泉民，指避世隐居山林之人。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题材相同的这两首诗主题思想却不同，请分别予以表述</w:t>
      </w:r>
    </w:p>
    <w:p>
      <w:pPr>
        <w:pStyle w:val="Normal"/>
        <w:ind w:right="-22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隐自题》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ind w:right="-229" w:firstLine="240"/>
        <w:rPr/>
      </w:pPr>
      <w:r>
        <w:rPr>
          <w:rFonts w:ascii="宋体;SimSun" w:hAnsi="宋体;SimSun" w:cs="宋体;SimSun"/>
          <w:sz w:val="24"/>
        </w:rPr>
        <w:t>《赋林泉民》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修辞的角度简要赏析《小隐自题》的颔联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补写出下列诗文句中的空缺部分（任选六小题，多选扣分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飘飘何所似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杜甫《旅夜书怀》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一种相思，两处闲愁。（李清照《一剪梅》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几处早莺争暖树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（白居易《钱塘湖春行》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竹喧归浣女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王维《山居秋暝》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二十四桥仍在，</w:t>
      </w:r>
      <w:r>
        <w:rPr>
          <w:rFonts w:cs="宋体;SimSun" w:ascii="宋体;SimSun" w:hAnsi="宋体;SimSun"/>
          <w:sz w:val="24"/>
        </w:rPr>
        <w:t>__________,_________</w:t>
      </w:r>
      <w:r>
        <w:rPr>
          <w:rFonts w:ascii="宋体;SimSun" w:hAnsi="宋体;SimSun" w:cs="宋体;SimSun"/>
          <w:sz w:val="24"/>
        </w:rPr>
        <w:t>。（姜夔《扬州慢》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天下谁人不识君？（高适《别董大》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夜半钟声到客船。（张继《枫桥夜泊》）</w:t>
      </w:r>
    </w:p>
    <w:p>
      <w:pPr>
        <w:pStyle w:val="Normal"/>
        <w:ind w:right="-229"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少无适俗韵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（陶渊明《归园田居》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下文，做文后各题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墨点无多泪点多”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昌近郊这处寻常的院落其实极不寻常，三百年前这里曾住着一位伟大的画僧。</w:t>
      </w:r>
    </w:p>
    <w:p>
      <w:pPr>
        <w:pStyle w:val="Normal"/>
        <w:ind w:right="-229" w:firstLine="480"/>
        <w:rPr/>
      </w:pPr>
      <w:r>
        <w:rPr>
          <w:rFonts w:ascii="宋体;SimSun" w:hAnsi="宋体;SimSun" w:cs="宋体;SimSun"/>
          <w:sz w:val="24"/>
        </w:rPr>
        <w:t>我曾因为某种机缘在这儿生活过一阵子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前，隔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旧地重游，</w:t>
      </w:r>
      <w:r>
        <w:rPr>
          <w:rFonts w:ascii="宋体;SimSun" w:hAnsi="宋体;SimSun" w:cs="宋体;SimSun"/>
          <w:sz w:val="24"/>
          <w:u w:val="single"/>
        </w:rPr>
        <w:t>我感到了失落，也感到了欣慰</w:t>
      </w:r>
      <w:r>
        <w:rPr>
          <w:rFonts w:ascii="宋体;SimSun" w:hAnsi="宋体;SimSun" w:cs="宋体;SimSun"/>
          <w:sz w:val="24"/>
        </w:rPr>
        <w:t>。粉墙青瓦屋舍俨然，花木扶疏曲径通幽，这儿整个成了一处俗不可耐的旅游景点。画僧的居室一派士大夫陈设，门楣上“黍居”二字，黑地石绿，雍容典雅。这还是当初他用来挡风遮雨苟延残喘的寄身之处吗？再看那青砖铺就的小径，衣衫褴褛的他能在其中信步悠悠？当看到那现代化的自来水设施，我不禁苦笑了。我找到了那口熟识的水井，只有这井，才是三百年前的旧物吧？探身井口，我分明看见了形销骨立的老画僧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前的这个院落，破败荒芜中透着三百年前的人间沧桑，一株唐桂铁干虬枝，似乎在告诉后人，天倾地覆的巨变如何冲击他的灵魂、荡涤他的精神、锻打他的人格，让他将颠狂歌哭化为笔下的残山剩水鱼鸟草虫，一代王孙终于蜕化为笔墨中的圣者。如今我怎么也找不回无数次的梦中记忆，想要在旅游景点中明白他之所以为他是要失望的，尽管崇敬写在每一位游客的脸上，无论对于他是否了解，或了解多少，到这儿来的每一个人都明白自己是在作一次艺术的朝圣。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扬州十日”“嘉定三屠”是汉民族心中永远的痛，天潢贵胄的他一下子被抛入人生的谷底。很长一段时间，他的心中只有一个“逃”字，介冈、芦田、新昌、临川，处处留有他蹒跚的足印。直到康熙四年清廷允许窜伏山林的明室子孙回归家园，他才最终回到南昌。“梅花画里思思肖”，自比抗元不仕的宋遗民郑思肖，他寄寓的是家国之痛。展开他的山水轴，你才真正懂得了什么叫“残山剩水”；画中鱼鸟的眼眶方而不圆，让你体会到艺术变形背后的情感冲撞；游鱼或飞鸟在他的笔下一律翻着白眼，每一笔都透着对新朝的蔑视；失重状态的危石上立着一只瘦棱棱的孔雀，那长长的尾羽活脱脱是清廷大员的翎子。不了解他曾经被追杀，甚至荒山野岭也难以存身，你就不可能真正读懂他笔下这些傲视天地的物象。正统画家中成就最高的有个王翬，这位“耕烟散人”深受皇室宠幸，也就以歌功颂德为己任。他笔下的山水或静穆高远，或烟云苍润，一派祥和宁谧，一幅山水长卷还蒙受皇帝“国朝第一长卷”的御题。心态决定物象，心态也决定笔墨。这位画僧喜用中锋，运笔劲挺，枯涩的线条常出现飞白。凄厉清寒的笔墨意趣告白着与现实的尖锐对立，折射着欲哭无泪的内心世界。同是宗室后裔的石涛情况则稍异，流连扬州迎驾康熙，政治上已然与新朝妥协，笔墨上多了几分婉媚。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治五年，为了规避清廷的剃发令，他削发为僧。既为了人身的安全，也为了心境的宁静。事实上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的佛门生涯，最初也确实让他平静了下来。“茫茫声息足林烟，犹似闻经意未眠”，禅境似乎让他得到了解脱。但内心积蕴的郁愤最终与佛境的寂灭不可调和，“裂其浮屠服焚之”，他还是还俗了。佛门数十年，给他的艺术以巨大影响，可以说，他那萧疏空寂的绘画意境正是佛门所赐。明代的徐渭，颠狂坎坷与他相似，同为画史上写意的巨匠，但画作意境却有明显差异。徐渭之作铺张扬厉，裹挟着雷电；而这在他的画作中是看不到的。徐渭能放，他则能收，收到无可再收，简到不能再简，而这种“简”恰与其画幅的巨大形成反差。强力的内敛有着更大的艺术张力，这样营造出的意境和佛门的“四大皆空”正是一脉相通。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史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的影响是久远的。通过晚清的吴昌硕、现代的齐白石，他巨大的身影一直投映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。齐白石甚至说：“我愿九原为走狗，三家门下转轮来。”</w:t>
      </w:r>
    </w:p>
    <w:p>
      <w:pPr>
        <w:pStyle w:val="Normal"/>
        <w:ind w:right="-22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昌近郊这处院落是青云谱道院，这位画僧是朱耷，朱元璋十七子宁献王朱权的九世孙，法名八大山人。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应该怎样理解“我感到了失落，也感到了欣慰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right="-229" w:hanging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根据文章内容，回答作者从哪三个方面写了八大山人画作的各自何种特点（每一点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right="-22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ind w:left="360" w:right="-22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ind w:left="360" w:right="-22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作者看来，形成八大山人艺术风格的原因是什么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文中也写到了王翬、石涛和徐渭，这是一种什么手法？有什么写作效果？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left="480" w:right="-22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直到文末，作者才点出青云谱道院和八大山人。这样安排从文章结构和表达上看有怎样的效果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right="-22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ind w:left="480" w:right="-22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right="-229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请概括下列一段文字的主要内容（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right="-22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光学与色彩学研究的成熟、整个欧洲文学艺术汹涌的变革浪潮、一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代写实主义绘画大师的经验积累，催生了印象画派。它赋予理性审美以感觉和情感，给人间带来了美妙奇幻的光与色，将绘画对自然的客观表现推到极致。百年来西方绘画的嬗变，追根溯源，起点正是印象派；现代千姿百态的画风、形形色色的画派，无不从印象主义汲取养料，一扫古典绘画的晦暗。但光与色成就了印象派，也限制了印象派，阻碍着艺术对内心世界的深层开掘，注定了上世纪中叶印象派作为一个画派的衰落。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调整语序，使下列短语语意连贯（在横线上填入序号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宇宙是一个浑然融合的整体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万象的一点中，必可窥见宇宙整体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就是西谚所谓“一粒沙里见世界”、孟子所谓“万物皆备于我”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万象则是这整体的多样而统一的诸像</w:t>
      </w:r>
    </w:p>
    <w:p>
      <w:pPr>
        <w:pStyle w:val="Normal"/>
        <w:ind w:right="-229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而森罗的万象，只是一个个相对独立的个体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按下面的提示答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firstLine="480"/>
        <w:rPr/>
      </w:pPr>
      <w:r>
        <w:rPr>
          <w:rFonts w:ascii="宋体;SimSun" w:hAnsi="宋体;SimSun" w:cs="宋体;SimSun"/>
          <w:sz w:val="24"/>
        </w:rPr>
        <w:t>汉语词汇丰富多彩。同样一种现象，不同的人会运用不同的词汇来表达自己的认识。假如你“说话写文章善于用书上的文字或成句”，欣赏这种做法的人会说你“引经据典”；觉得你喜爱卖弄的人会说你“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cs="宋体;SimSun" w:ascii="宋体;SimSun" w:hAnsi="宋体;SimSun"/>
          <w:sz w:val="24"/>
        </w:rPr>
        <w:t>_____”</w:t>
      </w:r>
      <w:r>
        <w:rPr>
          <w:rFonts w:ascii="宋体;SimSun" w:hAnsi="宋体;SimSun" w:cs="宋体;SimSun"/>
          <w:sz w:val="24"/>
        </w:rPr>
        <w:t>；认为你时时不忘显示自己的“新新人类”就会说你“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②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____”</w:t>
      </w:r>
      <w:r>
        <w:rPr>
          <w:rFonts w:ascii="宋体;SimSun" w:hAnsi="宋体;SimSun" w:cs="宋体;SimSun"/>
          <w:sz w:val="24"/>
        </w:rPr>
        <w:t>。同样，假如“两个人彼此不分上下”，若强调“力量相当”可用“势均力敌”来形容；若追求典雅，则可说“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>③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；若带有贬抑，则可说他们“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>④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仔细观察下面这一幅漫画，理解其寓意，据此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，文体不限，题目自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46507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40.25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2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29" w:hanging="0"/>
        <w:jc w:val="center"/>
        <w:rPr/>
      </w:pPr>
      <w:r>
        <w:rPr/>
        <w:t>高三第四试统考语文答题卡</w:t>
      </w:r>
    </w:p>
    <w:tbl>
      <w:tblPr>
        <w:tblW w:w="826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229" w:firstLine="1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480"/>
        <w:ind w:right="-229"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480"/>
        <w:ind w:right="-229" w:first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354195</wp:posOffset>
                </wp:positionH>
                <wp:positionV relativeFrom="paragraph">
                  <wp:posOffset>-5339715</wp:posOffset>
                </wp:positionV>
                <wp:extent cx="8024495" cy="1143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（  ）班         考场号_________         姓名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　　　　　订　　　　线　　　内　　　不　　　要　　　　答　　　　　　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装订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◆◆◆◆◆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2.9pt;margin-top:-420.5pt;width:631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 </w:t>
                      </w:r>
                    </w:p>
                    <w:p>
                      <w:pPr>
                        <w:overflowPunct w:val="false"/>
                        <w:bidi w:val="0"/>
                        <w:ind w:firstLine="28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（  ）班         考场号_________         姓名______________</w:t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　　　　　订　　　　线　　　内　　　不　　　要　　　　答　　　　　　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装订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◆◆◆◆◆◆◆</w:t>
                      </w:r>
                    </w:p>
                    <w:p>
                      <w:pPr>
                        <w:overflowPunct w:val="false"/>
                        <w:bidi w:val="0"/>
                        <w:ind w:firstLine="20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480"/>
        <w:ind w:left="840" w:right="-229" w:hanging="7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838" w:right="-22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229" w:firstLine="12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____________________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480"/>
        <w:ind w:right="-229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____________________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480"/>
        <w:ind w:right="-229"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    </w:t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480"/>
        <w:ind w:right="-229"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____________________      </w:t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480"/>
        <w:ind w:left="480" w:right="-229" w:hanging="360"/>
        <w:rPr/>
      </w:pPr>
      <w:r>
        <w:rPr>
          <w:rFonts w:cs="宋体;SimSun" w:ascii="宋体;SimSun" w:hAnsi="宋体;SimSun"/>
          <w:sz w:val="24"/>
        </w:rPr>
        <w:t>16.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480" w:right="-229" w:hanging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cs="宋体;SimSun" w:ascii="宋体;SimSun" w:hAnsi="宋体;SimSun"/>
          <w:sz w:val="24"/>
        </w:rPr>
        <w:t>(1) ________________________________________________</w:t>
      </w:r>
    </w:p>
    <w:p>
      <w:pPr>
        <w:pStyle w:val="Normal"/>
        <w:spacing w:lineRule="auto" w:line="480"/>
        <w:ind w:left="479"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________________________________________________</w:t>
      </w:r>
    </w:p>
    <w:p>
      <w:pPr>
        <w:pStyle w:val="Normal"/>
        <w:spacing w:lineRule="auto" w:line="480"/>
        <w:ind w:left="479"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 ________________________________________________</w:t>
      </w:r>
    </w:p>
    <w:p>
      <w:pPr>
        <w:pStyle w:val="Normal"/>
        <w:spacing w:lineRule="auto" w:line="480"/>
        <w:ind w:left="479" w:right="-22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auto" w:line="480"/>
        <w:ind w:left="389" w:right="-22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480" w:right="-22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229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pacing w:lineRule="auto" w:line="480"/>
        <w:ind w:right="-229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________________  </w:t>
      </w:r>
    </w:p>
    <w:p>
      <w:pPr>
        <w:pStyle w:val="Normal"/>
        <w:spacing w:lineRule="auto" w:line="480"/>
        <w:ind w:right="-229"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________________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作文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 xml:space="preserve">分）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题目：＿＿＿＿＿＿＿＿＿＿＿</w:t>
      </w:r>
    </w:p>
    <w:tbl>
      <w:tblPr>
        <w:tblW w:w="900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50"/>
        <w:gridCol w:w="160"/>
        <w:gridCol w:w="290"/>
        <w:gridCol w:w="120"/>
        <w:gridCol w:w="330"/>
        <w:gridCol w:w="80"/>
        <w:gridCol w:w="370"/>
        <w:gridCol w:w="43"/>
        <w:gridCol w:w="407"/>
        <w:gridCol w:w="6"/>
        <w:gridCol w:w="413"/>
        <w:gridCol w:w="31"/>
        <w:gridCol w:w="382"/>
        <w:gridCol w:w="68"/>
        <w:gridCol w:w="345"/>
        <w:gridCol w:w="105"/>
        <w:gridCol w:w="308"/>
        <w:gridCol w:w="142"/>
        <w:gridCol w:w="271"/>
        <w:gridCol w:w="179"/>
        <w:gridCol w:w="234"/>
        <w:gridCol w:w="216"/>
        <w:gridCol w:w="197"/>
        <w:gridCol w:w="253"/>
        <w:gridCol w:w="160"/>
        <w:gridCol w:w="290"/>
        <w:gridCol w:w="124"/>
        <w:gridCol w:w="327"/>
        <w:gridCol w:w="87"/>
        <w:gridCol w:w="364"/>
        <w:gridCol w:w="50"/>
        <w:gridCol w:w="401"/>
        <w:gridCol w:w="13"/>
        <w:gridCol w:w="414"/>
        <w:gridCol w:w="24"/>
        <w:gridCol w:w="27"/>
        <w:gridCol w:w="363"/>
        <w:gridCol w:w="6"/>
        <w:gridCol w:w="55"/>
        <w:gridCol w:w="303"/>
        <w:gridCol w:w="148"/>
        <w:gridCol w:w="451"/>
      </w:tblGrid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文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 xml:space="preserve">A   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C</w:t>
      </w:r>
      <w:r>
        <w:rPr/>
        <w:t>（“几乎”程度稍低，例：眼睛简直不行了，连报纸也看不了），“景物”侧重风景中具体的东西，“凝视”可近可远。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顿号改逗号，</w:t>
      </w:r>
      <w:r>
        <w:rPr/>
        <w:t>C</w:t>
      </w:r>
      <w:r>
        <w:rPr/>
        <w:t>．问号改句号</w:t>
      </w:r>
      <w:r>
        <w:rPr/>
        <w:t>D</w:t>
      </w:r>
      <w:r>
        <w:rPr/>
        <w:t>．应是句注释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“目的”“为了”重叠、杂揉，</w:t>
      </w:r>
      <w:r>
        <w:rPr/>
        <w:t>B</w:t>
      </w:r>
      <w:r>
        <w:rPr/>
        <w:t>．“鼠标键盘”在逻辑上并非“方式”，</w:t>
      </w:r>
      <w:r>
        <w:rPr/>
        <w:t>D</w:t>
      </w:r>
      <w:r>
        <w:rPr/>
        <w:t>．语序不当，搭配不当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B    7</w:t>
      </w:r>
      <w:r>
        <w:rPr/>
        <w:t>．</w:t>
      </w:r>
      <w:r>
        <w:rPr/>
        <w:t>D    8</w:t>
      </w:r>
      <w:r>
        <w:rPr/>
        <w:t>．</w:t>
      </w:r>
      <w:r>
        <w:rPr/>
        <w:t>C    9</w:t>
      </w:r>
      <w:r>
        <w:rPr/>
        <w:t>．</w:t>
      </w:r>
      <w:r>
        <w:rPr/>
        <w:t>D</w:t>
      </w:r>
      <w:r>
        <w:rPr/>
        <w:t>（准则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连词、于是／介词、经由，</w:t>
      </w:r>
      <w:r>
        <w:rPr/>
        <w:t>C</w:t>
      </w:r>
      <w:r>
        <w:rPr/>
        <w:t>．副词表反语／副词表祈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连词相当“而”／连词以示并列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D</w:t>
      </w:r>
      <w:r>
        <w:rPr/>
        <w:t>（</w:t>
      </w:r>
      <w:r>
        <w:rPr>
          <w:rFonts w:ascii="宋体;SimSun" w:hAnsi="宋体;SimSun" w:cs="宋体;SimSun"/>
        </w:rPr>
        <w:t xml:space="preserve">①③④不表示“迂执”）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并无“达制兼济”这一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因此其它铺子顾客常常很多，只他们门前一派冷落  ②现如今的追求实利的人，马马虎虎地制作以糊弄世人，故意压低价格以引诱别人购买  ③不能以实实在在的德行充  内心，只是装点外表追随时风，求其名声的人，难道在墨莉面前不想到问心有愧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《小》：对自己进近隐逸的生活的自赏；《赋》：官府的盘剥连隐之人也不放过。②“闲”“懒”二字拟人，生动而有情趣；两句形式的对偶，严整而有韵律美，（学生只答一种就可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（略）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原文“我怎么也找不回无数次的梦中记忆，……艺术的朝圣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傲视天地的物象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凄厉清寒的笔墨意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萧疏空寂的意境。②“家国之痛”、“佛门的参悟”（学生只要扣住这两个思维点、引用原文相关语句亦可，任两点必须答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对比手法（学生答“比较”“  ”之类也不扣分。使所要表达的意思，所要刻画的形象更鲜明突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使读者脑中始终存着悬念，使文章结构更显得紧凑，强化了情  的抒发和主题的传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印象画派产生的条件（背景、原因）、成就、影响和局限性，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要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25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例：①掉书袋、②作秀  ③伯仲之间  ④半斤八两（成熟俗语听便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right="-229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footerReference w:type="default" r:id="rId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59:00Z</dcterms:created>
  <dc:creator>HX</dc:creator>
  <dc:description/>
  <dc:language>en-US</dc:language>
  <cp:lastModifiedBy>USER</cp:lastModifiedBy>
  <dcterms:modified xsi:type="dcterms:W3CDTF">2007-04-03T09:48:00Z</dcterms:modified>
  <cp:revision>102</cp:revision>
  <dc:subject/>
  <dc:title>江西省南昌市第二中学</dc:title>
</cp:coreProperties>
</file>