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山东省淄博市</w:t>
      </w:r>
      <w:r>
        <w:rPr>
          <w:rFonts w:cs="宋体;SimSun" w:ascii="宋体;SimSun" w:hAnsi="宋体;SimSun"/>
        </w:rPr>
        <w:t>2006—2007</w:t>
      </w:r>
      <w:r>
        <w:rPr>
          <w:rFonts w:ascii="宋体;SimSun" w:hAnsi="宋体;SimSun" w:cs="宋体;SimSun"/>
        </w:rPr>
        <w:t>学年度高三年级第二次摸底考试语文试题</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卷分第Ⅰ卷和第Ⅱ卷两部分，共</w:t>
      </w:r>
      <w:r>
        <w:rPr>
          <w:rFonts w:cs="宋体;SimSun" w:ascii="宋体;SimSun" w:hAnsi="宋体;SimSun"/>
        </w:rPr>
        <w:t>8</w:t>
      </w:r>
      <w:r>
        <w:rPr>
          <w:rFonts w:ascii="宋体;SimSun" w:hAnsi="宋体;SimSun" w:cs="宋体;SimSun"/>
        </w:rPr>
        <w:t>页。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考试结束后，将答题卡和答题纸一并交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项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准考证号、考试科目填写在答卡和答题纸规定的位置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作答，答案必须写在答题纸各题目指定区域内相应的位置，不能写在试题卷上；如需改动，选划掉原来的答案，然后再写上新的答案；不准使用其他笔、涂改液、胶带纸和修正带。不按以上要求作答的答案无效。</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Ⅰ卷（选择题，共</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读音全对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熨（</w:t>
      </w:r>
      <w:r>
        <w:rPr>
          <w:rFonts w:cs="宋体;SimSun" w:ascii="宋体;SimSun" w:hAnsi="宋体;SimSun"/>
        </w:rPr>
        <w:t>yùn</w:t>
      </w:r>
      <w:r>
        <w:rPr>
          <w:rFonts w:ascii="宋体;SimSun" w:hAnsi="宋体;SimSun" w:cs="宋体;SimSun"/>
        </w:rPr>
        <w:t>）斗   熨（</w:t>
      </w:r>
      <w:r>
        <w:rPr>
          <w:rFonts w:cs="宋体;SimSun" w:ascii="宋体;SimSun" w:hAnsi="宋体;SimSun"/>
        </w:rPr>
        <w:t>yù</w:t>
      </w:r>
      <w:r>
        <w:rPr>
          <w:rFonts w:ascii="宋体;SimSun" w:hAnsi="宋体;SimSun" w:cs="宋体;SimSun"/>
        </w:rPr>
        <w:t>）帖    伺（</w:t>
      </w:r>
      <w:r>
        <w:rPr>
          <w:rFonts w:cs="宋体;SimSun" w:ascii="宋体;SimSun" w:hAnsi="宋体;SimSun"/>
        </w:rPr>
        <w:t>cì</w:t>
      </w:r>
      <w:r>
        <w:rPr>
          <w:rFonts w:ascii="宋体;SimSun" w:hAnsi="宋体;SimSun" w:cs="宋体;SimSun"/>
        </w:rPr>
        <w:t>）候    伺（</w:t>
      </w:r>
      <w:r>
        <w:rPr>
          <w:rFonts w:cs="宋体;SimSun" w:ascii="宋体;SimSun" w:hAnsi="宋体;SimSun"/>
        </w:rPr>
        <w:t>sì</w:t>
      </w:r>
      <w:r>
        <w:rPr>
          <w:rFonts w:ascii="宋体;SimSun" w:hAnsi="宋体;SimSun" w:cs="宋体;SimSun"/>
        </w:rPr>
        <w:t>）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倘（</w:t>
      </w:r>
      <w:r>
        <w:rPr>
          <w:rFonts w:cs="宋体;SimSun" w:ascii="宋体;SimSun" w:hAnsi="宋体;SimSun"/>
        </w:rPr>
        <w:t>tǎng</w:t>
      </w:r>
      <w:r>
        <w:rPr>
          <w:rFonts w:ascii="宋体;SimSun" w:hAnsi="宋体;SimSun" w:cs="宋体;SimSun"/>
        </w:rPr>
        <w:t>）或  倘（</w:t>
      </w:r>
      <w:r>
        <w:rPr>
          <w:rFonts w:cs="宋体;SimSun" w:ascii="宋体;SimSun" w:hAnsi="宋体;SimSun"/>
        </w:rPr>
        <w:t>cháng</w:t>
      </w:r>
      <w:r>
        <w:rPr>
          <w:rFonts w:ascii="宋体;SimSun" w:hAnsi="宋体;SimSun" w:cs="宋体;SimSun"/>
        </w:rPr>
        <w:t>）佯     揣（</w:t>
      </w:r>
      <w:r>
        <w:rPr>
          <w:rFonts w:cs="宋体;SimSun" w:ascii="宋体;SimSun" w:hAnsi="宋体;SimSun"/>
        </w:rPr>
        <w:t>chuǎi</w:t>
      </w:r>
      <w:r>
        <w:rPr>
          <w:rFonts w:ascii="宋体;SimSun" w:hAnsi="宋体;SimSun" w:cs="宋体;SimSun"/>
        </w:rPr>
        <w:t>）测      挣揣（</w:t>
      </w:r>
      <w:r>
        <w:rPr>
          <w:rFonts w:cs="宋体;SimSun" w:ascii="宋体;SimSun" w:hAnsi="宋体;SimSun"/>
        </w:rPr>
        <w:t>chuǎ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载（</w:t>
      </w:r>
      <w:r>
        <w:rPr>
          <w:rFonts w:cs="宋体;SimSun" w:ascii="宋体;SimSun" w:hAnsi="宋体;SimSun"/>
        </w:rPr>
        <w:t>zǎi</w:t>
      </w:r>
      <w:r>
        <w:rPr>
          <w:rFonts w:ascii="宋体;SimSun" w:hAnsi="宋体;SimSun" w:cs="宋体;SimSun"/>
        </w:rPr>
        <w:t>）体    载（</w:t>
      </w:r>
      <w:r>
        <w:rPr>
          <w:rFonts w:cs="宋体;SimSun" w:ascii="宋体;SimSun" w:hAnsi="宋体;SimSun"/>
        </w:rPr>
        <w:t>zài</w:t>
      </w:r>
      <w:r>
        <w:rPr>
          <w:rFonts w:ascii="宋体;SimSun" w:hAnsi="宋体;SimSun" w:cs="宋体;SimSun"/>
        </w:rPr>
        <w:t>）重   角（</w:t>
      </w:r>
      <w:r>
        <w:rPr>
          <w:rFonts w:cs="宋体;SimSun" w:ascii="宋体;SimSun" w:hAnsi="宋体;SimSun"/>
        </w:rPr>
        <w:t>jué</w:t>
      </w:r>
      <w:r>
        <w:rPr>
          <w:rFonts w:ascii="宋体;SimSun" w:hAnsi="宋体;SimSun" w:cs="宋体;SimSun"/>
        </w:rPr>
        <w:t>）逐   角（</w:t>
      </w:r>
      <w:r>
        <w:rPr>
          <w:rFonts w:cs="宋体;SimSun" w:ascii="宋体;SimSun" w:hAnsi="宋体;SimSun"/>
        </w:rPr>
        <w:t>jiǎo</w:t>
      </w:r>
      <w:r>
        <w:rPr>
          <w:rFonts w:ascii="宋体;SimSun" w:hAnsi="宋体;SimSun" w:cs="宋体;SimSun"/>
        </w:rPr>
        <w:t>）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应（</w:t>
      </w:r>
      <w:r>
        <w:rPr>
          <w:rFonts w:cs="宋体;SimSun" w:ascii="宋体;SimSun" w:hAnsi="宋体;SimSun"/>
        </w:rPr>
        <w:t>yīng</w:t>
      </w:r>
      <w:r>
        <w:rPr>
          <w:rFonts w:ascii="宋体;SimSun" w:hAnsi="宋体;SimSun" w:cs="宋体;SimSun"/>
        </w:rPr>
        <w:t>）届 应（</w:t>
      </w:r>
      <w:r>
        <w:rPr>
          <w:rFonts w:cs="宋体;SimSun" w:ascii="宋体;SimSun" w:hAnsi="宋体;SimSun"/>
        </w:rPr>
        <w:t>yīng</w:t>
      </w:r>
      <w:r>
        <w:rPr>
          <w:rFonts w:ascii="宋体;SimSun" w:hAnsi="宋体;SimSun" w:cs="宋体;SimSun"/>
        </w:rPr>
        <w:t>）聘       哈（</w:t>
      </w:r>
      <w:r>
        <w:rPr>
          <w:rFonts w:cs="宋体;SimSun" w:ascii="宋体;SimSun" w:hAnsi="宋体;SimSun"/>
        </w:rPr>
        <w:t>hǎ</w:t>
      </w:r>
      <w:r>
        <w:rPr>
          <w:rFonts w:ascii="宋体;SimSun" w:hAnsi="宋体;SimSun" w:cs="宋体;SimSun"/>
        </w:rPr>
        <w:t>）达    哈哈（</w:t>
      </w:r>
      <w:r>
        <w:rPr>
          <w:rFonts w:cs="宋体;SimSun" w:ascii="宋体;SimSun" w:hAnsi="宋体;SimSun"/>
        </w:rPr>
        <w:t>hā</w:t>
      </w:r>
      <w:r>
        <w:rPr>
          <w:rFonts w:ascii="宋体;SimSun" w:hAnsi="宋体;SimSun" w:cs="宋体;SimSun"/>
        </w:rPr>
        <w:t>）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加点的词语使用恰当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部长篇小说有主题、副主题，而每一卷作品也何妨有一个相对独立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同志们盼望早日归队，上阵杀敌，张思德又何曾不是这样的心情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杨说：“自家兄弟，何其如此客气呢？客气了，反而见外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其靠外地供应，何如就地取材，自己创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使用恰当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们把党和人民给他们的权力，当做经营个人天下的工具，大肆挥霍国家资财，犯下了肆无忌惮的罪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走进这座装修一新的居室一看，新房里坐着的，除新娘新新郎外，还有不少调侃逗乐、笑逐颜开的街坊邻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人说“生活水平提高了，生产力就会提高”，这是舍本逐末的说法，正确的说法应是生产力提高了，生活水平才能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生来性格倔强，心直口快，决不赞成你这种似是而非的态度，也不做你这样明哲保身的“好好先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孩子的教育问题，是一个复杂的过程，它远不是一两句话就能奏效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在本月中旬前后有个重要会议，所以现在就要好好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知识分子一般眼界比较开阔，富有正义感，民族的荣辱、国家的盛衰，往往更能激起他们的一腔报国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震发生之后，当地政府及解放军部队全力救助，目前灾区群众已住进了临时帐篷，防止余震再次发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标点符号使用不正确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代刘知几的《史通》总结了史传文学的经验，其中说：“爱而知其丑，憎而知其善，善恶必书，是为实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什么是学习型社会，怎样建设学习型社会，建设学习型社会的关键是什么，这些问题都有待我们去思考，去探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大方正的创造人王选把科技领域里的人才比喻为三类：指兔子的人，打兔子的人，捡兔子的人。他自认为是第二种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惠函”“惠正”中的“惠”的含义是“您给予我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理与应激性疾病</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随着社会的发展，客观外界环境的不同刺激使人们很容易产生紧迫感、压力感和焦虑感，出现一系列理应激反应。如果人们对刺激不能适应，精神上长期处于紧张状态，便易发生应激性疾病。</w:t>
      </w:r>
    </w:p>
    <w:p>
      <w:pPr>
        <w:pStyle w:val="Normal"/>
        <w:rPr/>
      </w:pPr>
      <w:r>
        <w:rPr>
          <w:rFonts w:cs="宋体;SimSun" w:ascii="宋体;SimSun" w:hAnsi="宋体;SimSun"/>
        </w:rPr>
        <w:t xml:space="preserve">            </w:t>
      </w:r>
      <w:r>
        <w:rPr>
          <w:rFonts w:cs="宋体;SimSun" w:ascii="宋体;SimSun" w:hAnsi="宋体;SimSun"/>
        </w:rPr>
        <w:t>20070209</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说到应激性疾病，就得说到什么是应激性反应。应激性反应是机体在大脑的控制调节下，通过下丘脑——植物神经及其所支配的相应器官和内分泌系统对刺激进行综合性、防御性的集体反应，而应激性反应的调节作用又是有限的，如果因应激而失衡的机体内环境长期得不到恢复，或持续受到应激性刺激，就可能转为病理改变，发生应激性疾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研究表明，心理、社会等因素的刺激，总是伴随着相应的情绪变化从而引起或影响疾病的发生与发展。医学研究证实，当人体处于应激状态时，血压升高，血液中的游离脂肪酸含量增加，形成动脉粥样硬化斑；另外，由于交感神经兴奋性增强，这样就使血糖升高，加速动脉硬化和诱发心血管疾病。长期处于心理应激状态还会使人体免疫力降低，引发其他多种疾患，诸如紧张性头痛、脱发症、神经性呕吐、消化性溃疡、糖尿病等。同时，对免疫性疾病、恶性肿瘤的发生发展也起着推波助澜的作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因此，当人们不能改变客观的社会环境时，要避免应激性疾病的发生就应该不断降低心理压力。降低心理压力的方法是多种多样的，正确认识事物，获得积极的情感体验是一个重要的方法。心理学上有一种认识——评估学说，即个体对事物有了认识，就会利用头脑中的旧经验来解释新输入的信息，进行评估，于是产生情绪体验。而个体对事物究竟体验为积极的情绪还是消极的情绪，在于怎样认识事物。</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此外，我们还可以给心理补充“营养素”。专家认为，最重要的精神“营养素”是爱。童年是影响一个人心理健康的关键时期，在这个阶段能否得到充足和正确的父母之爱，将影响其一生的心理发育。各年龄阶段积极的情感会使人在事业上倍添信心和动力，让生活充满欢乐和温暖。</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当然，宣泄和疏导也是重要的“营养素”。无论是转移回避还是设法自我安慰，都只能暂时缓解心理矛盾，求得表面上的心理平衡，而适度宣泄具有治本的作用。除此以外，善意和讲究策略的批评、坚强的信念与理想等也是重要的精神“营养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不属于应激性疾病产生原因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机体长期处于紧张、焦虑等精神状态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机体对刺激进行综合性、防御性的集体反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机体应激反应的调节作用有限，机体内环境长期失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持续受到应激性刺激，紧张得不到缓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降低心理压力的方法解说不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根据“评估学说”，可以转换视角认识事物，从而降低心理压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培养积极情感能使人增添信心和动力，保持心理健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0209</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树立坚强的信念，拥有崇高的理想就能从根本上解决心理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适度宣泄可以消除心理矛盾，达到心理平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以下理解符合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激性反应是机体通过大脑、下丘脑、植物神经、内分泌系统等对刺激所产生的一种非保护性反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体处于应激状态时，交感神经兴奋性增强，血压就会升高，从而产生心血管疾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期处于心理应激状态，会使人体免疫力降低，引发诸如紧张性头痛、消化性溃疡等免疫性疾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些人心理发育不健康，追溯其原因往往与童年时期得不到充足和正确的父母之爱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蔺相如完璧归赵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如之完璧，人皆称之，予未敢以为信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秦以十五城之空名，诈赵而胁其璧。是时言取璧者情也，非欲以窥赵也。赵得其情则弗予，不得其情则予；得其情而畏之则予，得其情而弗畏之则弗予，此两言决耳，奈之何既畏而复挑其怒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且夫秦欲璧，赵弗予璧，两无所曲直也。入璧而秦弗予城，曲在秦。秦出城而璧归，曲在赵。欲使曲在秦，则莫如弃璧；畏弃璧，则莫如弗予。夫秦王既按图以予城，又设九宾，斋而受璧，其势不得不予城。璧入而城弗予，相如则前请曰：“臣固知大王之弗予城也。夫璧非赵璧乎？而十五城秦宝也。今使大王以璧故，而亡其十五城，十五城之子弟，皆厚怨大王以弃我如草芥也。大王弗予城，而绐赵璧，以一璧故而失信于天下，臣请就死于国，以明大王之失信。”秦王未必不返璧也。今奈何使舍人怀而逃之，而归直于秦！是时秦意未欲与赵绝耳。令秦王怒，而僇相如于市，武安君十万众压邯郸</w:t>
      </w:r>
      <w:r>
        <w:rPr>
          <w:rFonts w:cs="宋体;SimSun" w:ascii="宋体;SimSun" w:hAnsi="宋体;SimSun"/>
        </w:rPr>
        <w:t>,</w:t>
      </w:r>
      <w:r>
        <w:rPr>
          <w:rFonts w:ascii="宋体;SimSun" w:hAnsi="宋体;SimSun" w:cs="宋体;SimSun"/>
        </w:rPr>
        <w:t>而责璧与信，一胜而相如族，再胜而璧终入秦矣。吾故曰：蔺相如之获全于璧也，天也。若其劲渑池，柔廉颇，则愈出而愈妙于用。所以能完赵者，天固曲全之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列句子中加点字解释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诈赵而胁其璧                     胁：勒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王弗与城，而绐赵璧             绐：欺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令秦王怒，而僇相如于市           僇：通“戮”：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其劲渑池，柔廉颇               柔：使……怀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组句中，加点词的意义和用法相同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夫秦以十五城之空名</w:t>
      </w:r>
      <w:r>
        <w:rPr>
          <w:rFonts w:cs="宋体;SimSun" w:ascii="宋体;SimSun" w:hAnsi="宋体;SimSun"/>
        </w:rPr>
        <w:t>/</w:t>
      </w:r>
      <w:r>
        <w:rPr>
          <w:rFonts w:ascii="宋体;SimSun" w:hAnsi="宋体;SimSun" w:cs="宋体;SimSun"/>
        </w:rPr>
        <w:t>若潜师以来，国可得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入璧而秦弗予城</w:t>
      </w:r>
      <w:r>
        <w:rPr>
          <w:rFonts w:cs="宋体;SimSun" w:ascii="宋体;SimSun" w:hAnsi="宋体;SimSun"/>
        </w:rPr>
        <w:t>/</w:t>
      </w:r>
      <w:r>
        <w:rPr>
          <w:rFonts w:ascii="宋体;SimSun" w:hAnsi="宋体;SimSun" w:cs="宋体;SimSun"/>
        </w:rPr>
        <w:t>至于幽暗昏惑而无物以相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臣固知大王之弗予城也</w:t>
      </w:r>
      <w:r>
        <w:rPr>
          <w:rFonts w:cs="宋体;SimSun" w:ascii="宋体;SimSun" w:hAnsi="宋体;SimSun"/>
        </w:rPr>
        <w:t>/</w:t>
      </w:r>
      <w:r>
        <w:rPr>
          <w:rFonts w:ascii="宋体;SimSun" w:hAnsi="宋体;SimSun" w:cs="宋体;SimSun"/>
        </w:rPr>
        <w:t>师道之不传也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其劲渑池，柔廉颇</w:t>
      </w:r>
      <w:r>
        <w:rPr>
          <w:rFonts w:cs="宋体;SimSun" w:ascii="宋体;SimSun" w:hAnsi="宋体;SimSun"/>
        </w:rPr>
        <w:t>/</w:t>
      </w:r>
      <w:r>
        <w:rPr>
          <w:rFonts w:ascii="宋体;SimSun" w:hAnsi="宋体;SimSun" w:cs="宋体;SimSun"/>
        </w:rPr>
        <w:t>若备与彼协心，上下齐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六句话，分别编为四组，全都说明作者认为“直”在赵国的一组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入璧而秦弗予城</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秦出城而璧归</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璧入而城弗予</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王弗与城，而绐赵璧</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臣请就死于国，以明大王之失信</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使舍人怀而逃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分析和概括，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于蔺相如完璧归赵，人人都称赞他，但作者却不赞同这一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认为秦国最初要得到和氏璧是虚情，借此来窥视赵国是实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用认为蔺相如派手下的人怀揣和氏璧逃离，从面使理直的一方在秦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蔺相如之所以能保全玉璧，那是天意。他在渑池对秦国的强硬较量，柔韧使廉颇惭悟，就显出了他过人的才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下列文言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奈之何既畏而复挑其怒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为《论语》翻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子曰：“贤哉回（颜回）也，一箪食 ，一瓢饮，在陋巷，人不堪其忧，回也不改其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子曰：“德之不修，学之不讲，闻义不能徙，不善不能改，是吾忧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子曰：“知者不惑，仁者不忧，勇者不惧。”</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蜀先主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下英雄气，千秋尚凛然。势分三足鼎，业复五铢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相能开国，生儿不象贤。凄凉蜀故妓，来舞魏宫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蜀先主，指刘备。五铢钱，一种钱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纪昀说：“起二句确是先主庙，妙似不用事者。”请予以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全诗内容，简析颈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补写出下列名句名篇中的空缺部分。（两题任选一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君子生非异也，                             。（《劝学》）</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洎牧以谗诛，邯郸为郡，                      。（苏洵《六国论》）</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廊腰缦回，檐牙高啄；             ，           。（杜牧《阿房宫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回眸一笑百媚生，                       。（《长恨歌》）</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          ，无人会，登临意。（辛弃疾《水龙吟登建康赏心亭》）</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               ？璧如朝露，去日苦多。（曹操《短歌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秦爱纷奢，人亦念其家。              ，用之如泥沙？（杜牧《阿房宫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闻道有先后，                   ，如是而已。（《师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庄生晓月迷蝴蝶，                   。（李商隐《锦瑟》）</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               ，银汉迢迢暗度。（秦观《鹊桥仙》）</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自胡马窥江去后，                  ，               。（姜夔《扬州慢》）</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总是离人泪。（王实甫《西厢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语言运用（</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依照下列句子，请以“风来了”或者“雪来了”为开头写一段话（必须使用描写、比喻的方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雨来了，最轻的敲打乐敲打这城市，苍茫的屋顶，远远近近，一张张敲过去，古老的琴，那细细密密的节奏，单调里自有一种柔婉与亲切，滴滴点点滴滴，似幻似真，若孩时在摇篮里，一曲耳熟的童谣摇摇欲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余光中《听听那冷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阅读下列材料，谈谈“丰富的文化表情”是什么？</w:t>
      </w:r>
      <w:r>
        <w:rPr>
          <w:rFonts w:cs="宋体;SimSun" w:ascii="宋体;SimSun" w:hAnsi="宋体;SimSun"/>
        </w:rPr>
        <w:t>3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叫作“丰富的文化表情”？我可以把世界文化博览会上其他广受欢迎的展馆作为例子来说明。例如法国馆，总是不忘对法国文化的自嘲。汉诺威世博会法国馆的主题是：法国走在十字路口。中心意思是，我们法国过于浪漫，历来有很多奇思妙想，但总是在别的国家实现，新世纪的法国该住哪里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国馆则是一种隐含骄傲的自嘲。大厅里横七竖八地挂满了没有完成的德国伟人雕塑。意思是：所有的德国伟人都是世界性的，因此在国内无法完成他们。世界各国的参观者，你们能把我们遗漏的德国伟人的名字写在后墙大黑板上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去年的韩国馆，把自己的历史遗产一一缩小，装饰得精巧美丽，使各国参观者都恨不得买回去做客厅摆设。作为国家馆的总结性图像，居然是韩国著名电影明星裴勇俊的笑脸。大家也许会嘲笑他们太通俗，但他们的回答是：韩国当代文化，就是露出洁白的牙齿向全世界发出的通俗而又青春的笑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秋雨“点穴”文化误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国际孔子化节，每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在孔子故乡山东省曲阜市举行。居时将有众多的中外嘉宾参与这一盛大的祭孔活动。请你以山东学子的身份写一段真切自然、简洁得体的欢迎辞。（不超过</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选考题（</w:t>
      </w:r>
      <w:r>
        <w:rPr>
          <w:rFonts w:cs="宋体;SimSun" w:ascii="宋体;SimSun" w:hAnsi="宋体;SimSun"/>
        </w:rPr>
        <w:t>18</w:t>
      </w:r>
      <w:r>
        <w:rPr>
          <w:rFonts w:ascii="宋体;SimSun" w:hAnsi="宋体;SimSun" w:cs="宋体;SimSun"/>
        </w:rPr>
        <w:t>分）请在以下（一）（二）两大题中任选一大题作答。不跨大题选做小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文学类文本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散文，完成</w:t>
      </w:r>
      <w:r>
        <w:rPr>
          <w:rFonts w:cs="宋体;SimSun" w:ascii="宋体;SimSun" w:hAnsi="宋体;SimSun"/>
        </w:rPr>
        <w:t>19—2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　　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以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个古渡，已经不知道有多少年头了。在我曾经过往的日子里，它总是充满生机和喧哗，如同古渡的流水一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欸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古渡苍老，河水悠悠，连同这纯朴的生活悄悄流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后来我离开了这里，由这条脱去油漆露出本色的木船送我到下游的一个渡口，不远处有一条公路，每日有车经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许多年以后途经这里，古渡犹在，人迹杳无，往日那些声响都已沉入岁月深处。肆无忌惮的葛藤遮盖了光滑的卵石，离这不远有一座彩虹般的水泥桥飞架。涨水时节，反倒有不少闲人站在桥上，看着洪波涌起惊涛折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那一页的生活，已被翻了过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作者在第二段中有声有色地描述了记忆中在古渡见到的一些生活场景，请你用三个短句对这些生活场景进行概述，并说明这一段在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第七段中，作者说：“古渡对于宽敞平坦的长桥来说，除了新旧之别和材料迥异以外，承载了不同的生存观念、生活理想。”请联系上下文简要分析“古渡“与”长桥“各承载了人们怎样的生存观念和生活理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作者对古渡的人和事念念不忘，有关浓浓的怀旧情绪，同时又说“生活在日日向前”“向前的生活，必定以向前的状态展开”。请具体谈一下你对“怀旧”和“向前”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有许多过去极为普通的日用品，已经成为民俗博物馆的藏品”，如石碾、木轮车、木纺车、轿子、斗笠等等。作者认为“对于没有以往那些生活经历的人而言，这些东西并没有什么精神价值，只是物质属性”。你是否同意他们的观点，并简要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实用类文本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23—2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 禺 传（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雷雨》的写作，曹禺曾回答过不少人的访问，也曾写过不少文章。他曾把一篇未曾发表的手稿寄给我“作为纪念”，比较详细地记述了他创作《雷雨》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雷雨》，大约从我</w:t>
      </w:r>
      <w:r>
        <w:rPr>
          <w:rFonts w:cs="宋体;SimSun" w:ascii="宋体;SimSun" w:hAnsi="宋体;SimSun"/>
        </w:rPr>
        <w:t>19</w:t>
      </w:r>
      <w:r>
        <w:rPr>
          <w:rFonts w:ascii="宋体;SimSun" w:hAnsi="宋体;SimSun" w:cs="宋体;SimSun"/>
        </w:rPr>
        <w:t>岁在天津南开大学时动了这个心思。我已经演了几年话剧，同时改编戏，导演戏。接触不少中国和外国的好戏，虽然开拓了我的眼界，丰富了一些舞台实践和作剧经验，但我的心像在一片渺无人烟的沙漠里，豪雨狂落几阵，都立刻渗透干尽，又干亢燠闷起来，我不知怎样往前迈出艰难的步子。我开始日夜摸索，醒着和梦着，像是眺望时有时无的幻影。好长的时光啊！猛孤丁地眼前居然从石岩缝里生出一棵葱绿的嫩芽——我要写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觉得这是我一生的道路。在我个人光怪陆离的境遇中，我看见过、听到过多少使我思考的人物和世态。无法无天的魔鬼使我愤怒，满腹冤仇的不幸者使我同情，使我流下痛心的眼泪。我写了许多种人物的小传，其数量远不止《雷雨》中的八个人。记不清修改了多少遍，这些残篇断简堆满了床下。到了</w:t>
      </w:r>
      <w:r>
        <w:rPr>
          <w:rFonts w:cs="宋体;SimSun" w:ascii="宋体;SimSun" w:hAnsi="宋体;SimSun"/>
        </w:rPr>
        <w:t>1932</w:t>
      </w:r>
      <w:r>
        <w:rPr>
          <w:rFonts w:ascii="宋体;SimSun" w:hAnsi="宋体;SimSun" w:cs="宋体;SimSun"/>
        </w:rPr>
        <w:t>年，我在清华大学三年级的时候，这部戏才成了一个比较成形的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写出《雷雨》时才</w:t>
      </w:r>
      <w:r>
        <w:rPr>
          <w:rFonts w:cs="宋体;SimSun" w:ascii="宋体;SimSun" w:hAnsi="宋体;SimSun"/>
        </w:rPr>
        <w:t>23</w:t>
      </w:r>
      <w:r>
        <w:rPr>
          <w:rFonts w:ascii="宋体;SimSun" w:hAnsi="宋体;SimSun" w:cs="宋体;SimSun"/>
        </w:rPr>
        <w:t>岁；这个岁数，对于一般人来说，也许正处在人生朦胧的降段，而他却拿出了这样一个杰出的作品，这本身就给他的创作蒙上一层神秘莫测的色彩。他从来不是冷静的人，而是一个情感十分敏感的人。他把一些人看成是“魔鬼”，把一些人看成是“不幸者”，激起他的愤怒，勾起他的同情，使他落泪。这些抑压的愤懑情绪在他心中激荡着、积累着、灼热着他的情绪，增强着他的不安。他不是那种念了什么小说写法、剧作法之类的书，在那里刻意编织故事的写匠，也不是有着什么明确的匡正社会、扶救人心的目的，和有着高度自觉创作使命的人。他在《雷雨</w:t>
      </w:r>
      <w:r>
        <w:rPr>
          <w:rFonts w:cs="宋体;SimSun" w:ascii="宋体;SimSun" w:hAnsi="宋体;SimSun"/>
        </w:rPr>
        <w:t>·</w:t>
      </w:r>
      <w:r>
        <w:rPr>
          <w:rFonts w:ascii="宋体;SimSun" w:hAnsi="宋体;SimSun" w:cs="宋体;SimSun"/>
        </w:rPr>
        <w:t>序》中的回答是真实的：“现在回忆起三年前提笔的光景，我以为我不应该用欺骗来炫耀自己的见地，我并没有显明地意识着我是要匡正、讽刺或攻击些什么。也许写到末了，隐隐仿佛有一种情感的汹涌流来推动我，我在发泄着被抑压的愤懑，毁谤着中国的家庭和社会。然而在起首，我初次有了《雷雨》一个模糊的影像的时候，逗起我的兴趣的，只是一两段情节，几个人物，一种复杂而又原始的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雷雨</w:t>
      </w:r>
      <w:r>
        <w:rPr>
          <w:rFonts w:cs="宋体;SimSun" w:ascii="宋体;SimSun" w:hAnsi="宋体;SimSun"/>
        </w:rPr>
        <w:t>·</w:t>
      </w:r>
      <w:r>
        <w:rPr>
          <w:rFonts w:ascii="宋体;SimSun" w:hAnsi="宋体;SimSun" w:cs="宋体;SimSun"/>
        </w:rPr>
        <w:t>序》是一篇相当重要的文字，他处处说他不知道《雷雨》是怎样创作的，但又处处写着他是怎样创作的。这可以说他是第一次这样含糊而又明确地写出他的创作宣言，宣布着他的创作纲领。在这里没有一条创作的法则，也没有明确的理论语言，但创作的精髓却深刻地为他把握着，感受着，创作的规律也在其中蕴藏着。坦诚而率真，生动而朴实地写出了他创作的甘苦，创作的动机，创造的灵感，创作的过程，其它如人物的塑造，借鉴和创造，形象的思维，人物的配置，剧情的调整，戏剧的情景，艺术的分寸感等等，都为他天才地感到了，即使连他的不可理喻的“原始的情绪”、“蛮性的遗留”、“神秘的吸引”，以及对宇宙的憧憬，都道出了他创作的真相。但是，《雷雨</w:t>
      </w:r>
      <w:r>
        <w:rPr>
          <w:rFonts w:cs="宋体;SimSun" w:ascii="宋体;SimSun" w:hAnsi="宋体;SimSun"/>
        </w:rPr>
        <w:t>·</w:t>
      </w:r>
      <w:r>
        <w:rPr>
          <w:rFonts w:ascii="宋体;SimSun" w:hAnsi="宋体;SimSun" w:cs="宋体;SimSun"/>
        </w:rPr>
        <w:t>序》贯穿的一个主要点，是这样一句话：“写《雷雨》是一种情感的迫切需要。”是情感的汹涌激流推动他创作，是情感的潮水伴随着人物和场景的诞生，是情感酿成“对宇宙间许多神秘事物的一种不可言喻的憧憬”，是情感酿成戏剧中的氛围和情境。不论他称它为情感、情绪也好，或者称它为“野蛮的情绪”、“原始的情绪”也好，但都是他创作中所强烈感受到的。他曾这样说：与这样原始或者野蛮的情绪俱来的还有其他的方面，那便是我性情中燠热的氛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作者创作《雷雨》前的生活基础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文章前半部分多引述曹禺的“未曾发表的手稿”，后半部分则较多引述《雷雨</w:t>
      </w:r>
      <w:r>
        <w:rPr>
          <w:rFonts w:cs="宋体;SimSun" w:ascii="宋体;SimSun" w:hAnsi="宋体;SimSun"/>
        </w:rPr>
        <w:t>·</w:t>
      </w:r>
      <w:r>
        <w:rPr>
          <w:rFonts w:ascii="宋体;SimSun" w:hAnsi="宋体;SimSun" w:cs="宋体;SimSun"/>
        </w:rPr>
        <w:t>序》，试分析作者这样写的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曹禺创作文学名著《雷雨》历经大约</w:t>
      </w:r>
      <w:r>
        <w:rPr>
          <w:rFonts w:cs="宋体;SimSun" w:ascii="宋体;SimSun" w:hAnsi="宋体;SimSun"/>
        </w:rPr>
        <w:t>5</w:t>
      </w:r>
      <w:r>
        <w:rPr>
          <w:rFonts w:ascii="宋体;SimSun" w:hAnsi="宋体;SimSun" w:cs="宋体;SimSun"/>
        </w:rPr>
        <w:t>年“痛苦折磨”，一经发表，震惊国人。请用摘要原文、编写要点提纲的方式列出曹禺这段时间的情感历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曹禺说，他不知道《雷雨》是怎样创作的，“我并没有显明地意识着我是要匡正、讽刺，或攻击此什么”，这是一种文学创作方式；而另一种文学创作方式，是创作前有明显的目的性，思想主题鲜明，如《红与黑》《巴黎圣母院》等。你更喜欢哪种创作方式，并简要说明理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写作（</w:t>
      </w:r>
      <w:r>
        <w:rPr>
          <w:rFonts w:cs="宋体;SimSun" w:ascii="宋体;SimSun" w:hAnsi="宋体;SimSun"/>
        </w:rPr>
        <w:t>60</w:t>
      </w:r>
      <w:r>
        <w:rPr>
          <w:rFonts w:ascii="宋体;SimSun" w:hAnsi="宋体;SimSun" w:cs="宋体;SimSun"/>
        </w:rPr>
        <w:t>分）（从下列三题中任选其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说：积善成德，神明自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说：上善若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佛家说：心存善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说善”为题，写一篇不少于</w:t>
      </w:r>
      <w:r>
        <w:rPr>
          <w:rFonts w:cs="宋体;SimSun" w:ascii="宋体;SimSun" w:hAnsi="宋体;SimSun"/>
        </w:rPr>
        <w:t>800</w:t>
      </w:r>
      <w:r>
        <w:rPr>
          <w:rFonts w:ascii="宋体;SimSun" w:hAnsi="宋体;SimSun" w:cs="宋体;SimSun"/>
        </w:rPr>
        <w:t>字的论述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改革开放，文化逐渐全球化。国外的圣诞节、母亲节，在我国热度越来越浓；而我国的传统节日，如无宵节、中秋节、重阳节，都似乎有些弱化。还如肯德基、麦当劳、汉堡包等也走入了我国的大中城市，买卖十分火爆；而我们的传统饮食却有些冷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球化引起了文化的焦虑，全球化使一些国家与地区的文化感到有一种被融化、被改变的危险。有人指出，我们是否会失掉自己的身份？我们又将如何对等外来文化与传统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全面理解材料，可以选择一个侧面、一个角度构思作文。自主确定立意，确定文体，确定标题；不要脱离材料的含义作文，不要套作，不得抄袭。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余光中先生曾写过一篇文章，题目是《给莎士比亚的一封回信》。请你也以“给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一封回信”为题，写一篇文章。空白处内容任选，必须是人物。文章内不得出现考生真实姓名、地名、学校名。不要套作，不得抄袭，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 考 答 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Ⅰ卷（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挣揣”的“揣”读</w:t>
      </w:r>
      <w:r>
        <w:rPr>
          <w:rFonts w:cs="宋体;SimSun" w:ascii="宋体;SimSun" w:hAnsi="宋体;SimSun"/>
        </w:rPr>
        <w:t>chài</w:t>
      </w:r>
      <w:r>
        <w:rPr>
          <w:rFonts w:ascii="宋体;SimSun" w:hAnsi="宋体;SimSun" w:cs="宋体;SimSun"/>
        </w:rPr>
        <w:t>）；</w:t>
      </w:r>
      <w:r>
        <w:rPr>
          <w:rFonts w:cs="宋体;SimSun" w:ascii="宋体;SimSun" w:hAnsi="宋体;SimSun"/>
        </w:rPr>
        <w:t>C</w:t>
      </w:r>
      <w:r>
        <w:rPr>
          <w:rFonts w:ascii="宋体;SimSun" w:hAnsi="宋体;SimSun" w:cs="宋体;SimSun"/>
        </w:rPr>
        <w:t>项“角力”的“角”读</w:t>
      </w:r>
      <w:r>
        <w:rPr>
          <w:rFonts w:cs="宋体;SimSun" w:ascii="宋体;SimSun" w:hAnsi="宋体;SimSun"/>
        </w:rPr>
        <w:t>jué</w:t>
      </w:r>
      <w:r>
        <w:rPr>
          <w:rFonts w:ascii="宋体;SimSun" w:hAnsi="宋体;SimSun" w:cs="宋体;SimSun"/>
        </w:rPr>
        <w:t>；</w:t>
      </w:r>
      <w:r>
        <w:rPr>
          <w:rFonts w:cs="宋体;SimSun" w:ascii="宋体;SimSun" w:hAnsi="宋体;SimSun"/>
        </w:rPr>
        <w:t>D</w:t>
      </w:r>
      <w:r>
        <w:rPr>
          <w:rFonts w:ascii="宋体;SimSun" w:hAnsi="宋体;SimSun" w:cs="宋体;SimSun"/>
        </w:rPr>
        <w:t>项“应用”的“应”读</w:t>
      </w:r>
      <w:r>
        <w:rPr>
          <w:rFonts w:cs="宋体;SimSun" w:ascii="宋体;SimSun" w:hAnsi="宋体;SimSun"/>
        </w:rPr>
        <w:t>yì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何如”用于反问语气，表示不如。</w:t>
      </w:r>
      <w:r>
        <w:rPr>
          <w:rFonts w:cs="宋体;SimSun" w:ascii="宋体;SimSun" w:hAnsi="宋体;SimSun"/>
        </w:rPr>
        <w:t>A</w:t>
      </w:r>
      <w:r>
        <w:rPr>
          <w:rFonts w:ascii="宋体;SimSun" w:hAnsi="宋体;SimSun" w:cs="宋体;SimSun"/>
        </w:rPr>
        <w:t>句“何妨”改为“不妨”。</w:t>
      </w:r>
      <w:r>
        <w:rPr>
          <w:rFonts w:cs="宋体;SimSun" w:ascii="宋体;SimSun" w:hAnsi="宋体;SimSun"/>
        </w:rPr>
        <w:t>B</w:t>
      </w:r>
      <w:r>
        <w:rPr>
          <w:rFonts w:ascii="宋体;SimSun" w:hAnsi="宋体;SimSun" w:cs="宋体;SimSun"/>
        </w:rPr>
        <w:t>项“何曾”之后不能用否定的形式，应改为“何尝”。</w:t>
      </w:r>
      <w:r>
        <w:rPr>
          <w:rFonts w:cs="宋体;SimSun" w:ascii="宋体;SimSun" w:hAnsi="宋体;SimSun"/>
        </w:rPr>
        <w:t>C</w:t>
      </w:r>
      <w:r>
        <w:rPr>
          <w:rFonts w:ascii="宋体;SimSun" w:hAnsi="宋体;SimSun" w:cs="宋体;SimSun"/>
        </w:rPr>
        <w:t>项“何其”改为“何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肆无忌惮”形容任意妄为，没有一点顾忌，不能做“罪行”的定语。“舍本逐末”指做事不抓根本，却在枝节上用工夫，这里表达的意思是根本、枝节颠倒，应为“本末倒置”。“似是而非”是好像对而实际上并不对，不能用来修饰“态度”，应将改为“模棱两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主宾搭配不当，应改为“教育孩子是一个复杂的过程……”</w:t>
      </w:r>
      <w:r>
        <w:rPr>
          <w:rFonts w:cs="宋体;SimSun" w:ascii="宋体;SimSun" w:hAnsi="宋体;SimSun"/>
        </w:rPr>
        <w:t>B</w:t>
      </w:r>
      <w:r>
        <w:rPr>
          <w:rFonts w:ascii="宋体;SimSun" w:hAnsi="宋体;SimSun" w:cs="宋体;SimSun"/>
        </w:rPr>
        <w:t>项表意不明，“中旬”本身就是一个表示一段时间的词，应删去“中旬前后”中的“前后”。</w:t>
      </w:r>
      <w:r>
        <w:rPr>
          <w:rFonts w:cs="宋体;SimSun" w:ascii="宋体;SimSun" w:hAnsi="宋体;SimSun"/>
        </w:rPr>
        <w:t>D“</w:t>
      </w:r>
      <w:r>
        <w:rPr>
          <w:rFonts w:ascii="宋体;SimSun" w:hAnsi="宋体;SimSun" w:cs="宋体;SimSun"/>
        </w:rPr>
        <w:t>余震发生”不可能“防止”，另外“余震”与“再次”表意重复，可改为“以防地震再次发生”或“以防备发生余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第三个逗号应该用冒号，表明下文对上文的总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此句不是原因，而是对应激性反应的诠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从根本上”错误，原文是说“也是重要的精神‘营养素’“。说明的程度夸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陈述与文意相反，从文章第二段“主要是在大脑的控制调节下，通过下丘脑——植物神经及其所支配的相应器官和内分泌系统对应激进行综合性、防御性的集体反应”可看出应激性反应应是一种“防御性”、保护性的反应；</w:t>
      </w:r>
      <w:r>
        <w:rPr>
          <w:rFonts w:cs="宋体;SimSun" w:ascii="宋体;SimSun" w:hAnsi="宋体;SimSun"/>
        </w:rPr>
        <w:t>B</w:t>
      </w:r>
      <w:r>
        <w:rPr>
          <w:rFonts w:ascii="宋体;SimSun" w:hAnsi="宋体;SimSun" w:cs="宋体;SimSun"/>
        </w:rPr>
        <w:t>项是因果关系不当。原文是交感神经兴奋性增强会使血糖升高，诱发心血管疾病，而非“血压就会升高，从而产生心血管疾病。”</w:t>
      </w:r>
      <w:r>
        <w:rPr>
          <w:rFonts w:cs="宋体;SimSun" w:ascii="宋体;SimSun" w:hAnsi="宋体;SimSun"/>
        </w:rPr>
        <w:t>C</w:t>
      </w:r>
      <w:r>
        <w:rPr>
          <w:rFonts w:ascii="宋体;SimSun" w:hAnsi="宋体;SimSun" w:cs="宋体;SimSun"/>
        </w:rPr>
        <w:t>项是范围扩大，“紧张性头痛、消化性溃疡等”并不属于免疫性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柔”应为“柔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第一个“以”，介词，用；第二个“以”，连词，而。</w:t>
      </w:r>
      <w:r>
        <w:rPr>
          <w:rFonts w:cs="宋体;SimSun" w:ascii="宋体;SimSun" w:hAnsi="宋体;SimSun"/>
        </w:rPr>
        <w:t>B</w:t>
      </w:r>
      <w:r>
        <w:rPr>
          <w:rFonts w:ascii="宋体;SimSun" w:hAnsi="宋体;SimSun" w:cs="宋体;SimSun"/>
        </w:rPr>
        <w:t>项，第一个“而”，连词，如果；第二个“而”，连词，表转折。</w:t>
      </w:r>
      <w:r>
        <w:rPr>
          <w:rFonts w:cs="宋体;SimSun" w:ascii="宋体;SimSun" w:hAnsi="宋体;SimSun"/>
        </w:rPr>
        <w:t>C</w:t>
      </w:r>
      <w:r>
        <w:rPr>
          <w:rFonts w:ascii="宋体;SimSun" w:hAnsi="宋体;SimSun" w:cs="宋体;SimSun"/>
        </w:rPr>
        <w:t>项，都是介词，用在主谓之间取消句子独立性。</w:t>
      </w:r>
      <w:r>
        <w:rPr>
          <w:rFonts w:cs="宋体;SimSun" w:ascii="宋体;SimSun" w:hAnsi="宋体;SimSun"/>
        </w:rPr>
        <w:t>D</w:t>
      </w:r>
      <w:r>
        <w:rPr>
          <w:rFonts w:ascii="宋体;SimSun" w:hAnsi="宋体;SimSun" w:cs="宋体;SimSun"/>
        </w:rPr>
        <w:t>项，第一个“若”，副词，至于；第二个“若”，连词，如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②是说“直”在秦国，⑥是说“曲”在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作者认为秦国最初要得到和氏璧是实情，不是借此来窥视赵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为何既惧怕它而又去激怒它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孔子说：“颜回的品质是多么高尚啊！一箪饭，一瓢水，住在简陋的小屋里，别人都忍受不了这种穷困清苦，颜回却没有改变他好学的乐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孔子说“（许多人）对品德不去修养，学问不去讲求，听到义不能去做，有了不善的事不能改正，这些都是我的忧虑的事情啊。”孔子说：“聪明人不会迷惑，有仁德的人不会忧愁，勇敢的人不会畏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蔺相如完璧归赵，人人都称赞他。但我不敢苟同这一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秦国以十五座城池的空名，欺诈赵国以勒索和氏璧。这时说它要得到璧是实情，而不是借此以窥视赵国。赵国知此实情就不给，不知此实情就给；知此实情而惧怕秦国就给，知此实情而不惧怕秦国就不给。这只要两句话就能解决了，为何既惧怕它而又去激怒它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且秦国想要得到玉璧，赵国不给，双方都没有什么是非曲直可言。赵国送去玉璧而秦国不给城，其曲在秦。秦国给城而赵国收回了玉璧，其曲在赵。要想使秦国理屈，则不如放弃玉璧；害怕失去玉璧，则不如不给。秦王既然按照地图划给了城池，又设九宾之仪典，斋戒之后才接受玉璧，其势已是不得不给城的了。如果秦王得到了璧而不给城，相如便可上前陈述：“我本来就知道大王是不会给城的。这璧不就是赵国的一块玉璧吗？而十五座城池是秦国的宝物。现在假如大王以一块璧的缘故，而抛弃了十五座城池，十五城的百姓，都会深深怨恨大王象草芥一样抛弃了他们。大王不给城，而骗去了赵国的璧，为了一块璧的缘故而失信于天下，我请求死在这里，以表明大王的失信。”这样，秦王未必不归还玉璧。而当时为什么要派手下的人藏璧逃离，从而使理直的一方归于秦国呢！当时秦国并不想与赵国关系破裂啊。假如秦王怒斩相如于市上，再派武安君率十万大军逼临邯郸，责问璧的去向以及赵国的失信，一次获胜可使相如灭族，再次获胜玉璧终究还得属于秦国。因此我说，蔺相如之所以能保全玉璧，那是天意。至于他在渑池对秦国的强硬较量，以柔韧使廉颇惭悟，就越来越显得高妙了。而他之所以能完璧归赵，的确是上天在偏袒它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天下”两字囊括宇宙。“尚”字言庙堂威势逼人，言其生前叱咤风云。首联高唱入云，境界雄阔绝伦。概写感受，用事无迹，不实写庙而虚写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诗前四句写盛德，后四句写衰。在鲜明的对比中，道出了古今兴亡的深刻道理。（</w:t>
      </w:r>
      <w:r>
        <w:rPr>
          <w:rFonts w:cs="宋体;SimSun" w:ascii="宋体;SimSun" w:hAnsi="宋体;SimSun"/>
        </w:rPr>
        <w:t>2</w:t>
      </w:r>
      <w:r>
        <w:rPr>
          <w:rFonts w:ascii="宋体;SimSun" w:hAnsi="宋体;SimSun" w:cs="宋体;SimSun"/>
        </w:rPr>
        <w:t>分）颈联是转折，得相开国创下基业，而得儿不肖，不能效法先人贤德而愚昧误国。正反对比明显。（</w:t>
      </w:r>
      <w:r>
        <w:rPr>
          <w:rFonts w:cs="宋体;SimSun" w:ascii="宋体;SimSun" w:hAnsi="宋体;SimSun"/>
        </w:rPr>
        <w:t>2</w:t>
      </w:r>
      <w:r>
        <w:rPr>
          <w:rFonts w:ascii="宋体;SimSun" w:hAnsi="宋体;SimSun" w:cs="宋体;SimSun"/>
        </w:rPr>
        <w:t>分）全诗借古喻今，以警后人，阐明了创业难，守业更难的道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①善假于物也。②惜其有武用武而不终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各抱地势，钧心斗角。④六宫粉黛无颜色。</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把吴钩看了，栏杆拍遍。⑥对酒当歌，人生几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奈何取之尽锱铢。②术业有专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望帝春心托杜鹃。④纤云弄巧，飞星传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废池乔木，犹厌言兵。⑥晓来谁染霜林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语言运用（</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答案示例：雪来了，轻轻的洒落，地上、树上、屋顶上，都像撒了一层淡淡的棉絮，雪落无声，静悄悄的，从来不打扰别人，纯净里透出一种纯洁与无私，她一遇到温暖的大地就融化了，变成了水，如天使般馨施着她的滋润与美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对文化进行创意与反思，表现了幽默、轻松（丰富、个性、真实、自嘲）的表情。（前者</w:t>
      </w:r>
      <w:r>
        <w:rPr>
          <w:rFonts w:cs="宋体;SimSun" w:ascii="宋体;SimSun" w:hAnsi="宋体;SimSun"/>
        </w:rPr>
        <w:t>2</w:t>
      </w:r>
      <w:r>
        <w:rPr>
          <w:rFonts w:ascii="宋体;SimSun" w:hAnsi="宋体;SimSun" w:cs="宋体;SimSun"/>
        </w:rPr>
        <w:t>分，后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尊敬的各位嘉宾：我们山东学子热诚欢迎您们莅临孔子文化节，参与祭孔大典，实现环念先师圣人孔子的夙愿。愿先师功德垂青史，儒学精华照五洲。愿您节日期间思古、交流愉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选考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文学类文本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辛勤的农家人在古渡候船的场景，摆渡女人们渡河赶墟的场景，洪峰中古渡和渡船惊险、慌乱的情景。铺垫、衬托作用。（答对一项得一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古渡：传统的纯朴生活。（或者“劳累苦涩，温饱自足，快乐交流的纯真生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桥：现代的快捷生活（或者“沧桑变迁，欣赏生活，表明社会生活的进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答案示例：（一）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怀旧是老年人的专利，向前是年轻人的资本。我们不能老是抱着旧的东西不放，过去的东西再好，也已成为过去。时过境迁，条件发生了变化，过去的东西不一定能够适合现在的条件。时代的发燕尾服要靠向前的勇气和智慧，而不是靠怀旧的幽幽情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答案示列：（</w:t>
      </w:r>
      <w:r>
        <w:rPr>
          <w:rFonts w:cs="宋体;SimSun" w:ascii="宋体;SimSun" w:hAnsi="宋体;SimSun"/>
        </w:rPr>
        <w:t>1</w:t>
      </w:r>
      <w:r>
        <w:rPr>
          <w:rFonts w:ascii="宋体;SimSun" w:hAnsi="宋体;SimSun" w:cs="宋体;SimSun"/>
        </w:rPr>
        <w:t>）同意。理由：没有以往生活经历的人对于过去的那些日用品没有亲切感受，也不能引起他们对以往生活的回忆和联想，因此对他们来说，这些东西并没有什么精神价值，而只是一种普通物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同意。理由：作者的观点有些偏颇，尽管我们没有以往的生活经历，却可以从以往那些日用品中感受到以往的人们的生活的艰辛与苦涩，从而更加珍惜现在的幸福生活，因此，我认为这些以往的东西也如一些文化遗址、历史遗产一样，对没有以往生活经历的人来说，仍然有精神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实用类文本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自己的生活。包括看戏，演戏，改编戏，导演戏等舞台实践和作剧经验，以及他个人光怪陆离的境遇和创作经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思考他人的生活。包括观察、思考周围其他人的生活。（看见过、听到过多少使他思考的人物和世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者较多引述曹禺的“未曾发表的手稿”与《雷雨</w:t>
      </w:r>
      <w:r>
        <w:rPr>
          <w:rFonts w:cs="宋体;SimSun" w:ascii="宋体;SimSun" w:hAnsi="宋体;SimSun"/>
        </w:rPr>
        <w:t>·</w:t>
      </w:r>
      <w:r>
        <w:rPr>
          <w:rFonts w:ascii="宋体;SimSun" w:hAnsi="宋体;SimSun" w:cs="宋体;SimSun"/>
        </w:rPr>
        <w:t>序》，都是为了力图真实展现曹禺创作《雷雨》的历程与动机。文章前半部分较多引述曹禺的“未曾发表的手稿”，还有设置悬念，引发下文的作用；后半部分较多引述《雷雨</w:t>
      </w:r>
      <w:r>
        <w:rPr>
          <w:rFonts w:cs="宋体;SimSun" w:ascii="宋体;SimSun" w:hAnsi="宋体;SimSun"/>
        </w:rPr>
        <w:t>·</w:t>
      </w:r>
      <w:r>
        <w:rPr>
          <w:rFonts w:ascii="宋体;SimSun" w:hAnsi="宋体;SimSun" w:cs="宋体;SimSun"/>
        </w:rPr>
        <w:t>序》，还有用来佐证作者对于曹禺创作《雷雨》动机的判断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岁前，演话剧，改编戏，导演戏，无法排遣内心的“干亢燠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约</w:t>
      </w:r>
      <w:r>
        <w:rPr>
          <w:rFonts w:cs="宋体;SimSun" w:ascii="宋体;SimSun" w:hAnsi="宋体;SimSun"/>
        </w:rPr>
        <w:t>19</w:t>
      </w:r>
      <w:r>
        <w:rPr>
          <w:rFonts w:ascii="宋体;SimSun" w:hAnsi="宋体;SimSun" w:cs="宋体;SimSun"/>
        </w:rPr>
        <w:t>岁，突萌“我要写戏”的念头，引发情感喷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岁—</w:t>
      </w:r>
      <w:r>
        <w:rPr>
          <w:rFonts w:cs="宋体;SimSun" w:ascii="宋体;SimSun" w:hAnsi="宋体;SimSun"/>
        </w:rPr>
        <w:t>23</w:t>
      </w:r>
      <w:r>
        <w:rPr>
          <w:rFonts w:ascii="宋体;SimSun" w:hAnsi="宋体;SimSun" w:cs="宋体;SimSun"/>
        </w:rPr>
        <w:t>岁，愤怒，同情，痛心，惨痛，促成曹禺创作高峰的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喜欢第一种。理由：这种创作方式往往自然天成，不饰雕琢，随感情而作，不讲究为了什么，目的是书写胸中之块垒，这种创作方式一般适用于激情澎湃的作家。如郭沫若创作的《女神》等。这样的作品表面看，创作前无目的，而实际创作的作品也往往有强烈的主题倾向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喜欢第二种，理由：文学作品是对社会生活的反映，有很多作家在创作前都有很强烈的责任感与主题意识，希望通过作品来反映现实或揭露现实，通过一定的主题倾向性来干预生活。</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1:00Z</dcterms:created>
  <dc:creator>user</dc:creator>
  <dc:description/>
  <dc:language>en-US</dc:language>
  <cp:lastModifiedBy>user</cp:lastModifiedBy>
  <dcterms:modified xsi:type="dcterms:W3CDTF">2007-02-15T07:11:00Z</dcterms:modified>
  <cp:revision>2</cp:revision>
  <dc:subject/>
  <dc:title>吉林省师大附中</dc:title>
</cp:coreProperties>
</file>