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O O 7</w:t>
      </w:r>
      <w:r>
        <w:rPr>
          <w:b/>
          <w:sz w:val="32"/>
          <w:szCs w:val="32"/>
        </w:rPr>
        <w:t>年佛山市高三语文质量检测试题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共</w:t>
      </w:r>
      <w:r>
        <w:rPr/>
        <w:t>1 1</w:t>
      </w:r>
      <w:r>
        <w:rPr/>
        <w:t>页，满分为</w:t>
      </w:r>
      <w:r>
        <w:rPr/>
        <w:t>1 50</w:t>
      </w:r>
      <w:r>
        <w:rPr/>
        <w:t>分，考试用时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卷前，考生务必用黑色字迹的钢笔或签字笔将区、学校、姓名、考生号分别填写</w:t>
      </w:r>
    </w:p>
    <w:p>
      <w:pPr>
        <w:pStyle w:val="Normal"/>
        <w:rPr/>
      </w:pPr>
      <w:r>
        <w:rPr/>
        <w:t>在答题卷的相应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考生务必用黑色字迹的钢笔或签字笔作答，答案不能写在试卷上，必须写在答题卷</w:t>
      </w:r>
    </w:p>
    <w:p>
      <w:pPr>
        <w:pStyle w:val="Normal"/>
        <w:rPr/>
      </w:pPr>
      <w:r>
        <w:rPr/>
        <w:t>的各题目指定区域内的相应位置上；如需改动，先划掉原来的答案，然后再写上新的答案：</w:t>
      </w:r>
    </w:p>
    <w:p>
      <w:pPr>
        <w:pStyle w:val="Normal"/>
        <w:rPr/>
      </w:pPr>
      <w:r>
        <w:rPr/>
        <w:t>不准使用铅笔和涂改液。不按以上要求作答的答案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考生必须保持答题卡的整洁，考试结束后，将本试卷和答题卡一并交回。</w:t>
      </w:r>
    </w:p>
    <w:p>
      <w:pPr>
        <w:pStyle w:val="Normal"/>
        <w:rPr/>
      </w:pPr>
      <w:r>
        <w:rPr/>
        <w:t>一、语言文字运用</w:t>
      </w:r>
      <w:r>
        <w:rPr/>
        <w:t>(</w:t>
      </w:r>
      <w:r>
        <w:rPr/>
        <w:t>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词语中加点的字，读音全都正确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蓓蕾</w:t>
      </w:r>
      <w:r>
        <w:rPr/>
        <w:t>(b</w:t>
      </w:r>
      <w:r>
        <w:rPr>
          <w:rFonts w:cs="宋体;SimSun" w:ascii="宋体;SimSun" w:hAnsi="宋体;SimSun"/>
        </w:rPr>
        <w:t>è</w:t>
      </w:r>
      <w:r>
        <w:rPr/>
        <w:t xml:space="preserve">i)    </w:t>
      </w:r>
      <w:r>
        <w:rPr/>
        <w:t>毗邻</w:t>
      </w:r>
      <w:r>
        <w:rPr/>
        <w:t>(b</w:t>
      </w:r>
      <w:r>
        <w:rPr>
          <w:rFonts w:cs="宋体;SimSun" w:ascii="宋体;SimSun" w:hAnsi="宋体;SimSun"/>
        </w:rPr>
        <w:t>ǐ</w:t>
      </w:r>
      <w:r>
        <w:rPr/>
        <w:t xml:space="preserve">)    </w:t>
      </w:r>
      <w:r>
        <w:rPr/>
        <w:t>讥诮</w:t>
      </w:r>
      <w:r>
        <w:rPr/>
        <w:t>(qi</w:t>
      </w:r>
      <w:r>
        <w:rPr>
          <w:rFonts w:cs="宋体;SimSun" w:ascii="宋体;SimSun" w:hAnsi="宋体;SimSun"/>
        </w:rPr>
        <w:t>à</w:t>
      </w:r>
      <w:r>
        <w:rPr/>
        <w:t xml:space="preserve">o)    </w:t>
      </w:r>
      <w:r>
        <w:rPr/>
        <w:t>应酬</w:t>
      </w:r>
      <w:r>
        <w:rPr/>
        <w:t>(ch</w:t>
      </w:r>
      <w:r>
        <w:rPr>
          <w:rFonts w:cs="宋体;SimSun" w:ascii="宋体;SimSun" w:hAnsi="宋体;SimSun"/>
        </w:rPr>
        <w:t>ó</w:t>
      </w:r>
      <w:r>
        <w:rPr/>
        <w:t>u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蛮横</w:t>
      </w:r>
      <w:r>
        <w:rPr/>
        <w:t>(h</w:t>
      </w:r>
      <w:r>
        <w:rPr>
          <w:rFonts w:cs="宋体;SimSun" w:ascii="宋体;SimSun" w:hAnsi="宋体;SimSun"/>
        </w:rPr>
        <w:t>è</w:t>
      </w:r>
      <w:r>
        <w:rPr/>
        <w:t xml:space="preserve">ng)    </w:t>
      </w:r>
      <w:r>
        <w:rPr/>
        <w:t>强劲</w:t>
      </w:r>
      <w:r>
        <w:rPr/>
        <w:t>(j</w:t>
      </w:r>
      <w:r>
        <w:rPr>
          <w:rFonts w:cs="宋体;SimSun" w:ascii="宋体;SimSun" w:hAnsi="宋体;SimSun"/>
        </w:rPr>
        <w:t>ì</w:t>
      </w:r>
      <w:r>
        <w:rPr/>
        <w:t xml:space="preserve">ng)    </w:t>
      </w:r>
      <w:r>
        <w:rPr/>
        <w:t>症结</w:t>
      </w:r>
      <w:r>
        <w:rPr/>
        <w:t>(zh</w:t>
      </w:r>
      <w:r>
        <w:rPr>
          <w:rFonts w:cs="宋体;SimSun" w:ascii="宋体;SimSun" w:hAnsi="宋体;SimSun"/>
        </w:rPr>
        <w:t>ē</w:t>
      </w:r>
      <w:r>
        <w:rPr/>
        <w:t xml:space="preserve">ng)    </w:t>
      </w:r>
      <w:r>
        <w:rPr/>
        <w:t>连累</w:t>
      </w:r>
      <w:r>
        <w:rPr/>
        <w:t>(1</w:t>
      </w:r>
      <w:r>
        <w:rPr>
          <w:rFonts w:cs="宋体;SimSun" w:ascii="宋体;SimSun" w:hAnsi="宋体;SimSun"/>
        </w:rPr>
        <w:t>ě</w:t>
      </w:r>
      <w:r>
        <w:rPr/>
        <w:t>i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忏悔</w:t>
      </w:r>
      <w:r>
        <w:rPr/>
        <w:t>(ch</w:t>
      </w:r>
      <w:r>
        <w:rPr>
          <w:rFonts w:cs="宋体;SimSun" w:ascii="宋体;SimSun" w:hAnsi="宋体;SimSun"/>
        </w:rPr>
        <w:t>à</w:t>
      </w:r>
      <w:r>
        <w:rPr/>
        <w:t xml:space="preserve">n)    </w:t>
      </w:r>
      <w:r>
        <w:rPr/>
        <w:t>谛听</w:t>
      </w:r>
      <w:r>
        <w:rPr/>
        <w:t>(d</w:t>
      </w:r>
      <w:r>
        <w:rPr>
          <w:rFonts w:cs="宋体;SimSun" w:ascii="宋体;SimSun" w:hAnsi="宋体;SimSun"/>
        </w:rPr>
        <w:t>ì</w:t>
      </w:r>
      <w:r>
        <w:rPr/>
        <w:t xml:space="preserve">)    </w:t>
      </w:r>
      <w:r>
        <w:rPr/>
        <w:t>莠草</w:t>
      </w:r>
      <w:r>
        <w:rPr/>
        <w:t>(xi</w:t>
      </w:r>
      <w:r>
        <w:rPr>
          <w:rFonts w:cs="宋体;SimSun" w:ascii="宋体;SimSun" w:hAnsi="宋体;SimSun"/>
        </w:rPr>
        <w:t>ǜ</w:t>
      </w:r>
      <w:r>
        <w:rPr/>
        <w:t xml:space="preserve">)    </w:t>
      </w:r>
      <w:r>
        <w:rPr/>
        <w:t>谙熟</w:t>
      </w:r>
      <w:r>
        <w:rPr/>
        <w:t>(</w:t>
      </w:r>
      <w:r>
        <w:rPr>
          <w:rFonts w:cs="宋体;SimSun" w:ascii="宋体;SimSun" w:hAnsi="宋体;SimSun"/>
        </w:rPr>
        <w:t>ā</w:t>
      </w:r>
      <w:r>
        <w:rPr/>
        <w:t>n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撰稿</w:t>
      </w:r>
      <w:r>
        <w:rPr/>
        <w:t>(zhu</w:t>
      </w:r>
      <w:r>
        <w:rPr>
          <w:rFonts w:cs="宋体;SimSun" w:ascii="宋体;SimSun" w:hAnsi="宋体;SimSun"/>
        </w:rPr>
        <w:t>à</w:t>
      </w:r>
      <w:r>
        <w:rPr/>
        <w:t xml:space="preserve">n)    </w:t>
      </w:r>
      <w:r>
        <w:rPr/>
        <w:t>玷辱</w:t>
      </w:r>
      <w:r>
        <w:rPr/>
        <w:t>(zh</w:t>
      </w:r>
      <w:r>
        <w:rPr>
          <w:rFonts w:cs="宋体;SimSun" w:ascii="宋体;SimSun" w:hAnsi="宋体;SimSun"/>
        </w:rPr>
        <w:t>ā</w:t>
      </w:r>
      <w:r>
        <w:rPr/>
        <w:t xml:space="preserve">n)    </w:t>
      </w:r>
      <w:r>
        <w:rPr/>
        <w:t>悖逆</w:t>
      </w:r>
      <w:r>
        <w:rPr/>
        <w:t>(b</w:t>
      </w:r>
      <w:r>
        <w:rPr>
          <w:rFonts w:cs="宋体;SimSun" w:ascii="宋体;SimSun" w:hAnsi="宋体;SimSun"/>
        </w:rPr>
        <w:t>è</w:t>
      </w:r>
      <w:r>
        <w:rPr/>
        <w:t xml:space="preserve">i)    </w:t>
      </w:r>
      <w:r>
        <w:rPr/>
        <w:t>曲解</w:t>
      </w:r>
      <w:r>
        <w:rPr/>
        <w:t>(q</w:t>
      </w:r>
      <w:r>
        <w:rPr>
          <w:rFonts w:cs="宋体;SimSun" w:ascii="宋体;SimSun" w:hAnsi="宋体;SimSun"/>
        </w:rPr>
        <w:t>ū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下列各句中，加点的成语使用恰当的一句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雅妮”瘦身润肤露用了不到一个月，她就减肥十五斤，其效果真是令人</w:t>
      </w:r>
      <w:r>
        <w:rPr>
          <w:em w:val="underDot"/>
        </w:rPr>
        <w:t>不可理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本届亚运会上，中国羽毛球选手林丹虽经奋力拼搏但最终仍未夺冠，确实</w:t>
      </w:r>
      <w:r>
        <w:rPr>
          <w:em w:val="underDot"/>
        </w:rPr>
        <w:t>差强人意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毕业</w:t>
      </w:r>
      <w:r>
        <w:rPr/>
        <w:t>20</w:t>
      </w:r>
      <w:r>
        <w:rPr/>
        <w:t>年未见，今日</w:t>
      </w:r>
      <w:r>
        <w:rPr>
          <w:em w:val="underDot"/>
        </w:rPr>
        <w:t>不期而遇</w:t>
      </w:r>
      <w:r>
        <w:rPr/>
        <w:t>，他俩互相端详着对方，感慨良多，千言万语一时小</w:t>
      </w:r>
    </w:p>
    <w:p>
      <w:pPr>
        <w:pStyle w:val="Normal"/>
        <w:rPr/>
      </w:pPr>
      <w:r>
        <w:rPr/>
        <w:t>知从何说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全厂上下一齐动手，搞了一次彻底的大扫除，厂里的所有设施得到了</w:t>
      </w:r>
      <w:r>
        <w:rPr>
          <w:em w:val="underDot"/>
        </w:rPr>
        <w:t>洗心革面</w:t>
      </w:r>
      <w:r>
        <w:rPr/>
        <w:t>，真是焕然一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下列各句中，没有语病的一句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若非清朝闭关锁国，中国近代科学技术就不会那样落后，中华民族被帝国主义欺凌的血泪斑斑的近代史就可能会改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近几年，报刊、杂志、电视和一切出版物经常出现语言运用的不规范现象，主耍原因是某些文字工作者本身水平有限却又要卖弄学问造成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秦孝公当上秦国国君后，支持商鞅变法，一方面发展农业生产，一方面加强军队建设，</w:t>
      </w:r>
    </w:p>
    <w:p>
      <w:pPr>
        <w:pStyle w:val="Normal"/>
        <w:rPr/>
      </w:pPr>
      <w:r>
        <w:rPr/>
        <w:t>成为当时北方的一大强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保护好北江和西江流域的生态环境，需要采取建立责任制和加强法制双管齐下，否则</w:t>
      </w:r>
    </w:p>
    <w:p>
      <w:pPr>
        <w:pStyle w:val="Normal"/>
        <w:rPr/>
      </w:pPr>
      <w:r>
        <w:rPr/>
        <w:t>将愧对子孙后代。</w:t>
      </w:r>
    </w:p>
    <w:p>
      <w:pPr>
        <w:pStyle w:val="Normal"/>
        <w:rPr/>
      </w:pPr>
      <w:r>
        <w:rPr/>
        <w:t>4</w:t>
      </w:r>
      <w:r>
        <w:rPr/>
        <w:t>．仿照例句的句式和修辞手法，另写两个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：欣赏高山，自然会在高山的巍峨中找到强悍和凝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概括下面新闻的主要内容。</w:t>
      </w:r>
      <w:r>
        <w:rPr/>
        <w:t>(</w:t>
      </w:r>
      <w:r>
        <w:rPr/>
        <w:t>不超过</w:t>
      </w:r>
      <w:r>
        <w:rPr/>
        <w:t>20</w:t>
      </w:r>
      <w:r>
        <w:rPr/>
        <w:t>个字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</w:t>
      </w:r>
      <w:r>
        <w:rPr/>
        <w:t>(18</w:t>
      </w:r>
      <w:r>
        <w:rPr/>
        <w:t>日</w:t>
      </w:r>
      <w:r>
        <w:rPr/>
        <w:t>)</w:t>
      </w:r>
      <w:r>
        <w:rPr/>
        <w:t>，全长</w:t>
      </w:r>
      <w:r>
        <w:rPr/>
        <w:t>99</w:t>
      </w:r>
      <w:r>
        <w:rPr/>
        <w:t>．</w:t>
      </w:r>
      <w:r>
        <w:rPr/>
        <w:t>2</w:t>
      </w:r>
      <w:r>
        <w:rPr/>
        <w:t>公里的佛山市“一环”快速干线正式剪彩通车。这一干线经</w:t>
      </w:r>
    </w:p>
    <w:p>
      <w:pPr>
        <w:pStyle w:val="Normal"/>
        <w:rPr/>
      </w:pPr>
      <w:r>
        <w:rPr/>
        <w:t>过佛山</w:t>
      </w:r>
      <w:r>
        <w:rPr/>
        <w:t>11</w:t>
      </w:r>
      <w:r>
        <w:rPr/>
        <w:t>个镇街，围绕</w:t>
      </w:r>
      <w:r>
        <w:rPr/>
        <w:t>519</w:t>
      </w:r>
      <w:r>
        <w:rPr/>
        <w:t>平方公里的土地，成为省内最大的环城公路。今晚，省运会也</w:t>
      </w:r>
    </w:p>
    <w:p>
      <w:pPr>
        <w:pStyle w:val="Normal"/>
        <w:rPr/>
      </w:pPr>
      <w:r>
        <w:rPr/>
        <w:t>将在新落成的佛山世纪莲体育中心举行；而岭南明珠体育馆、岭南大道、平胜大桥等佛山</w:t>
      </w:r>
    </w:p>
    <w:p>
      <w:pPr>
        <w:pStyle w:val="Normal"/>
        <w:rPr/>
      </w:pPr>
      <w:r>
        <w:rPr/>
        <w:t>地标式重要市政建筑也已陆续落成。这批代表佛山形象、佛山水平、佛山能力、佛山精神</w:t>
      </w:r>
    </w:p>
    <w:p>
      <w:pPr>
        <w:pStyle w:val="Normal"/>
        <w:rPr/>
      </w:pPr>
      <w:r>
        <w:rPr/>
        <w:t>的城市基础设施竣工，标志着佛山现代化大城市的框架和雏形横空出世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看下面的漫画，先简要说明漫画内容，再揭示漫画的寓意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2423795" cy="301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说明漫画的内容。</w:t>
      </w:r>
      <w:r>
        <w:rPr/>
        <w:t>(</w:t>
      </w:r>
      <w:r>
        <w:rPr/>
        <w:t>不超过</w:t>
      </w:r>
      <w:r>
        <w:rPr/>
        <w:t>75</w:t>
      </w:r>
      <w:r>
        <w:rPr/>
        <w:t>个字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揭示漫画的寓意。</w:t>
      </w:r>
      <w:r>
        <w:rPr/>
        <w:t>(</w:t>
      </w:r>
      <w:r>
        <w:rPr/>
        <w:t>不超过</w:t>
      </w:r>
      <w:r>
        <w:rPr/>
        <w:t>15</w:t>
      </w:r>
      <w:r>
        <w:rPr/>
        <w:t>个字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ind w:firstLine="315"/>
        <w:rPr/>
      </w:pPr>
      <w:r>
        <w:rPr/>
        <w:t>二、古诗文阅读（</w:t>
      </w:r>
      <w:r>
        <w:rPr/>
        <w:t>33</w:t>
      </w:r>
      <w:r>
        <w:rPr/>
        <w:t>分）</w:t>
      </w:r>
    </w:p>
    <w:p>
      <w:pPr>
        <w:pStyle w:val="Normal"/>
        <w:ind w:firstLine="315"/>
        <w:rPr/>
      </w:pPr>
      <w:r>
        <w:rPr/>
        <w:t>（一）文言文阅读（</w:t>
      </w:r>
      <w:r>
        <w:rPr/>
        <w:t>21</w:t>
      </w:r>
      <w:r>
        <w:rPr/>
        <w:t>分）</w:t>
      </w:r>
    </w:p>
    <w:p>
      <w:pPr>
        <w:pStyle w:val="Normal"/>
        <w:ind w:firstLine="105"/>
        <w:rPr/>
      </w:pPr>
      <w:r>
        <w:rPr/>
        <w:t>阅读下面一段文言文，完成</w:t>
      </w:r>
      <w:r>
        <w:rPr/>
        <w:t>7-11</w:t>
      </w:r>
      <w:r>
        <w:rPr/>
        <w:t>题。（</w:t>
      </w:r>
      <w:r>
        <w:rPr/>
        <w:t>21</w:t>
      </w:r>
      <w:r>
        <w:rPr/>
        <w:t>分）</w:t>
      </w:r>
    </w:p>
    <w:p>
      <w:pPr>
        <w:pStyle w:val="Normal"/>
        <w:ind w:firstLine="420"/>
        <w:rPr/>
      </w:pPr>
      <w:r>
        <w:rPr/>
        <w:t>韦丹字文明，京兆万年人。新罗国君死，诏拜侍封郎中往吊。故事，使外国，赐州县十官，卖以取费，号“私觌官”。丹曰：“</w:t>
      </w:r>
      <w:r>
        <w:rPr>
          <w:u w:val="single"/>
        </w:rPr>
        <w:t>使外国，不足于资，宜上请，安有贸官受钱？</w:t>
      </w:r>
      <w:r>
        <w:rPr/>
        <w:t>”即具疏所宜费，帝命有司与之，因著令。未行，而新罗立君死，还为容州刺史。教民耕织，止惰游，兴学校，</w:t>
      </w:r>
      <w:r>
        <w:rPr>
          <w:u w:val="single"/>
        </w:rPr>
        <w:t>民贫自鬻者，赎归之，禁吏不得掠为隶</w:t>
      </w:r>
      <w:r>
        <w:rPr/>
        <w:t>。始城州，周十三里，屯田二十四所，教种茶、麦、仁化大行。以谏议大夫召，有直名。刘辟反，议者欲释不诛，丹上疏，以为“孝文世，法废人慢，当济以威，今不诛辟，则可使者惟两京耳”。宪宗褒美。徒为江南西道观察使。始，民不知为瓦屋，草茨竹椽，久燥则戛而焚。丹召工教为陶，聚材于场，度其费为估，不取赢利。人能为屋者，受材瓦于官，免半赋，徐取其偿；贫不能者，畀以财；身往劝督。置南北市，为营以舍军，岁中旱，募人就功，厚与直，给其食。有吏主仓十年，丹覆其粮，亡三千斛，丹曰：“吏岂自费邪？”籍其家，尽得文记，乃权吏所夺。召诸吏曰：“若恃权取于仓，罪也，与若期一月还之。”</w:t>
      </w:r>
      <w:r>
        <w:rPr>
          <w:u w:val="single"/>
        </w:rPr>
        <w:t>皆顿首谢，及期无敢违</w:t>
      </w:r>
      <w:r>
        <w:rPr/>
        <w:t>。有卒违令当死，释不诛，去，上书告丹不法，诏丹解官待辨。会卒，年五十八。验卒所靠，皆不实，丹治状愈明。宣宗读《元和实录》，见丹政事卓然，它日与宰相语：“元和时治民孰第一？”周墀对曰：“臣尝守江西，韦丹有大功，德被八州，殁四十年，老幼思之不忘。”</w:t>
      </w:r>
    </w:p>
    <w:p>
      <w:pPr>
        <w:pStyle w:val="Normal"/>
        <w:rPr/>
      </w:pPr>
      <w:r>
        <w:rPr/>
        <w:t>（《新唐书</w:t>
      </w:r>
      <w:r>
        <w:rPr/>
        <w:t>·</w:t>
      </w:r>
      <w:r>
        <w:rPr/>
        <w:t>循吏列伟》）</w:t>
      </w:r>
    </w:p>
    <w:p>
      <w:pPr>
        <w:pStyle w:val="Normal"/>
        <w:ind w:firstLine="315"/>
        <w:rPr/>
      </w:pPr>
      <w:r>
        <w:rPr/>
        <w:t>7</w:t>
      </w:r>
      <w:r>
        <w:rPr/>
        <w:t>，对下列句子中加点的词语的解释，不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为营以舍军</w:t>
      </w:r>
      <w:r>
        <w:rPr>
          <w:rFonts w:eastAsia="Times New Roman"/>
        </w:rPr>
        <w:t xml:space="preserve">                         </w:t>
      </w:r>
      <w:r>
        <w:rPr/>
        <w:t>舍：驻扎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募人就功，厚与直</w:t>
      </w:r>
      <w:r>
        <w:rPr>
          <w:rFonts w:eastAsia="Times New Roman"/>
        </w:rPr>
        <w:t xml:space="preserve">                   </w:t>
      </w:r>
      <w:r>
        <w:rPr/>
        <w:t>直：通“值”，报酬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有卒违令当死，释不诛</w:t>
      </w:r>
      <w:r>
        <w:rPr>
          <w:rFonts w:eastAsia="Times New Roman"/>
        </w:rPr>
        <w:t xml:space="preserve">               </w:t>
      </w:r>
      <w:r>
        <w:rPr/>
        <w:t>当：应当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韦丹有大功，德被八州</w:t>
      </w:r>
      <w:r>
        <w:rPr>
          <w:rFonts w:eastAsia="Times New Roman"/>
        </w:rPr>
        <w:t xml:space="preserve">              </w:t>
      </w:r>
      <w:r>
        <w:rPr/>
        <w:t>被：覆盖，遍及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下列各组句子中，加点词的意义和用法不相同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帝命有司与之，</w:t>
      </w:r>
      <w:r>
        <w:rPr>
          <w:em w:val="underDot"/>
        </w:rPr>
        <w:t>因</w:t>
      </w:r>
      <w:r>
        <w:rPr/>
        <w:t>著令</w:t>
      </w:r>
      <w:r>
        <w:rPr>
          <w:rFonts w:eastAsia="Times New Roman"/>
        </w:rPr>
        <w:t xml:space="preserve">       </w:t>
      </w:r>
      <w:r>
        <w:rPr>
          <w:em w:val="underDot"/>
        </w:rPr>
        <w:t>因</w:t>
      </w:r>
      <w:r>
        <w:rPr/>
        <w:t>拔所佩刀断一指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卖</w:t>
      </w:r>
      <w:r>
        <w:rPr>
          <w:em w:val="underDot"/>
        </w:rPr>
        <w:t>以</w:t>
      </w:r>
      <w:r>
        <w:rPr/>
        <w:t>取赞</w:t>
      </w:r>
      <w:r>
        <w:rPr>
          <w:rFonts w:eastAsia="Times New Roman"/>
        </w:rPr>
        <w:t xml:space="preserve">                   </w:t>
      </w:r>
      <w:r>
        <w:rPr/>
        <w:t>余与四人拥火</w:t>
      </w:r>
      <w:r>
        <w:rPr>
          <w:em w:val="underDot"/>
        </w:rPr>
        <w:t>以</w:t>
      </w:r>
      <w:r>
        <w:rPr/>
        <w:t>入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，久燥</w:t>
      </w:r>
      <w:r>
        <w:rPr>
          <w:em w:val="underDot"/>
        </w:rPr>
        <w:t>则</w:t>
      </w:r>
      <w:r>
        <w:rPr/>
        <w:t>戛而焚</w:t>
      </w:r>
      <w:r>
        <w:rPr>
          <w:rFonts w:eastAsia="Times New Roman"/>
        </w:rPr>
        <w:t xml:space="preserve">               </w:t>
      </w:r>
      <w:r>
        <w:rPr/>
        <w:t>故木受绳</w:t>
      </w:r>
      <w:r>
        <w:rPr>
          <w:em w:val="underDot"/>
        </w:rPr>
        <w:t>则</w:t>
      </w:r>
      <w:r>
        <w:rPr/>
        <w:t>直，金就砺则利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人能为屋者，受材瓦</w:t>
      </w:r>
      <w:r>
        <w:rPr>
          <w:em w:val="underDot"/>
        </w:rPr>
        <w:t>于</w:t>
      </w:r>
      <w:r>
        <w:rPr/>
        <w:t>官</w:t>
      </w:r>
      <w:r>
        <w:rPr>
          <w:rFonts w:eastAsia="Times New Roman"/>
        </w:rPr>
        <w:t xml:space="preserve">    </w:t>
      </w:r>
      <w:r>
        <w:rPr/>
        <w:t>月出</w:t>
      </w:r>
      <w:r>
        <w:rPr>
          <w:em w:val="underDot"/>
        </w:rPr>
        <w:t>于</w:t>
      </w:r>
      <w:r>
        <w:rPr/>
        <w:t>东山之上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下列句子分别编为四组，全都表明韦丹“德被八州”的一组是</w:t>
      </w:r>
      <w:r>
        <w:rPr>
          <w:rFonts w:eastAsia="Times New Roman"/>
        </w:rPr>
        <w:t xml:space="preserve">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具疏所宜费，帝命有司与之，因著令</w:t>
      </w:r>
      <w:r>
        <w:rPr>
          <w:rFonts w:eastAsia="Times New Roman"/>
        </w:rPr>
        <w:t xml:space="preserve">  </w:t>
      </w:r>
      <w:r>
        <w:rPr/>
        <w:t>②民贫自鬻者，赎归之，禁吏不得掠为隶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丹召丁教为陶</w:t>
      </w:r>
      <w:r>
        <w:rPr>
          <w:rFonts w:eastAsia="Times New Roman"/>
        </w:rPr>
        <w:t xml:space="preserve">    </w:t>
      </w:r>
      <w:r>
        <w:rPr/>
        <w:t>④贫不能者，畀以财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岁中早，募人就功，厚与直，给其食</w:t>
      </w:r>
      <w:r>
        <w:rPr>
          <w:rFonts w:eastAsia="Times New Roman"/>
        </w:rPr>
        <w:t xml:space="preserve">  </w:t>
      </w:r>
      <w:r>
        <w:rPr/>
        <w:t>⑥籍其家，尽得文记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③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⑤⑥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③⑥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④⑤</w:t>
      </w:r>
    </w:p>
    <w:p>
      <w:pPr>
        <w:pStyle w:val="Normal"/>
        <w:ind w:firstLine="315"/>
        <w:rPr/>
      </w:pPr>
      <w:r>
        <w:rPr/>
        <w:t>10</w:t>
      </w:r>
      <w:r>
        <w:rPr/>
        <w:t>、下列对原文的叙述和分析，不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韦丹力主革除陈规旧法。他认为出使外国所用的资费，应该由朝廷拨付，不应该沿袭陈规卖官筹款。皇帝听从了他的意见，修改了法令制度。</w:t>
      </w:r>
    </w:p>
    <w:p>
      <w:pPr>
        <w:pStyle w:val="Normal"/>
        <w:ind w:firstLine="315"/>
        <w:rPr/>
      </w:pPr>
      <w:r>
        <w:rPr/>
        <w:t>B</w:t>
      </w:r>
      <w:r>
        <w:rPr/>
        <w:t>．韦丹担任言官以正直闻名。他认为如不以强力威慑，人们就会轻忽法令；刘辟反叛如不加讨伐，朝廷就无法统辖全国。为此他得到了皇帝的赞扬。</w:t>
      </w:r>
    </w:p>
    <w:p>
      <w:pPr>
        <w:pStyle w:val="Normal"/>
        <w:ind w:firstLine="315"/>
        <w:rPr/>
      </w:pPr>
      <w:r>
        <w:rPr/>
        <w:t>C</w:t>
      </w:r>
      <w:r>
        <w:rPr/>
        <w:t>．韦丹执法宽厚仁慈。对于依仗权势从官仓强取粮食的主仓吏，他只是责令限期归还。对于违犯法令被判死刑的兵卒，他也没有执行，而是将这个兵卒释放了。</w:t>
      </w:r>
    </w:p>
    <w:p>
      <w:pPr>
        <w:pStyle w:val="Normal"/>
        <w:ind w:firstLine="315"/>
        <w:rPr/>
      </w:pPr>
      <w:r>
        <w:rPr/>
        <w:t>D</w:t>
      </w:r>
      <w:r>
        <w:rPr/>
        <w:t>．韦丹为政功绩显著。他担任地方官以仁化为本，多方造福地方百姓。他被诬告的罪名经查验也尽属不实，这更显现出他的功绩。</w:t>
      </w:r>
    </w:p>
    <w:p>
      <w:pPr>
        <w:pStyle w:val="Normal"/>
        <w:ind w:firstLine="315"/>
        <w:rPr/>
      </w:pPr>
      <w:r>
        <w:rPr/>
        <w:t>11</w:t>
      </w:r>
      <w:r>
        <w:rPr/>
        <w:t>．把文言文阅读材料中画线的句子翻译成现代汉语。</w:t>
      </w:r>
      <w:r>
        <w:rPr>
          <w:rFonts w:eastAsia="Times New Roman"/>
        </w:rPr>
        <w:t xml:space="preserve">  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使外国，不足于资，宜上请，安有贸官受钱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民贫自鬻者，赎归之，禁吏不得掠为隶。</w:t>
      </w:r>
      <w:r>
        <w:rPr>
          <w:rFonts w:eastAsia="Times New Roman"/>
        </w:rPr>
        <w:t xml:space="preserve">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皆顿首谢，及期无敢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15"/>
        <w:rPr/>
      </w:pPr>
      <w:r>
        <w:rPr/>
        <w:t>㈢古诗阅读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12</w:t>
      </w:r>
      <w:r>
        <w:rPr/>
        <w:t>．阅读下面的诗歌，然后</w:t>
      </w:r>
      <w:r>
        <w:rPr/>
        <w:t>I</w:t>
      </w:r>
      <w:r>
        <w:rPr/>
        <w:t>叫答问题。</w:t>
      </w:r>
    </w:p>
    <w:p>
      <w:pPr>
        <w:pStyle w:val="Normal"/>
        <w:ind w:firstLine="315"/>
        <w:jc w:val="center"/>
        <w:rPr/>
      </w:pPr>
      <w:r>
        <w:rPr/>
        <w:t>山村即目</w:t>
      </w:r>
    </w:p>
    <w:p>
      <w:pPr>
        <w:pStyle w:val="Normal"/>
        <w:ind w:firstLine="315"/>
        <w:jc w:val="center"/>
        <w:rPr/>
      </w:pPr>
      <w:r>
        <w:rPr/>
        <w:t>丘逢甲</w:t>
      </w:r>
    </w:p>
    <w:p>
      <w:pPr>
        <w:pStyle w:val="Normal"/>
        <w:ind w:firstLine="315"/>
        <w:jc w:val="center"/>
        <w:rPr/>
      </w:pPr>
      <w:r>
        <w:rPr/>
        <w:t>一角西峰夕阳中，断云东岭雨蒙蒙。</w:t>
      </w:r>
    </w:p>
    <w:p>
      <w:pPr>
        <w:pStyle w:val="Normal"/>
        <w:ind w:firstLine="315"/>
        <w:jc w:val="center"/>
        <w:rPr/>
      </w:pPr>
      <w:r>
        <w:rPr/>
        <w:t>林枫欲老柿将熟，秋在万山深处红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【注】作者离台内渡后，定居祖籍粤东镇平</w:t>
      </w:r>
      <w:r>
        <w:rPr/>
        <w:t>(</w:t>
      </w:r>
      <w:r>
        <w:rPr/>
        <w:t>今广东蕉岭</w:t>
      </w:r>
      <w:r>
        <w:rPr/>
        <w:t>)</w:t>
      </w:r>
      <w:r>
        <w:rPr/>
        <w:t>澹定山村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这首诗抒发了作者怎样的思想感情</w:t>
      </w:r>
      <w:r>
        <w:rPr/>
        <w:t>?</w:t>
      </w:r>
      <w:r>
        <w:rPr/>
        <w:t>请结合全诗简要回答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诗中第三句的“欲”“将”二字富有表现力，请简要赏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㈢古诗文默写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13</w:t>
      </w:r>
      <w:r>
        <w:rPr/>
        <w:t>．补写出下列古诗文中空缺的部分。</w:t>
      </w:r>
      <w:r>
        <w:rPr/>
        <w:t>(</w:t>
      </w:r>
      <w:r>
        <w:rPr/>
        <w:t>一空一分，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国破山河在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  <w:u w:val="single"/>
        </w:rPr>
        <w:t xml:space="preserve">                 </w:t>
      </w:r>
      <w:r>
        <w:rPr/>
        <w:t>，恨别鸟惊心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杜甫《春望》</w:t>
      </w:r>
      <w:r>
        <w:rPr/>
        <w:t>)</w:t>
      </w:r>
    </w:p>
    <w:p>
      <w:pPr>
        <w:pStyle w:val="Normal"/>
        <w:ind w:firstLine="525"/>
        <w:rPr/>
      </w:pPr>
      <w:r>
        <w:rPr/>
        <w:t>(2)</w:t>
      </w:r>
      <w:r>
        <w:rPr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银瓶乍破水浆迸，铁骑突出刀枪鸣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白居易《琵琶行</w:t>
      </w:r>
      <w:r>
        <w:rPr/>
        <w:t>(</w:t>
      </w:r>
      <w:r>
        <w:rPr/>
        <w:t>并序</w:t>
      </w:r>
      <w:r>
        <w:rPr/>
        <w:t>)</w:t>
      </w:r>
      <w:r>
        <w:rPr/>
        <w:t>》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>寄蜉蝣于天地，</w:t>
      </w:r>
      <w:r>
        <w:rPr>
          <w:rFonts w:eastAsia="Times New Roman"/>
          <w:u w:val="single"/>
        </w:rPr>
        <w:t xml:space="preserve">             </w:t>
      </w:r>
      <w:r>
        <w:rPr/>
        <w:t>。哀吾生之须臾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苏轼《赤壁赋》</w:t>
      </w:r>
      <w:r>
        <w:rPr/>
        <w:t>)</w:t>
      </w:r>
    </w:p>
    <w:p>
      <w:pPr>
        <w:pStyle w:val="Normal"/>
        <w:rPr/>
      </w:pPr>
      <w:r>
        <w:rPr/>
        <w:t>三、现代文阅读【必做题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4~17</w:t>
      </w:r>
      <w:r>
        <w:rPr/>
        <w:t>题。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湖胜迹与文化人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湖胜迹中最能让中国丈人扬眉吐气的，是白堤和苏堤。两位大诗人、大文豪，不是</w:t>
      </w:r>
    </w:p>
    <w:p>
      <w:pPr>
        <w:pStyle w:val="Normal"/>
        <w:rPr/>
      </w:pPr>
      <w:r>
        <w:rPr/>
        <w:t>为了风雅，甚至不是为了文化上的目的，纯粹为了解除当地人民的疾苦，兴修水利，浚湖</w:t>
      </w:r>
    </w:p>
    <w:p>
      <w:pPr>
        <w:pStyle w:val="Normal"/>
        <w:rPr/>
      </w:pPr>
      <w:r>
        <w:rPr/>
        <w:t>筑堤，终于在西湖中留下了两条长长的生命堤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就白居易、苏东坡的整体情怀而言，这两道物化了的长堤还是太狭小的存在。</w:t>
      </w:r>
    </w:p>
    <w:p>
      <w:pPr>
        <w:pStyle w:val="Normal"/>
        <w:rPr/>
      </w:pPr>
      <w:r>
        <w:rPr/>
        <w:t>他们有他们比较完整的天下意识、宇宙感悟，他们有他们的比较硬朗的主体精神、理性思</w:t>
      </w:r>
    </w:p>
    <w:p>
      <w:pPr>
        <w:pStyle w:val="Normal"/>
        <w:rPr/>
      </w:pPr>
      <w:r>
        <w:rPr/>
        <w:t>考，在丈化品位上，他们是那个时代的峰巅和精英。他们本该在更大的意义上统领一代民</w:t>
      </w:r>
    </w:p>
    <w:p>
      <w:pPr>
        <w:pStyle w:val="Normal"/>
        <w:rPr/>
      </w:pPr>
      <w:r>
        <w:rPr/>
        <w:t>族精神，但却仅仅因辞章而入选为一架僵硬机体中的零件，被随处装下拆下，东奔西颠，</w:t>
      </w:r>
    </w:p>
    <w:p>
      <w:pPr>
        <w:pStyle w:val="Normal"/>
        <w:rPr/>
      </w:pPr>
      <w:r>
        <w:rPr/>
        <w:t>极偶然地调配到这个湖边，搞了一下别人也能搞的水利。我们看到的，是中国历代文化艮</w:t>
      </w:r>
    </w:p>
    <w:p>
      <w:pPr>
        <w:pStyle w:val="Normal"/>
        <w:rPr/>
      </w:pPr>
      <w:r>
        <w:rPr/>
        <w:t>心所作的社会实绩的极致。尽管美丽，也就是这么两条长堤而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许正是对这类结果的大彻大悟，西湖边又悠悠然站出来一个林和靖。他似乎把什么</w:t>
      </w:r>
    </w:p>
    <w:p>
      <w:pPr>
        <w:pStyle w:val="Normal"/>
        <w:rPr/>
      </w:pPr>
      <w:r>
        <w:rPr/>
        <w:t>都看透了，隐居孤山</w:t>
      </w:r>
      <w:r>
        <w:rPr/>
        <w:t>20</w:t>
      </w:r>
      <w:r>
        <w:rPr/>
        <w:t>年，以梅为妻，以鹤为子，远避官场与市嚣。他的诗写得着实高明，</w:t>
      </w:r>
    </w:p>
    <w:p>
      <w:pPr>
        <w:pStyle w:val="Normal"/>
        <w:rPr/>
      </w:pPr>
      <w:r>
        <w:rPr/>
        <w:t>以“疏影横斜水清浅，暗香浮动月黄昏”两句来咏梅，几乎成为千古绝唱。中国古代，隐</w:t>
      </w:r>
    </w:p>
    <w:p>
      <w:pPr>
        <w:pStyle w:val="Normal"/>
        <w:rPr/>
      </w:pPr>
      <w:r>
        <w:rPr/>
        <w:t>士多的是，而林和靖凭着梅花、白鹤与诗句，把隐士真正做地道、做漂亮了。在后世文人</w:t>
      </w:r>
    </w:p>
    <w:p>
      <w:pPr>
        <w:pStyle w:val="Normal"/>
        <w:rPr/>
      </w:pPr>
      <w:r>
        <w:rPr/>
        <w:t>眼中，白居易、苏东坡固然值得羡慕，却是难以追随的；能够偏偏到杭州西湖来做一位太</w:t>
      </w:r>
    </w:p>
    <w:p>
      <w:pPr>
        <w:pStyle w:val="Normal"/>
        <w:rPr/>
      </w:pPr>
      <w:r>
        <w:rPr/>
        <w:t>守，更是一种极偶然、极奇罕的机遇。然而，要追随林和靖却不难，不管有没有他的才份。</w:t>
      </w:r>
    </w:p>
    <w:p>
      <w:pPr>
        <w:pStyle w:val="Normal"/>
        <w:rPr/>
      </w:pPr>
      <w:r>
        <w:rPr/>
        <w:t>梅妻鹤子有点烦难，其实也宽松，林和靖本人也是有妻子和小孩的。哪儿找不到几丛花树、</w:t>
      </w:r>
    </w:p>
    <w:p>
      <w:pPr>
        <w:pStyle w:val="Normal"/>
        <w:rPr/>
      </w:pPr>
      <w:r>
        <w:rPr/>
        <w:t>几只飞禽呢</w:t>
      </w:r>
      <w:r>
        <w:rPr/>
        <w:t>?</w:t>
      </w:r>
      <w:r>
        <w:rPr/>
        <w:t>在现实社会碰了壁、受了阻，急流勇退，扮作半个林和靖是最容易不过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种自卫和自慰，是中国知识分子的机智，也是中国知识分子的狡黠。不能把志向实</w:t>
      </w:r>
    </w:p>
    <w:p>
      <w:pPr>
        <w:pStyle w:val="Normal"/>
        <w:rPr/>
      </w:pPr>
      <w:r>
        <w:rPr/>
        <w:t>现于社会，便躲进一个自然小天地自娱自耗。他们消除了志向，渐渐又把这种消除当做了</w:t>
      </w:r>
    </w:p>
    <w:p>
      <w:pPr>
        <w:pStyle w:val="Normal"/>
        <w:rPr/>
      </w:pPr>
      <w:r>
        <w:rPr/>
        <w:t>志向。安贫乐道的达观修养，成了中国文化人格结构中的一个宽大的地窖，尽管有浓重的</w:t>
      </w:r>
    </w:p>
    <w:p>
      <w:pPr>
        <w:pStyle w:val="Normal"/>
        <w:rPr/>
      </w:pPr>
      <w:r>
        <w:rPr/>
        <w:t>霉味，却是完全而宁静。于是，十年寒窗，博览文史，走到了民族文化的高坡前，与社会</w:t>
      </w:r>
    </w:p>
    <w:p>
      <w:pPr>
        <w:pStyle w:val="Normal"/>
        <w:rPr/>
      </w:pPr>
      <w:r>
        <w:rPr/>
        <w:t>交手不了几个回合，便把一切沉埋进一座座孤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果，群体性的丈化人格日趋黯淡。春去秋来，梅凋鹤老，文化成了一种无目的的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费，封闭式的道德完善导向了总体上的不道德。文明的突进，也因此被取消，剩下一堆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瓣、鹤羽．像书答一般，央在民族精神的史册上。</w:t>
      </w:r>
    </w:p>
    <w:p>
      <w:pPr>
        <w:pStyle w:val="Normal"/>
        <w:ind w:firstLine="315"/>
        <w:rPr/>
      </w:pPr>
      <w:r>
        <w:rPr/>
        <w:t>14</w:t>
      </w:r>
      <w:r>
        <w:rPr/>
        <w:t>．下列对作者举林和靖例子的用意，分析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赞扬中国知识分子远避官场和市嚣的大彻大悟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赞扬中国知识分子在不公平的现实社会中碰了壁，受了阻，急流勇退，安贫乐道的机智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批评那些不能把志向实现于社会，躲进一个自然小天地自娱自耗的知识分子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批评那些自卫和自慰，具有安贫乐道的达观修养，却在民族文化的高坡前把才华埋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没掉的知识分子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下列说法，不符合原文意思的两项是</w:t>
      </w:r>
      <w:r>
        <w:rPr>
          <w:rFonts w:eastAsia="Times New Roman"/>
        </w:rPr>
        <w:t xml:space="preserve">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第二段中“他们本该在更大的意义上”，其中的“更大的意义”是指文化人格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白堤和苏堤之所以最能让中国文人扬眉吐气，是因为它们的建造不是为了风雅和文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化上的目的，而是为了解除当地人民的疾苦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林和靖的隐居孤山，使得文化成了一种无目的的浪费，封闭式的道德完善导向了总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体上的不道德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与统领一代民族精神的意义相比，建造白堤与苏堤的意义就小得多了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用安贫乐道的达观修养掩盖志向泯灭，必然会使民族精神颓废，妨害文明的突进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F</w:t>
      </w:r>
      <w:r>
        <w:rPr/>
        <w:t>．文章借用两道物化了的长堤赞颂自居易、苏东坡是那个时代的峰巅和精英，是中国知识分子的楷模。</w:t>
      </w:r>
    </w:p>
    <w:p>
      <w:pPr>
        <w:pStyle w:val="Normal"/>
        <w:ind w:firstLine="105"/>
        <w:rPr/>
      </w:pPr>
      <w:r>
        <w:rPr/>
        <w:t>16</w:t>
      </w:r>
      <w:r>
        <w:rPr/>
        <w:t>．第</w:t>
      </w:r>
      <w:r>
        <w:rPr/>
        <w:t>2</w:t>
      </w:r>
      <w:r>
        <w:rPr/>
        <w:t>段中说，“尽管美丽，也就是这么两条长堤而已。”作者为什么会有这样的感慨</w:t>
      </w:r>
      <w:r>
        <w:rPr/>
        <w:t>?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105"/>
        <w:rPr/>
      </w:pPr>
      <w:r>
        <w:rPr/>
        <w:t>17</w:t>
      </w:r>
      <w:r>
        <w:rPr/>
        <w:t>．针对文中所说的“群体性的文化人格日趋黯淡”的状况，你开出疗救的药方是什么</w:t>
      </w:r>
      <w:r>
        <w:rPr/>
        <w:t>?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四、现代文阅读【选做题】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请在以下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  <w:r>
        <w:rPr/>
        <w:t>两大题中任选一大题作答。不能跨大题选做小题。</w:t>
      </w:r>
    </w:p>
    <w:p>
      <w:pPr>
        <w:pStyle w:val="Normal"/>
        <w:ind w:firstLine="31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文学类文本阅读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阅读下面这篇微型小说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</w:t>
      </w:r>
    </w:p>
    <w:p>
      <w:pPr>
        <w:pStyle w:val="Normal"/>
        <w:ind w:firstLine="316"/>
        <w:jc w:val="center"/>
        <w:rPr>
          <w:b/>
          <w:b/>
        </w:rPr>
      </w:pPr>
      <w:r>
        <w:rPr>
          <w:b/>
        </w:rPr>
        <w:t>海龟</w:t>
      </w:r>
    </w:p>
    <w:p>
      <w:pPr>
        <w:pStyle w:val="Normal"/>
        <w:ind w:firstLine="316"/>
        <w:jc w:val="center"/>
        <w:rPr>
          <w:b/>
          <w:b/>
        </w:rPr>
      </w:pPr>
      <w:r>
        <w:rPr>
          <w:b/>
        </w:rPr>
        <w:t>张抗抗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有一个可爱的</w:t>
      </w:r>
      <w:r>
        <w:rPr/>
        <w:t>3</w:t>
      </w:r>
      <w:r>
        <w:rPr/>
        <w:t>岁女儿，对女儿一向有求必应。他的工作单位离家近两小时路程，为</w:t>
      </w:r>
      <w:r>
        <w:rPr>
          <w:rFonts w:eastAsia="Times New Roman"/>
        </w:rPr>
        <w:t xml:space="preserve">  </w:t>
      </w:r>
      <w:r>
        <w:rPr/>
        <w:t>了减少往返，他总在周末才回家。每次回家，女儿在晚上临睡前必要让他讲个故事。一年过去，什么大灰狼小白兔，他肚子瘪瘪塌塌早已被搜刮干净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女儿却不肯善罢甘休，抱着他的膝不肯上床，连妻也哄她不好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他满心焦虑。虽是周末，晚上他还得赶写一篇丈章，研究所的头儿亲自点名让他在一个学术会议上发言，他将有机会在同行面前充分展示自己的实力与才华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"</w:t>
      </w:r>
      <w:r>
        <w:rPr/>
        <w:t>爸爸讲故事呀”，女儿纠缠不休。</w:t>
      </w:r>
    </w:p>
    <w:p>
      <w:pPr>
        <w:pStyle w:val="Normal"/>
        <w:ind w:firstLine="315"/>
        <w:rPr/>
      </w:pPr>
      <w:r>
        <w:rPr/>
        <w:t>讲什么呢</w:t>
      </w:r>
      <w:r>
        <w:rPr/>
        <w:t>?</w:t>
      </w:r>
      <w:r>
        <w:rPr/>
        <w:t>他真没有时间。发言关系到对他实际水平和个人价值的确认，听说很快就要评职称了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他突然记起在当天报纸上看到的一则趣闻。当时无意瞟了几眼，现在倒可以用来对女儿滥竽充数一番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从前，在一个海岛上……他开始尽量耐心委婉地对女儿娓娓道来。“那儿的人家家户户养着一种大海龟。海龟像一只小桌子那么大，有很硬的壳和很粗的爪子。那个海岛上没有汽车，没有自行车，也没有小毛驴，这个人要到岛上另一个人家去串门，就骑着海龟去。海龟最爱吃大香蕉，它的主人就坐在海龟背上，用一根细杆子拴上一根绳，香蕉就悬在海龟脑袋上，离它只有几步远，海龟想吃香蕉，就开始往前爬，可它一爬，那背上的人手里的香蕉也往前走了，它怎么也够不着，于是它就拼命往前爬，它爬香蕉也爬，就这样它背上的人就顺利到达了目的地……”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女儿不知什么时候已睡着了，腮上挂着浅浅的酒窝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他连续昼夜伏笔奋战。发言很成功，获得大家的好评，文章将被收入当年的年会专集。</w:t>
      </w:r>
    </w:p>
    <w:p>
      <w:pPr>
        <w:pStyle w:val="Normal"/>
        <w:rPr/>
      </w:pPr>
      <w:r>
        <w:rPr/>
        <w:t>有人私下议论，说他虽然是助研，实际上相当于副研究员的水平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转眼又到了星期六，他去幼儿园接女儿回家时，才想起这一星期忙得昏头昏脑，竟然</w:t>
      </w:r>
      <w:r>
        <w:rPr>
          <w:rFonts w:eastAsia="Times New Roman"/>
        </w:rPr>
        <w:t xml:space="preserve">  </w:t>
      </w:r>
      <w:r>
        <w:rPr/>
        <w:t>又忘了给女儿准备故事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出乎他意料，女儿临睡前忽然对他说：“爸爸，今天你还讲那个大海龟好不好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他松了一口气，却纳闷女儿何以对这大海龟如此感兴趣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……</w:t>
      </w:r>
      <w:r>
        <w:rPr/>
        <w:t>就这样，骑着海龟的人顺利到达了目的地。”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他敷衍了事地讲完了故事。他发现自己根本没有同女儿亲近的情绪。他心里实际上还</w:t>
      </w:r>
      <w:r>
        <w:rPr>
          <w:rFonts w:eastAsia="Times New Roman"/>
        </w:rPr>
        <w:t xml:space="preserve">  </w:t>
      </w:r>
      <w:r>
        <w:rPr/>
        <w:t>在惦着自己的职称。如果这次能评上副研，他一家三口就有希望分到一套两居室的住房，</w:t>
      </w:r>
      <w:r>
        <w:rPr>
          <w:rFonts w:eastAsia="Times New Roman"/>
        </w:rPr>
        <w:t xml:space="preserve">  </w:t>
      </w:r>
      <w:r>
        <w:rPr/>
        <w:t>工资也可增长几十块钱，这可是个不小的数目。昨天上头又给了他新的任务，他必须在一个月内，评出一部有关</w:t>
      </w:r>
      <w:r>
        <w:rPr/>
        <w:t>w</w:t>
      </w:r>
      <w:r>
        <w:rPr/>
        <w:t>理论的</w:t>
      </w:r>
      <w:r>
        <w:rPr/>
        <w:t>200</w:t>
      </w:r>
      <w:r>
        <w:rPr/>
        <w:t>页的专著，三个月内编出一部新的辞典，六个月内与人合写出一部有关</w:t>
      </w:r>
      <w:r>
        <w:rPr/>
        <w:t>w</w:t>
      </w:r>
      <w:r>
        <w:rPr/>
        <w:t>理论的评述…”他不知道他如何才能做完这些事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那骑海龟的人到地方了以后，到底怎么样了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女儿竟然破例没有睡着，眨着黑</w:t>
      </w:r>
      <w:r>
        <w:rPr>
          <w:rFonts w:eastAsia="Times New Roman"/>
        </w:rPr>
        <w:t xml:space="preserve">  </w:t>
      </w:r>
      <w:r>
        <w:rPr/>
        <w:t>葡萄似的眼睛看着他问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他说：“骑海龟的人到地方了以后，就把海龟整个儿翻过来，一翻过来它就不能逃跑了，</w:t>
      </w:r>
      <w:r>
        <w:rPr>
          <w:rFonts w:eastAsia="Times New Roman"/>
        </w:rPr>
        <w:t xml:space="preserve">  </w:t>
      </w:r>
      <w:r>
        <w:rPr/>
        <w:t>只能乖乖等它的主人去办完事，再把它翻回来骑它回家。”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女儿似还要问什么。他不耐烦地拍拍她的脑勺，把她交给了妻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为了不受干扰地在规定时间内全部完成以上任务，真正奠定他在学术界的地位，他索</w:t>
      </w:r>
      <w:r>
        <w:rPr>
          <w:rFonts w:eastAsia="Times New Roman"/>
        </w:rPr>
        <w:t xml:space="preserve">  </w:t>
      </w:r>
      <w:r>
        <w:rPr/>
        <w:t>性把铺盖搬到了研究所，黑夜白天泡在图书馆资料室里，不这样做就对不住自己也对不住</w:t>
      </w:r>
      <w:r>
        <w:rPr>
          <w:rFonts w:eastAsia="Times New Roman"/>
        </w:rPr>
        <w:t xml:space="preserve">  </w:t>
      </w:r>
      <w:r>
        <w:rPr/>
        <w:t>领导对他的信任。一个几百人的研究所，老的老，小的小，真正能顶用的还是他这样的中</w:t>
      </w:r>
      <w:r>
        <w:rPr>
          <w:rFonts w:eastAsia="Times New Roman"/>
        </w:rPr>
        <w:t xml:space="preserve">  </w:t>
      </w:r>
      <w:r>
        <w:rPr/>
        <w:t>青年骨干。但无论怎么辛苦，他觉得前面总还有个盼头…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半年后他第一次疲惫不堪地回家：心里如释重负。女儿见到他，目光转向妈妈，那句话没问出来：这个人是谁呀</w:t>
      </w:r>
      <w:r>
        <w:rPr/>
        <w:t>?</w:t>
      </w:r>
      <w:r>
        <w:rPr/>
        <w:t>临睡前，破天荒第一回并不缠他讲故事，大眼睛骨碌碌转了几回，终于问：“我想起来，上次你讲的大海龟，后来到底有没有给它吃香蕉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他一愣，含糊回答可能是给了。女儿却不满意，又问他到底给了几个，他说一串，女</w:t>
      </w:r>
      <w:r>
        <w:rPr>
          <w:rFonts w:eastAsia="Times New Roman"/>
        </w:rPr>
        <w:t xml:space="preserve">  </w:t>
      </w:r>
      <w:r>
        <w:rPr/>
        <w:t>儿又问是不是每次都给，他茫然…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星期一上班得知职称名额已定，他因年限不够，没有希望晋升；工资不动，住房当然暂时也不能动了…“他感到浑身骨骼疏松…．．</w:t>
      </w:r>
    </w:p>
    <w:p>
      <w:pPr>
        <w:pStyle w:val="Normal"/>
        <w:ind w:firstLine="315"/>
        <w:rPr/>
      </w:pPr>
      <w:r>
        <w:rPr/>
        <w:t>不知怎么他想起了那只海龟，他如果告诉女儿，人并没有把香蕉给海龟吃，对女儿来说未免太残酷了，他不忍心。</w:t>
      </w:r>
    </w:p>
    <w:p>
      <w:pPr>
        <w:pStyle w:val="Normal"/>
        <w:ind w:firstLine="315"/>
        <w:rPr/>
      </w:pPr>
      <w:r>
        <w:rPr/>
        <w:t>18</w:t>
      </w:r>
      <w:r>
        <w:rPr/>
        <w:t>．文中有两个悬念，分别是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19</w:t>
      </w:r>
      <w:r>
        <w:rPr/>
        <w:t>．这篇小说以“海龟”为题，有什么作用</w:t>
      </w:r>
      <w:r>
        <w:rPr/>
        <w:t>?</w:t>
      </w:r>
      <w:r>
        <w:rPr/>
        <w:t>清结合全文，简要回答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20-</w:t>
      </w:r>
      <w:r>
        <w:rPr/>
        <w:t>这篇小说用叫线和暗线相交织的方法来安排情节，明线写海龟的故事，暗线写父亲的故事。有人说，这种安排是最佳选择，如果你同意这种说法，请申述你的理由。也有人说，不如用单线来展开故事情节，例如从写父亲的故事，海龟的故事作为陪衬，如果你同意这种说法，也请申述你的理由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实用类文本阅读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阅读下面这篇人物访谈，完成</w:t>
      </w:r>
      <w:r>
        <w:rPr/>
        <w:t>2l</w:t>
      </w:r>
      <w:r>
        <w:rPr/>
        <w:t>一</w:t>
      </w:r>
      <w:r>
        <w:rPr/>
        <w:t>23</w:t>
      </w:r>
      <w:r>
        <w:rPr/>
        <w:t>题。</w:t>
      </w:r>
    </w:p>
    <w:p>
      <w:pPr>
        <w:pStyle w:val="Normal"/>
        <w:ind w:firstLine="316"/>
        <w:jc w:val="center"/>
        <w:rPr>
          <w:b/>
          <w:b/>
        </w:rPr>
      </w:pPr>
      <w:r>
        <w:rPr>
          <w:b/>
        </w:rPr>
        <w:t>对话：有时会在睡梦中哭醒</w:t>
      </w:r>
    </w:p>
    <w:p>
      <w:pPr>
        <w:pStyle w:val="Normal"/>
        <w:ind w:firstLine="316"/>
        <w:jc w:val="center"/>
        <w:rPr>
          <w:b/>
          <w:b/>
        </w:rPr>
      </w:pPr>
      <w:r>
        <w:rPr>
          <w:b/>
        </w:rPr>
        <w:t>邱</w:t>
      </w:r>
      <w:r>
        <w:rPr>
          <w:rFonts w:eastAsia="Times New Roman"/>
          <w:b/>
        </w:rPr>
        <w:t xml:space="preserve">  </w:t>
      </w:r>
      <w:r>
        <w:rPr>
          <w:b/>
        </w:rPr>
        <w:t>敏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记者：</w:t>
      </w:r>
      <w:r>
        <w:rPr/>
        <w:t>做救助艾滋孤儿这件事，你最大动机是什么</w:t>
      </w:r>
      <w:r>
        <w:rPr/>
        <w:t>?</w:t>
      </w:r>
    </w:p>
    <w:p>
      <w:pPr>
        <w:pStyle w:val="Normal"/>
        <w:rPr/>
      </w:pPr>
      <w:r>
        <w:rPr>
          <w:b/>
        </w:rPr>
        <w:t>杜聪：</w:t>
      </w:r>
      <w:r>
        <w:rPr/>
        <w:t>我有一种很强烈的托孤的感觉。有一次我到一个家庭，一个母亲哭着扑过来，苦苦哀求救救她那个患了艾滋病的年仅</w:t>
      </w:r>
      <w:r>
        <w:rPr/>
        <w:t>8</w:t>
      </w:r>
      <w:r>
        <w:rPr/>
        <w:t>岁的儿子。村外农田里的一座新坟头是属于因艾滋病而去世的这个孩子的爸爸。我强忍泪水对那个几乎绝望的母亲说：也许我没有能力为你的儿子做些什么，但我要确保你的儿子能有读书的机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记者：</w:t>
      </w:r>
      <w:r>
        <w:rPr/>
        <w:t>你开始救助之后，就经常失眠，有时会在睡梦里哭醒，你自己的心理状态怎样</w:t>
      </w:r>
      <w:r>
        <w:rPr/>
        <w:t>?</w:t>
      </w:r>
      <w:r>
        <w:rPr/>
        <w:t>需要求助心理医生吗</w:t>
      </w:r>
      <w:r>
        <w:rPr/>
        <w:t>?</w:t>
      </w:r>
    </w:p>
    <w:p>
      <w:pPr>
        <w:pStyle w:val="Normal"/>
        <w:rPr/>
      </w:pPr>
      <w:r>
        <w:rPr>
          <w:b/>
        </w:rPr>
        <w:t>杜聪：</w:t>
      </w:r>
      <w:r>
        <w:rPr/>
        <w:t>每一次去那些村庄都会在心里积压上一层负担，一层层积起来，解不开。所以朋友说我应当去看心理医生，但我一直没有去。调适自己，不断排解，我喜欢散步。我没有宗教信仰，但记得</w:t>
      </w:r>
      <w:r>
        <w:rPr/>
        <w:t>1997</w:t>
      </w:r>
      <w:r>
        <w:rPr/>
        <w:t>年的时候去西藏旅游，藏传佛教中有两种法器，一个代表智慧，一个代表慈悲，我很受启发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记者</w:t>
      </w:r>
      <w:r>
        <w:rPr/>
        <w:t>：你的救助工作在一开始的时候遇到很多困难，到目前为止最大的困难是什么</w:t>
      </w:r>
      <w:r>
        <w:rPr/>
        <w:t>?</w:t>
      </w:r>
    </w:p>
    <w:p>
      <w:pPr>
        <w:pStyle w:val="Normal"/>
        <w:rPr/>
      </w:pPr>
      <w:r>
        <w:rPr>
          <w:b/>
        </w:rPr>
        <w:t>杜聪：</w:t>
      </w:r>
      <w:r>
        <w:rPr/>
        <w:t>刚开始的时候，我们其实去了很多的地方，被拒绝了，碰钉了，他们不愿意接受我们的帮助。其实我们做的工作，中央政府是非常支持的，但地方上有一定的阻力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记者：</w:t>
      </w:r>
      <w:r>
        <w:rPr/>
        <w:t>面对这么多困难，你想过放弃吗</w:t>
      </w:r>
      <w:r>
        <w:rPr/>
        <w:t>?</w:t>
      </w:r>
    </w:p>
    <w:p>
      <w:pPr>
        <w:pStyle w:val="Normal"/>
        <w:rPr/>
      </w:pPr>
      <w:r>
        <w:rPr/>
        <w:t>杜聪：确实有时候觉得，为什么要那么辛苦做这个工。有一年我们为了赶路，坐了一个晚上的车，而且那个冬天很冷，整个晚上都在车里面颠簸，而且又是我的生日，我也想念我自己的家人，也是在赶路，很冷，又冷又饿，又是春节，我就哭起来了，觉得我那么辛苦到底是为什么</w:t>
      </w:r>
      <w:r>
        <w:rPr/>
        <w:t>?</w:t>
      </w:r>
      <w:r>
        <w:rPr/>
        <w:t>但想起那些坚强地面对人生逆境的孩子们，我对人生亦变得更积极乐观。那些孩子真的很坚强，家里最大的孩子往往就是一家之主了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记者：</w:t>
      </w:r>
      <w:r>
        <w:rPr/>
        <w:t>你有没有想过要做多久</w:t>
      </w:r>
      <w:r>
        <w:rPr/>
        <w:t>?</w:t>
      </w:r>
    </w:p>
    <w:p>
      <w:pPr>
        <w:pStyle w:val="Normal"/>
        <w:rPr/>
      </w:pPr>
      <w:r>
        <w:rPr/>
        <w:t>杜聪：刚开始的时候，我设想的</w:t>
      </w:r>
      <w:r>
        <w:rPr/>
        <w:t>(</w:t>
      </w:r>
      <w:r>
        <w:rPr/>
        <w:t>救助艾滋孤儿</w:t>
      </w:r>
      <w:r>
        <w:rPr/>
        <w:t>)</w:t>
      </w:r>
      <w:r>
        <w:rPr/>
        <w:t>是三年，但现在我们在做未来十年的目</w:t>
      </w:r>
      <w:r>
        <w:rPr>
          <w:rFonts w:eastAsia="Times New Roman"/>
        </w:rPr>
        <w:t xml:space="preserve">  </w:t>
      </w:r>
      <w:r>
        <w:rPr/>
        <w:t>标，还有很长的路要走，工作真的很艰巨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⑥</w:t>
      </w:r>
      <w:r>
        <w:rPr>
          <w:b/>
        </w:rPr>
        <w:t>记者：</w:t>
      </w:r>
      <w:r>
        <w:rPr/>
        <w:t>我们看到丛飞的例子，会遇到一些道德水平不算很高的对象，你有没有遇到这种</w:t>
      </w:r>
      <w:r>
        <w:rPr>
          <w:rFonts w:eastAsia="Times New Roman"/>
        </w:rPr>
        <w:t xml:space="preserve">  </w:t>
      </w:r>
      <w:r>
        <w:rPr/>
        <w:t>比较灰心的情况</w:t>
      </w:r>
      <w:r>
        <w:rPr/>
        <w:t>?</w:t>
      </w:r>
    </w:p>
    <w:p>
      <w:pPr>
        <w:pStyle w:val="Normal"/>
        <w:rPr/>
      </w:pPr>
      <w:r>
        <w:rPr/>
        <w:t>杜聪：帮助的人里有素质高的，也有不高的，所谓的农村刁民。但大部分我所接触的人都</w:t>
      </w:r>
      <w:r>
        <w:rPr>
          <w:rFonts w:eastAsia="Times New Roman"/>
        </w:rPr>
        <w:t xml:space="preserve">  </w:t>
      </w:r>
      <w:r>
        <w:rPr/>
        <w:t>是很好的人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⑦</w:t>
      </w:r>
      <w:r>
        <w:rPr>
          <w:b/>
        </w:rPr>
        <w:t>记者：</w:t>
      </w:r>
      <w:r>
        <w:rPr/>
        <w:t>你现在到处演讲，力图将社会对艾滋病的氛围有所改善，你不觉得以一人之力来</w:t>
      </w:r>
      <w:r>
        <w:rPr>
          <w:rFonts w:eastAsia="Times New Roman"/>
        </w:rPr>
        <w:t xml:space="preserve">  </w:t>
      </w:r>
      <w:r>
        <w:rPr/>
        <w:t>面对整个社会目前现状，有一种“唐</w:t>
      </w:r>
      <w:r>
        <w:rPr/>
        <w:t>·</w:t>
      </w:r>
      <w:r>
        <w:rPr/>
        <w:t>吉诃德的感觉</w:t>
      </w:r>
      <w:r>
        <w:rPr/>
        <w:t>?</w:t>
      </w:r>
    </w:p>
    <w:p>
      <w:pPr>
        <w:pStyle w:val="Normal"/>
        <w:rPr/>
      </w:pPr>
      <w:r>
        <w:rPr/>
        <w:t>杜聪：我经常举海星的例子，可能海滩上有成千上万快要被干死的海星，我们只能一个个</w:t>
      </w:r>
      <w:r>
        <w:rPr>
          <w:rFonts w:eastAsia="Times New Roman"/>
        </w:rPr>
        <w:t xml:space="preserve">  </w:t>
      </w:r>
      <w:r>
        <w:rPr/>
        <w:t>把它们抛到海里去，可能对整个海滩上的海星来说，我们只帮了千分之一、万分之一，但是对于被我们抛回海里面的那个海星，它得到了百分之一百的帮助，也是因为我们的帮助它能活下来了。每一次讲座我都觉得是有效果的，让更多的人来了解艾滋病的世界，让更多的人来做一点点事情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⑧</w:t>
      </w:r>
      <w:r>
        <w:rPr>
          <w:b/>
        </w:rPr>
        <w:t>记者：</w:t>
      </w:r>
      <w:r>
        <w:rPr/>
        <w:t>中国的</w:t>
      </w:r>
      <w:r>
        <w:rPr/>
        <w:t>NGO(</w:t>
      </w:r>
      <w:r>
        <w:rPr/>
        <w:t>民间组织</w:t>
      </w:r>
      <w:r>
        <w:rPr/>
        <w:t>)</w:t>
      </w:r>
      <w:r>
        <w:rPr/>
        <w:t>处于刚刚起步的阶段，你怎么看他们的发展，年轻人可以怎样参与这些民间组织的活动</w:t>
      </w:r>
      <w:r>
        <w:rPr/>
        <w:t>?</w:t>
      </w:r>
    </w:p>
    <w:p>
      <w:pPr>
        <w:pStyle w:val="Normal"/>
        <w:rPr/>
      </w:pPr>
      <w:r>
        <w:rPr/>
        <w:t>杜聪：中国的民间组织、慈善团体目前最大的问题是很难吸引人才，钱和资源都比较少。目前这一些小型的民间组织很难持续发展。对于年轻人来说，刚毕业可能觉得民间组织工资太低了，其实只要每个人有点回报社会的心，就可以做很多事情，小到给艾滋病孤儿们写封信。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附注：</w:t>
      </w:r>
      <w:r>
        <w:rPr/>
        <w:t>10</w:t>
      </w:r>
      <w:r>
        <w:rPr/>
        <w:t>年前，年</w:t>
      </w:r>
      <w:r>
        <w:rPr/>
        <w:t>29</w:t>
      </w:r>
      <w:r>
        <w:rPr/>
        <w:t>岁的杜聪已经是一位银行家，哥伦比亚大学的学生、哈佛的硕士，</w:t>
      </w:r>
      <w:r>
        <w:rPr>
          <w:rFonts w:eastAsia="Times New Roman"/>
        </w:rPr>
        <w:t xml:space="preserve"> </w:t>
      </w:r>
      <w:r>
        <w:rPr/>
        <w:t>在华尔街闯荡的岁月，让这个年纪轻轻的香港人当上了法国一家银行的副总裁。</w:t>
      </w:r>
      <w:r>
        <w:rPr/>
        <w:t>10</w:t>
      </w:r>
      <w:r>
        <w:rPr/>
        <w:t>年后的</w:t>
      </w:r>
      <w:r>
        <w:rPr>
          <w:rFonts w:eastAsia="Times New Roman"/>
        </w:rPr>
        <w:t xml:space="preserve">  </w:t>
      </w:r>
      <w:r>
        <w:rPr/>
        <w:t>今天，杜聪总足带着～。人一一小两个拉杆箱，穿行于艾滋村，本来略有洁癖的他，走进一个</w:t>
      </w:r>
      <w:r>
        <w:rPr>
          <w:rFonts w:eastAsia="Times New Roman"/>
        </w:rPr>
        <w:t xml:space="preserve">  </w:t>
      </w:r>
      <w:r>
        <w:rPr/>
        <w:t>个破败的家庭，看着村头田里的一座座新坟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从来没见到这么火的苦难在这么小的地方发生。”于是，他辞去年薪百万元的工作，专职救助孤儿。</w:t>
      </w:r>
      <w:r>
        <w:rPr/>
        <w:t>4</w:t>
      </w:r>
      <w:r>
        <w:rPr/>
        <w:t>年里，他创办了智行基金会，已经让</w:t>
      </w:r>
      <w:r>
        <w:rPr/>
        <w:t>4000</w:t>
      </w:r>
      <w:r>
        <w:rPr/>
        <w:t>多名艾滋孤儿回到学校，其中已有</w:t>
      </w:r>
      <w:r>
        <w:rPr/>
        <w:t>400</w:t>
      </w:r>
      <w:r>
        <w:rPr/>
        <w:t>多个考上高中，超过</w:t>
      </w:r>
      <w:r>
        <w:rPr/>
        <w:t>100</w:t>
      </w:r>
      <w:r>
        <w:rPr/>
        <w:t>个考上大学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选自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《广州日报》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根据原文，按要求填空</w:t>
      </w:r>
      <w:r>
        <w:rPr/>
        <w:t>(</w:t>
      </w:r>
      <w:r>
        <w:rPr/>
        <w:t>字数不超过所给的字格</w:t>
      </w:r>
      <w:r>
        <w:rPr/>
        <w:t>)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访问新闻人物杜聪的过程中，记者在第①②节访谈中，开门见山直问杜聪救助的口</w:t>
      </w:r>
      <w:r>
        <w:rPr>
          <w:rFonts w:eastAsia="Times New Roman"/>
        </w:rPr>
        <w:t xml:space="preserve">  </w:t>
      </w:r>
      <w:r>
        <w:rPr/>
        <w:t>口、口口问题；在第⑥节访谈中，运用口口的方法，推问最敏感的问题；最后两节访谈，记者以未来的前景结束访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杜聪“有时会在梦中哭醒”。他为了什么而“哭”</w:t>
      </w:r>
      <w:r>
        <w:rPr/>
        <w:t>?</w:t>
      </w:r>
      <w:r>
        <w:rPr/>
        <w:t>体现了他怎样的精神品德</w:t>
      </w:r>
      <w:r>
        <w:rPr/>
        <w:t>?</w:t>
      </w:r>
      <w:r>
        <w:rPr/>
        <w:t>请结合全文，简要同答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记者用“唐</w:t>
      </w:r>
      <w:r>
        <w:rPr/>
        <w:t>·</w:t>
      </w:r>
      <w:r>
        <w:rPr/>
        <w:t>吉诃德”来比喻杜聪，其用意是什么</w:t>
      </w:r>
      <w:r>
        <w:rPr/>
        <w:t>?</w:t>
      </w:r>
      <w:r>
        <w:rPr/>
        <w:t>有人认为是批评；也有人认为，</w:t>
      </w:r>
      <w:r>
        <w:rPr>
          <w:rFonts w:eastAsia="Times New Roman"/>
        </w:rPr>
        <w:t xml:space="preserve">  </w:t>
      </w:r>
      <w:r>
        <w:rPr/>
        <w:t>这是赞扬。请你从上述两种看法中，任选一种，简要谈谈你的看法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．阅读下面的材料，按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森林里，参天大树不屑一顾地瞥了柔弱的藤蔓一眼，轻蔑地说：“嗤</w:t>
      </w:r>
      <w:r>
        <w:rPr/>
        <w:t>!</w:t>
      </w:r>
      <w:r>
        <w:rPr/>
        <w:t>没出息的家伙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居然要攀附着别人生存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藤蔓微微一笑：“的，我需要依靠别人，但那不是没出息的表现啊</w:t>
      </w:r>
      <w:r>
        <w:rPr/>
        <w:t>!</w:t>
      </w:r>
      <w:r>
        <w:rPr/>
        <w:t>你不也是要依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土地、阳光、空气和水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天大树满脸羞愧，在风中抖落了几片叶子。叶落归根，回报大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界上的事物，总是相互联系着，相互依靠着的。山没有水，便缺乏了灵性；将军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了士兵，又如何称其为将军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</w:t>
      </w:r>
      <w:r>
        <w:rPr>
          <w:b/>
        </w:rPr>
        <w:t>依靠</w:t>
      </w:r>
      <w:r>
        <w:rPr/>
        <w:t>’’为话题，写一篇不少于</w:t>
      </w:r>
      <w:r>
        <w:rPr/>
        <w:t>800</w:t>
      </w:r>
      <w:r>
        <w:rPr/>
        <w:t>字的文章，所写内容必须在话题范围之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定立意，自选文体，自拟题目，不得抄袭。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 O 0 7</w:t>
      </w:r>
      <w:r>
        <w:rPr>
          <w:b/>
        </w:rPr>
        <w:t>年佛山市普通高中高三教学质量检测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语文参考答案及评分标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一、语言文字运用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共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B(A</w:t>
      </w:r>
      <w:r>
        <w:rPr>
          <w:rFonts w:ascii="楷体_GB2312" w:hAnsi="楷体_GB2312" w:eastAsia="楷体_GB2312"/>
        </w:rPr>
        <w:t>毗</w:t>
      </w:r>
      <w:r>
        <w:rPr>
          <w:rFonts w:eastAsia="楷体_GB2312" w:ascii="楷体_GB2312" w:hAnsi="楷体_GB2312"/>
        </w:rPr>
        <w:t>pi  C</w:t>
      </w:r>
      <w:r>
        <w:rPr>
          <w:rFonts w:ascii="楷体_GB2312" w:hAnsi="楷体_GB2312" w:eastAsia="楷体_GB2312"/>
        </w:rPr>
        <w:t>莠</w:t>
      </w:r>
      <w:r>
        <w:rPr>
          <w:rFonts w:eastAsia="楷体_GB2312" w:ascii="楷体_GB2312" w:hAnsi="楷体_GB2312"/>
        </w:rPr>
        <w:t xml:space="preserve">y6u D  </w:t>
      </w:r>
      <w:r>
        <w:rPr>
          <w:rFonts w:ascii="楷体_GB2312" w:hAnsi="楷体_GB2312" w:eastAsia="楷体_GB2312"/>
        </w:rPr>
        <w:t>玷</w:t>
      </w:r>
      <w:r>
        <w:rPr>
          <w:rFonts w:eastAsia="楷体_GB2312" w:ascii="楷体_GB2312" w:hAnsi="楷体_GB2312"/>
        </w:rPr>
        <w:t>dian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C  (A“</w:t>
      </w:r>
      <w:r>
        <w:rPr>
          <w:rFonts w:ascii="楷体_GB2312" w:hAnsi="楷体_GB2312" w:eastAsia="楷体_GB2312"/>
        </w:rPr>
        <w:t>不可理喻”：不能够用道理使他明白，形容愚昧或态度蛮横；此处宜改为“不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可思议”。</w:t>
      </w:r>
      <w:r>
        <w:rPr>
          <w:rFonts w:eastAsia="楷体_GB2312" w:ascii="楷体_GB2312" w:hAnsi="楷体_GB2312"/>
        </w:rPr>
        <w:t>B“</w:t>
      </w:r>
      <w:r>
        <w:rPr>
          <w:rFonts w:ascii="楷体_GB2312" w:hAnsi="楷体_GB2312" w:eastAsia="楷体_GB2312"/>
        </w:rPr>
        <w:t xml:space="preserve">差强人意”：勉强让人满意；此处宜改为“不尽如人意”。  </w:t>
      </w:r>
      <w:r>
        <w:rPr>
          <w:rFonts w:eastAsia="楷体_GB2312" w:ascii="楷体_GB2312" w:hAnsi="楷体_GB2312"/>
        </w:rPr>
        <w:t>D  “</w:t>
      </w:r>
      <w:r>
        <w:rPr>
          <w:rFonts w:ascii="楷体_GB2312" w:hAnsi="楷体_GB2312" w:eastAsia="楷体_GB2312"/>
        </w:rPr>
        <w:t>洗心革面”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比喻彻底悔改；此处可改为“大清洗”。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A  (B</w:t>
      </w:r>
      <w:r>
        <w:rPr>
          <w:rFonts w:ascii="楷体_GB2312" w:hAnsi="楷体_GB2312" w:eastAsia="楷体_GB2312"/>
        </w:rPr>
        <w:t>错误有两处。“报刊、杂志、电视和一切出版物”并列不当，可改为‘‘报纸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杂志、电视等一切媒体”；“主要原因是……造成的”句式杂糅，删去“主要原因’’或“造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成的”。</w:t>
      </w:r>
      <w:r>
        <w:rPr>
          <w:rFonts w:eastAsia="楷体_GB2312" w:ascii="楷体_GB2312" w:hAnsi="楷体_GB2312"/>
        </w:rPr>
        <w:t>C“</w:t>
      </w:r>
      <w:r>
        <w:rPr>
          <w:rFonts w:ascii="楷体_GB2312" w:hAnsi="楷体_GB2312" w:eastAsia="楷体_GB2312"/>
        </w:rPr>
        <w:t>秦孝公……成为……强国”搭配不当，应在“成为”前加上“使秦国”。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 xml:space="preserve">语残缺，在“双管齐下”后加上“的措施”。  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示例：欣赏大树，自然会在大树的伟岸中获得自立和尊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欣赏小草，自然会在小草的葳蕤中汲取执著与希望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【每句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其中句式和修辞手法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；句意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．“一环”今天通车佛山大城市雏形初现。或：佛山一批基础设施竣工，现代化大城市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架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雏形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出现。 【“一环”通车或基础设施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；“初现”或“出现”、“横空出世”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；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佛山大城市雏形”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；字数符合要求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漫画的标题为《小祖宗在军训》。图中烈日下有两个孩子身穿军装正在齐步走，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个孩子挥汗如雨；另一个孩子脚下却有阴凉，原来，他的母亲正隔着篱笆为他撑伞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【标题与图中内容的顺序可以互换。标题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；内容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；字数符合要求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超过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个字计</w:t>
      </w:r>
      <w:r>
        <w:rPr>
          <w:rFonts w:eastAsia="楷体_GB2312" w:ascii="楷体_GB2312" w:hAnsi="楷体_GB2312"/>
        </w:rPr>
        <w:t>O</w:t>
      </w:r>
      <w:r>
        <w:rPr>
          <w:rFonts w:ascii="楷体_GB2312" w:hAnsi="楷体_GB2312" w:eastAsia="楷体_GB2312"/>
        </w:rPr>
        <w:t>分。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讽刺了家长溺爱子女的现象。</w:t>
      </w:r>
      <w:r>
        <w:rPr>
          <w:rFonts w:eastAsia="楷体_GB2312" w:ascii="楷体_GB2312" w:hAnsi="楷体_GB2312"/>
        </w:rPr>
        <w:t>(2</w:t>
      </w:r>
      <w:r>
        <w:rPr>
          <w:rFonts w:ascii="楷体_GB2312" w:hAnsi="楷体_GB2312" w:eastAsia="楷体_GB2312"/>
        </w:rPr>
        <w:t>分。意思对即可。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C(</w:t>
      </w:r>
      <w:r>
        <w:rPr>
          <w:rFonts w:ascii="楷体_GB2312" w:hAnsi="楷体_GB2312" w:eastAsia="楷体_GB2312"/>
        </w:rPr>
        <w:t>当：判罪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B(B</w:t>
      </w:r>
      <w:r>
        <w:rPr>
          <w:rFonts w:ascii="楷体_GB2312" w:hAnsi="楷体_GB2312" w:eastAsia="楷体_GB2312"/>
        </w:rPr>
        <w:t>都是连词，前者表目的，用来；后者表修饰；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都是表承接的连词，于是，就；</w:t>
      </w:r>
      <w:r>
        <w:rPr>
          <w:rFonts w:eastAsia="楷体_GB2312" w:ascii="楷体_GB2312" w:hAnsi="楷体_GB2312"/>
        </w:rPr>
        <w:t>C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都是连词，于是，就；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介词，从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D(①</w:t>
      </w:r>
      <w:r>
        <w:rPr>
          <w:rFonts w:ascii="楷体_GB2312" w:hAnsi="楷体_GB2312" w:eastAsia="楷体_GB2312"/>
        </w:rPr>
        <w:t>是说韦丹力主革除陈规旧法；⑥是叙述韦丹查获证据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(“</w:t>
      </w:r>
      <w:r>
        <w:rPr>
          <w:rFonts w:ascii="楷体_GB2312" w:hAnsi="楷体_GB2312" w:eastAsia="楷体_GB2312"/>
        </w:rPr>
        <w:t>依仗权势从官仓强取粮食的”“责令限期归还’’的都是“权吏”而不是“主仓吏，，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 xml:space="preserve">． 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出使外国，对于资费上的不足，应该向朝廷请求，怎么能够卖官筹款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【使，出使；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安，怎么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句意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对于因贫穷而卖身为奴的百姓，将他们赎出并让他们回家，严令官吏，不允许把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他们抢掠来作为奴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【鬻，卖；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归，使……归，或让……回家；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句意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这些官吏都叩头谢罪，到了期限没有一个敢违约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【谢，谢罪；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期，期限；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句意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作者通过描绘山村中西边日落东边雨、林枫欲老柿将熟、远处万山红遍等秋景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抒发了热爱大自然美景的感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【联系诗歌内容分析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作者的心情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因为“欲”“将”二字描绘了欲老未老之枫叶、将熟未熟之柿实，此时的枫叶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柿实红得富于生机，红得耐人寻味，与末句的“秋红”照应得天衣无缝，生动地写</w:t>
      </w:r>
      <w:r>
        <w:rPr>
          <w:rFonts w:eastAsia="楷体_GB2312" w:ascii="楷体_GB2312" w:hAnsi="楷体_GB2312"/>
        </w:rPr>
        <w:t>}ll</w:t>
      </w:r>
      <w:r>
        <w:rPr>
          <w:rFonts w:ascii="楷体_GB2312" w:hAnsi="楷体_GB2312" w:eastAsia="楷体_GB2312"/>
        </w:rPr>
        <w:t>诗人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即</w:t>
      </w:r>
      <w:r>
        <w:rPr>
          <w:rFonts w:eastAsia="楷体_GB2312" w:ascii="楷体_GB2312" w:hAnsi="楷体_GB2312"/>
        </w:rPr>
        <w:t>H</w:t>
      </w:r>
      <w:r>
        <w:rPr>
          <w:rFonts w:ascii="楷体_GB2312" w:hAnsi="楷体_GB2312" w:eastAsia="楷体_GB2312"/>
        </w:rPr>
        <w:t>所见的景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【内容分析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前后照应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城春草木深感时花溅泪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别有幽愁暗恨生此时无声胜有声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渺沧海之一粟羡长江之无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【共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。每句全对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不全对该句计</w:t>
      </w:r>
      <w:r>
        <w:rPr>
          <w:rFonts w:eastAsia="楷体_GB2312" w:ascii="楷体_GB2312" w:hAnsi="楷体_GB2312"/>
        </w:rPr>
        <w:t>O</w:t>
      </w:r>
      <w:r>
        <w:rPr>
          <w:rFonts w:ascii="楷体_GB2312" w:hAnsi="楷体_GB2312" w:eastAsia="楷体_GB2312"/>
        </w:rPr>
        <w:t>分。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、现代文阅读【必做题</w:t>
      </w:r>
      <w:r>
        <w:rPr>
          <w:rFonts w:eastAsia="楷体_GB2312" w:ascii="楷体_GB2312" w:hAnsi="楷体_GB2312"/>
        </w:rPr>
        <w:t>l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C(3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 xml:space="preserve">．  </w:t>
      </w:r>
      <w:r>
        <w:rPr>
          <w:rFonts w:eastAsia="楷体_GB2312" w:ascii="楷体_GB2312" w:hAnsi="楷体_GB2312"/>
        </w:rPr>
        <w:t>C  F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【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。选对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个得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，答案超过两个计</w:t>
      </w:r>
      <w:r>
        <w:rPr>
          <w:rFonts w:eastAsia="楷体_GB2312" w:ascii="楷体_GB2312" w:hAnsi="楷体_GB2312"/>
        </w:rPr>
        <w:t>O</w:t>
      </w:r>
      <w:r>
        <w:rPr>
          <w:rFonts w:ascii="楷体_GB2312" w:hAnsi="楷体_GB2312" w:eastAsia="楷体_GB2312"/>
        </w:rPr>
        <w:t>分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林和靖是个例子，他只是“把隐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士真正做地道、做漂亮了”，“使得”以下的话是就“群体”而言，非指林和靖个人。</w:t>
      </w:r>
      <w:r>
        <w:rPr>
          <w:rFonts w:eastAsia="楷体_GB2312" w:ascii="楷体_GB2312" w:hAnsi="楷体_GB2312"/>
        </w:rPr>
        <w:t>F</w:t>
      </w:r>
      <w:r>
        <w:rPr>
          <w:rFonts w:ascii="楷体_GB2312" w:hAnsi="楷体_GB2312" w:eastAsia="楷体_GB2312"/>
        </w:rPr>
        <w:t>文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章说白居易、苏东坡是那个时代的峰巅和精英，是有前提条件的——“在文化品位上”，文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章也没有表达他们是“中国知识分予的楷模”的意思。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．认为白居易、苏东坡没有完全实现自己的天下意识、宇宙感悟、主体精神和理性思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【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，意思埘即可。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．从“把志向实现于社会，积极投身于社会变革，不逃避现实，健全文化人格，方面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【有明确的观点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有比较具体的做法</w:t>
      </w:r>
      <w:r>
        <w:rPr>
          <w:rFonts w:eastAsia="楷体_GB2312" w:ascii="楷体_GB2312" w:hAnsi="楷体_GB2312"/>
        </w:rPr>
        <w:t>(“</w:t>
      </w:r>
      <w:r>
        <w:rPr>
          <w:rFonts w:ascii="楷体_GB2312" w:hAnsi="楷体_GB2312" w:eastAsia="楷体_GB2312"/>
        </w:rPr>
        <w:t>药方”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意思对即可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、现代文阅读【选做题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一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文学类文本阅读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海龟有没有吃到香蕉；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父亲能否评上职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【写出两个悬念的内容，各计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。题目“海龟”，非常醒目、简洁、形象。海龟与父亲，相似的经历、相似的结果，物与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相互衬托，共同构成类似的形象，意味深长——揭示了现实生活中梦寐以求的东西通过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努力未必就能实现的这一主题，体现了微型小说以微见著的审美特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【分析“海龟”与“父亲”形象的关系，计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；揭示小说的主题，计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；揭示微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型小说的特征，计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：文字通顺，计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我同意最佳选择这种说法。因为，一明一暗，平行交叉，从一个故事引出另一个故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事，头绪清楚，不仅使两个故事发生密切联系，造成悬念，让读者猜测不透，吸引读者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去，而且不断丰富父亲的性格，推动主题深刻化。因而，双线结构，更显出作者艺术构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思的才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我同意用单线这种说法。因为，小说要塑造的人物是父亲，而不是海龟，海龟只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父亲的一个陪衬物。让“父亲”由暗线走上明线，让海龟由明转为暗，故事情节容易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和突出。更能刻画父亲的性格，突出“父亲”的悲剧，更能批判社会生活中不公正的二．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面，警醒世人要爱护、尊重有业绩的人才。因而，将暗线改为明线，作品结构一样亮丽怡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【①观点，计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②理由：对情节的作用，计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；对主题的作用，计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语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通顺，回答规范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观点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证据分析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总结；总分；分总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计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③评分不要拘泥予答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案，只要能自圆其说，言之有据，言之有理，即可。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二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实用类文本阅读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．动机、心理，比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【答对一项，计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意思对即可。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．杜聪为自己有种强烈的托孤感觉而哭，为自己心理上沉重的救苦救难的责任感而哭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地方上的阻力而哭，为不能与亲人团聚而哭，为社会上没有良好的救助艾滋病人及其孤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儿的氛围和道德水平不高而哭。杜聪的哭，体现了他强烈的社会责任感和深厚的仁爱之心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体现了他的无私奉献精神和积善成德的道德风范。杜聪的哭更显示出新闻的真实性和人物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的可信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【①第一问，回答不少于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项内容，且出自原文，每一项㈦答计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共计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②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问，答对关键语，如“责任感”、“仁爱”、“无私”，“积善”等词语中的两个，符汁</w:t>
      </w:r>
      <w:r>
        <w:rPr>
          <w:rFonts w:eastAsia="楷体_GB2312" w:ascii="楷体_GB2312" w:hAnsi="楷体_GB2312"/>
        </w:rPr>
        <w:t>1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分，共计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⑧语句不通顺，且不简要，未依次作答，扣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我不赞成第一种“看法”，而同意第二种“看法”。因为，仅凭一个比喻，就断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者是批评，未免太武断了。理由有三：其一，唐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吉诃德敢于单枪匹马跟整个黑暗社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对抗，而且即使头破血流，一再碰壁挨打，也决不后退的精神令人可敬。其二，我们的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会不是唐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吉诃德时的社会，有光明阳光的一面，杜聪的义举不是孤立无援。其三，作者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用比喻发问，目的在于张扬杜聪救助艾滋孤儿的仁爱、扶弱的坚毅精神，使“问”具有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色彩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我同意第一种“看法”。作者批评杜聪救助艾滋孤儿如同唐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吉诃德一样，充满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冒险精神、太理想化了；同时，救助的方式不能单枪匹马，一开始就应该依靠各级政府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广大群众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【①观点，计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②联系唐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吉诃德进行分析，计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；说理透彻，理【</w:t>
      </w:r>
      <w:r>
        <w:rPr>
          <w:rFonts w:eastAsia="楷体_GB2312" w:ascii="楷体_GB2312" w:hAnsi="楷体_GB2312"/>
        </w:rPr>
        <w:t>jj</w:t>
      </w:r>
      <w:r>
        <w:rPr>
          <w:rFonts w:ascii="楷体_GB2312" w:hAnsi="楷体_GB2312" w:eastAsia="楷体_GB2312"/>
        </w:rPr>
        <w:t>充足，计</w:t>
      </w:r>
      <w:r>
        <w:rPr>
          <w:rFonts w:eastAsia="楷体_GB2312" w:ascii="楷体_GB2312" w:hAnsi="楷体_GB2312"/>
        </w:rPr>
        <w:t>2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分；语句通顺，答题规范，计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</w:t>
      </w:r>
      <w:r>
        <w:rPr>
          <w:rFonts w:eastAsia="楷体_GB2312" w:ascii="楷体_GB2312" w:hAnsi="楷体_GB2312"/>
        </w:rPr>
        <w:t>_③</w:t>
      </w:r>
      <w:r>
        <w:rPr>
          <w:rFonts w:ascii="楷体_GB2312" w:hAnsi="楷体_GB2312" w:eastAsia="楷体_GB2312"/>
        </w:rPr>
        <w:t>不要拘泥于答案，只要能自圆其说，即可。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．作文</w:t>
      </w:r>
      <w:r>
        <w:rPr>
          <w:rFonts w:eastAsia="楷体_GB2312" w:ascii="楷体_GB2312" w:hAnsi="楷体_GB2312"/>
        </w:rPr>
        <w:t>(60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译文</w:t>
      </w:r>
      <w:r>
        <w:rPr>
          <w:rFonts w:eastAsia="楷体_GB2312" w:ascii="楷体_GB2312" w:hAnsi="楷体_GB2312"/>
        </w:rPr>
        <w:t>]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韦丹字文明，京兆府万年县人。新罗国的国君去世，皇帝诏令任命他为侍封郎中前往吊唁。按照过去的典章制度，使臣出使外国，朝廷赐给他十个州县的官职，让他将这些官职卖出以得到出使的费用，这称作“私觌官”韦丹说：“出使外国，对于资费上的不足，应该向朝廷请求，怎么能够卖官得钱？”他列出所应开支的费用上奏，皇帝命令有关主管部门拨付给他，其后就把这种做法写在法令制度中。还未出行，新罗国继位的国君又去世了，韦丹还朝作了容州刺史。他教导百姓耕种纺织，禁止懒惰游乐，兴办学校，对于因贫穷而卖身为奴的百姓，将他们赎出并让他们回家，严令官吏，不允许把他们抢掠来作为奴隶。开始兴建州械，城墙长三十里，屯田二十四处，教百姓种植茶树、麦子，仁政教化得以广泛实行，朝廷用谏议大夫的官职征召韦丹还朝任职，韦丹以正直闻名。刘辟反叛，议政的官员们主张放过他不加讨伐，韦丹上奏，认为“在孝文帝时代，法令废弃，人们轻忽法令，应当用威慑手段来救此危局，现在不讨伐刘辟，那么朝廷能够管辖的地区就只剩下京地长安和东部洛阳这两京了。”这得到了宪宗皇帝的赞扬，因而调任江南西道观察使。当初，百姓不懂得建造瓦屋，都是用草盖屋顶，用竹子做屋椽，如遇长期干燥则易突然烧毁。韦丹召来工匠教他们烧制砖瓦，把这些建筑用的材料聚放在场上，根据制造它们的费用定出价格，不要赢利。有能力建造瓦屋的百姓，从官府领取木材砖瓦，可以免除一半的赋税，以后慢慢地归还欠款。因贫穷无力建瓦屋的百姓，则给予他们钱财。韦丹亲自前去勉励和监督。韦丹又建立了南北两个市场，建造军营来驻扎军队。年中大旱，韦丹广泛征召百姓做工，给予优厚的工钱，给他们食物。有一个官吏主管粮仓十年，韦丹审察库存的粮食，少了三千斛，韦丹说：“难道这个官吏能够自己耗费如此之多的粮食吗？”查抄登记他的家产，得到了全部的账目。都是当权的官吏强取的。韦丹就召集这些官吏说：“你们仗着权势从官仓强取粮食，这是犯罪，我和你们约定一个月的时间归还这些粮食。”这些官吏们都叩头谢罪，到了限期没有一个敢违约的。有一个兵卒违反了法令被判了死刑，韦丹没有处死他，把他释放了。他离去后，上诉状告发韦丹违法，皇帝下诏将韦丹解送官府等候处理。就在此时，韦丹去世了，终年五十八岁。查验兵卒告发的罪名，都不符实，韦丹为政的功绩就更加显著了。宣宗读《元和实录》，看到韦丹政绩突出，有一天与宰相谈论道：“元和年间，治理百姓谁是第一？周犀回答说：“我曾任江西太守，韦丹功绩卓著，恩泽施及八州百姓，死后四十年，无论老幼对他仍思念不忘。”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00:00Z</dcterms:created>
  <dc:creator>jnzx</dc:creator>
  <dc:description/>
  <dc:language>en-US</dc:language>
  <cp:lastModifiedBy>user</cp:lastModifiedBy>
  <dcterms:modified xsi:type="dcterms:W3CDTF">2007-02-04T13:17:00Z</dcterms:modified>
  <cp:revision>7</cp:revision>
  <dc:subject/>
  <dc:title>     2 O O 7年佛山市普通高中高三教学质量检测(一)</dc:title>
</cp:coreProperties>
</file>