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泸州市高</w:t>
      </w:r>
      <w:r>
        <w:rPr/>
        <w:t>2007</w:t>
      </w:r>
      <w:r>
        <w:rPr/>
        <w:t>级第一次教学质量诊断性考试语文试题</w:t>
      </w:r>
    </w:p>
    <w:p>
      <w:pPr>
        <w:pStyle w:val="Normal"/>
        <w:rPr/>
      </w:pPr>
      <w:r>
        <w:rPr/>
        <w:t>本试卷分为第</w:t>
      </w:r>
      <w:r>
        <w:rPr/>
        <w:t>I</w:t>
      </w:r>
      <w:r>
        <w:rPr/>
        <w:t>卷（选择题）和第Ⅱ卷（非选择题）两部分，第</w:t>
      </w:r>
      <w:r>
        <w:rPr/>
        <w:t>I</w:t>
      </w:r>
      <w:r>
        <w:rPr/>
        <w:t>卷第</w:t>
      </w:r>
      <w:r>
        <w:rPr/>
        <w:t>1</w:t>
      </w:r>
      <w:r>
        <w:rPr/>
        <w:t>至</w:t>
      </w:r>
      <w:r>
        <w:rPr/>
        <w:t>4</w:t>
      </w:r>
      <w:r>
        <w:rPr/>
        <w:t>页，第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卷第</w:t>
      </w:r>
      <w:r>
        <w:rPr/>
        <w:t>5</w:t>
      </w:r>
      <w:r>
        <w:rPr/>
        <w:t>至</w:t>
      </w:r>
      <w:r>
        <w:rPr/>
        <w:t>12</w:t>
      </w:r>
      <w:r>
        <w:rPr/>
        <w:t>页。</w:t>
      </w:r>
      <w:r>
        <w:rPr/>
        <w:t>150</w:t>
      </w:r>
      <w:r>
        <w:rPr/>
        <w:t>分钟完卷，满分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　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答第</w:t>
      </w:r>
      <w:r>
        <w:rPr/>
        <w:t>I</w:t>
      </w:r>
      <w:r>
        <w:rPr/>
        <w:t>卷前，考生务必将自己的姓名、准考证号、考试科目用铅笔涂写在答题卡上。</w:t>
      </w:r>
    </w:p>
    <w:p>
      <w:pPr>
        <w:pStyle w:val="Normal"/>
        <w:rPr/>
      </w:pPr>
      <w:r>
        <w:rPr/>
        <w:t>2</w:t>
      </w:r>
      <w:r>
        <w:rPr/>
        <w:t>．每小题只有一个正确答案，答案选出后，用铅笔把答题卡上对应题目的答案标号涂黑。如需改动，用橡皮擦干净后，再选涂其它答案。不能答在试题卷上。</w:t>
      </w:r>
    </w:p>
    <w:p>
      <w:pPr>
        <w:pStyle w:val="Normal"/>
        <w:rPr/>
      </w:pPr>
      <w:r>
        <w:rPr/>
        <w:t>3</w:t>
      </w:r>
      <w:r>
        <w:rPr/>
        <w:t>．考试结束，将本试卷和答题卡一并交回。</w:t>
      </w:r>
    </w:p>
    <w:p>
      <w:pPr>
        <w:pStyle w:val="Normal"/>
        <w:rPr/>
      </w:pPr>
      <w:r>
        <w:rPr/>
        <w:t>一．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读音正确无误的一项是</w:t>
      </w:r>
    </w:p>
    <w:p>
      <w:pPr>
        <w:pStyle w:val="Normal"/>
        <w:rPr/>
      </w:pPr>
      <w:r>
        <w:rPr/>
        <w:t>A</w:t>
      </w:r>
      <w:r>
        <w:rPr/>
        <w:t>．债券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袅娜（</w:t>
      </w:r>
      <w:r>
        <w:rPr/>
        <w:t>nuó</w:t>
      </w:r>
      <w:r>
        <w:rPr/>
        <w:t>）　　给（</w:t>
      </w:r>
      <w:r>
        <w:rPr/>
        <w:t>jǐ</w:t>
      </w:r>
      <w:r>
        <w:rPr/>
        <w:t>）予　　倔（</w:t>
      </w:r>
      <w:r>
        <w:rPr/>
        <w:t>juè</w:t>
      </w:r>
      <w:r>
        <w:rPr/>
        <w:t>）头倔脑</w:t>
      </w:r>
    </w:p>
    <w:p>
      <w:pPr>
        <w:pStyle w:val="Normal"/>
        <w:rPr/>
      </w:pPr>
      <w:r>
        <w:rPr/>
        <w:t>B</w:t>
      </w:r>
      <w:r>
        <w:rPr/>
        <w:t>．畏蒽（</w:t>
      </w:r>
      <w:r>
        <w:rPr/>
        <w:t>xī</w:t>
      </w:r>
      <w:r>
        <w:rPr/>
        <w:t>）　　干涸（</w:t>
      </w:r>
      <w:r>
        <w:rPr/>
        <w:t>hé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丹墀（</w:t>
      </w:r>
      <w:r>
        <w:rPr/>
        <w:t>chí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数（</w:t>
      </w:r>
      <w:r>
        <w:rPr/>
        <w:t>shuò</w:t>
      </w:r>
      <w:r>
        <w:rPr/>
        <w:t>）见不鲜</w:t>
      </w:r>
    </w:p>
    <w:p>
      <w:pPr>
        <w:pStyle w:val="Normal"/>
        <w:rPr/>
      </w:pPr>
      <w:r>
        <w:rPr/>
        <w:t>C</w:t>
      </w:r>
      <w:r>
        <w:rPr/>
        <w:t>．漂（</w:t>
      </w:r>
      <w:r>
        <w:rPr/>
        <w:t>piǎo</w:t>
      </w:r>
      <w:r>
        <w:rPr/>
        <w:t>）白　盛（</w:t>
      </w:r>
      <w:r>
        <w:rPr/>
        <w:t>shèng</w:t>
      </w:r>
      <w:r>
        <w:rPr/>
        <w:t>）饭　剑鞘（</w:t>
      </w:r>
      <w:r>
        <w:rPr/>
        <w:t>qiào</w:t>
      </w:r>
      <w:r>
        <w:rPr/>
        <w:t>）　引吭（</w:t>
      </w:r>
      <w:r>
        <w:rPr/>
        <w:t>háng</w:t>
      </w:r>
      <w:r>
        <w:rPr/>
        <w:t>）高歌</w:t>
      </w:r>
    </w:p>
    <w:p>
      <w:pPr>
        <w:pStyle w:val="Normal"/>
        <w:rPr/>
      </w:pPr>
      <w:r>
        <w:rPr/>
        <w:t>D</w:t>
      </w:r>
      <w:r>
        <w:rPr/>
        <w:t>．熟稔（</w:t>
      </w:r>
      <w:r>
        <w:rPr/>
        <w:t>rěn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创（</w:t>
      </w:r>
      <w:r>
        <w:rPr/>
        <w:t>chāng</w:t>
      </w:r>
      <w:r>
        <w:rPr/>
        <w:t>）伤　剥（</w:t>
      </w:r>
      <w:r>
        <w:rPr/>
        <w:t>bāo</w:t>
      </w:r>
      <w:r>
        <w:rPr/>
        <w:t>）皮　</w:t>
      </w:r>
      <w:r>
        <w:rPr>
          <w:rFonts w:eastAsia="Times New Roman"/>
        </w:rPr>
        <w:t xml:space="preserve"> </w:t>
      </w:r>
      <w:r>
        <w:rPr/>
        <w:t>浑（</w:t>
      </w:r>
      <w:r>
        <w:rPr/>
        <w:t>hūn</w:t>
      </w:r>
      <w:r>
        <w:rPr/>
        <w:t>）水摸鱼　</w:t>
      </w:r>
    </w:p>
    <w:p>
      <w:pPr>
        <w:pStyle w:val="Normal"/>
        <w:rPr/>
      </w:pPr>
      <w:r>
        <w:rPr/>
        <w:t>2</w:t>
      </w:r>
      <w:r>
        <w:rPr/>
        <w:t>．下列词语书写正确无误的一项是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．编纂　　辨别　　宽宏大量　　宵衣旰食</w:t>
      </w:r>
    </w:p>
    <w:p>
      <w:pPr>
        <w:pStyle w:val="Normal"/>
        <w:rPr/>
      </w:pPr>
      <w:r>
        <w:rPr/>
        <w:t>B</w:t>
      </w:r>
      <w:r>
        <w:rPr/>
        <w:t>．回溯　　眩目　　生死攸关　　声名雀起</w:t>
      </w:r>
    </w:p>
    <w:p>
      <w:pPr>
        <w:pStyle w:val="Normal"/>
        <w:rPr/>
      </w:pPr>
      <w:r>
        <w:rPr/>
        <w:t>C</w:t>
      </w:r>
      <w:r>
        <w:rPr/>
        <w:t>．枯槁　　国萃　　变本加厉　　铤而走险</w:t>
      </w:r>
    </w:p>
    <w:p>
      <w:pPr>
        <w:pStyle w:val="Normal"/>
        <w:rPr/>
      </w:pPr>
      <w:r>
        <w:rPr/>
        <w:t>D</w:t>
      </w:r>
      <w:r>
        <w:rPr/>
        <w:t>．膏腴　　驰骋　　没精打采　　委屈求全</w:t>
      </w:r>
    </w:p>
    <w:p>
      <w:pPr>
        <w:pStyle w:val="Normal"/>
        <w:rPr/>
      </w:pPr>
      <w:r>
        <w:rPr/>
        <w:t>3</w:t>
      </w:r>
      <w:r>
        <w:rPr/>
        <w:t>．下列句子中的成语运用正确无误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随着改革开放的深化，我国经济日新月异地向前发展，人们生活衣食无忧。但我们不能忘了那些舍身求法的先辈，没有他们，难有我们的今天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今年暑期，四川、重庆都遭遇了长时间的高温天气，走在大街上犹如置身蒸笼。于是，人们纷纷涌进开着空调的商场，去享受那如坐春风的感觉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现代社会中，官员腐败成了社会的一大顽疾，不法官员为了一己私利，前仆后继地侵吞国有资产，如不重刑惩处，国将不国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我向来不喜欢体育活动，各种体育项目我都素不相能，可老师却偏要叫我当体育委员，让我哭笑不得，真是强人所难。</w:t>
      </w:r>
    </w:p>
    <w:p>
      <w:pPr>
        <w:pStyle w:val="Normal"/>
        <w:rPr/>
      </w:pPr>
      <w:r>
        <w:rPr/>
        <w:t>4</w:t>
      </w:r>
      <w:r>
        <w:rPr/>
        <w:t>．下列句子中没有语病、表意清楚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对于招商引资，是硬环境更重要还是软环境更重要，这个问题的答案显然是肯定的，用不着再去争议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/>
        <w:t>2006</w:t>
      </w:r>
      <w:r>
        <w:rPr/>
        <w:t>年，我市高考获得大丰收，八千多人考上大学。这个成绩的取得，原因是</w:t>
      </w:r>
      <w:r>
        <w:rPr/>
        <w:t>2006</w:t>
      </w:r>
      <w:r>
        <w:rPr/>
        <w:t>届师生共同努力的结果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泸州集装箱码头的建成，将使我市的水路航运跨上一个新台阶，成为川南物资集散、转运的第一港口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据可靠消息，</w:t>
      </w:r>
      <w:r>
        <w:rPr/>
        <w:t>2007</w:t>
      </w:r>
      <w:r>
        <w:rPr/>
        <w:t>年，四川将全面推行高中新课程改革。届时，学生在学习活动中的主体性将得到更充分的发挥。</w:t>
      </w:r>
    </w:p>
    <w:p>
      <w:pPr>
        <w:pStyle w:val="Normal"/>
        <w:rPr/>
      </w:pPr>
      <w:r>
        <w:rPr/>
        <w:t>二．阅读下列文段，完成</w:t>
      </w:r>
      <w:r>
        <w:rPr/>
        <w:t>5</w:t>
      </w:r>
      <w:r>
        <w:rPr/>
        <w:t>～</w:t>
      </w:r>
      <w:r>
        <w:rPr/>
        <w:t>7</w:t>
      </w:r>
      <w:r>
        <w:rPr/>
        <w:t>题。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骨骸上的记录</w:t>
      </w:r>
    </w:p>
    <w:p>
      <w:pPr>
        <w:pStyle w:val="Normal"/>
        <w:rPr/>
      </w:pPr>
      <w:r>
        <w:rPr/>
        <w:t>　　在一些古代墓葬的遗址，或者刑事案件的现场，常常会发现死人的骨骸。现代科学已</w:t>
      </w:r>
    </w:p>
    <w:p>
      <w:pPr>
        <w:pStyle w:val="Normal"/>
        <w:rPr/>
      </w:pPr>
      <w:r>
        <w:rPr/>
        <w:t>具备让骨骸“张口说话”的技术。研究人员根据骨骸上的记录和相关历史文献，就可以揭</w:t>
      </w:r>
    </w:p>
    <w:p>
      <w:pPr>
        <w:pStyle w:val="Normal"/>
        <w:rPr/>
      </w:pPr>
      <w:r>
        <w:rPr/>
        <w:t>示其中的秘密，让这些骨骸的真相大白于天下。</w:t>
      </w:r>
    </w:p>
    <w:p>
      <w:pPr>
        <w:pStyle w:val="Normal"/>
        <w:rPr/>
      </w:pPr>
      <w:r>
        <w:rPr/>
        <w:t>　　人的身体内有</w:t>
      </w:r>
      <w:r>
        <w:rPr/>
        <w:t>206</w:t>
      </w:r>
      <w:r>
        <w:rPr/>
        <w:t>块骨骼。这些骨头和肌肉一起，为人体支撑起偌大身躯，并在大脑、</w:t>
      </w:r>
    </w:p>
    <w:p>
      <w:pPr>
        <w:pStyle w:val="Normal"/>
        <w:rPr/>
      </w:pPr>
      <w:r>
        <w:rPr/>
        <w:t>脊髓和内脏等器官的协调配合下，使我们在这个大千世界中保持生命的活力。而在人死后，</w:t>
      </w:r>
    </w:p>
    <w:p>
      <w:pPr>
        <w:pStyle w:val="Normal"/>
        <w:rPr/>
      </w:pPr>
      <w:r>
        <w:rPr/>
        <w:t>埋在地下的骨骸则像一本书，它记录着死者活着时的经历。正因如此，现在科学家对犯罪</w:t>
      </w:r>
    </w:p>
    <w:p>
      <w:pPr>
        <w:pStyle w:val="Normal"/>
        <w:rPr/>
      </w:pPr>
      <w:r>
        <w:rPr/>
        <w:t>现场或古墓中骨骸的重视程度，比以往任何时候都高。</w:t>
      </w:r>
    </w:p>
    <w:p>
      <w:pPr>
        <w:pStyle w:val="Normal"/>
        <w:rPr/>
      </w:pPr>
      <w:r>
        <w:rPr/>
        <w:t>　　有现代科学技术帮助，科学家能够根据骨骸的记录，破译有关死者身份、年龄、性别，</w:t>
      </w:r>
    </w:p>
    <w:p>
      <w:pPr>
        <w:pStyle w:val="Normal"/>
        <w:rPr/>
      </w:pPr>
      <w:r>
        <w:rPr/>
        <w:t>以及生前是否曾受虐待等等信息，从而揭示那个时代的许多鲜为人知的真实故事。根据髋</w:t>
      </w:r>
    </w:p>
    <w:p>
      <w:pPr>
        <w:pStyle w:val="Normal"/>
        <w:rPr/>
      </w:pPr>
      <w:r>
        <w:rPr/>
        <w:t>骨形状，人们可以确定死者是男性还是女性；根据牙齿的状况，就可以推断死者的年龄；</w:t>
      </w:r>
    </w:p>
    <w:p>
      <w:pPr>
        <w:pStyle w:val="Normal"/>
        <w:rPr/>
      </w:pPr>
      <w:r>
        <w:rPr/>
        <w:t>而从骨骸上获得的</w:t>
      </w:r>
      <w:r>
        <w:rPr/>
        <w:t>DNA</w:t>
      </w:r>
      <w:r>
        <w:rPr/>
        <w:t>物质，能揭示人的进化历程、人与人之间的亲缘关系等等。</w:t>
      </w:r>
    </w:p>
    <w:p>
      <w:pPr>
        <w:pStyle w:val="Normal"/>
        <w:rPr/>
      </w:pPr>
      <w:r>
        <w:rPr/>
        <w:t>　　骨骸上的记录，还能揭示其生前的生活环境。因为人的社会活动，会造成牙齿、脊柱</w:t>
      </w:r>
    </w:p>
    <w:p>
      <w:pPr>
        <w:pStyle w:val="Normal"/>
        <w:rPr/>
      </w:pPr>
      <w:r>
        <w:rPr/>
        <w:t>和骨关节的消耗磨损，这是他们活着时留下的印记和证据。</w:t>
      </w:r>
    </w:p>
    <w:p>
      <w:pPr>
        <w:pStyle w:val="Normal"/>
        <w:rPr/>
      </w:pPr>
      <w:r>
        <w:rPr/>
        <w:t>　　现在，研究者已能够把骨骸样品，切成纸一样的薄片，然后打磨光滑，放到偏振光显</w:t>
      </w:r>
    </w:p>
    <w:p>
      <w:pPr>
        <w:pStyle w:val="Normal"/>
        <w:rPr/>
      </w:pPr>
      <w:r>
        <w:rPr/>
        <w:t>微镜下，以看清骨骼的结构。科学家用这种方法，成功揭示了已消失的尼安德特人的骨骼</w:t>
      </w:r>
    </w:p>
    <w:p>
      <w:pPr>
        <w:pStyle w:val="Normal"/>
        <w:rPr/>
      </w:pPr>
      <w:r>
        <w:rPr/>
        <w:t>化石与现代人明显不同。尼安德特人的骨骼特别坚固，这是干体力活的标志。德国人类学</w:t>
      </w:r>
    </w:p>
    <w:p>
      <w:pPr>
        <w:pStyle w:val="Normal"/>
        <w:rPr/>
      </w:pPr>
      <w:r>
        <w:rPr/>
        <w:t>家佩博只使用了</w:t>
      </w:r>
      <w:r>
        <w:rPr/>
        <w:t>10</w:t>
      </w:r>
      <w:r>
        <w:rPr/>
        <w:t>毫克尼安德特人的骨骼化石，就证明了现代人的祖先和尼安德特人确</w:t>
      </w:r>
    </w:p>
    <w:p>
      <w:pPr>
        <w:pStyle w:val="Normal"/>
        <w:rPr/>
      </w:pPr>
      <w:r>
        <w:rPr/>
        <w:t>实未出现遗传上的混合。骨骸还能透露其主人生前某些特殊经历。研究人员发现，一个尼</w:t>
      </w:r>
    </w:p>
    <w:p>
      <w:pPr>
        <w:pStyle w:val="Normal"/>
        <w:rPr/>
      </w:pPr>
      <w:r>
        <w:rPr/>
        <w:t>安德特人骨头有受过重伤的痕迹。受伤后，这个人不能自理，就是说他无法养活自己，但</w:t>
      </w:r>
    </w:p>
    <w:p>
      <w:pPr>
        <w:pStyle w:val="Normal"/>
        <w:rPr/>
      </w:pPr>
      <w:r>
        <w:rPr/>
        <w:t>他活了下来。这就只能解释为，有另外的人照料他，为他提供食物。</w:t>
      </w:r>
    </w:p>
    <w:p>
      <w:pPr>
        <w:pStyle w:val="Normal"/>
        <w:rPr/>
      </w:pPr>
      <w:r>
        <w:rPr/>
        <w:t>　　只要从骨骸或古老骨骼化石中，取得几克保存完好的物质，我们就能根据遗传指纹，</w:t>
      </w:r>
    </w:p>
    <w:p>
      <w:pPr>
        <w:pStyle w:val="Normal"/>
        <w:rPr/>
      </w:pPr>
      <w:r>
        <w:rPr/>
        <w:t>判断死者的血缘关系。</w:t>
      </w:r>
      <w:r>
        <w:rPr/>
        <w:t>20</w:t>
      </w:r>
      <w:r>
        <w:rPr/>
        <w:t>世纪</w:t>
      </w:r>
      <w:r>
        <w:rPr/>
        <w:t>90</w:t>
      </w:r>
      <w:r>
        <w:rPr/>
        <w:t>年代初，一则有关被杀害的俄国沙皇及家人遗骸出土的</w:t>
      </w:r>
    </w:p>
    <w:p>
      <w:pPr>
        <w:pStyle w:val="Normal"/>
        <w:rPr/>
      </w:pPr>
      <w:r>
        <w:rPr/>
        <w:t>新闻发表后，举世关注。为证明该发现的可靠性，科学家将骨骸中的遗传物质，与沙皇在</w:t>
      </w:r>
    </w:p>
    <w:p>
      <w:pPr>
        <w:pStyle w:val="Normal"/>
        <w:rPr/>
      </w:pPr>
      <w:r>
        <w:rPr/>
        <w:t>世的近亲进行</w:t>
      </w:r>
      <w:r>
        <w:rPr/>
        <w:t>DNA</w:t>
      </w:r>
      <w:r>
        <w:rPr/>
        <w:t>对比，最终断定上述报道属实。</w:t>
      </w:r>
    </w:p>
    <w:p>
      <w:pPr>
        <w:pStyle w:val="Normal"/>
        <w:rPr/>
      </w:pPr>
      <w:r>
        <w:rPr/>
        <w:t>　　西班牙城堡大学的科学家，对生活在</w:t>
      </w:r>
      <w:r>
        <w:rPr/>
        <w:t>40</w:t>
      </w:r>
      <w:r>
        <w:rPr/>
        <w:t>万年前的海德堡人的头颅中的耳骨进行了分</w:t>
      </w:r>
    </w:p>
    <w:p>
      <w:pPr>
        <w:pStyle w:val="Normal"/>
        <w:rPr/>
      </w:pPr>
      <w:r>
        <w:rPr/>
        <w:t>析，以判明他们是否具备理解口语所必要的与听觉相关的骨骼结构。结果表明，他们具有</w:t>
      </w:r>
    </w:p>
    <w:p>
      <w:pPr>
        <w:pStyle w:val="Normal"/>
        <w:rPr/>
      </w:pPr>
      <w:r>
        <w:rPr/>
        <w:t>这样的骨骼结构，而且，他们对声音振动最敏感的频段与现代人比较接近。这表明，语</w:t>
      </w:r>
    </w:p>
    <w:p>
      <w:pPr>
        <w:pStyle w:val="Normal"/>
        <w:rPr/>
      </w:pPr>
      <w:r>
        <w:rPr/>
        <w:t>言的起源至少可追溯到</w:t>
      </w:r>
      <w:r>
        <w:rPr/>
        <w:t>40</w:t>
      </w:r>
      <w:r>
        <w:rPr/>
        <w:t>万年前，而不是现在普遍认为的</w:t>
      </w:r>
      <w:r>
        <w:rPr/>
        <w:t>20</w:t>
      </w:r>
      <w:r>
        <w:rPr/>
        <w:t>万年前。</w:t>
      </w:r>
    </w:p>
    <w:p>
      <w:pPr>
        <w:pStyle w:val="Normal"/>
        <w:rPr/>
      </w:pPr>
      <w:r>
        <w:rPr/>
        <w:t>　　在巴勒斯坦一座</w:t>
      </w:r>
      <w:r>
        <w:rPr/>
        <w:t>9000</w:t>
      </w:r>
      <w:r>
        <w:rPr/>
        <w:t>年前的古墓群中，法国考古学家挖掘到</w:t>
      </w:r>
      <w:r>
        <w:rPr/>
        <w:t>11</w:t>
      </w:r>
      <w:r>
        <w:rPr/>
        <w:t>颗被钻过的臼齿。当</w:t>
      </w:r>
    </w:p>
    <w:p>
      <w:pPr>
        <w:pStyle w:val="Normal"/>
        <w:rPr/>
      </w:pPr>
      <w:r>
        <w:rPr/>
        <w:t>研究者在电子显微镜下仔细观察臼齿时发现，石器时代不仅有牙医，而且能用燧石钻头治</w:t>
      </w:r>
    </w:p>
    <w:p>
      <w:pPr>
        <w:pStyle w:val="Normal"/>
        <w:rPr/>
      </w:pPr>
      <w:r>
        <w:rPr/>
        <w:t>疗牙痛。不仅如此，燧石钻在清除腐烂牙组织方面，疗效出奇的好。因为被治疗的人类祖</w:t>
      </w:r>
    </w:p>
    <w:p>
      <w:pPr>
        <w:pStyle w:val="Normal"/>
        <w:rPr/>
      </w:pPr>
      <w:r>
        <w:rPr/>
        <w:t>先，在钻牙后继续用牙齿嚼咬食品，甚至还能啃骨头。</w:t>
      </w:r>
    </w:p>
    <w:p>
      <w:pPr>
        <w:pStyle w:val="Normal"/>
        <w:rPr/>
      </w:pPr>
      <w:r>
        <w:rPr/>
        <w:t>5</w:t>
      </w:r>
      <w:r>
        <w:rPr/>
        <w:t>．下列对“让骨骸‘张口说话’”的意思，理解错误的一项是</w:t>
      </w:r>
    </w:p>
    <w:p>
      <w:pPr>
        <w:pStyle w:val="Normal"/>
        <w:rPr/>
      </w:pPr>
      <w:r>
        <w:rPr/>
        <w:t>A</w:t>
      </w:r>
      <w:r>
        <w:rPr/>
        <w:t>．科学家根据骨骸的记录，能够揭示死者生活的时代的许多真实的故事。</w:t>
      </w:r>
    </w:p>
    <w:p>
      <w:pPr>
        <w:pStyle w:val="Normal"/>
        <w:rPr/>
      </w:pPr>
      <w:r>
        <w:rPr/>
        <w:t>B</w:t>
      </w:r>
      <w:r>
        <w:rPr/>
        <w:t>．科学家根据骨骸的记录，能够揭示死者生前的生活环境。</w:t>
      </w:r>
    </w:p>
    <w:p>
      <w:pPr>
        <w:pStyle w:val="Normal"/>
        <w:rPr/>
      </w:pPr>
      <w:r>
        <w:rPr/>
        <w:t>C</w:t>
      </w:r>
      <w:r>
        <w:rPr/>
        <w:t>．科学家根据骨骸的记录，能够揭示死者生前的所有经历</w:t>
      </w:r>
    </w:p>
    <w:p>
      <w:pPr>
        <w:pStyle w:val="Normal"/>
        <w:rPr/>
      </w:pPr>
      <w:r>
        <w:rPr/>
        <w:t>D</w:t>
      </w:r>
      <w:r>
        <w:rPr/>
        <w:t>．科学家根据骨骸的记录，能够判断死者的血缘关系</w:t>
      </w:r>
    </w:p>
    <w:p>
      <w:pPr>
        <w:pStyle w:val="Normal"/>
        <w:rPr/>
      </w:pPr>
      <w:r>
        <w:rPr/>
        <w:t>6</w:t>
      </w:r>
      <w:r>
        <w:rPr/>
        <w:t>．下列表述，不符合原文意思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科学家用把骨骸样品切成纸一样的薄片，然后打磨光滑，放到偏振光显微镜下看清骨骼的结构的方法，成功揭示了尼安德特人的骨骼化石与现代人明显不同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科学家将骨骸中的遗传物质，与沙皇在世的近亲进行</w:t>
      </w:r>
      <w:r>
        <w:rPr/>
        <w:t>DNA</w:t>
      </w:r>
      <w:r>
        <w:rPr/>
        <w:t>对比后断定，</w:t>
      </w:r>
      <w:r>
        <w:rPr/>
        <w:t>20</w:t>
      </w:r>
      <w:r>
        <w:rPr/>
        <w:t>世纪</w:t>
      </w:r>
      <w:r>
        <w:rPr/>
        <w:t>90</w:t>
      </w:r>
      <w:r>
        <w:rPr/>
        <w:t>年代初，举世关注的有关俄国沙皇及家人被杀害的新闻报道属实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科学家对生活在</w:t>
      </w:r>
      <w:r>
        <w:rPr/>
        <w:t>40</w:t>
      </w:r>
      <w:r>
        <w:rPr/>
        <w:t>万年前的海德堡人的头颅中的耳骨进行的分析表明，语言的起源至少可追溯到</w:t>
      </w:r>
      <w:r>
        <w:rPr/>
        <w:t>40</w:t>
      </w:r>
      <w:r>
        <w:rPr/>
        <w:t>万年前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研究者在电子显微镜下仔细观察在巴勒斯坦一座</w:t>
      </w:r>
      <w:r>
        <w:rPr/>
        <w:t>9000</w:t>
      </w:r>
      <w:r>
        <w:rPr/>
        <w:t>年前的古墓群中挖掘到的</w:t>
      </w:r>
      <w:r>
        <w:rPr/>
        <w:t>11</w:t>
      </w:r>
      <w:r>
        <w:rPr/>
        <w:t>颗臼齿时发现，石器时代不仅有牙医，而且能用燧石钻头治疗牙痛。</w:t>
      </w:r>
    </w:p>
    <w:p>
      <w:pPr>
        <w:pStyle w:val="Normal"/>
        <w:rPr/>
      </w:pPr>
      <w:r>
        <w:rPr/>
        <w:t>7</w:t>
      </w:r>
      <w:r>
        <w:rPr/>
        <w:t>．依据原文信息，下列推断正确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随着现代科学技术的发展，破解骨骸信息的能力会越来越强，将来科学家对犯罪现场或古墓中骨骸进行研究，就能迅速地破案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我们之所以能够根据死者的骨骸的记录推断他生前的种种情况，是因为人在世时的社会活动，会在骨骸上留下一些印记和证据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不管是研究尼安德特人的生活、海德堡人的语言，还是研究石器时代先人的牙科学，都要根据他们的遗骨上的记录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根据对巴勒斯坦古墓群中挖掘的臼齿的研究可以断定，在石器时代，人类祖先的有关牙齿的科学就非常完善和发达。</w:t>
      </w:r>
    </w:p>
    <w:p>
      <w:pPr>
        <w:pStyle w:val="Normal"/>
        <w:rPr/>
      </w:pPr>
      <w:r>
        <w:rPr/>
        <w:t>三．阅读下面文言语段，完成</w:t>
      </w:r>
      <w:r>
        <w:rPr/>
        <w:t>8</w:t>
      </w:r>
      <w:r>
        <w:rPr/>
        <w:t>～</w:t>
      </w:r>
      <w:r>
        <w:rPr/>
        <w:t>10</w:t>
      </w:r>
      <w:r>
        <w:rPr/>
        <w:t>题。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李典字曼成，山阳巨野人也。典从父乾，有雄气，合宾客数千家在乘氏。初平中，以</w:t>
      </w:r>
    </w:p>
    <w:p>
      <w:pPr>
        <w:pStyle w:val="Normal"/>
        <w:rPr/>
      </w:pPr>
      <w:r>
        <w:rPr/>
        <w:t>众随太祖，破黄巾于寿张，又从击袁术，征徐州。吕布之乱，太祖遣乾还乘氏，慰劳诸县。</w:t>
      </w:r>
    </w:p>
    <w:p>
      <w:pPr>
        <w:pStyle w:val="Normal"/>
        <w:rPr/>
      </w:pPr>
      <w:r>
        <w:rPr/>
        <w:t>布别驾薛兰、治中李封招乾，欲俱叛，乾不听，遂杀乾。太祖使乾子整将乾兵，与诸将击</w:t>
      </w:r>
    </w:p>
    <w:p>
      <w:pPr>
        <w:pStyle w:val="Normal"/>
        <w:rPr/>
      </w:pPr>
      <w:r>
        <w:rPr/>
        <w:t>兰、封。兰、封破，从平兖州诸县有功，稍迁青州刺史。整卒，典徙颍阴令，为中郎将，</w:t>
      </w:r>
    </w:p>
    <w:p>
      <w:pPr>
        <w:pStyle w:val="Normal"/>
        <w:rPr/>
      </w:pPr>
      <w:r>
        <w:rPr/>
        <w:t>将整军，迁离狐太守。</w:t>
      </w:r>
    </w:p>
    <w:p>
      <w:pPr>
        <w:pStyle w:val="Normal"/>
        <w:rPr/>
      </w:pPr>
      <w:r>
        <w:rPr/>
        <w:t>　　时太祖与袁绍相拒官渡，典率宗族及部曲输谷帛供军。绍破，以典为裨将军，屯安民。</w:t>
      </w:r>
    </w:p>
    <w:p>
      <w:pPr>
        <w:pStyle w:val="Normal"/>
        <w:rPr/>
      </w:pPr>
      <w:r>
        <w:rPr/>
        <w:t>太祖击谭、尚于黎阳，使典与程昱等以船运军粮。</w:t>
      </w:r>
      <w:r>
        <w:rPr>
          <w:u w:val="single"/>
        </w:rPr>
        <w:t>会尚遣魏郡太守高蕃将兵屯河上，绝水</w:t>
      </w:r>
    </w:p>
    <w:p>
      <w:pPr>
        <w:pStyle w:val="Normal"/>
        <w:rPr/>
      </w:pPr>
      <w:r>
        <w:rPr>
          <w:u w:val="single"/>
        </w:rPr>
        <w:t>道，太祖敕典、昱：“若船不得过，下从陆道。”</w:t>
      </w:r>
      <w:r>
        <w:rPr/>
        <w:t>典与诸将议曰：“蕃军少甲而恃水，有懈</w:t>
      </w:r>
    </w:p>
    <w:p>
      <w:pPr>
        <w:pStyle w:val="Normal"/>
        <w:rPr/>
      </w:pPr>
      <w:r>
        <w:rPr/>
        <w:t>怠之心，击之必克。军不内御；苟利国家，专之可也，宜亟击之。”昱亦以为然。遂北渡</w:t>
      </w:r>
    </w:p>
    <w:p>
      <w:pPr>
        <w:pStyle w:val="Normal"/>
        <w:rPr/>
      </w:pPr>
      <w:r>
        <w:rPr/>
        <w:t>河，攻蕃，破之，水道得通。刘表使刘备北侵，至叶，太祖遣典从夏侯惇拒之。备一旦烧</w:t>
      </w:r>
    </w:p>
    <w:p>
      <w:pPr>
        <w:pStyle w:val="Normal"/>
        <w:rPr/>
      </w:pPr>
      <w:r>
        <w:rPr/>
        <w:t>屯去，惇率诸军追击之，典曰：“贱无故退，疑必有伏。南道狭窄，草木深，不可追也。”</w:t>
      </w:r>
    </w:p>
    <w:p>
      <w:pPr>
        <w:pStyle w:val="Normal"/>
        <w:rPr/>
      </w:pPr>
      <w:r>
        <w:rPr/>
        <w:t>惇不听，与于禁追之，典留守。惇等果入贼伏里，战不利，典往救，备望见救至，乃散退。</w:t>
      </w:r>
    </w:p>
    <w:p>
      <w:pPr>
        <w:pStyle w:val="Normal"/>
        <w:rPr/>
      </w:pPr>
      <w:r>
        <w:rPr>
          <w:u w:val="single"/>
        </w:rPr>
        <w:t>从国邺，邺定，与乐进围高干于壶关，击管承于长广，皆破之。迁捕虏将军，封都亭侯。</w:t>
      </w:r>
    </w:p>
    <w:p>
      <w:pPr>
        <w:pStyle w:val="Normal"/>
        <w:rPr/>
      </w:pPr>
      <w:r>
        <w:rPr/>
        <w:t>典宗族部曲三千余家，居乘氏，自请愿徙诣魏郡。太祖笑曰：“卿欲慕耿纯邪？”典谢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典驽怯功微，而爵宠过厚，诚宜举宗陈力；加以征伐未息，宜实郊遂之内，以制四方，</w:t>
      </w:r>
    </w:p>
    <w:p>
      <w:pPr>
        <w:pStyle w:val="Normal"/>
        <w:rPr/>
      </w:pPr>
      <w:r>
        <w:rPr/>
        <w:t>非慕纯也。”遂徙部曲宗族万三千余口居邺。太祖嘉之，迁破虏将军。与张辽、乐进屯合</w:t>
      </w:r>
    </w:p>
    <w:p>
      <w:pPr>
        <w:pStyle w:val="Normal"/>
        <w:rPr/>
      </w:pPr>
      <w:r>
        <w:rPr/>
        <w:t>肥，孙权率众围之，辽欲奉教出战。进、典、辽皆素不睦，辽恐其不从，曲慨然曰：“此</w:t>
      </w:r>
    </w:p>
    <w:p>
      <w:pPr>
        <w:pStyle w:val="Normal"/>
        <w:rPr/>
      </w:pPr>
      <w:r>
        <w:rPr/>
        <w:t>国家大事，顾君计何如耳，吾可以私憾而忘公义乎！”乃率众与辽破走权。增邑百户，并</w:t>
      </w:r>
    </w:p>
    <w:p>
      <w:pPr>
        <w:pStyle w:val="Normal"/>
        <w:rPr/>
      </w:pPr>
      <w:r>
        <w:rPr/>
        <w:t>前三百户。</w:t>
      </w:r>
    </w:p>
    <w:p>
      <w:pPr>
        <w:pStyle w:val="Normal"/>
        <w:rPr/>
      </w:pPr>
      <w:r>
        <w:rPr/>
        <w:t>　　典好学问，贵儒雅，不与诸将争功。敬贤士大夫，恂恂若不及，军中称其长者。年三</w:t>
      </w:r>
    </w:p>
    <w:p>
      <w:pPr>
        <w:pStyle w:val="Normal"/>
        <w:rPr/>
      </w:pPr>
      <w:r>
        <w:rPr/>
        <w:t>十六薨，子祯嗣。文帝践阼，追念合肥之功，增祯邑百户，赐典一子爵关内侯，邑百户；</w:t>
      </w:r>
    </w:p>
    <w:p>
      <w:pPr>
        <w:pStyle w:val="Normal"/>
        <w:rPr/>
      </w:pPr>
      <w:r>
        <w:rPr/>
        <w:t>谥典曰愍侯。</w:t>
      </w:r>
    </w:p>
    <w:p>
      <w:pPr>
        <w:pStyle w:val="Normal"/>
        <w:rPr/>
      </w:pPr>
      <w:r>
        <w:rPr/>
        <w:t>（选自《三国志</w:t>
      </w:r>
      <w:r>
        <w:rPr/>
        <w:t>·</w:t>
      </w:r>
      <w:r>
        <w:rPr/>
        <w:t>卷十八》）</w:t>
      </w:r>
    </w:p>
    <w:p>
      <w:pPr>
        <w:pStyle w:val="Normal"/>
        <w:rPr/>
      </w:pPr>
      <w:r>
        <w:rPr/>
        <w:t>8</w:t>
      </w:r>
      <w:r>
        <w:rPr/>
        <w:t>．下列句子中加点词语的解释，不正确的一项是</w:t>
      </w:r>
    </w:p>
    <w:p>
      <w:pPr>
        <w:pStyle w:val="Normal"/>
        <w:rPr/>
      </w:pPr>
      <w:r>
        <w:rPr/>
        <w:t>A</w:t>
      </w:r>
      <w:r>
        <w:rPr/>
        <w:t>．稍迁青州刺史　　　　　　　　　　　稍：渐渐地</w:t>
      </w:r>
    </w:p>
    <w:p>
      <w:pPr>
        <w:pStyle w:val="Normal"/>
        <w:rPr/>
      </w:pPr>
      <w:r>
        <w:rPr/>
        <w:t>B</w:t>
      </w:r>
      <w:r>
        <w:rPr/>
        <w:t>．时太祖与袁绍相拒官渡　　　　　　　拒：对峙、对阵</w:t>
      </w:r>
    </w:p>
    <w:p>
      <w:pPr>
        <w:pStyle w:val="Normal"/>
        <w:rPr/>
      </w:pPr>
      <w:r>
        <w:rPr/>
        <w:t>C</w:t>
      </w:r>
      <w:r>
        <w:rPr/>
        <w:t>．惇等果入贼伏里　　　　　　　　　　伏：伏击圈</w:t>
      </w:r>
    </w:p>
    <w:p>
      <w:pPr>
        <w:pStyle w:val="Normal"/>
        <w:rPr/>
      </w:pPr>
      <w:r>
        <w:rPr/>
        <w:t>D</w:t>
      </w:r>
      <w:r>
        <w:rPr/>
        <w:t>．典好学问，贵儒雅　　　　　　　　　贵：尊贵、高贵</w:t>
      </w:r>
    </w:p>
    <w:p>
      <w:pPr>
        <w:pStyle w:val="Normal"/>
        <w:rPr/>
      </w:pPr>
      <w:r>
        <w:rPr/>
        <w:t>9</w:t>
      </w:r>
      <w:r>
        <w:rPr/>
        <w:t>．下列各组句子中，加点的词的意义和用法相同的一组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50800</wp:posOffset>
                </wp:positionV>
                <wp:extent cx="152400" cy="3219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1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35pt;margin-top:4pt;width:11.95pt;height:2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770</wp:posOffset>
                </wp:positionH>
                <wp:positionV relativeFrom="paragraph">
                  <wp:posOffset>50800</wp:posOffset>
                </wp:positionV>
                <wp:extent cx="152400" cy="3219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1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4pt;width:11.95pt;height:2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　初平中，以众随太祖　　　　　　</w:t>
      </w:r>
      <w:r>
        <w:rPr/>
        <w:t>B</w:t>
      </w:r>
      <w:r>
        <w:rPr/>
        <w:t>．　蕃军少甲而恃水，有懈怠之心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以勇气闻于诸侯　　　　　　　　　　　明足以察秋毫之末，而不见舆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770</wp:posOffset>
                </wp:positionH>
                <wp:positionV relativeFrom="paragraph">
                  <wp:posOffset>72390</wp:posOffset>
                </wp:positionV>
                <wp:extent cx="152400" cy="3219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1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5.7pt;width:11.95pt;height:2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72390</wp:posOffset>
                </wp:positionV>
                <wp:extent cx="152400" cy="32194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1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5.7pt;width:11.95pt;height:2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　备望见救至，乃散退　　　　　　</w:t>
      </w:r>
      <w:r>
        <w:rPr/>
        <w:t>D</w:t>
      </w:r>
      <w:r>
        <w:rPr/>
        <w:t>．　孙权率众围之</w:t>
      </w:r>
    </w:p>
    <w:p>
      <w:pPr>
        <w:pStyle w:val="Normal"/>
        <w:rPr/>
      </w:pPr>
      <w:r>
        <w:rPr/>
        <w:t>而陋者乃以斧斤考击而求之　　　　　　余扃牖而居，久之，能以足音辨人</w:t>
      </w:r>
    </w:p>
    <w:p>
      <w:pPr>
        <w:pStyle w:val="Normal"/>
        <w:rPr/>
      </w:pPr>
      <w:r>
        <w:rPr/>
        <w:t>10</w:t>
      </w:r>
      <w:r>
        <w:rPr/>
        <w:t>．下列对原文有关内容的分析和概括，不正确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李典的堂兄弟李整在追随太祖期间立有战功，受到封赏。李典也追随太祖征伐天下，屡立战功，受到很多封赏，且荫及后代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李典不但作战勇敢，而且有勇有谋，有胆有识。战场上，他忠实地执行太祖的命令，从不擅自做主，因而受到太祖的器重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在驻守合肥时，李典因公废私，与张辽合作，打败了围攻合肥的孙权，受到了三百户的封赏。李典死后，他儿子还因此而封侯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李典为人谦和，虽战功卓著，但不争功不自傲，深得军中将士夸赞，太祖也对他大加褒赏。文帝登基后，封已故的李典为愍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塔中学高</w:t>
      </w:r>
      <w:r>
        <w:rPr/>
        <w:t>2007</w:t>
      </w:r>
      <w:r>
        <w:rPr/>
        <w:t>级月考试题</w:t>
      </w:r>
    </w:p>
    <w:p>
      <w:pPr>
        <w:pStyle w:val="Normal"/>
        <w:rPr/>
      </w:pPr>
      <w:r>
        <w:rPr/>
        <w:t>语　　文</w:t>
      </w:r>
    </w:p>
    <w:p>
      <w:pPr>
        <w:pStyle w:val="Normal"/>
        <w:rPr/>
      </w:pPr>
      <w:r>
        <w:rPr/>
        <w:t>第Ⅰ卷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61"/>
        <w:gridCol w:w="761"/>
        <w:gridCol w:w="762"/>
        <w:gridCol w:w="762"/>
        <w:gridCol w:w="762"/>
        <w:gridCol w:w="762"/>
        <w:gridCol w:w="762"/>
        <w:gridCol w:w="762"/>
        <w:gridCol w:w="762"/>
        <w:gridCol w:w="770"/>
      </w:tblGrid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II</w:t>
      </w:r>
      <w:r>
        <w:rPr/>
        <w:t>卷（非选择题　共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用钢笔或圆珠笔将答案直接写在试题卷上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答卷前将密封线内的项目填写清楚。</w:t>
      </w:r>
    </w:p>
    <w:tbl>
      <w:tblPr>
        <w:tblW w:w="66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3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3150" cy="510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0.2pt;mso-wrap-distance-left:9pt;mso-wrap-distance-right:9pt;mso-wrap-distance-top:5pt;mso-wrap-distance-bottom:5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四．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将文言阅读材料中画横线的句子翻译成现代汉语。（</w:t>
      </w:r>
      <w:r>
        <w:rPr/>
        <w:t>10</w:t>
      </w:r>
      <w:r>
        <w:rPr/>
        <w:t>分，各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会尚遣魏郡太守高蕃将兵屯河上，绝水道，太祖敕典、昱：“若船不得过，下从陆道。”</w:t>
      </w:r>
    </w:p>
    <w:p>
      <w:pPr>
        <w:pStyle w:val="Normal"/>
        <w:rPr/>
      </w:pPr>
      <w:r>
        <w:rPr/>
        <w:t>翻译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围邺，邺定，与乐进围高干于壶关，击管承于长广，皆破之。迁捕虏将军，封都</w:t>
      </w:r>
    </w:p>
    <w:p>
      <w:pPr>
        <w:pStyle w:val="Normal"/>
        <w:rPr/>
      </w:pPr>
      <w:r>
        <w:rPr/>
        <w:t>亭侯。</w:t>
      </w:r>
    </w:p>
    <w:p>
      <w:pPr>
        <w:pStyle w:val="Normal"/>
        <w:rPr/>
      </w:pPr>
      <w:r>
        <w:rPr/>
        <w:t>翻译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12</w:t>
      </w:r>
      <w:r>
        <w:rPr/>
        <w:t>．阅读下面这首诗，然后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百嘉村见梅花</w:t>
      </w:r>
    </w:p>
    <w:p>
      <w:pPr>
        <w:pStyle w:val="Normal"/>
        <w:rPr/>
      </w:pPr>
      <w:r>
        <w:rPr/>
        <w:t>龚鼎孽</w:t>
      </w:r>
    </w:p>
    <w:p>
      <w:pPr>
        <w:pStyle w:val="Normal"/>
        <w:rPr/>
      </w:pPr>
      <w:r>
        <w:rPr/>
        <w:t>天涯疏影伴黄昏，玉笛高楼自掩门。</w:t>
      </w:r>
    </w:p>
    <w:p>
      <w:pPr>
        <w:pStyle w:val="Normal"/>
        <w:rPr/>
      </w:pPr>
      <w:r>
        <w:rPr/>
        <w:t>梦醒忽惊身是客，一船寒月到江村。</w:t>
      </w:r>
    </w:p>
    <w:p>
      <w:pPr>
        <w:pStyle w:val="Normal"/>
        <w:rPr/>
      </w:pPr>
      <w:r>
        <w:rPr/>
        <w:t>　　注：龚鼎孽（</w:t>
      </w:r>
      <w:r>
        <w:rPr/>
        <w:t>1615-1673</w:t>
      </w:r>
      <w:r>
        <w:rPr/>
        <w:t>），字孝升，崇祯元年进士。清兵入关后做太常寺太卿，康熙</w:t>
      </w:r>
    </w:p>
    <w:p>
      <w:pPr>
        <w:pStyle w:val="Normal"/>
        <w:rPr/>
      </w:pPr>
      <w:r>
        <w:rPr/>
        <w:t>时官至礼部尚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是怎样写梅的？梅在本诗中的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七言绝句后两句的诗眼，有人认为是“惊”，有人认为是“客”，有人认为是“寒”。</w:t>
      </w:r>
    </w:p>
    <w:p>
      <w:pPr>
        <w:pStyle w:val="Normal"/>
        <w:rPr/>
      </w:pPr>
      <w:r>
        <w:rPr/>
        <w:t>你认为是哪一个字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．按要求写出下列名篇名句中空缺部分的内容。（两题任选一题，每空</w:t>
      </w:r>
      <w:r>
        <w:rPr/>
        <w:t>1</w:t>
      </w:r>
      <w:r>
        <w:rPr/>
        <w:t>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迷途其未远，</w:t>
      </w:r>
      <w:r>
        <w:rPr>
          <w:u w:val="single"/>
        </w:rPr>
        <w:t>　　　　　　　　　　　　　　</w:t>
      </w:r>
      <w:r>
        <w:rPr/>
        <w:t>。（陶渊明《归去来兮辞》）</w:t>
      </w:r>
    </w:p>
    <w:p>
      <w:pPr>
        <w:pStyle w:val="Normal"/>
        <w:rPr/>
      </w:pPr>
      <w:r>
        <w:rPr/>
        <w:t>　　刘禹锡的《石头城》和杜甫的《蜀相》两诗中都有含有“空”字的句子，这些句子是：</w:t>
      </w:r>
    </w:p>
    <w:p>
      <w:pPr>
        <w:pStyle w:val="Normal"/>
        <w:rPr/>
      </w:pPr>
      <w:r>
        <w:rPr/>
        <w:t>　　《石头城》</w:t>
      </w:r>
      <w:r>
        <w:rPr>
          <w:u w:val="single"/>
        </w:rPr>
        <w:t>　　　　　　　　　　　　　</w:t>
      </w:r>
      <w:r>
        <w:rPr/>
        <w:t>，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rPr/>
      </w:pPr>
      <w:r>
        <w:rPr/>
        <w:t>　　《蜀相》</w:t>
      </w:r>
      <w:r>
        <w:rPr>
          <w:u w:val="single"/>
        </w:rPr>
        <w:t>　　　　　　　　　　　　　</w:t>
      </w:r>
      <w:r>
        <w:rPr/>
        <w:t>，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　</w:t>
      </w:r>
      <w:r>
        <w:rPr/>
        <w:t>，逸豫可以亡身。（欧阳修《伶官传序》）</w:t>
      </w:r>
    </w:p>
    <w:p>
      <w:pPr>
        <w:pStyle w:val="Normal"/>
        <w:rPr/>
      </w:pPr>
      <w:r>
        <w:rPr/>
        <w:t>　　柳永的《雨霖铃》和苏轼的《念奴妖</w:t>
      </w:r>
      <w:r>
        <w:rPr/>
        <w:t>·</w:t>
      </w:r>
      <w:r>
        <w:rPr/>
        <w:t>赤壁怀古》中，借“月”来表达感情的句子是：</w:t>
      </w:r>
    </w:p>
    <w:p>
      <w:pPr>
        <w:pStyle w:val="Normal"/>
        <w:rPr/>
      </w:pPr>
      <w:r>
        <w:rPr/>
        <w:t>　　《雨霖铃》</w:t>
      </w:r>
      <w:r>
        <w:rPr>
          <w:u w:val="single"/>
        </w:rPr>
        <w:t>　　　　　　　　　　　　　</w:t>
      </w:r>
      <w:r>
        <w:rPr/>
        <w:t>？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rPr/>
      </w:pPr>
      <w:r>
        <w:rPr/>
        <w:t>　　《念奴妖</w:t>
      </w:r>
      <w:r>
        <w:rPr/>
        <w:t>·</w:t>
      </w:r>
      <w:r>
        <w:rPr/>
        <w:t>赤壁怀古》</w:t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（</w:t>
      </w:r>
      <w:r>
        <w:rPr/>
        <w:t>22</w:t>
      </w:r>
      <w:r>
        <w:rPr/>
        <w:t>分）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3150" cy="510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0.2pt;mso-wrap-distance-left:9pt;mso-wrap-distance-right:9pt;mso-wrap-distance-top:5pt;mso-wrap-distance-bottom:5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近芦苇　　陈所巨</w:t>
      </w:r>
    </w:p>
    <w:p>
      <w:pPr>
        <w:pStyle w:val="Normal"/>
        <w:rPr/>
      </w:pPr>
      <w:r>
        <w:rPr/>
        <w:t>　　①清寒的早晨，阳光已经有些灿烂了，风却依然凛冽，丝丝地割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滩上有一大片芦苇，大概可以称为“芦苇荡”了。早些年，一到秋天，芦苇就被人割了去，或当柴烧，或作造纸原料。不知是因为忙碌，还是其他什么原因，今年，这片芦苇没有在秋天里砍去，就这样以整体的阵势，经历了一整个冬天。寒冷无疑征服了它们，改变了它们。那种征服与改变是强有力的，无法抵御的，你只有接受它，听凭它摆布。你能做到的只是心中有数，紧紧地守住你生命之中最重要的东西，本质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你这样做了，所以你才能这样依然故我，那寒冬只改变了你的外在，你的容颜，你的服饰。而你的心已经沉入脚下的泥土，在那里顽强地过冬，如那些同样在泥土下越冬的小动物。生命的顽强在于它保留自己本质的有效方式，这种方式它不必告诉别人，它必须守住这至关重要的秘密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但芦苇毕竟真的变老了，一片褴褛，一片令人心酸的枯衰，只那一声不响的沉默还在显示着它本性的强硬。枯叶在风中呜咽，枯干的芦花在风中摇曳，似乎都是一副无可奈何的模样。这大片的无可奈何是不是让我也受了感染，情不自禁的无可奈何了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人生有太多的无可奈何，就像那些无可奈何的芦苇一样。我们经历过，也可能为此沮丧过。我们同样在被岁月与生活征服和改变的时候，裹紧身子，守住信念与信心，摆出一幅越冬的样子。或许我们的外在形体也确实被改变了，褴褛和枯衰了，</w:t>
      </w:r>
      <w:r>
        <w:rPr>
          <w:u w:val="single"/>
        </w:rPr>
        <w:t>但我们的心也在厚厚的泥土之中</w:t>
      </w:r>
      <w:r>
        <w:rPr/>
        <w:t>，那泥土就是我们无边的智慧和倔强的秉性。我们失去些什么，得到些什么呢</w:t>
      </w:r>
      <w:r>
        <w:rPr/>
        <w:t>?</w:t>
      </w:r>
      <w:r>
        <w:rPr/>
        <w:t>我们无疑是战胜了，保住了我们的本性与本质。我们无疑会为此庆幸，为此作为胜利者而越发目光敏锐，坚定不移，信心百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走进芦苇，想跟芦苇说些什么</w:t>
      </w:r>
      <w:r>
        <w:rPr/>
        <w:t>?</w:t>
      </w:r>
      <w:r>
        <w:rPr/>
        <w:t>芦苇无言，我亦无言，无言是否也是一种理解，一种沟通，一种心有灵犀呢</w:t>
      </w:r>
      <w:r>
        <w:rPr/>
        <w:t>?</w:t>
      </w:r>
      <w:r>
        <w:rPr/>
        <w:t>脚下泥土松软，头顶阳光充沛，泥土与阳光都是春天的样子了。芦苇和我近在咫尺，这是怎样的一种亲近</w:t>
      </w:r>
      <w:r>
        <w:rPr/>
        <w:t>?</w:t>
      </w:r>
      <w:r>
        <w:rPr/>
        <w:t>生命的亲近，躯体的亲近，思想和心灵的亲近，或者另外一些我们尚且弄不明白的思维和行为的亲近。我们同样是在越冬之后，带着褴褛和枯衰走进早春的，在没有荣誉的寂静之中，在容易被遗忘的一隅，在往往可能遇到的误解和鄙视的目光之下，我们是不是由衷地涌起一缕无可奈何呢</w:t>
      </w:r>
      <w:r>
        <w:rPr/>
        <w:t>?</w:t>
      </w:r>
      <w:r>
        <w:rPr/>
        <w:t>也许不会，这时候的我们已经因经历太多，明了和洞悉一切而宠辱不惊了。我们明白了自身的价值和和崇高之处，我们还需要那些烟云一霎的掌声和鲜花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脚下松软的泥土弹跳着，暗示我行走的节奏。我便感觉到了我的轻盈和愉悦，一种</w:t>
      </w:r>
    </w:p>
    <w:p>
      <w:pPr>
        <w:pStyle w:val="Normal"/>
        <w:rPr/>
      </w:pPr>
      <w:r>
        <w:rPr/>
        <w:t>解透人生、战胜自己的轻盈与愉悦。这是一种越冬乃至更深层次的脱胎换骨的过程，涅磐</w:t>
      </w:r>
    </w:p>
    <w:p>
      <w:pPr>
        <w:pStyle w:val="Normal"/>
        <w:rPr/>
      </w:pPr>
      <w:r>
        <w:rPr/>
        <w:t>的过程，也是自我解脱、自我净化的过程。我们经历过，战胜过，我们就可以说我就是“我”。也只在这时候，我们才真正感觉到了理解自己，在滚滚红尘之中守住自己善的本质，原来是最难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猛然地发现脚下的泥土的表层有些异样的东西，那是密匝匝的褐色的小尖椎，那是芦苇的笋尖，那是又一茬新生的芦苇尖锐的宣言，那宣言同样是强大的、无可置疑和不可抗拒的。那就是生命，那就是新生的思想和人生方式，那就是我们从痛苦和迷惘中越冬时所期盼的目的。要不了多久，那些越冬的苍老的芦苇就要倒伏下来，代之而起的将是更加年轻的欣欣向荣的强大的阵势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知道这才是必然，才是世间万物历尽苦难生死更替的本真。</w:t>
      </w:r>
    </w:p>
    <w:p>
      <w:pPr>
        <w:pStyle w:val="Normal"/>
        <w:rPr/>
      </w:pPr>
      <w:r>
        <w:rPr/>
        <w:t>（《青岛晚报》</w:t>
      </w:r>
      <w:r>
        <w:rPr/>
        <w:t>2004.3.12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第⑤段中加线句“我们的心也在厚厚的泥土之中”的含义是什么？请简要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文章第⑧段在写法上有什么特点？请结合内容加以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理清全文思路，简要回答作者是怎样一步步“走近”芦苇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第一步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章以物喻人，请分条回答作者从芦苇中获得了哪些人生感悟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六．（</w:t>
      </w:r>
      <w:r>
        <w:rPr/>
        <w:t>15</w:t>
      </w:r>
      <w:r>
        <w:rPr/>
        <w:t>分）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3150" cy="5105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0.2pt;mso-wrap-distance-left:9pt;mso-wrap-distance-right:9pt;mso-wrap-distance-top:5pt;mso-wrap-distance-bottom:5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新闻点评就是用简略的文字对新闻进行评论。请点评下面这则新闻。要求：见解独到，是非分明，不超过</w:t>
      </w:r>
      <w:r>
        <w:rPr/>
        <w:t>35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济南市玉潭公园举办“金秋大型蝴蝶生态科普展”，其中最大的看点是“活体蝴蝶”和“亲密接触”。开展第一天，大量游客涌进</w:t>
      </w:r>
      <w:r>
        <w:rPr/>
        <w:t>100</w:t>
      </w:r>
      <w:r>
        <w:rPr/>
        <w:t>多平方米的网棚，数百家长和孩子的手无一例外伸向蝴蝶，捞鱼虾的网蔸也派上用场，蝴蝶没命四处乱逃。善于伪装的枯叶蝶，依然被人像蔬菜一样“采摘”下来，而在羽化室，刚从蛹里爬出的蝴蝶，潮湿的翅膀皱巴巴的，就死在人们脚下。工作人员反复引导，无济于事。据统计，</w:t>
      </w:r>
      <w:r>
        <w:rPr/>
        <w:t>10</w:t>
      </w:r>
      <w:r>
        <w:rPr/>
        <w:t>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日，展览共投入</w:t>
      </w:r>
      <w:r>
        <w:rPr/>
        <w:t>13000</w:t>
      </w:r>
      <w:r>
        <w:rPr/>
        <w:t>多只蝴蝶，其中</w:t>
      </w:r>
      <w:r>
        <w:rPr/>
        <w:t>3000</w:t>
      </w:r>
      <w:r>
        <w:rPr/>
        <w:t>只为自然死亡，剩下</w:t>
      </w:r>
      <w:r>
        <w:rPr/>
        <w:t>10000</w:t>
      </w:r>
      <w:r>
        <w:rPr/>
        <w:t>只全都“失踪”了。</w:t>
      </w:r>
    </w:p>
    <w:p>
      <w:pPr>
        <w:pStyle w:val="Normal"/>
        <w:rPr/>
      </w:pPr>
      <w:r>
        <w:rPr/>
        <w:t>答：</w:t>
      </w:r>
    </w:p>
    <w:tbl>
      <w:tblPr>
        <w:tblW w:w="7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</w:t>
      </w:r>
      <w:r>
        <w:rPr/>
        <w:t>．仿照例句句式和修辞，从下列人物中任选一个描绘其所面临的双重诱惑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供选人物：孔子　孟子　李白　杜甫　贾宝玉　格里高尔</w:t>
      </w:r>
    </w:p>
    <w:p>
      <w:pPr>
        <w:pStyle w:val="Normal"/>
        <w:rPr/>
      </w:pPr>
      <w:r>
        <w:rPr/>
        <w:t>例句：庄子面临着双重诱惑：他的前面是清波粼粼的濮水以及水中从容不迫的游鱼，他的背后则是楚国的相位——楚威王要把境内的国事交给他了。</w:t>
      </w:r>
    </w:p>
    <w:p>
      <w:pPr>
        <w:pStyle w:val="Normal"/>
        <w:rPr>
          <w:u w:val="single"/>
        </w:rPr>
      </w:pPr>
      <w:r>
        <w:rPr/>
        <w:t>仿写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阅读下面的材料，完成后面的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目前，看病难，看病贵已成了社会关注的热点。某媒体在网上就这一热点设计了下面两项调查，调查的问题及结果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您生病时有前往大医院就诊的打算吗？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，马上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能会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打算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影响您光顾大医院的主要因素是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59"/>
        <w:gridCol w:w="2381"/>
        <w:gridCol w:w="170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服务态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滥开检查项目，滥开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手续是否简便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请你结合以上两组数据的主要信息，写出结论，并据此提出一条合理的建议。</w:t>
      </w:r>
    </w:p>
    <w:p>
      <w:pPr>
        <w:pStyle w:val="Normal"/>
        <w:rPr/>
      </w:pPr>
      <w:r>
        <w:rPr/>
        <w:t>结论：</w:t>
      </w:r>
      <w:r>
        <w:rPr>
          <w:u w:val="single"/>
        </w:rPr>
        <w:t>　　　　　　　　　　　　　　　　　　　　　　　　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建议：</w:t>
      </w:r>
      <w:r>
        <w:rPr>
          <w:u w:val="single"/>
        </w:rPr>
        <w:t>　　　　　　　　　　　　　　　　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七．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阅读下面的文字，按要求作文。</w:t>
      </w:r>
    </w:p>
    <w:p>
      <w:pPr>
        <w:pStyle w:val="Normal"/>
        <w:rPr/>
      </w:pPr>
      <w:r>
        <w:rPr/>
        <w:t>一匹狼被洪水卷进了大海，他抱着一根木头漂到了一座小小的荒岛上。</w:t>
      </w:r>
    </w:p>
    <w:p>
      <w:pPr>
        <w:pStyle w:val="Normal"/>
        <w:rPr/>
      </w:pPr>
      <w:r>
        <w:rPr/>
        <w:t>这是一个兔岛，岛上可以填饱狼肚子的只有兔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么多兔子，多好啊！”狼垂着长长的馋诞自语，“我要把他们通通制成腊兔，等太阳把海水晒干后，带回去慢慢享用。”于是他就不停地干起了捕杀兔子的工作。</w:t>
      </w:r>
    </w:p>
    <w:p>
      <w:pPr>
        <w:pStyle w:val="Normal"/>
        <w:rPr/>
      </w:pPr>
      <w:r>
        <w:rPr/>
        <w:t>兔子们非常恐慌，兔王冒着生命危险去跟狼谈判。他们希望狼每天只吃一两只体弱的兔子，这样，兔子的数量不会减少，狼也永远不会挨饿。狼坚信海水会被太阳晒干，根本听不进兔王的话，反而把兔王也变成了腊兔。</w:t>
      </w:r>
    </w:p>
    <w:p>
      <w:pPr>
        <w:pStyle w:val="Normal"/>
        <w:rPr/>
      </w:pPr>
      <w:r>
        <w:rPr/>
        <w:t>小岛上很快就没有了兔子的踪迹，狼天天吃着腊兔，等着太阳把海水晒干。过了两年，狼储备的腊兔全吃光了，可海水还是可怕地包围着小岛。不久，狼终于变成了小岛上一堆闪着磷火的白骨。</w:t>
      </w:r>
    </w:p>
    <w:p>
      <w:pPr>
        <w:pStyle w:val="Normal"/>
        <w:rPr/>
      </w:pPr>
      <w:r>
        <w:rPr/>
        <w:t>要求：全面理解材料，但可以选择一个侧面、一个角度构思作文。自主确定立意，确定文体，确定标题；不要脱离材料的含意作文，不要套作，不得抄袭。不秒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作文评分表（供评卷人填写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97"/>
        <w:gridCol w:w="1197"/>
        <w:gridCol w:w="1197"/>
        <w:gridCol w:w="1197"/>
        <w:gridCol w:w="1198"/>
        <w:gridCol w:w="86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等级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～</w:t>
            </w: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等级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等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别字、不足字数、缺题目　减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泸州市高</w:t>
      </w:r>
      <w:r>
        <w:rPr>
          <w:b/>
          <w:bCs/>
        </w:rPr>
        <w:t>2007</w:t>
      </w:r>
      <w:r>
        <w:rPr>
          <w:b/>
          <w:bCs/>
        </w:rPr>
        <w:t>级第一次教学质量诊断性考试语文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参考答案及评分标准</w:t>
      </w:r>
    </w:p>
    <w:p>
      <w:pPr>
        <w:pStyle w:val="Normal"/>
        <w:rPr/>
      </w:pPr>
      <w:r>
        <w:rPr/>
        <w:t>一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 B(A</w:t>
      </w:r>
      <w:r>
        <w:rPr/>
        <w:t>债券</w:t>
      </w:r>
      <w:r>
        <w:rPr/>
        <w:t>qu</w:t>
      </w:r>
      <w:r>
        <w:rPr/>
        <w:t>à</w:t>
      </w:r>
      <w:r>
        <w:rPr/>
        <w:t xml:space="preserve">n C </w:t>
      </w:r>
      <w:r>
        <w:rPr/>
        <w:t>盛</w:t>
      </w:r>
      <w:r>
        <w:rPr/>
        <w:t>ch</w:t>
      </w:r>
      <w:r>
        <w:rPr/>
        <w:t>é</w:t>
      </w:r>
      <w:r>
        <w:rPr/>
        <w:t>nq</w:t>
      </w:r>
      <w:r>
        <w:rPr/>
        <w:t>饭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浑</w:t>
      </w:r>
      <w:r>
        <w:rPr/>
        <w:t>h</w:t>
      </w:r>
      <w:r>
        <w:rPr/>
        <w:t>ǘ</w:t>
      </w:r>
      <w:r>
        <w:rPr/>
        <w:t>n</w:t>
      </w:r>
      <w:r>
        <w:rPr/>
        <w:t>水摸鱼</w:t>
      </w:r>
      <w:r>
        <w:rPr/>
        <w:t xml:space="preserve">)  2 A(B </w:t>
      </w:r>
      <w:r>
        <w:rPr/>
        <w:t>声名鹊起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国粹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委曲求全</w:t>
      </w:r>
      <w:r>
        <w:rPr/>
        <w:t>)</w:t>
      </w:r>
    </w:p>
    <w:p>
      <w:pPr>
        <w:pStyle w:val="Normal"/>
        <w:rPr/>
      </w:pPr>
      <w:r>
        <w:rPr/>
        <w:t>3A(</w:t>
      </w:r>
      <w:r>
        <w:rPr/>
        <w:t>舍身求法：原指佛教徒不惜牺牲自己，远道求经。后比喻为了追求真理而不惜牺牲自己。</w:t>
      </w:r>
      <w:r>
        <w:rPr/>
        <w:t xml:space="preserve">B </w:t>
      </w:r>
      <w:r>
        <w:rPr/>
        <w:t>如坐春风：像坐在春风中间。比喻同品德高尚且有学识的人相处并受到熏陶。</w:t>
      </w:r>
      <w:r>
        <w:rPr/>
        <w:t xml:space="preserve">C </w:t>
      </w:r>
      <w:r>
        <w:rPr/>
        <w:t>前仆后继：前面的倒下了，后面的紧跟上去。形容斗争的英勇壮烈。</w:t>
      </w:r>
      <w:r>
        <w:rPr/>
        <w:t xml:space="preserve">D </w:t>
      </w:r>
      <w:r>
        <w:rPr/>
        <w:t>素不相能：一向合不来</w:t>
      </w:r>
      <w:r>
        <w:rPr/>
        <w:t>)  4 D(A</w:t>
      </w:r>
      <w:r>
        <w:rPr/>
        <w:t>表意不明，</w:t>
      </w:r>
      <w:r>
        <w:rPr/>
        <w:t>B</w:t>
      </w:r>
      <w:r>
        <w:rPr/>
        <w:t>结构混乱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成为”之前缺主语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(9</w:t>
      </w:r>
      <w:r>
        <w:rPr/>
        <w:t>分</w:t>
      </w:r>
      <w:r>
        <w:rPr/>
        <w:t>)  5 C(</w:t>
      </w:r>
      <w:r>
        <w:rPr/>
        <w:t>错在“所有”</w:t>
      </w:r>
      <w:r>
        <w:rPr/>
        <w:t>)  6 B(</w:t>
      </w:r>
      <w:r>
        <w:rPr/>
        <w:t>原文是“遗骸出土的新闻”并非“被杀害”的新闻，且被杀害的时间也不对</w:t>
      </w:r>
      <w:r>
        <w:rPr/>
        <w:t>)  7 B(A</w:t>
      </w:r>
      <w:r>
        <w:rPr/>
        <w:t>错在“就能迅速地破案”，仅凭对骨骸的研究就能破案不符合实际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根据他们的遗骨上的记录”进行研究是一种方法，但不是唯一的方法；</w:t>
      </w:r>
      <w:r>
        <w:rPr/>
        <w:t>D</w:t>
      </w:r>
      <w:r>
        <w:rPr/>
        <w:t>说石器时代的牙科学“非常完善和发达”缺乏足够的理由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(9</w:t>
      </w:r>
      <w:r>
        <w:rPr/>
        <w:t>分</w:t>
      </w:r>
      <w:r>
        <w:rPr/>
        <w:t>)  8 D(</w:t>
      </w:r>
      <w:r>
        <w:rPr/>
        <w:t>当为意动，以……为贵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　</w:t>
      </w:r>
      <w:r>
        <w:rPr/>
        <w:t>B(</w:t>
      </w:r>
      <w:r>
        <w:rPr/>
        <w:t>均为连词，表转折。</w:t>
      </w:r>
      <w:r>
        <w:rPr/>
        <w:t>A</w:t>
      </w:r>
      <w:r>
        <w:rPr/>
        <w:t>前是动词，带领；后是介词，凭借。</w:t>
      </w:r>
      <w:r>
        <w:rPr/>
        <w:t>C</w:t>
      </w:r>
      <w:r>
        <w:rPr/>
        <w:t>　前为“才”，后为“竟”。</w:t>
      </w:r>
    </w:p>
    <w:p>
      <w:pPr>
        <w:pStyle w:val="Normal"/>
        <w:rPr/>
      </w:pPr>
      <w:r>
        <w:rPr/>
        <w:t>D</w:t>
      </w:r>
      <w:r>
        <w:rPr/>
        <w:t>前为代词，他们；后为音节助词</w:t>
      </w:r>
      <w:r>
        <w:rPr/>
        <w:t>)   10 B(</w:t>
      </w:r>
      <w:r>
        <w:rPr>
          <w:rFonts w:cs="宋体;SimSun" w:ascii="宋体;SimSun" w:hAnsi="宋体;SimSun"/>
        </w:rPr>
        <w:t>“</w:t>
      </w:r>
      <w:r>
        <w:rPr/>
        <w:t>从不擅自做主，因而受到太祖的器重”错，官渡之战运粮草时，他就自作主张了</w:t>
      </w:r>
      <w:r>
        <w:rPr/>
        <w:t>)</w:t>
      </w:r>
    </w:p>
    <w:p>
      <w:pPr>
        <w:pStyle w:val="Normal"/>
        <w:rPr/>
      </w:pPr>
      <w:r>
        <w:rPr/>
        <w:t>四、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0</w:t>
      </w:r>
      <w:r>
        <w:rPr/>
        <w:t>分</w:t>
      </w:r>
      <w:r>
        <w:rPr/>
        <w:t>)(1)</w:t>
      </w:r>
      <w:r>
        <w:rPr/>
        <w:t>适逢袁尚派魏郡太守高蕃带兵在黄河上游驻扎，断绝了李典程昱运粮的水道，太祖命令李典和程昱：“如果船只不能通过，就下船从陆路运送。”</w:t>
      </w:r>
      <w:r>
        <w:rPr/>
        <w:t>(</w:t>
      </w:r>
      <w:r>
        <w:rPr/>
        <w:t>句意</w:t>
      </w:r>
      <w:r>
        <w:rPr/>
        <w:t>1</w:t>
      </w:r>
      <w:r>
        <w:rPr/>
        <w:t>分，“会”、“将”、“绝”、“屯河上”句式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李典随太祖围攻邺城，邺城平定后，与乐进一起在壶关包围了高干，在长广攻打管承，皆打败了对方。升任捕虏将军，封都亭侯。</w:t>
      </w:r>
      <w:r>
        <w:rPr/>
        <w:t>(</w:t>
      </w:r>
      <w:r>
        <w:rPr/>
        <w:t>句意</w:t>
      </w:r>
      <w:r>
        <w:rPr/>
        <w:t>1</w:t>
      </w:r>
      <w:r>
        <w:rPr/>
        <w:t>分，“从”、“破”、“迁”、“击管承于长广”句式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/>
        <w:t>．写梅生存的空间：天涯；梅的形象：疏影；梅的背境：黄昏。</w:t>
      </w:r>
      <w:r>
        <w:rPr/>
        <w:t>(2</w:t>
      </w:r>
      <w:r>
        <w:rPr/>
        <w:t>分</w:t>
      </w:r>
      <w:r>
        <w:rPr/>
        <w:t>)</w:t>
      </w:r>
      <w:r>
        <w:rPr/>
        <w:t>作用：借梅抒情，托梅言志。借梅花表达思乡之情，苦闷寂寞之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．“寒”。</w:t>
      </w:r>
      <w:r>
        <w:rPr/>
        <w:t>(1</w:t>
      </w:r>
      <w:r>
        <w:rPr/>
        <w:t>分</w:t>
      </w:r>
      <w:r>
        <w:rPr/>
        <w:t>)</w:t>
      </w:r>
      <w:r>
        <w:rPr/>
        <w:t>用梅的疏影、玉笛、高楼等意象。</w:t>
      </w:r>
      <w:r>
        <w:rPr/>
        <w:t>(1</w:t>
      </w:r>
      <w:r>
        <w:rPr/>
        <w:t>分</w:t>
      </w:r>
      <w:r>
        <w:rPr/>
        <w:t>)</w:t>
      </w:r>
      <w:r>
        <w:rPr/>
        <w:t>表达自己身为贰臣，内心的痛苦寂寞，表达对故乡的思念。眼前的月亮着一“寒”字，正是他心境的写照，写出了百愁萦绕，无可奈何的凄凉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惊”或“客”，分析正确，表达情感正确也得分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5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。错、漏、多写均不得分</w:t>
      </w:r>
      <w:r>
        <w:rPr/>
        <w:t>)(1)</w:t>
      </w:r>
      <w:r>
        <w:rPr/>
        <w:t>觉今是而昨非／山围故国周遭在，潮打空城寂寞回／映阶碧草自春色，隔叶黄鹂空好音。</w:t>
      </w:r>
    </w:p>
    <w:p>
      <w:pPr>
        <w:pStyle w:val="Normal"/>
        <w:rPr/>
      </w:pPr>
      <w:r>
        <w:rPr/>
        <w:t>(2)</w:t>
      </w:r>
      <w:r>
        <w:rPr/>
        <w:t>忧劳可以兴国／今宵酒醒何处</w:t>
      </w:r>
      <w:r>
        <w:rPr/>
        <w:t>?</w:t>
      </w:r>
      <w:r>
        <w:rPr/>
        <w:t>杨柳岸晓风残月／人生如梦，一尊还酹江月。</w:t>
      </w:r>
    </w:p>
    <w:p>
      <w:pPr>
        <w:pStyle w:val="Normal"/>
        <w:rPr/>
      </w:pPr>
      <w:r>
        <w:rPr/>
        <w:t>五、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我们用无边的智慧和倔强的秉性，保住我们的本性与本质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运用了排比的修辞手法。“那是”“那就是”两组排比，增强了气势，突出表现了作者的欣喜之情：②运用了比喻的修辞手法，把“芦苇的笋尖”比作“宣言”，“生命”，“新生的思想和人生方式”，“我们从痛苦和迷惘中越冬时所期盼的目的”，揭示了芦苇的象征意义</w:t>
      </w:r>
      <w:r>
        <w:rPr/>
        <w:t>(</w:t>
      </w:r>
      <w:r>
        <w:rPr/>
        <w:t>或比喻意义</w:t>
      </w:r>
      <w:r>
        <w:rPr/>
        <w:t>)</w:t>
      </w:r>
      <w:r>
        <w:rPr/>
        <w:t>，深化文章的主旨，由对人类个体生命的思考，上升到对人类的感悟。</w:t>
      </w:r>
      <w:r>
        <w:rPr/>
        <w:t>(</w:t>
      </w:r>
      <w:r>
        <w:rPr/>
        <w:t>第一点</w:t>
      </w:r>
      <w:r>
        <w:rPr/>
        <w:t>2</w:t>
      </w:r>
      <w:r>
        <w:rPr/>
        <w:t>分，第二点</w:t>
      </w:r>
      <w:r>
        <w:rPr/>
        <w:t>4</w:t>
      </w:r>
      <w:r>
        <w:rPr/>
        <w:t>分，意对即可，但要结合具体内容分析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感受芦苇的外在形象，②理解了芦苇的生命内涵，③由物及人，感悟守住本性的重要意义，领悟到人类传承与发展的人生哲理。</w:t>
      </w:r>
      <w:r>
        <w:rPr/>
        <w:t>(</w:t>
      </w:r>
      <w:r>
        <w:rPr/>
        <w:t>每点</w:t>
      </w:r>
      <w:r>
        <w:rPr/>
        <w:t>2</w:t>
      </w:r>
      <w:r>
        <w:rPr/>
        <w:t>分，意对即可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感悟到环境力量强大，生存困窘，人生有许多无奈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认识到固守人的本性，要有不屈服于恶劣环境的顽强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领悟到人类需固守本质与本性，才能不断传承和发展，表达了积极乐观的人生信念。</w:t>
      </w:r>
    </w:p>
    <w:p>
      <w:pPr>
        <w:pStyle w:val="Normal"/>
        <w:rPr/>
      </w:pPr>
      <w:r>
        <w:rPr/>
        <w:t>(</w:t>
      </w:r>
      <w:r>
        <w:rPr/>
        <w:t>每点</w:t>
      </w:r>
      <w:r>
        <w:rPr/>
        <w:t>2</w:t>
      </w:r>
      <w:r>
        <w:rPr/>
        <w:t>分，意对即可</w:t>
      </w:r>
      <w:r>
        <w:rPr/>
        <w:t>)</w:t>
      </w:r>
    </w:p>
    <w:p>
      <w:pPr>
        <w:pStyle w:val="Normal"/>
        <w:rPr/>
      </w:pPr>
      <w:r>
        <w:rPr/>
        <w:t>六．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10000</w:t>
      </w:r>
      <w:r>
        <w:rPr/>
        <w:t>多只小生命的消失，再次揭示国民素质，拷问人们对待生命的态度。</w:t>
      </w:r>
    </w:p>
    <w:p>
      <w:pPr>
        <w:pStyle w:val="Normal"/>
        <w:rPr/>
      </w:pPr>
      <w:r>
        <w:rPr/>
        <w:t>(</w:t>
      </w:r>
      <w:r>
        <w:rPr/>
        <w:t>什么事</w:t>
      </w:r>
      <w:r>
        <w:rPr/>
        <w:t>2</w:t>
      </w:r>
      <w:r>
        <w:rPr/>
        <w:t>分，反映什么</w:t>
      </w:r>
      <w:r>
        <w:rPr/>
        <w:t>2</w:t>
      </w:r>
      <w:r>
        <w:rPr/>
        <w:t>分，揭示问题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贾宝玉面临着双重诱惑：他的前面是多愁的林黛玉以及共鸣的思想，他的背后则是薛宝钗——贾府要把大观园的权力交给他了。</w:t>
      </w:r>
      <w:r>
        <w:rPr/>
        <w:t>(</w:t>
      </w:r>
      <w:r>
        <w:rPr/>
        <w:t>句式</w:t>
      </w:r>
      <w:r>
        <w:rPr/>
        <w:t>2</w:t>
      </w:r>
      <w:r>
        <w:rPr/>
        <w:t>分，修辞</w:t>
      </w:r>
      <w:r>
        <w:rPr/>
        <w:t>2</w:t>
      </w:r>
      <w:r>
        <w:rPr/>
        <w:t>分，句意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结论：生病时一部分人不去医院就诊与药品价格、医院滥开检查项目关系较大。</w:t>
      </w:r>
      <w:r>
        <w:rPr/>
        <w:t>(3</w:t>
      </w:r>
      <w:r>
        <w:rPr/>
        <w:t>分</w:t>
      </w:r>
      <w:r>
        <w:rPr/>
        <w:t>)</w:t>
      </w:r>
      <w:r>
        <w:rPr/>
        <w:t>建议：规范药品价格。</w:t>
      </w:r>
      <w:r>
        <w:rPr/>
        <w:t>(2</w:t>
      </w:r>
      <w:r>
        <w:rPr/>
        <w:t>分</w:t>
      </w:r>
      <w:r>
        <w:rPr/>
        <w:t>)(</w:t>
      </w:r>
      <w:r>
        <w:rPr/>
        <w:t>建议与结论要有联系</w:t>
      </w:r>
      <w:r>
        <w:rPr/>
        <w:t>)</w:t>
      </w:r>
    </w:p>
    <w:p>
      <w:pPr>
        <w:pStyle w:val="Normal"/>
        <w:rPr/>
      </w:pPr>
      <w:r>
        <w:rPr/>
        <w:t>七．作文</w:t>
      </w:r>
      <w:r>
        <w:rPr/>
        <w:t>(60</w:t>
      </w:r>
      <w:r>
        <w:rPr/>
        <w:t>分</w:t>
      </w:r>
      <w:r>
        <w:rPr/>
        <w:t>)(</w:t>
      </w:r>
      <w:r>
        <w:rPr/>
        <w:t>参照</w:t>
      </w:r>
      <w:r>
        <w:rPr/>
        <w:t>2006</w:t>
      </w:r>
      <w:r>
        <w:rPr/>
        <w:t>年高考评分标准</w:t>
      </w:r>
      <w:r>
        <w:rPr/>
        <w:t>)</w:t>
      </w:r>
    </w:p>
    <w:p>
      <w:pPr>
        <w:pStyle w:val="Normal"/>
        <w:rPr/>
      </w:pPr>
      <w:r>
        <w:rPr/>
        <w:t>附：文言参考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典字曼成，是山阳钜野人。李典的叔父叫李乾，有英雄气概，在乘氏聚合了几千家宾客。初平年问，带领众人追随太祖，在寿张击败黄巾军，又跟随太祖打击袁术，征讨徐州。吕布作乱，太祖派李乾回到乘氏，慰劳当地各县。吕布手下的别驾薛兰、治中李封招降李乾，想让他一起叛乱，李乾没有听从，他们就杀了李乾。太祖让李乾的儿子李整带领李乾的兵马，与其他将领一起攻打薛兰、李封。薛兰、李封被打败后，李整跟随太祖平定兖州各县立了功，慢慢地升迁为青州刺史。李整死后，李典调任颍阴县令，任中郎将，带领李整的军队，后升任离狐太守。</w:t>
      </w:r>
    </w:p>
    <w:p>
      <w:pPr>
        <w:pStyle w:val="Normal"/>
        <w:rPr/>
      </w:pPr>
      <w:r>
        <w:rPr/>
        <w:t>　　当时太祖和袁绍在官渡对垒，李典率领宗族和部下向太祖军中输送粮食布匹。袁绍被打败后，太祖任命李典为裨将军，驻军于安民。太祖在黎阳攻打袁谭、袁尚二人，让李典和程昱等人率领宗族和部下用船运送军粮。适逢袁尚派魏郡太守高蕃带兵驻扎在黄河上游，断绝了李典程昱运粮的水道，太祖命令李典和程昱：“如果船只不能通过，就下船从陆路运送。”李典与将领们商议说：“高蕃的军队铠甲少却依仗占据着水道，他们心理懈怠，攻打他们一定会取得胜利。军队中可以不执行内廷的命令，如果对国家有利，自己拿主意是可以的，应该尽快攻打他们。”程昱也认为正确。于是，李典率军向北渡过黄河，攻打高蕃，打败了他，水道因此恢复畅通。刘表让刘备向北扩张，刘备到了业城，太祖派李典跟随夏侯惇抵敌他们。刘备有一天烧毁营地离去，夏侯惇带领各部追击刘备，李典说：“贼人无故退却，怀疑他们一定有埋伏。南边道路狭窄，草木深长，不能追啊。”夏侯惇不听，与于禁一起追击刘备，李典留守军营。夏侯惇等人果然陷入敌人的伏击圈，作战不利，李典率军前往救援，刘备望见对方的救兵到了，才解散包围离去。李典随太祖围攻邺城，邺城平定后，与乐进一起在壶关包围了高干，在长广攻打管承，皆打败了对方。升任捕虏将军，封都亭侯。李典的宗族和部下三千多户人家，都居住在乘氏，他自己请求将宗族和部下家属迁往魏郡。太祖笑着说：“你想效仿耿纯吗？”李典谢恩说：“我驽笨怯懦，功劳微薄，但是蒙受的恩宠和封赏过于丰厚，实在应该全宗族出力，去征伐还没有平定的地方，应该居住在郊野之地，以便（随太祖）控制天下，不是郊仿耿纯。”于是把宗族和部下一万三千多人移居到邺城。太祖嘉奖他，提拔他任破虏将军。他同张辽、乐进驻扎在合肥，孙权率从包围了他们，张辽想领命出战。乐进、李典、张辽平时不和睦，张辽担心他们不答应，李典慷慨地说：“这是国家大事，愿意听听将军的计划是怎样的，我怎能因为个人恩怨而忘了国家大义呢！”带领部众与张辽一起打退了孙权。于是他又获得一百户的封地，连同以往的，共三百户。</w:t>
      </w:r>
    </w:p>
    <w:p>
      <w:pPr>
        <w:pStyle w:val="Normal"/>
        <w:rPr/>
      </w:pPr>
      <w:r>
        <w:rPr/>
        <w:t>　　李典喜好学问，尊重有学问的人，不跟其他将领争功。尊敬有才能的士大夫，小心翼翼得犹如自己不如别人，因此军中人都称他是忠厚的人。他三十六岁时逝世，儿子李祯继承他的爵位。文帝登基后，追念李典在合肥之战中的功绩，给李祯增加了一百户的封邑；封李典的另一个儿子为关内侯，食邑一百户；追加李典的谥号为愍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7:00Z</dcterms:created>
  <dc:creator>Owner</dc:creator>
  <dc:description/>
  <dc:language>en-US</dc:language>
  <cp:lastModifiedBy>user</cp:lastModifiedBy>
  <dcterms:modified xsi:type="dcterms:W3CDTF">2007-01-29T01:08:00Z</dcterms:modified>
  <cp:revision>5</cp:revision>
  <dc:subject/>
  <dc:title>本试卷分为第I卷（选择题）和第Ⅱ卷（非选择题）两部分，第I卷第1至4页，第</dc:title>
</cp:coreProperties>
</file>