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湖北省部分重点中学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届高三第一次联考</w:t>
      </w:r>
      <w:r>
        <w:rPr>
          <w:rFonts w:ascii="宋体;SimSun" w:hAnsi="宋体;SimSun" w:cs="宋体;SimSun"/>
          <w:szCs w:val="23"/>
        </w:rPr>
        <w:t>语</w:t>
      </w:r>
      <w:r>
        <w:rPr>
          <w:rFonts w:ascii="宋体;SimSun" w:hAnsi="宋体;SimSun" w:cs="宋体;SimSun"/>
          <w:szCs w:val="23"/>
        </w:rPr>
        <w:t>文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命题人：武汉新洲一中       考试时间：</w:t>
      </w:r>
      <w:r>
        <w:rPr>
          <w:rFonts w:cs="宋体;SimSun" w:ascii="宋体;SimSun" w:hAnsi="宋体;SimSun"/>
          <w:szCs w:val="23"/>
        </w:rPr>
        <w:t>2006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日</w:t>
      </w:r>
      <w:r>
        <w:rPr>
          <w:rFonts w:cs="宋体;SimSun" w:ascii="宋体;SimSun" w:hAnsi="宋体;SimSun"/>
          <w:szCs w:val="23"/>
        </w:rPr>
        <w:t>(9</w:t>
      </w:r>
      <w:r>
        <w:rPr>
          <w:rFonts w:ascii="宋体;SimSun" w:hAnsi="宋体;SimSun" w:cs="宋体;SimSun"/>
          <w:szCs w:val="23"/>
        </w:rPr>
        <w:t>：</w:t>
      </w:r>
      <w:r>
        <w:rPr>
          <w:rFonts w:cs="宋体;SimSun" w:ascii="宋体;SimSun" w:hAnsi="宋体;SimSun"/>
          <w:szCs w:val="23"/>
        </w:rPr>
        <w:t>OO—11</w:t>
      </w:r>
      <w:r>
        <w:rPr>
          <w:rFonts w:ascii="宋体;SimSun" w:hAnsi="宋体;SimSun" w:cs="宋体;SimSun"/>
          <w:szCs w:val="23"/>
        </w:rPr>
        <w:t>：</w:t>
      </w:r>
      <w:r>
        <w:rPr>
          <w:rFonts w:cs="宋体;SimSun" w:ascii="宋体;SimSun" w:hAnsi="宋体;SimSun"/>
          <w:szCs w:val="23"/>
        </w:rPr>
        <w:t>30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重要提醒：所有答案一律填涂或填写在专用答题卡每题指定答题区域内，写在其它地方无效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说明：本试卷分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卷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选择题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和第Ⅱ卷两部分。共</w:t>
      </w:r>
      <w:r>
        <w:rPr>
          <w:rFonts w:cs="宋体;SimSun" w:ascii="宋体;SimSun" w:hAnsi="宋体;SimSun"/>
          <w:szCs w:val="23"/>
        </w:rPr>
        <w:t>150</w:t>
      </w:r>
      <w:r>
        <w:rPr>
          <w:rFonts w:ascii="宋体;SimSun" w:hAnsi="宋体;SimSun" w:cs="宋体;SimSun"/>
          <w:szCs w:val="23"/>
        </w:rPr>
        <w:t>分，考试时间</w:t>
      </w:r>
      <w:r>
        <w:rPr>
          <w:rFonts w:cs="宋体;SimSun" w:ascii="宋体;SimSun" w:hAnsi="宋体;SimSun"/>
          <w:szCs w:val="23"/>
        </w:rPr>
        <w:t>150</w:t>
      </w:r>
      <w:r>
        <w:rPr>
          <w:rFonts w:ascii="宋体;SimSun" w:hAnsi="宋体;SimSun" w:cs="宋体;SimSun"/>
          <w:szCs w:val="23"/>
        </w:rPr>
        <w:t>分钟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卷 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选择题共</w:t>
      </w:r>
      <w:r>
        <w:rPr>
          <w:rFonts w:cs="宋体;SimSun" w:ascii="宋体;SimSun" w:hAnsi="宋体;SimSun"/>
          <w:szCs w:val="23"/>
        </w:rPr>
        <w:t>36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(15</w:t>
      </w:r>
      <w:r>
        <w:rPr>
          <w:rFonts w:ascii="宋体;SimSun" w:hAnsi="宋体;SimSun" w:cs="宋体;SimSun"/>
          <w:szCs w:val="23"/>
        </w:rPr>
        <w:t>分。每小题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列词语中加点的字，读音全都相同的一组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边陲  鼓槌  锤子  椎心泣血  捶胸顿足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灰烬  浸渍    朝觐  忍俊不禁    噤若寒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酝酿  晕场    熨帖    含蓄蕴藉  运筹帷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挣揣    症结  征候  铁骨铮铮  蒸蒸日上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下列各句中，没有错别字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他热爱班集体，关心班集建设，有着强烈的班集体责任心、荣誉感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阿</w:t>
      </w:r>
      <w:r>
        <w:rPr>
          <w:rFonts w:cs="宋体;SimSun" w:ascii="宋体;SimSun" w:hAnsi="宋体;SimSun"/>
          <w:szCs w:val="23"/>
        </w:rPr>
        <w:t>Q</w:t>
      </w:r>
      <w:r>
        <w:rPr>
          <w:rFonts w:ascii="宋体;SimSun" w:hAnsi="宋体;SimSun" w:cs="宋体;SimSun"/>
          <w:szCs w:val="23"/>
        </w:rPr>
        <w:t>思想狭隘，常常自设障碍，这严重妨碍他成为一名真正的革命战士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他的演讲，旁证博引，滔滔不绝，搏得了大家经久不息的掌声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中国致力于构建和谐社会和和谐世界，将一如继往地走和平发展之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下列各句中，画线词语使用不恰当的一句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存在主义文学滥觞于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世纪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年代的法国，第二次世界大战后达到发展的巅峰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它是现代派文学中声势最大、风靡全球的一种文学潮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大凡贪官都喜欢唱高调——而且是反腐倡廉的高调。究其原由，一为恐慌，二为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掩饰。陈水扁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日恬不知耻的自我贴金正是如此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在我们为中华民族腾飞于世界而心劳日拙的时代，不妨赋予“生无所息’’这句格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言以崭新的含义，写在我们的旗帜上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I)</w:t>
      </w:r>
      <w:r>
        <w:rPr>
          <w:rFonts w:ascii="宋体;SimSun" w:hAnsi="宋体;SimSun" w:cs="宋体;SimSun"/>
          <w:szCs w:val="23"/>
        </w:rPr>
        <w:t>．爱因斯坦一生之所以能朝气蓬勃，光风霁月，都是因为他总是在做～件件合理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事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下列各句中，没有语病的一句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电影开映的时间快到了，观众们争先恐后地鱼贯入场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串起记忆中那早已散落的明珠，是为了借助昔日这面反射镜来照亮当前人生的道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路，增强憧憬未来的信心和勇气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语文试卷第</w:t>
      </w:r>
      <w:r>
        <w:rPr>
          <w:rFonts w:cs="宋体;SimSun" w:ascii="宋体;SimSun" w:hAnsi="宋体;SimSun"/>
          <w:szCs w:val="23"/>
        </w:rPr>
        <w:t>l</w:t>
      </w:r>
      <w:r>
        <w:rPr>
          <w:rFonts w:ascii="宋体;SimSun" w:hAnsi="宋体;SimSun" w:cs="宋体;SimSun"/>
          <w:szCs w:val="23"/>
        </w:rPr>
        <w:t>页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页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车间在没有增加人员的情况下，我们调动群众的积极性，超额完成了生产任务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高考很快就要举行，让我们在通向理想学府的航道上阔步前进吧</w:t>
      </w:r>
      <w:r>
        <w:rPr>
          <w:rFonts w:cs="宋体;SimSun" w:ascii="宋体;SimSun" w:hAnsi="宋体;SimSun"/>
          <w:szCs w:val="23"/>
        </w:rPr>
        <w:t>1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下列各项中，标点符号的使用合乎规范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有个同学说，他的老师教给他们，以后再遇到《责任》之类的作文题，按照“谈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谈孔繁森，批判王宝森，想到钱学森，联系我自己”的程式来写，保准不会跑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我一定要跳起来亲眼看看墙上的斑点到底是什么——是一枚钉子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一片玫瑰花瓣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还是木块上的裂纹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宣统三年九月十四日——即阿</w:t>
      </w:r>
      <w:r>
        <w:rPr>
          <w:rFonts w:cs="宋体;SimSun" w:ascii="宋体;SimSun" w:hAnsi="宋体;SimSun"/>
          <w:szCs w:val="23"/>
        </w:rPr>
        <w:t>Q</w:t>
      </w:r>
      <w:r>
        <w:rPr>
          <w:rFonts w:ascii="宋体;SimSun" w:hAnsi="宋体;SimSun" w:cs="宋体;SimSun"/>
          <w:szCs w:val="23"/>
        </w:rPr>
        <w:t>将搭连卖给赵白眼的这一天三更四点，有一只大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乌篷船到了赵府上的河埠头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“勇气”号依靠餐桌大小的太阳能电池板获得能源，在理想的情况下每天最多可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火星上漫步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米，它的观测预计持续</w:t>
      </w:r>
      <w:r>
        <w:rPr>
          <w:rFonts w:cs="宋体;SimSun" w:ascii="宋体;SimSun" w:hAnsi="宋体;SimSun"/>
          <w:szCs w:val="23"/>
        </w:rPr>
        <w:t>90</w:t>
      </w:r>
      <w:r>
        <w:rPr>
          <w:rFonts w:ascii="宋体;SimSun" w:hAnsi="宋体;SimSun" w:cs="宋体;SimSun"/>
          <w:szCs w:val="23"/>
        </w:rPr>
        <w:t>个火星日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相当于地球上</w:t>
      </w:r>
      <w:r>
        <w:rPr>
          <w:rFonts w:cs="宋体;SimSun" w:ascii="宋体;SimSun" w:hAnsi="宋体;SimSun"/>
          <w:szCs w:val="23"/>
        </w:rPr>
        <w:t>92</w:t>
      </w:r>
      <w:r>
        <w:rPr>
          <w:rFonts w:ascii="宋体;SimSun" w:hAnsi="宋体;SimSun" w:cs="宋体;SimSun"/>
          <w:szCs w:val="23"/>
        </w:rPr>
        <w:t>天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(12</w:t>
      </w:r>
      <w:r>
        <w:rPr>
          <w:rFonts w:ascii="宋体;SimSun" w:hAnsi="宋体;SimSun" w:cs="宋体;SimSun"/>
          <w:szCs w:val="23"/>
        </w:rPr>
        <w:t>分。每小题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阅读下面的文字，完成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黄河——中华民族的摇篮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黄河是我国第二大河，也是世界上屈指可数的名川。她从巴颜喀拉山北麓起步，接纳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千溪百川，一路浩浩荡荡，奔腾东流，经青海、四川、甘肃、宁夏、内蒙古、陕西、山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西、河南、山东等九大省区，注入浩瀚的大海，全长</w:t>
      </w:r>
      <w:r>
        <w:rPr>
          <w:rFonts w:cs="宋体;SimSun" w:ascii="宋体;SimSun" w:hAnsi="宋体;SimSun"/>
          <w:szCs w:val="23"/>
        </w:rPr>
        <w:t>5464</w:t>
      </w:r>
      <w:r>
        <w:rPr>
          <w:rFonts w:ascii="宋体;SimSun" w:hAnsi="宋体;SimSun" w:cs="宋体;SimSun"/>
          <w:szCs w:val="23"/>
        </w:rPr>
        <w:t>公里，流域面积</w:t>
      </w:r>
      <w:r>
        <w:rPr>
          <w:rFonts w:cs="宋体;SimSun" w:ascii="宋体;SimSun" w:hAnsi="宋体;SimSun"/>
          <w:szCs w:val="23"/>
        </w:rPr>
        <w:t>75</w:t>
      </w:r>
      <w:r>
        <w:rPr>
          <w:rFonts w:ascii="宋体;SimSun" w:hAnsi="宋体;SimSun" w:cs="宋体;SimSun"/>
          <w:szCs w:val="23"/>
        </w:rPr>
        <w:t>万多平方公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里，像一条金色的巨龙，昂首横卧在我国北部辽阔的大地上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在古代，黄河流域的自然环境是很优越的。那时，这里的气候温暖湿润，土地肥沃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到处是青山绿野，植物种类繁多，为原始人类的生存提供了有利的条件。殷代以后黄河中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下游流域成为我国开发最早的地区，经济发展，人口繁衍较快，政治、文化也比较先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此，黄河流域成为中华民族成长的摇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相传中华民族的始祖——黄帝出生在黄河中游，他和他的族系主要活动的区域也在黄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河中游。后来建立夏、商、周王朝的都是他的后裔。他们自称“华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或“夏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聚居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原地区，人们认为“中原”位居四方之中，所以后世又称为“中华”。后来“中华”又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了整个中国的代称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黄河孕育了中华民族的古代文化，是古代文明的发祥地之一。在新石器时代中期，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帝族就已开始使用彩陶。从河南渑池仰韶村、西安半坡村等地发掘的古文化遗址中，可以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见到大约</w:t>
      </w:r>
      <w:r>
        <w:rPr>
          <w:rFonts w:cs="宋体;SimSun" w:ascii="宋体;SimSun" w:hAnsi="宋体;SimSun"/>
          <w:szCs w:val="23"/>
        </w:rPr>
        <w:t>5000</w:t>
      </w:r>
      <w:r>
        <w:rPr>
          <w:rFonts w:ascii="宋体;SimSun" w:hAnsi="宋体;SimSun" w:cs="宋体;SimSun"/>
          <w:szCs w:val="23"/>
        </w:rPr>
        <w:t>年前即新石器时代中期的人们使用的简陋的木制古农具，木结构房屋，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粮的窖穴，还有各式各样的陶器，其中带有人面、鱼、鹿等图案的彩陶相当精美，反映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华民族历史的悠久和艺术才能的高超。这种文化被称为“仰韶文化”或“彩陶文化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我国历史上七大古都中的安阳、西安、洛阳和开封，都在黄河流域。以古都长安为中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心的唐代文化，曾是当时世界文化的高峰，影响着世界各国，尤其是亚洲邻国的文化。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河，以丰富的乳汁，哺育了中华民族，而中华民族的优秀儿女在她的身旁辛勤劳动，创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了光辉灿烂的古代文化。黄河，不愧是中华民族的摇篮，我国文化的发源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文章第一段第二句说明黄河的几个特点，下面理解错误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说明黄河流程漫长。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说明黄河是中华民族的摇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说明黄河流域广大。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说明黄河气势雄伟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语文试卷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页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页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对黄河流域成为中华民族成长的摇篮的原因．概括全面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气候温暖湿润，冬暖夏凉。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土地肥沃，到处是青山绿野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自然环境优越，有利于人类生存。</w:t>
      </w:r>
      <w:r>
        <w:rPr>
          <w:rFonts w:cs="宋体;SimSun" w:ascii="宋体;SimSun" w:hAnsi="宋体;SimSun"/>
          <w:szCs w:val="23"/>
        </w:rPr>
        <w:t>I)</w:t>
      </w:r>
      <w:r>
        <w:rPr>
          <w:rFonts w:ascii="宋体;SimSun" w:hAnsi="宋体;SimSun" w:cs="宋体;SimSun"/>
          <w:szCs w:val="23"/>
        </w:rPr>
        <w:t>．植物种类繁多，食物丰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对“中华”这个名称的由来，理解正确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因为黄帝出生在黄河中游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因为黄帝后裔自称“华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或“夏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因为华族发展到整个中国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因为华族聚居于被认为是四方之中的中原地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下列对本文有关内容理解最准确无误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文章第三段开头的“相传”二字不能省略，因为它所表述的内容来源于传说，不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是确实有据的。第四段开头一句中的“之一”二字也不能省略，因为它表示还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别的发祥地，黄河流域不是惟一的。    ‘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文章第四段中“仰韶文化”的例子是为了说明“黄河流域的自然环境是很优越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的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从本文内容看，“仰韶文化”的特点之一是农具简陋，之二是农业经济发达，粮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丰足，建筑技术先进，手工艺水平达到相当高的程度，文明程度较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作者在文中多处用“摇篮”来比喻黄河，是因为黄河是中华民族的发源地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(9</w:t>
      </w:r>
      <w:r>
        <w:rPr>
          <w:rFonts w:ascii="宋体;SimSun" w:hAnsi="宋体;SimSun" w:cs="宋体;SimSun"/>
          <w:szCs w:val="23"/>
        </w:rPr>
        <w:t>分，每小题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阅读下面的文言文，完成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张允济，青州北海人也。隋大业中为武阳令，务以德教训下，百姓怀①之。元武县与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其邻接，有人以柠牛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依其妻家者八九年，牛孳产④至十余头；及将异居，妻家不与，县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司累政④不能决。其人诣武阳质⑤于允济。允济曰：“尔自有令，何至此也</w:t>
      </w:r>
      <w:r>
        <w:rPr>
          <w:rFonts w:cs="宋体;SimSun" w:ascii="宋体;SimSun" w:hAnsi="宋体;SimSun"/>
          <w:szCs w:val="23"/>
        </w:rPr>
        <w:t>?’’</w:t>
      </w:r>
      <w:r>
        <w:rPr>
          <w:rFonts w:ascii="宋体;SimSun" w:hAnsi="宋体;SimSun" w:cs="宋体;SimSun"/>
          <w:szCs w:val="23"/>
        </w:rPr>
        <w:t>其人垂泣不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止，具言所以。允济遂令左右缚牛主，以衫蒙其头，将诣妻家村中，云捕盗牛贼，召村中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牛悉集，各问所从来处。妻家不知其故，恐被连及，指其所诉牛日：“此是女婿家牛也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非我所知。”允济遂发蒙，谓妻家人日：“此即女婿，可以牛归之。”妻家叩头服罪。元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县司闻之，皆大惭。又尝道逢一老母种葱者，结庵守之。允济谓母日：“但归，不烦守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若遇盗，当来告令。”老母如其言，居一宿而葱大失。母以告允济。悉召葱地十里中男女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毕集，允济呼前验问，果得盗葱者。曾有行人候晓先发，遗衫于路，行十数里方觉。或谓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曰：“我武阳境内，路不拾遗，但能回取，物必当在。”如言果得。远近称之，政绩尤异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迁高阳郡丞，时无郡将，允济独统大郡，吏人畏悦。及贼帅王须拔</w:t>
      </w:r>
      <w:r>
        <w:rPr>
          <w:rFonts w:cs="宋体;SimSun" w:ascii="宋体;SimSun" w:hAnsi="宋体;SimSun"/>
          <w:szCs w:val="23"/>
        </w:rPr>
        <w:t>@</w:t>
      </w:r>
      <w:r>
        <w:rPr>
          <w:rFonts w:ascii="宋体;SimSun" w:hAnsi="宋体;SimSun" w:cs="宋体;SimSun"/>
          <w:szCs w:val="23"/>
        </w:rPr>
        <w:t>攻围⑦，时城中粮尽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吏人取槐叶藁节食之，竟无叛者。贞观初，累迁刑部侍郎，封武城县男。出为幽州刺史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寻卒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《旧唐书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张允济传》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【注】①怀：归向。  ②柠</w:t>
      </w:r>
      <w:r>
        <w:rPr>
          <w:rFonts w:cs="宋体;SimSun" w:ascii="宋体;SimSun" w:hAnsi="宋体;SimSun"/>
          <w:szCs w:val="23"/>
        </w:rPr>
        <w:t>zi</w:t>
      </w:r>
      <w:r>
        <w:rPr>
          <w:rFonts w:ascii="宋体;SimSun" w:hAnsi="宋体;SimSun" w:cs="宋体;SimSun"/>
          <w:szCs w:val="23"/>
        </w:rPr>
        <w:t>牛：母牛。  ③孳</w:t>
      </w:r>
      <w:r>
        <w:rPr>
          <w:rFonts w:cs="宋体;SimSun" w:ascii="宋体;SimSun" w:hAnsi="宋体;SimSun"/>
          <w:szCs w:val="23"/>
        </w:rPr>
        <w:t>zi</w:t>
      </w:r>
      <w:r>
        <w:rPr>
          <w:rFonts w:ascii="宋体;SimSun" w:hAnsi="宋体;SimSun" w:cs="宋体;SimSun"/>
          <w:szCs w:val="23"/>
        </w:rPr>
        <w:t xml:space="preserve">产：繁殖。  ④政：审理。  </w:t>
      </w:r>
      <w:r>
        <w:rPr>
          <w:rFonts w:ascii="宋体;SimSun" w:hAnsi="宋体;SimSun" w:cs="宋体;SimSun"/>
          <w:szCs w:val="23"/>
        </w:rPr>
        <w:t>⑤质：评判，对质。⑥王须拔：隋大业十一年</w:t>
      </w:r>
      <w:r>
        <w:rPr>
          <w:rFonts w:cs="宋体;SimSun" w:ascii="宋体;SimSun" w:hAnsi="宋体;SimSun"/>
          <w:szCs w:val="23"/>
        </w:rPr>
        <w:t>(615)</w:t>
      </w:r>
      <w:r>
        <w:rPr>
          <w:rFonts w:ascii="宋体;SimSun" w:hAnsi="宋体;SimSun" w:cs="宋体;SimSun"/>
          <w:szCs w:val="23"/>
        </w:rPr>
        <w:t>率众起义．国号燕．转战今河北、山西一带。攻克高阳后攻幽州．中流矢死。  ⑦攻围：攻不下就围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下列各组句子中加点的词的意义和用法，不相同的一组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.</w:t>
      </w:r>
      <w:r>
        <w:rPr>
          <w:rFonts w:ascii="宋体;SimSun" w:hAnsi="宋体;SimSun" w:cs="宋体;SimSun"/>
          <w:szCs w:val="23"/>
        </w:rPr>
        <w:t>其人诣武阳质于允济    以衫蒙其头，将诣妻家村中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成妻具资诣问    “曰：“牛何之</w:t>
      </w:r>
      <w:r>
        <w:rPr>
          <w:rFonts w:cs="宋体;SimSun" w:ascii="宋体;SimSun" w:hAnsi="宋体;SimSun"/>
          <w:szCs w:val="23"/>
        </w:rPr>
        <w:t>?’</w:t>
      </w:r>
      <w:r>
        <w:rPr>
          <w:rFonts w:ascii="宋体;SimSun" w:hAnsi="宋体;SimSun" w:cs="宋体;SimSun"/>
          <w:szCs w:val="23"/>
        </w:rPr>
        <w:t>对日：“将以衅钟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但归，不烦守也    。吏人取槐叶藁节食之，竞无叛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但见群鸥日日来    。 有志者，事竟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下列描写分别编为四组，能直接或间接表明张允济“以德教训下”的一组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①</w:t>
      </w:r>
      <w:r>
        <w:rPr>
          <w:rFonts w:ascii="宋体;SimSun" w:hAnsi="宋体;SimSun" w:cs="宋体;SimSun"/>
          <w:szCs w:val="23"/>
        </w:rPr>
        <w:t>其人诣武阳质于允济，允济曰：“尔自有令，何至此也</w:t>
      </w:r>
      <w:r>
        <w:rPr>
          <w:rFonts w:cs="宋体;SimSun" w:ascii="宋体;SimSun" w:hAnsi="宋体;SimSun"/>
          <w:szCs w:val="23"/>
        </w:rPr>
        <w:t>?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②</w:t>
      </w:r>
      <w:r>
        <w:rPr>
          <w:rFonts w:ascii="宋体;SimSun" w:hAnsi="宋体;SimSun" w:cs="宋体;SimSun"/>
          <w:szCs w:val="23"/>
        </w:rPr>
        <w:t>允济遂发蒙，谓妻家人曰：“此即女婿，可以牛归之。”妻家叩头服罪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③</w:t>
      </w:r>
      <w:r>
        <w:rPr>
          <w:rFonts w:ascii="宋体;SimSun" w:hAnsi="宋体;SimSun" w:cs="宋体;SimSun"/>
          <w:szCs w:val="23"/>
        </w:rPr>
        <w:t>允济谓母日：“但归，不烦守也。若遇盗，当来告令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④</w:t>
      </w:r>
      <w:r>
        <w:rPr>
          <w:rFonts w:ascii="宋体;SimSun" w:hAnsi="宋体;SimSun" w:cs="宋体;SimSun"/>
          <w:szCs w:val="23"/>
        </w:rPr>
        <w:t>或谓日：“我武阳境内，路不拾遗，但‘能回取，物必当在。”如言果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⑤</w:t>
      </w:r>
      <w:r>
        <w:rPr>
          <w:rFonts w:ascii="宋体;SimSun" w:hAnsi="宋体;SimSun" w:cs="宋体;SimSun"/>
          <w:szCs w:val="23"/>
        </w:rPr>
        <w:t>贼帅王须拔攻围，时城中粮尽，吏人取槐叶藁节食之，竞无叛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②  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②③  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③④  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④⑤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下列对本文有关内容的分析和概括，正确的一项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张允济明于决狱断案。元武县有关部门久拖不决的不当占牛案，并无司法管辖权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的张允济却能迅速巧妙地妥善加以解决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张允济关心民生疾苦。他劝老妇不必继续忍受麻烦和辛劳在外结庵亲自守护所种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的葱，却只有善心未有善行，保护不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张允济既善民政，又善统军。在高阳郡没有郡将</w:t>
      </w:r>
      <w:r>
        <w:rPr>
          <w:rFonts w:cs="宋体;SimSun" w:ascii="宋体;SimSun" w:hAnsi="宋体;SimSun"/>
          <w:szCs w:val="23"/>
        </w:rPr>
        <w:t>i</w:t>
      </w:r>
      <w:r>
        <w:rPr>
          <w:rFonts w:ascii="宋体;SimSun" w:hAnsi="宋体;SimSun" w:cs="宋体;SimSun"/>
          <w:szCs w:val="23"/>
        </w:rPr>
        <w:t>城中粮尽的情况下，他领导吏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民众志成城，及时瓦解了贼寇的进攻和围困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武阳百姓既有幸又可敬。他们可以自豪地夸耀本县“路不拾遗”的淳朴民风，又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能在危亡关头真正做到困守城池也不变节通敌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Ⅱ卷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非选择题  共</w:t>
      </w:r>
      <w:r>
        <w:rPr>
          <w:rFonts w:cs="宋体;SimSun" w:ascii="宋体;SimSun" w:hAnsi="宋体;SimSun"/>
          <w:szCs w:val="23"/>
        </w:rPr>
        <w:t>11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四、</w:t>
      </w:r>
      <w:r>
        <w:rPr>
          <w:rFonts w:cs="宋体;SimSun" w:ascii="宋体;SimSun" w:hAnsi="宋体;SimSun"/>
          <w:szCs w:val="23"/>
        </w:rPr>
        <w:t>(2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请把上面文言文阅读材料中画线的句子翻译成现代汉语。</w:t>
      </w:r>
      <w:r>
        <w:rPr>
          <w:rFonts w:cs="宋体;SimSun" w:ascii="宋体;SimSun" w:hAnsi="宋体;SimSun"/>
          <w:szCs w:val="23"/>
        </w:rPr>
        <w:t>(10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及将异居，妻家不与，县司累政不能决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叉尝道逢一老母种葱者，结庵守之。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或谓日：“我武阳境内，路不拾遗，但能回取，物必当在。”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阅读下面两首诗词，然后完成后面两题。</w:t>
      </w:r>
      <w:r>
        <w:rPr>
          <w:rFonts w:cs="宋体;SimSun" w:ascii="宋体;SimSun" w:hAnsi="宋体;SimSun"/>
          <w:szCs w:val="23"/>
        </w:rPr>
        <w:t>(8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题都城南庄                   生查</w:t>
      </w:r>
      <w:r>
        <w:rPr>
          <w:rFonts w:cs="宋体;SimSun" w:ascii="宋体;SimSun" w:hAnsi="宋体;SimSun"/>
          <w:szCs w:val="23"/>
        </w:rPr>
        <w:t>(chd)</w:t>
      </w:r>
      <w:r>
        <w:rPr>
          <w:rFonts w:ascii="宋体;SimSun" w:hAnsi="宋体;SimSun" w:cs="宋体;SimSun"/>
          <w:szCs w:val="23"/>
        </w:rPr>
        <w:t>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唐  崔护                   宋  朱淑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去年今日此门中，    去年元夜时，花市灯如昼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人面桃花相映红。    月上柳梢头，人约黄昏后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人面不知何处去，    今年元夜时，月与灯依旧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桃花依旧笑春风。    不见去年人．泪满春衫袖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两首诗词采用的主要表现手法和抒发的感慨都相同，请作简要说明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两首诗词的抒情方式同中有异，有什么样的差异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请作简要说明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选择恰当的内容或诗文名句，填人下列几小题中的横线上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任选三小题作答</w:t>
      </w:r>
      <w:r>
        <w:rPr>
          <w:rFonts w:cs="宋体;SimSun" w:ascii="宋体;SimSun" w:hAnsi="宋体;SimSun"/>
          <w:szCs w:val="23"/>
        </w:rPr>
        <w:t>)(6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cs="宋体;SimSun" w:ascii="宋体;SimSun" w:hAnsi="宋体;SimSun"/>
          <w:szCs w:val="23"/>
        </w:rPr>
        <w:t>(     )</w:t>
      </w:r>
      <w:r>
        <w:rPr>
          <w:rFonts w:ascii="宋体;SimSun" w:hAnsi="宋体;SimSun" w:cs="宋体;SimSun"/>
          <w:szCs w:val="23"/>
        </w:rPr>
        <w:t>先生的《阿</w:t>
      </w:r>
      <w:r>
        <w:rPr>
          <w:rFonts w:cs="宋体;SimSun" w:ascii="宋体;SimSun" w:hAnsi="宋体;SimSun"/>
          <w:szCs w:val="23"/>
        </w:rPr>
        <w:t>Q</w:t>
      </w:r>
      <w:r>
        <w:rPr>
          <w:rFonts w:ascii="宋体;SimSun" w:hAnsi="宋体;SimSun" w:cs="宋体;SimSun"/>
          <w:szCs w:val="23"/>
        </w:rPr>
        <w:t>正传》刻画了阿</w:t>
      </w:r>
      <w:r>
        <w:rPr>
          <w:rFonts w:cs="宋体;SimSun" w:ascii="宋体;SimSun" w:hAnsi="宋体;SimSun"/>
          <w:szCs w:val="23"/>
        </w:rPr>
        <w:t>Q</w:t>
      </w:r>
      <w:r>
        <w:rPr>
          <w:rFonts w:ascii="宋体;SimSun" w:hAnsi="宋体;SimSun" w:cs="宋体;SimSun"/>
          <w:szCs w:val="23"/>
        </w:rPr>
        <w:t>这一不朽的艺术形象，阿</w:t>
      </w:r>
      <w:r>
        <w:rPr>
          <w:rFonts w:cs="宋体;SimSun" w:ascii="宋体;SimSun" w:hAnsi="宋体;SimSun"/>
          <w:szCs w:val="23"/>
        </w:rPr>
        <w:t>Q</w:t>
      </w:r>
      <w:r>
        <w:rPr>
          <w:rFonts w:ascii="宋体;SimSun" w:hAnsi="宋体;SimSun" w:cs="宋体;SimSun"/>
          <w:szCs w:val="23"/>
        </w:rPr>
        <w:t xml:space="preserve">身上集中体现了半殖民地半封建社会，国民长期面对屈辱失败而又无力反抗，只得自轻自贱、自欺欺人、自我麻醉的劣根性；他已成了“  </w:t>
      </w:r>
      <w:r>
        <w:rPr>
          <w:rFonts w:cs="宋体;SimSun" w:ascii="宋体;SimSun" w:hAnsi="宋体;SimSun"/>
          <w:szCs w:val="23"/>
        </w:rPr>
        <w:t xml:space="preserve">(     )  </w:t>
      </w:r>
      <w:r>
        <w:rPr>
          <w:rFonts w:ascii="宋体;SimSun" w:hAnsi="宋体;SimSun" w:cs="宋体;SimSun"/>
          <w:szCs w:val="23"/>
        </w:rPr>
        <w:t>法”的代名词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屈原《离骚》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节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中，直接表明革除弊政、变法图强主张的句子是：“</w:t>
      </w:r>
      <w:r>
        <w:rPr>
          <w:rFonts w:cs="宋体;SimSun" w:ascii="宋体;SimSun" w:hAnsi="宋体;SimSun"/>
          <w:szCs w:val="23"/>
        </w:rPr>
        <w:t xml:space="preserve">(     )  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(     )    ?'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③“</w:t>
      </w:r>
      <w:r>
        <w:rPr>
          <w:rFonts w:ascii="宋体;SimSun" w:hAnsi="宋体;SimSun" w:cs="宋体;SimSun"/>
          <w:szCs w:val="23"/>
        </w:rPr>
        <w:t>荆轲刺秦王”的故事，苏洵在《六国论》一文中用作论据，把它高度浓缩为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“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(     ) </w:t>
      </w:r>
      <w:r>
        <w:rPr>
          <w:rFonts w:ascii="宋体;SimSun" w:hAnsi="宋体;SimSun" w:cs="宋体;SimSun"/>
          <w:szCs w:val="23"/>
        </w:rPr>
        <w:t xml:space="preserve">， </w:t>
      </w:r>
      <w:r>
        <w:rPr>
          <w:rFonts w:cs="宋体;SimSun" w:ascii="宋体;SimSun" w:hAnsi="宋体;SimSun"/>
          <w:szCs w:val="23"/>
        </w:rPr>
        <w:t>(     )   ”11</w:t>
      </w:r>
      <w:r>
        <w:rPr>
          <w:rFonts w:ascii="宋体;SimSun" w:hAnsi="宋体;SimSun" w:cs="宋体;SimSun"/>
          <w:szCs w:val="23"/>
        </w:rPr>
        <w:t>个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④ </w:t>
      </w:r>
      <w:r>
        <w:rPr>
          <w:rFonts w:ascii="宋体;SimSun" w:hAnsi="宋体;SimSun" w:cs="宋体;SimSun"/>
          <w:szCs w:val="23"/>
        </w:rPr>
        <w:t>欧阳修《踏莎</w:t>
      </w:r>
      <w:r>
        <w:rPr>
          <w:rFonts w:cs="宋体;SimSun" w:ascii="宋体;SimSun" w:hAnsi="宋体;SimSun"/>
          <w:szCs w:val="23"/>
        </w:rPr>
        <w:t>(su6)</w:t>
      </w:r>
      <w:r>
        <w:rPr>
          <w:rFonts w:ascii="宋体;SimSun" w:hAnsi="宋体;SimSun" w:cs="宋体;SimSun"/>
          <w:szCs w:val="23"/>
        </w:rPr>
        <w:t>行》：候馆梅残，溪桥柳细，草熏风暖摇征辔。离愁渐远渐无穷，迢迢不断如春水。寸寸柔肠，盈盈粉泪，楼高莫近危阑倚。平芜尽处是春山，行人更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春山外。“离愁渐远渐无穷，迢迢不断如春水”句以水喻愁，李煜《虞美人》词中运用了相同手法的一句是：“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(     )   ?  (     )  </w:t>
      </w:r>
      <w:r>
        <w:rPr>
          <w:rFonts w:ascii="宋体;SimSun" w:hAnsi="宋体;SimSun" w:cs="宋体;SimSun"/>
          <w:szCs w:val="23"/>
        </w:rPr>
        <w:t>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⑤“</w:t>
      </w:r>
      <w:r>
        <w:rPr>
          <w:rFonts w:ascii="宋体;SimSun" w:hAnsi="宋体;SimSun" w:cs="宋体;SimSun"/>
          <w:szCs w:val="23"/>
        </w:rPr>
        <w:t>平芜尽处是春山，行人更在春山外”句运用了递衬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以好衬更好或以坏衬更坏．也叫正衬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手法，柳永《雨霖铃》词中运用了相同手法的一句是：“</w:t>
      </w:r>
      <w:r>
        <w:rPr>
          <w:rFonts w:cs="宋体;SimSun" w:ascii="宋体;SimSun" w:hAnsi="宋体;SimSun"/>
          <w:szCs w:val="23"/>
        </w:rPr>
        <w:t>(     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五、</w:t>
      </w:r>
      <w:r>
        <w:rPr>
          <w:rFonts w:cs="宋体;SimSun" w:ascii="宋体;SimSun" w:hAnsi="宋体;SimSun"/>
          <w:szCs w:val="23"/>
        </w:rPr>
        <w:t>(18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阅读下面的文字，完成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灯影书香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许寿裳在一篇记述鲁迅居京生活的文字里，提到西三条胡同寓所的壁上，桂有一副乔大壮所书的集骚句对联，文云：“望崦嵫而勿迫，恐鹈鴂之先鸣！”他说这是鲁迅先生“表明格外及时努力，用以自励之意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对联挂得很有意思；但要像鲁迅那样的人挂起来才能名副其实，如果让我辈来用，就不免僭妄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多年前，我也动过一回心念，拟请能写好字的朋友给我写一副对联。当时选定的联语是这么说的：“书似青山常乱叠，灯如红豆最相思。”这好像是陆剑南的诗句吧？但那意境的确完全符合自己当时的生活趣味。斗室中，书刊杂乱，上下堆积。每到天黑，就埋头书堆，对着不怎样明亮的灯光，常常一泡就泡到了深夜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说一灯如豆。当然是极其夸张的，但由于夜深了，灯色也深了，日间浮动的心境，至此也显得分外的深沉。临案读书，那灯豆的情味，拟之红豆的惹人相思，恐怕也不为过。就这样，自己觉得个中天地异常的广阔，毫无遗憾地安于一段相当长久的时间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后来呢，虽然终于给现实轰了出来，不再困守于昔日的书堆了，但对那深灯之下，一卷在手的情思，仿佛总还有点“剪不断”的余绪似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来，只要还有时间的余裕，广读点书也是好事。问题在对书籍必须知所取舍。黄山谷云：“擘书覆瓿，裂史黏窗，谁不惜之？”我看未必尽然，天下有许多坏书、劣史，擘以覆瓿，裂以黏窗，可惜的是在瓿在窗，而不在书在史。因为它其实是玷污了瓿，亵渎了窗的。至于如赵季仁所持的平生三愿：一愿识尽世间好人，二愿读尽世间好书，三愿看尽世间好山水。只要他对“好”字的字义下的允当，则陈眉公所称“读书者当作此观”云云，也还是可加首肯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正因为世界上好书甚多，读之难尽，而劳生有涯，便觉得有时偷得一时半刻，局促在斗室之中，埋头于深灯底下，那种乐趣是无穷的，那种辛劳也是值得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注</w:t>
      </w:r>
      <w:r>
        <w:rPr>
          <w:rFonts w:cs="宋体;SimSun" w:ascii="宋体;SimSun" w:hAnsi="宋体;SimSun"/>
          <w:szCs w:val="23"/>
        </w:rPr>
        <w:t>]“</w:t>
      </w:r>
      <w:r>
        <w:rPr>
          <w:rFonts w:ascii="宋体;SimSun" w:hAnsi="宋体;SimSun" w:cs="宋体;SimSun"/>
          <w:szCs w:val="23"/>
        </w:rPr>
        <w:t>望崦嵫而勿迫，恐鹈鴂之先鸣！”集自《离骚》。“崦嵫”神话中太阳所入之山，“鹈鴂”即杜鹃，鸣时百花皆谢，这两句诗有抓紧时光，及时努力之意。②僭</w:t>
      </w:r>
      <w:r>
        <w:rPr>
          <w:rFonts w:cs="宋体;SimSun" w:ascii="宋体;SimSun" w:hAnsi="宋体;SimSun"/>
          <w:szCs w:val="23"/>
        </w:rPr>
        <w:t>jidn</w:t>
      </w:r>
      <w:r>
        <w:rPr>
          <w:rFonts w:ascii="宋体;SimSun" w:hAnsi="宋体;SimSun" w:cs="宋体;SimSun"/>
          <w:szCs w:val="23"/>
        </w:rPr>
        <w:t>妄：超越本分．用了不该用的东西。③陆剑南：陆游。④黄山谷：黄庭坚。⑤擘</w:t>
      </w:r>
      <w:r>
        <w:rPr>
          <w:rFonts w:cs="宋体;SimSun" w:ascii="宋体;SimSun" w:hAnsi="宋体;SimSun"/>
          <w:szCs w:val="23"/>
        </w:rPr>
        <w:t>b6</w:t>
      </w:r>
      <w:r>
        <w:rPr>
          <w:rFonts w:ascii="宋体;SimSun" w:hAnsi="宋体;SimSun" w:cs="宋体;SimSun"/>
          <w:szCs w:val="23"/>
        </w:rPr>
        <w:t>书覆瓿</w:t>
      </w:r>
      <w:r>
        <w:rPr>
          <w:rFonts w:cs="宋体;SimSun" w:ascii="宋体;SimSun" w:hAnsi="宋体;SimSun"/>
          <w:szCs w:val="23"/>
        </w:rPr>
        <w:t>b1=l</w:t>
      </w:r>
      <w:r>
        <w:rPr>
          <w:rFonts w:ascii="宋体;SimSun" w:hAnsi="宋体;SimSun" w:cs="宋体;SimSun"/>
          <w:szCs w:val="23"/>
        </w:rPr>
        <w:t>，裂史黏</w:t>
      </w:r>
      <w:r>
        <w:rPr>
          <w:rFonts w:cs="宋体;SimSun" w:ascii="宋体;SimSun" w:hAnsi="宋体;SimSun"/>
          <w:szCs w:val="23"/>
        </w:rPr>
        <w:t>nian</w:t>
      </w:r>
      <w:r>
        <w:rPr>
          <w:rFonts w:ascii="宋体;SimSun" w:hAnsi="宋体;SimSun" w:cs="宋体;SimSun"/>
          <w:szCs w:val="23"/>
        </w:rPr>
        <w:t>窗：把书掰开去盖坛子．把史书撕了去糊窗子。⑥陈眉公：明朝陈继儒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这篇文章中，作者所阐述的核心主张是什么</w:t>
      </w:r>
      <w:r>
        <w:rPr>
          <w:rFonts w:cs="宋体;SimSun" w:ascii="宋体;SimSun" w:hAnsi="宋体;SimSun"/>
          <w:szCs w:val="23"/>
        </w:rPr>
        <w:t>?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文章标题为“灯影书香”，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自然段写出了作者在“灯影”下读书的什么样的美好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感受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从结构上看，这篇文章安排了哪两个大的层次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你觉得这样的安排和写法收到了什么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样的效果</w:t>
      </w:r>
      <w:r>
        <w:rPr>
          <w:rFonts w:cs="宋体;SimSun" w:ascii="宋体;SimSun" w:hAnsi="宋体;SimSun"/>
          <w:szCs w:val="23"/>
        </w:rPr>
        <w:t>?(6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请就本文某一方面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如开头的特色、大量的引用、语言的风格等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作简要赏析。</w:t>
      </w:r>
      <w:r>
        <w:rPr>
          <w:rFonts w:cs="宋体;SimSun" w:ascii="宋体;SimSun" w:hAnsi="宋体;SimSun"/>
          <w:szCs w:val="23"/>
        </w:rPr>
        <w:t>(6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六、</w:t>
      </w:r>
      <w:r>
        <w:rPr>
          <w:rFonts w:cs="宋体;SimSun" w:ascii="宋体;SimSun" w:hAnsi="宋体;SimSun"/>
          <w:szCs w:val="23"/>
        </w:rPr>
        <w:t>(1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阅读下面的材料，根据所提供的特定情境，用谐音的办法在文中横线处填上一个得体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的词语，帮助高青天完成对老婆由叹息到赞叹的转变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话剧《雷雨》中，作家曹禺设计了这样一处令人拍案叫绝的台词：  “你是萍……萍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……</w:t>
      </w:r>
      <w:r>
        <w:rPr>
          <w:rFonts w:ascii="宋体;SimSun" w:hAnsi="宋体;SimSun" w:cs="宋体;SimSun"/>
          <w:szCs w:val="23"/>
        </w:rPr>
        <w:t>凭什么打我的儿子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用谐音的办法，巧妙写出了侍萍由对儿子的母爱亲情向对恶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痛恶仇恨的感情挪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古装喜剧电视片《明镜高悬》中有这样一个细节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县令高青天是个秉公办事、深得民心的好官，怎奈其妻蛮不讲理。一次，他被老婆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里啪啦地训斥了一通，老婆刚离去，他忍不住叹气说：“真是个</w:t>
      </w:r>
      <w:r>
        <w:rPr>
          <w:rFonts w:cs="宋体;SimSun" w:ascii="宋体;SimSun" w:hAnsi="宋体;SimSun"/>
          <w:szCs w:val="23"/>
        </w:rPr>
        <w:t>m</w:t>
      </w:r>
      <w:r>
        <w:rPr>
          <w:rFonts w:ascii="宋体;SimSun" w:hAnsi="宋体;SimSun" w:cs="宋体;SimSun"/>
          <w:szCs w:val="23"/>
        </w:rPr>
        <w:t>矗……”还没说完，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婆就跑回来追问：“你说我是个</w:t>
      </w:r>
      <w:r>
        <w:rPr>
          <w:rFonts w:cs="宋体;SimSun" w:ascii="宋体;SimSun" w:hAnsi="宋体;SimSun"/>
          <w:szCs w:val="23"/>
        </w:rPr>
        <w:t>md</w:t>
      </w:r>
      <w:r>
        <w:rPr>
          <w:rFonts w:ascii="宋体;SimSun" w:hAnsi="宋体;SimSun" w:cs="宋体;SimSun"/>
          <w:szCs w:val="23"/>
        </w:rPr>
        <w:t>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母老虎，还是母夜叉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面对怒气冲冲的老婆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高青天深知，如果真枪实弹，锋芒毕露，定会闹得不成体统，不可收拾。高青天摇头否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了老婆的两个答案，灵机一动，说她是“   </w:t>
      </w:r>
      <w:r>
        <w:rPr>
          <w:rFonts w:ascii="宋体;SimSun" w:hAnsi="宋体;SimSun" w:cs="宋体;SimSun"/>
          <w:szCs w:val="23"/>
        </w:rPr>
        <w:t xml:space="preserve"> ”。这一下，老婆玉颜大展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乐不可支。其实她何尝不知道真实的答案呢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一个小小的机智，一下子就柳暗花明，曲径通幽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．将下面一段话改写成一个单句，使其准确而又最简明地表述出原意。不超过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个字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含标点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(6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荔枝壳上的裂片，有的品种小些，有的品种密些，有的品种大些，有的品种疏些，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枝壳裂片上的峰，有的品种平些。有的品种尖些，情况并不是一样的，这是由于品种不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所造成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．阅滇下面的新闻报道材料，请根据该报道标题的前半部分拟写后半部分，要求与已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好的前半部分标题字数相同，结构大体一致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作为华夏文明发祥地之一，中部六省在历史文化上有着千丝万缕的联系。湖北、湖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两地竞相把“唯楚有材，于斯为盛”挂在嘴边，“吴头楚尾，人杰地灵”则成为安徽、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西推广文化旅游的口头禅，而河南更因文化积累深厚，被形容为“举手触摸秦文化，抬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踢到汉砖瓦”。安徽徽文化、山西晋文化、江西红色文化等都为世人传颂，古代四大名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黄鹤楼、滕王阁、鹳鹊楼、岳阳楼也都在中部地区，湖北的一峡两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三峡和三峡大坝、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洲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河南的两都一寺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洛阳、开封和少林寺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湖南的两山一冲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张家界、衡山和韶山冲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山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西的五台山、江西的井冈山等著名景点为国内外游客所乐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文化、旅游界人士认为，中部六省以文化为根基的旅游结盟，不仅能使资源利用达到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最大，而且对扩大国际市场具有很大的促进作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今年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月，六省达成《区域旅游合作协议》，承诺共同推介精品旅游线路。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，中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部六省文博会在汉举办，业者深感可做的事很多：长江之旅可将黄金水道的旅游资源进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整合，让洞庭湖、东湖、鄱阳湖烟波连线，黄山、庐山、神农架风光共赏；宗教文化寻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朝圣之旅可将五台山、少林寺、武当山、九华山等地串联起来；“南阳诸葛庐”与“襄阳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隆中对”等相连，打响三国历史文化之旅；依托茶圣陆羽故里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湖北天门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重温清代南起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湖北赤壁羊楼洞，经汉口到河南社旗，山西平遥、太谷、祁县、晋中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榆次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直至俄罗斯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茶道，弘扬茶圣提炼的“精行俭德”的茶文化；鄂豫皖联手打造大别山红色旅游基地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湘鄂西建设土家族、苗族民俗风情旅游区；此外还可联手打造名城之旅、南水北调源头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旅等精品旅游线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┏━━┳━━┳━━┳━━┳━┳━━┳━━┳━━┳━━┳━━┳━━┳━━┳━━┓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┃</w:t>
      </w:r>
      <w:r>
        <w:rPr>
          <w:rFonts w:ascii="宋体;SimSun" w:hAnsi="宋体;SimSun" w:cs="宋体;SimSun"/>
          <w:szCs w:val="23"/>
        </w:rPr>
        <w:t>文 </w:t>
      </w:r>
      <w:r>
        <w:rPr>
          <w:rFonts w:ascii="宋体;SimSun" w:hAnsi="宋体;SimSun" w:cs="宋体;SimSun"/>
          <w:szCs w:val="23"/>
        </w:rPr>
        <w:t xml:space="preserve"> ┃化  ┃旅  ┃游  ┃  ┃期  ┃盼  ┃中  ┃部  ┃携  ┃手  ┃推  ┃进  ┃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┣━━╋━━╋━━╋━━╋━╋━━╋━━╋━━╋━━╋━━╋━━╋━━╋━━┫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┃   </w:t>
      </w:r>
      <w:r>
        <w:rPr>
          <w:rFonts w:cs="宋体;SimSun" w:ascii="宋体;SimSun" w:hAnsi="宋体;SimSun"/>
          <w:szCs w:val="23"/>
        </w:rPr>
        <w:t xml:space="preserve"> ┃    ┃    ┃    ┃  ┃    ┃    ┃    ┃    ┃    ┃    ┃    ┃    ┃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┗━━┻━━┻━━┻━━┻━┻━━┻━━┻━━┻━━┻━━┻━━┻━━┻━━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七、</w:t>
      </w:r>
      <w:r>
        <w:rPr>
          <w:rFonts w:cs="宋体;SimSun" w:ascii="宋体;SimSun" w:hAnsi="宋体;SimSun"/>
          <w:szCs w:val="23"/>
        </w:rPr>
        <w:t>(60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．阅读下面的文字，根据要求作文。</w:t>
      </w:r>
      <w:r>
        <w:rPr>
          <w:rFonts w:cs="宋体;SimSun" w:ascii="宋体;SimSun" w:hAnsi="宋体;SimSun"/>
          <w:szCs w:val="23"/>
        </w:rPr>
        <w:t>(60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“</w:t>
      </w:r>
      <w:r>
        <w:rPr>
          <w:rFonts w:ascii="宋体;SimSun" w:hAnsi="宋体;SimSun" w:cs="宋体;SimSun"/>
          <w:szCs w:val="23"/>
        </w:rPr>
        <w:t>天有不测风云，人有旦夕祸福”，人的一生可谓危机四伏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当今世界也充满了各种危机：伊朗、朝鲜核问题，全球反恐特别是阿富汗、伊拉克战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争问题，文明冲突问题，环境恶化问题，自然灾害问题，资源枯竭问题，人口过多问题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贫富悬殊问题，恶疾夺命问题……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有人对此感到悲观。也有人认为“危机就是转机”，只要认真耐心思虑，机智妥善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，就能赢得转机；雅典奥运会上中国女排的绝地反击，力挽狂澜，篮球世锦赛上王仕鹏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压哨远投，绝杀斯洛文尼亚，都是明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对此，你有怎样的经历、见闻或思考、见解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请以“危机与转机”为话题，写一篇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章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要求：自定立意，自拟标题，自选文体，不少于</w:t>
      </w:r>
      <w:r>
        <w:rPr>
          <w:rFonts w:cs="宋体;SimSun" w:ascii="宋体;SimSun" w:hAnsi="宋体;SimSun"/>
          <w:szCs w:val="23"/>
        </w:rPr>
        <w:t>800</w:t>
      </w:r>
      <w:r>
        <w:rPr>
          <w:rFonts w:ascii="宋体;SimSun" w:hAnsi="宋体;SimSun" w:cs="宋体;SimSun"/>
          <w:szCs w:val="23"/>
        </w:rPr>
        <w:t>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湖北省部分重点中学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届高三第一次联考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参考答案、解说和评分意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o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项全读</w:t>
      </w:r>
      <w:r>
        <w:rPr>
          <w:rFonts w:cs="宋体;SimSun" w:ascii="宋体;SimSun" w:hAnsi="宋体;SimSun"/>
          <w:szCs w:val="23"/>
        </w:rPr>
        <w:t>chuI</w:t>
      </w:r>
      <w:r>
        <w:rPr>
          <w:rFonts w:ascii="宋体;SimSun" w:hAnsi="宋体;SimSun" w:cs="宋体;SimSun"/>
          <w:szCs w:val="23"/>
        </w:rPr>
        <w:t xml:space="preserve">。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项“禁”读</w:t>
      </w:r>
      <w:r>
        <w:rPr>
          <w:rFonts w:cs="宋体;SimSun" w:ascii="宋体;SimSun" w:hAnsi="宋体;SimSun"/>
          <w:szCs w:val="23"/>
        </w:rPr>
        <w:t>jIn</w:t>
      </w:r>
      <w:r>
        <w:rPr>
          <w:rFonts w:ascii="宋体;SimSun" w:hAnsi="宋体;SimSun" w:cs="宋体;SimSun"/>
          <w:szCs w:val="23"/>
        </w:rPr>
        <w:t>，其余读</w:t>
      </w:r>
      <w:r>
        <w:rPr>
          <w:rFonts w:cs="宋体;SimSun" w:ascii="宋体;SimSun" w:hAnsi="宋体;SimSun"/>
          <w:szCs w:val="23"/>
        </w:rPr>
        <w:t>jl n</w:t>
      </w:r>
      <w:r>
        <w:rPr>
          <w:rFonts w:ascii="宋体;SimSun" w:hAnsi="宋体;SimSun" w:cs="宋体;SimSun"/>
          <w:szCs w:val="23"/>
        </w:rPr>
        <w:t xml:space="preserve">；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“熨”读</w:t>
      </w:r>
      <w:r>
        <w:rPr>
          <w:rFonts w:cs="宋体;SimSun" w:ascii="宋体;SimSun" w:hAnsi="宋体;SimSun"/>
          <w:szCs w:val="23"/>
        </w:rPr>
        <w:t>ytl</w:t>
      </w:r>
      <w:r>
        <w:rPr>
          <w:rFonts w:ascii="宋体;SimSun" w:hAnsi="宋体;SimSun" w:cs="宋体;SimSun"/>
          <w:szCs w:val="23"/>
        </w:rPr>
        <w:t>，其余读</w:t>
      </w:r>
      <w:r>
        <w:rPr>
          <w:rFonts w:cs="宋体;SimSun" w:ascii="宋体;SimSun" w:hAnsi="宋体;SimSun"/>
          <w:szCs w:val="23"/>
        </w:rPr>
        <w:t>ytln</w:t>
      </w:r>
      <w:r>
        <w:rPr>
          <w:rFonts w:ascii="宋体;SimSun" w:hAnsi="宋体;SimSun" w:cs="宋体;SimSun"/>
          <w:szCs w:val="23"/>
        </w:rPr>
        <w:t xml:space="preserve">；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挣”读</w:t>
      </w:r>
      <w:r>
        <w:rPr>
          <w:rFonts w:cs="宋体;SimSun" w:ascii="宋体;SimSun" w:hAnsi="宋体;SimSun"/>
          <w:szCs w:val="23"/>
        </w:rPr>
        <w:t>zh</w:t>
      </w:r>
      <w:r>
        <w:rPr>
          <w:rFonts w:ascii="宋体;SimSun" w:hAnsi="宋体;SimSun" w:cs="宋体;SimSun"/>
          <w:szCs w:val="23"/>
        </w:rPr>
        <w:t>色</w:t>
      </w:r>
      <w:r>
        <w:rPr>
          <w:rFonts w:cs="宋体;SimSun" w:ascii="宋体;SimSun" w:hAnsi="宋体;SimSun"/>
          <w:szCs w:val="23"/>
        </w:rPr>
        <w:t>ng</w:t>
      </w:r>
      <w:r>
        <w:rPr>
          <w:rFonts w:ascii="宋体;SimSun" w:hAnsi="宋体;SimSun" w:cs="宋体;SimSun"/>
          <w:szCs w:val="23"/>
        </w:rPr>
        <w:t>，其余读</w:t>
      </w:r>
      <w:r>
        <w:rPr>
          <w:rFonts w:cs="宋体;SimSun" w:ascii="宋体;SimSun" w:hAnsi="宋体;SimSun"/>
          <w:szCs w:val="23"/>
        </w:rPr>
        <w:t>zh</w:t>
      </w:r>
      <w:r>
        <w:rPr>
          <w:rFonts w:ascii="宋体;SimSun" w:hAnsi="宋体;SimSun" w:cs="宋体;SimSun"/>
          <w:szCs w:val="23"/>
        </w:rPr>
        <w:t>色</w:t>
      </w:r>
      <w:r>
        <w:rPr>
          <w:rFonts w:cs="宋体;SimSun" w:ascii="宋体;SimSun" w:hAnsi="宋体;SimSun"/>
          <w:szCs w:val="23"/>
        </w:rPr>
        <w:t>ng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项班集一级；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项旁证博引一征，搏得一博：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一如继往一既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项见第五册课本</w:t>
      </w:r>
      <w:r>
        <w:rPr>
          <w:rFonts w:cs="宋体;SimSun" w:ascii="宋体;SimSun" w:hAnsi="宋体;SimSun"/>
          <w:szCs w:val="23"/>
        </w:rPr>
        <w:t>P133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34</w:t>
      </w:r>
      <w:r>
        <w:rPr>
          <w:rFonts w:ascii="宋体;SimSun" w:hAnsi="宋体;SimSun" w:cs="宋体;SimSun"/>
          <w:szCs w:val="23"/>
        </w:rPr>
        <w:t>。“滥觞”本义是江河发源的地方，水少只能浮起酒杯。今指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事物的起源。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项“唱高调”是指说不切实际的漂亮话；尢说得好听而不去做。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五册课本</w:t>
      </w:r>
      <w:r>
        <w:rPr>
          <w:rFonts w:cs="宋体;SimSun" w:ascii="宋体;SimSun" w:hAnsi="宋体;SimSun"/>
          <w:szCs w:val="23"/>
        </w:rPr>
        <w:t>P9</w:t>
      </w:r>
      <w:r>
        <w:rPr>
          <w:rFonts w:ascii="宋体;SimSun" w:hAnsi="宋体;SimSun" w:cs="宋体;SimSun"/>
          <w:szCs w:val="23"/>
        </w:rPr>
        <w:t>。“心劳日拙”是贬义成语，意思是费尽心机，不但没有得到好处，反而处境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越来越糟。原文用的是“奋力拼搏”。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见第五册课本</w:t>
      </w:r>
      <w:r>
        <w:rPr>
          <w:rFonts w:cs="宋体;SimSun" w:ascii="宋体;SimSun" w:hAnsi="宋体;SimSun"/>
          <w:szCs w:val="23"/>
        </w:rPr>
        <w:t>P8</w:t>
      </w:r>
      <w:r>
        <w:rPr>
          <w:rFonts w:ascii="宋体;SimSun" w:hAnsi="宋体;SimSun" w:cs="宋体;SimSun"/>
          <w:szCs w:val="23"/>
        </w:rPr>
        <w:t>。“光风霁月”本指雨过天晴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时风清月明的景象，比喻人心地光明，胸襟开朗，品格高尚。也比喻太平年代或平静气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项见第五册课本</w:t>
      </w:r>
      <w:r>
        <w:rPr>
          <w:rFonts w:cs="宋体;SimSun" w:ascii="宋体;SimSun" w:hAnsi="宋体;SimSun"/>
          <w:szCs w:val="23"/>
        </w:rPr>
        <w:t>P9</w:t>
      </w:r>
      <w:r>
        <w:rPr>
          <w:rFonts w:ascii="宋体;SimSun" w:hAnsi="宋体;SimSun" w:cs="宋体;SimSun"/>
          <w:szCs w:val="23"/>
        </w:rPr>
        <w:t xml:space="preserve">。 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项“争先恐后”与“鱼贯”互相矛盾。“鱼贯”是说像游鱼一样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个挨一个地接连着。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结构混乱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中途易辙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，应改为“在车间……”。 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“在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航道上阔步”搭配不当，应将“航道”改为“大道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项“责任”只是作文题目，而不是文章，宜用引号而不能用书名号。 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项见第五册课本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P106</w:t>
      </w:r>
      <w:r>
        <w:rPr>
          <w:rFonts w:ascii="宋体;SimSun" w:hAnsi="宋体;SimSun" w:cs="宋体;SimSun"/>
          <w:szCs w:val="23"/>
        </w:rPr>
        <w:t>，课本中此处标点不规范。“是……还是……”是选择问，中间两个问号应改为逗号。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项见第五册课本</w:t>
      </w:r>
      <w:r>
        <w:rPr>
          <w:rFonts w:cs="宋体;SimSun" w:ascii="宋体;SimSun" w:hAnsi="宋体;SimSun"/>
          <w:szCs w:val="23"/>
        </w:rPr>
        <w:t>P65</w:t>
      </w:r>
      <w:r>
        <w:rPr>
          <w:rFonts w:ascii="宋体;SimSun" w:hAnsi="宋体;SimSun" w:cs="宋体;SimSun"/>
          <w:szCs w:val="23"/>
        </w:rPr>
        <w:t>。“即……这一天”是夹注，后面要再用破折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整个第一段说明黄河的特点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流程漫长、流域广大、气势雄伟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是为说明“黄河是中华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族的摇篮”作铺垫，但并不是说明“黄河是中华民族的摇篮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四项全都说明了“黄河流域成为中华民族成长的摇篮的原因”，但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括最全面，符合题目要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两项都只解释了“华”的由来而未解释“中”的含义，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实际上是解释为什么“后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来‘中华’又成了整个中国的代称”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四段中“仰韶文化”的例子是为了说明“黄河孕育了中华民族的古代文化，是古代文明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的发祥地之一”，而不是为了说明“黄河流域的自然环境是很优越的”，所以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项理解不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确；文中说“大约</w:t>
      </w:r>
      <w:r>
        <w:rPr>
          <w:rFonts w:cs="宋体;SimSun" w:ascii="宋体;SimSun" w:hAnsi="宋体;SimSun"/>
          <w:szCs w:val="23"/>
        </w:rPr>
        <w:t>5000</w:t>
      </w:r>
      <w:r>
        <w:rPr>
          <w:rFonts w:ascii="宋体;SimSun" w:hAnsi="宋体;SimSun" w:cs="宋体;SimSun"/>
          <w:szCs w:val="23"/>
        </w:rPr>
        <w:t>年前即新石器时代中期的人们使用的简陋的木制农具”，“简陋”是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相对于现在而言，就当时而言应是先进的，所以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说仰韶文化的特点之一是农具简陋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科学；文章自始至终未说“黄河是中华民族的发源地”，而是说“黄河孕育了中华民族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古代文化，是古代文明的发祥地之一”，是“我国文化的发源地”，因此用“摇篮”来比喻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黄河，所以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的说法不准确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文言文阅读材料见武汉市教科院编第五册读本</w:t>
      </w:r>
      <w:r>
        <w:rPr>
          <w:rFonts w:cs="宋体;SimSun" w:ascii="宋体;SimSun" w:hAnsi="宋体;SimSun"/>
          <w:szCs w:val="23"/>
        </w:rPr>
        <w:t>P215</w:t>
      </w:r>
      <w:r>
        <w:rPr>
          <w:rFonts w:ascii="宋体;SimSun" w:hAnsi="宋体;SimSun" w:cs="宋体;SimSun"/>
          <w:szCs w:val="23"/>
        </w:rPr>
        <w:t>。参考翻译如下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张允济是青州北海县人。隋朝大业年间担任武阳县令，致力于用道德教化百姓，百姓们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都归心于他。元武县和武阳县相邻，有人将自家的母牛托付给妻子娘家八九年，牛繁殖到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了十多头：到工玄垣塞鉴蔓适往别地屋住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妻壬娘塞趣不把牛给他们，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女婿只得上告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元武县有关部门多次审理不能判决。那个人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女婿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就到武阳县请张允济评理。张允济说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你们元武县自己有县令，你为什么跑到我这里来呢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那个人流泪不止，详细地把因由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告诉了张允济。张允济就命令手下把这个人捆起来，用布蒙住他的头，带着他到妻子娘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所在的村里，说是抓到了盗牛贼，召集村民把牛全部集中拢来，一一问明每头牛的来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妻子娘家人不知道其中的缘故，害怕被连累到，指着他们所诉的牛说：“这都是我女婿家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牛，我们不知道怎么被人告的。”张允济就揭开蒙在那人头上的布，对妻子娘家人说：“这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就是你们的女婿，你们可要把牛归还给他。”妻子娘家人叩头表示服罪。元武县有关部门听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了这事，都很惭愧。又有一次，张允济在路上碰到一位种葱的老妇，她搭了个棚子在野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处塞自童塑塑些錾。张允济对老妇说：“你只管回家去，不劳烦你在这里守。如果有人盗葱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一定来告诉我。”老妇按他说的做了，在家住了一宿，葱就被偷了很多。老妇将情况告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了张允济。把葱地周边十里内的男女都召集拢来，张允济喊他们上前一一查核讯问，果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找出了偷葱人。曾经有一个行路人趁早赶路，不小心把衣服掉在了路上，走了十几里才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觉。直厶盟丝进</w:t>
      </w:r>
      <w:r>
        <w:rPr>
          <w:rFonts w:cs="宋体;SimSun" w:ascii="宋体;SimSun" w:hAnsi="宋体;SimSun"/>
          <w:szCs w:val="23"/>
        </w:rPr>
        <w:t>!!</w:t>
      </w:r>
      <w:r>
        <w:rPr>
          <w:rFonts w:ascii="宋体;SimSun" w:hAnsi="宋体;SimSun" w:cs="宋体;SimSun"/>
          <w:szCs w:val="23"/>
        </w:rPr>
        <w:t>冀们武田县缝凼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路丕拾遗，你只要愿回去取，东西一定会在。”丢衣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服的人按他说的回去找，果然找到了。远近的人们都称颂张允济，他的政绩更加非凡。升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任高阳郡郡丞，当时高阳没有郡将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即郡守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张允济独自统领这么一个大郡，官员百姓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他又畏惧又爱戴。到贼寇首领王须拔进攻围困高阳郡，当时城中的粮食都吃光了，官员百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姓纷纷采集槐树叶蒿子杆来吃，最终没有一个人叛变投敌。唐朝贞观初年，张允济多次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迁担任刑部侍郎，被封为武城县男。后出任幽州刺史，不久就去世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项前“将”是动词，意为“带领、带着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如“挈妇将雏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；后“将”是副词，意为“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要”。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项两“诣”都是动词，意为“到……去”。 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两“但”都是副词，意为“只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只是、只管”。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两“竟”都是副词，意为“最终、终究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是张允济的一般性询问；③是张允济的一般性劝告和嘱咐。 </w:t>
      </w:r>
      <w:r>
        <w:rPr>
          <w:rFonts w:ascii="宋体;SimSun" w:hAnsi="宋体;SimSun" w:cs="宋体;SimSun"/>
          <w:szCs w:val="23"/>
        </w:rPr>
        <w:t xml:space="preserve"> ②写案情清楚后，张允济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当占牛一方的劝告及其效果，在一定程度上表现了他“以德教训下”；④⑤用社会效果间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接反映张允济“以德教训下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项说张允济“只有善心未有善行，保护不力”有欠公允。  从注释⑥可知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项“及时瓦解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了贼寇的进攻和围困”不符合史实。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项“能在危亡关头真正做到困守城池也不变节投敌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的是高阳郡的“吏人”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官员百姓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不是武阳百姓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三句话的译文见上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；重点关注“异居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搬家到别地居住</w:t>
      </w:r>
      <w:r>
        <w:rPr>
          <w:rFonts w:cs="宋体;SimSun" w:ascii="宋体;SimSun" w:hAnsi="宋体;SimSun"/>
          <w:szCs w:val="23"/>
        </w:rPr>
        <w:t>)”“</w:t>
      </w:r>
      <w:r>
        <w:rPr>
          <w:rFonts w:ascii="宋体;SimSun" w:hAnsi="宋体;SimSun" w:cs="宋体;SimSun"/>
          <w:szCs w:val="23"/>
        </w:rPr>
        <w:t>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多次，长期</w:t>
      </w:r>
      <w:r>
        <w:rPr>
          <w:rFonts w:cs="宋体;SimSun" w:ascii="宋体;SimSun" w:hAnsi="宋体;SimSun"/>
          <w:szCs w:val="23"/>
        </w:rPr>
        <w:t>)”“</w:t>
      </w:r>
      <w:r>
        <w:rPr>
          <w:rFonts w:ascii="宋体;SimSun" w:hAnsi="宋体;SimSun" w:cs="宋体;SimSun"/>
          <w:szCs w:val="23"/>
        </w:rPr>
        <w:t>决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裁决，判决</w:t>
      </w:r>
      <w:r>
        <w:rPr>
          <w:rFonts w:cs="宋体;SimSun" w:ascii="宋体;SimSun" w:hAnsi="宋体;SimSun"/>
          <w:szCs w:val="23"/>
        </w:rPr>
        <w:t>)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个词语。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；重点关注“道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在路上</w:t>
      </w:r>
      <w:r>
        <w:rPr>
          <w:rFonts w:cs="宋体;SimSun" w:ascii="宋体;SimSun" w:hAnsi="宋体;SimSun"/>
          <w:szCs w:val="23"/>
        </w:rPr>
        <w:t>)”“</w:t>
      </w:r>
      <w:r>
        <w:rPr>
          <w:rFonts w:ascii="宋体;SimSun" w:hAnsi="宋体;SimSun" w:cs="宋体;SimSun"/>
          <w:szCs w:val="23"/>
        </w:rPr>
        <w:t>老母种葱者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种葱的老妇</w:t>
      </w:r>
      <w:r>
        <w:rPr>
          <w:rFonts w:cs="宋体;SimSun" w:ascii="宋体;SimSun" w:hAnsi="宋体;SimSun"/>
          <w:szCs w:val="23"/>
        </w:rPr>
        <w:t>)”</w:t>
      </w:r>
      <w:r>
        <w:rPr>
          <w:rFonts w:ascii="宋体;SimSun" w:hAnsi="宋体;SimSun" w:cs="宋体;SimSun"/>
          <w:szCs w:val="23"/>
        </w:rPr>
        <w:t>两个词语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：重点关注“谓”后面省略的宾语“之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他</w:t>
      </w:r>
      <w:r>
        <w:rPr>
          <w:rFonts w:cs="宋体;SimSun" w:ascii="宋体;SimSun" w:hAnsi="宋体;SimSun"/>
          <w:szCs w:val="23"/>
        </w:rPr>
        <w:t>)”</w:t>
      </w:r>
      <w:r>
        <w:rPr>
          <w:rFonts w:ascii="宋体;SimSun" w:hAnsi="宋体;SimSun" w:cs="宋体;SimSun"/>
          <w:szCs w:val="23"/>
        </w:rPr>
        <w:t>和“当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定、会</w:t>
      </w:r>
      <w:r>
        <w:rPr>
          <w:rFonts w:cs="宋体;SimSun" w:ascii="宋体;SimSun" w:hAnsi="宋体;SimSun"/>
          <w:szCs w:val="23"/>
        </w:rPr>
        <w:t>)”</w:t>
      </w:r>
      <w:r>
        <w:rPr>
          <w:rFonts w:ascii="宋体;SimSun" w:hAnsi="宋体;SimSun" w:cs="宋体;SimSun"/>
          <w:szCs w:val="23"/>
        </w:rPr>
        <w:t>两个词语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每个词语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全旬句意翻译准确表达通畅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两首诗词都主要采用了今昔对比的手法，表达了极为相似的物是人非的感慨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护诗通过同日同地同景的去年寻春艳遇和今日重寻不遇的对比，把诗人因此而生的惆怅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曲尽其妙地表达了出来。朱淑真词写“去年”“今年”元夜花、柳、灯、月依旧，就是不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去年人”，将物是人非、旧情难续的感伤表现得相当动人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，手法、感慨答对各给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崔护诗通过叙事、写景间接抒发怅惘之情，曲折动人；朱淑真词除通过叙事、写景间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接抒情外，末尾“不见去年人，泪满春衫袖”直抒胸臆，将感伤之情表现得淋漓尽致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，每答对一首诗的抒情方式给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①鲁迅精神胜利    ②不抚壮而弃秽兮何不改乎此度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至丹以荆卿为计始速祸焉 </w:t>
      </w:r>
      <w:r>
        <w:rPr>
          <w:rFonts w:ascii="宋体;SimSun" w:hAnsi="宋体;SimSun" w:cs="宋体;SimSun"/>
          <w:szCs w:val="23"/>
        </w:rPr>
        <w:t xml:space="preserve"> ④问君能有几多愁恰似一江春水向东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多情自古伤离别更那堪冷落清秋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，任选三小题作答，每空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出现错误或错别字则无分。多答依前三题给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应多读书，但“对书籍必须知所取舍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也可用自己的语言表达，意思相近即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①夜深人静，“日前浮动的心境”也会变得“分外的深沉”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当此之际，更能感受书中宽阔、自由的天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，每答对一个方面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意思相近即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前五段叙述，抒发自己热爱挑灯夜读的感受，动之以情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后两段议论，阐述对书籍必须知所取舍的道理，晓之以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种先叙后议、叙议结合的安排和写法，既激发读者伴灯影、味书香的热情，又提醒读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书籍必须知所取舍的道理，真是入情入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，对两大层次作了比较准确的说明和概括，给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；分析了这种写法的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果，再给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赏析要点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供参考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开头——从鲁迅先生选用的对联起笔，既自然引出了自己多年前拟用的对联，以展开下文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又强化了下文所要表达的及时努力阅读好书的意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引用——这篇散文多处恰切地引用前人诗文掌故，丰富了文章的内容，增添文章的文采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增强了文章的可读性和说服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言——文雅脱俗，与文章所强调的要多读书、读好书，伴灯影、味书香的内容相得益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，答好了一个方面就可给满分。意思相近即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示例性答案：牡丹仙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必须是赞美性的词语，首字必须念</w:t>
      </w:r>
      <w:r>
        <w:rPr>
          <w:rFonts w:cs="宋体;SimSun" w:ascii="宋体;SimSun" w:hAnsi="宋体;SimSun"/>
          <w:szCs w:val="23"/>
        </w:rPr>
        <w:t>m</w:t>
      </w:r>
      <w:r>
        <w:rPr>
          <w:rFonts w:ascii="宋体;SimSun" w:hAnsi="宋体;SimSun" w:cs="宋体;SimSun"/>
          <w:szCs w:val="23"/>
        </w:rPr>
        <w:t>证。符合要求的给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．荔枝壳裂片的大小疏密，片峰的尖平，都因品种而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题干规定了要改写成单旬，限定了字数，这就要求表述用语简明干净，以尽可能少的语言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符号传递尽可能多的语言信息。具体可采用下述方法压缩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选点提要。文中讲“荔枝壳上的裂片”时，说了“大”“小”“疏”“密”四种不同情况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讲“荔枝壳裂片上的峰”时，说了“尖”“平”两种不同情况，这就是主要信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删繁去冗。删去一切重复多余的描写修饰、衔接过渡性的成分。文中“有的品种……些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出现了六次，实属冗繁，应予删除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合并同类项。将几个句子中相同重复的部分合在一起“公用”。文中“荔枝壳上的裂片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和“荔枝壳裂片上的峰”的共同部分“荔枝壳上的”就可合并“公用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改字缩词。“由于”改为“因”，∽隋况并不是一样的”“不同”改为“异”，“荔枝壳裂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上的峰”改为术语“片峰”，等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。不是单旬扣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不通顺扣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超字数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含标点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每超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字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语意有遗漏每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漏一点扣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．示例性答案：合作串联，打造六省线路精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。内容要求应从严，必须表达“联合推出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或打造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精品线路”的意思；结构要求可放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宽，只求大体一致。不通顺或难以理解扣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．作文评分，请按湖北省</w:t>
      </w:r>
      <w:r>
        <w:rPr>
          <w:rFonts w:cs="宋体;SimSun" w:ascii="宋体;SimSun" w:hAnsi="宋体;SimSun"/>
          <w:szCs w:val="23"/>
        </w:rPr>
        <w:t>2006</w:t>
      </w:r>
      <w:r>
        <w:rPr>
          <w:rFonts w:ascii="宋体;SimSun" w:hAnsi="宋体;SimSun" w:cs="宋体;SimSun"/>
          <w:szCs w:val="23"/>
        </w:rPr>
        <w:t>年高考作文评分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21:00Z</dcterms:created>
  <dc:creator>user</dc:creator>
  <dc:description/>
  <dc:language>en-US</dc:language>
  <cp:lastModifiedBy>user</cp:lastModifiedBy>
  <dcterms:modified xsi:type="dcterms:W3CDTF">2006-12-23T04:21:00Z</dcterms:modified>
  <cp:revision>2</cp:revision>
  <dc:subject/>
  <dc:title>2007年高考语文基础知识训练</dc:title>
</cp:coreProperties>
</file>