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hanging="0"/>
        <w:jc w:val="center"/>
        <w:rPr/>
      </w:pPr>
      <w:r>
        <w:rPr>
          <w:rFonts w:eastAsia="楷体_GB2312" w:ascii="楷体_GB2312" w:hAnsi="楷体_GB2312"/>
          <w:b/>
          <w:bCs/>
          <w:sz w:val="32"/>
        </w:rPr>
        <w:t>2006</w:t>
      </w:r>
      <w:r>
        <w:rPr>
          <w:rFonts w:eastAsia="楷体_GB2312" w:ascii="楷体_GB2312" w:hAnsi="楷体_GB2312"/>
          <w:b/>
          <w:bCs/>
          <w:sz w:val="32"/>
        </w:rPr>
        <w:t>—2007</w:t>
      </w:r>
      <w:r>
        <w:rPr>
          <w:rFonts w:ascii="楷体_GB2312" w:hAnsi="楷体_GB2312" w:eastAsia="楷体_GB2312"/>
          <w:b/>
          <w:bCs/>
          <w:sz w:val="32"/>
        </w:rPr>
        <w:t>学年高三年级第一次三校联考</w:t>
      </w:r>
    </w:p>
    <w:p>
      <w:pPr>
        <w:pStyle w:val="Style15"/>
        <w:ind w:left="99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语 文 试 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试题分Ⅰ、Ⅱ两卷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 ；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将选择题正确答案填在答案栏内，将非选择题答案写在试卷上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第Ⅰ卷（选择题 共</w:t>
      </w:r>
      <w:r>
        <w:rPr>
          <w:rFonts w:cs="宋体;SimSun" w:ascii="宋体;SimSun" w:hAnsi="宋体;SimSun"/>
          <w:b/>
          <w:sz w:val="24"/>
          <w:szCs w:val="30"/>
        </w:rPr>
        <w:t>30</w:t>
      </w:r>
      <w:r>
        <w:rPr>
          <w:rFonts w:ascii="宋体;SimSun" w:hAnsi="宋体;SimSun" w:cs="宋体;SimSun"/>
          <w:b/>
          <w:sz w:val="24"/>
          <w:szCs w:val="3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组词语中，有两个错别字的一项是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和霭   乔妆打扮   暧昧   扬常而去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渊薮   入不敷出   凋蔽   寥若晨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装璜   珠联璧合   亵黩   绵里藏针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诀别   不徇私情   沉湎   山清水秀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加点的熟语使用不正确的一项是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批评与自我批评中，我们</w:t>
      </w:r>
      <w:r>
        <w:rPr>
          <w:rFonts w:ascii="宋体;SimSun" w:hAnsi="宋体;SimSun" w:cs="宋体;SimSun"/>
          <w:em w:val="underDot"/>
        </w:rPr>
        <w:t>当面鼓对面锣</w:t>
      </w:r>
      <w:r>
        <w:rPr>
          <w:rFonts w:ascii="宋体;SimSun" w:hAnsi="宋体;SimSun" w:cs="宋体;SimSun"/>
        </w:rPr>
        <w:t>，不拐弯抹角，不绕圈子，敢讲问题，触及灵魂，有效地保证了党组织的纯洁性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老爷子对今天的一切都看不顺眼，成天慨叹着</w:t>
      </w:r>
      <w:r>
        <w:rPr>
          <w:rFonts w:ascii="宋体;SimSun" w:hAnsi="宋体;SimSun" w:cs="宋体;SimSun"/>
          <w:em w:val="underDot"/>
        </w:rPr>
        <w:t>人心不古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世风日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们越有钱，越要追求精神的东西，从这个意义上讲，旅游是朝阳行业。可惜中国的旅游上市公司的经营业绩并不好，属于那种</w:t>
      </w:r>
      <w:r>
        <w:rPr>
          <w:rFonts w:ascii="宋体;SimSun" w:hAnsi="宋体;SimSun" w:cs="宋体;SimSun"/>
          <w:em w:val="underDot"/>
        </w:rPr>
        <w:t>捧着金饭碗要饭</w:t>
      </w:r>
      <w:r>
        <w:rPr>
          <w:rFonts w:ascii="宋体;SimSun" w:hAnsi="宋体;SimSun" w:cs="宋体;SimSun"/>
        </w:rPr>
        <w:t>的主。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从小没见过世面，好不容易进了城，只见车水马龙、大街小巷，如同“</w:t>
      </w:r>
      <w:r>
        <w:rPr>
          <w:rFonts w:ascii="宋体;SimSun" w:hAnsi="宋体;SimSun" w:cs="宋体;SimSun"/>
          <w:em w:val="underDot"/>
        </w:rPr>
        <w:t>蚂蚁进磨盘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  <w:em w:val="underDot"/>
        </w:rPr>
        <w:t>条条是道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没有语病、表意明确的一项是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是世界戒烟日，《医药养生保健报》刊发了题为“吸烟是心脑血管疾病的大敌”的文章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一个馒头引发的血案》蜚声互联网，陈凯歌花了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亿元拍摄的影片《无极》成就了一个胡戈，俨然已成为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的第一个网络红人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滥用外来语所造成的支离破碎的语境，既破坏了汉语言文字的严谨与和谐，影响了汉语表意功能的发挥，也消解了中国文化精深而丰富的内涵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与作家不同的是，摄影家们把自己对山川、草木、城市、乡野的感受没有倾注于笔下，而是直接聚焦于镜头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，标点符号使用合乎规范的一项是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家正是通过对“人”——形象——的塑造，向读者讲述人生故事，抒写人间悲欢，表现人生的境界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他家对面二、三十米处有一个网吧，每次放假他都会跑去玩一玩，对此，他的父母非常担忧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苏轼有诗：“不识庐山真面目，只缘身在此山中”。理趣盎然，耐人咀嚼。</w:t>
      </w:r>
    </w:p>
    <w:p>
      <w:pPr>
        <w:pStyle w:val="Normal"/>
        <w:widowControl/>
        <w:spacing w:lineRule="exact" w:line="38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后来我看见了更多的原乡人，都是些像候鸟一样来去无踪的人物，而且据我看来，都不是很体面的，铸犁头的，补破缸烂釜的，修理布伞锁匙的，卜卦算命的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（共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文字，完成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题</w:t>
      </w:r>
    </w:p>
    <w:p>
      <w:pPr>
        <w:pStyle w:val="Normal"/>
        <w:spacing w:lineRule="exact" w:line="380"/>
        <w:jc w:val="center"/>
        <w:rPr>
          <w:rFonts w:eastAsia="楷体_GB2312"/>
        </w:rPr>
      </w:pPr>
      <w:r>
        <w:rPr>
          <w:rFonts w:eastAsia="楷体_GB2312"/>
        </w:rPr>
        <w:t>文艺的两重性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文艺作为物质文化和精神文化的复合体，具有两重性，而文艺的商品性是外在的，低层次的属性。非商品性和反商品性是它内在的高层次的属性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文艺的矛盾品格在古典时代还未显现出来，一方面由于市场经济尚未形成，文艺也未商品化，同时文艺的娱乐性、意识形态性和审美性也未分化。古典时代文艺被看作是一个和谐完美的整体，因此有所谓“美善相乐”、“真善美统一”、“寓教于乐”等信条。其实，文艺内在矛盾仍然存在，只不过被抑制、掩盖住了，中国古代讲“文以载道”，计划经济时代讲“文艺为政治服务”，就是以意识形态性来制约娱乐性、审美性。西方近代文艺思潮强调文艺的审美性和意识形态性，而娱乐性仍处于从属地位。只有到了市场经济时代，文艺的娱乐性才摆脱从属地位，并与文艺的意识形态性、审美性分离，成为文艺的基本属性之一。于是，文艺的品性发生分裂，它不再是和谐完美的整体，形成了以娱乐性为主的俗文学、俗艺术和以审美为主的纯文学、高雅艺术（或者兼有意识形态性的严肃文学和艺术）。当然，在前市场经济时代，文艺也有雅俗之分，但远没有达到市场经济时代这样严重的对立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应当说，文艺的商品化是历史的进步，在前市场经济时代，文艺依附于政治伦理，作家艺术家依附于国家、权贵，不能获得文品和人格的独立，而且，文艺脱离大众，成为上层建筑的专利。只有文艺的商品化，经过一般中介物的中介，才打破等级界限，成为大众消费的精神产品，获得普及。同时，文艺以其娱乐性（当然也还有审美性）为大众所喜爱推崇，从而摆脱了作为政治伦理的婢女的屈辱地位，获得独立发展，作家艺术家也走出宫廷和权贵之家进入市场，成为自由职业者，获得人格的独立，他们不再仰他人鼻息，而可以作为自由的个性来创作。</w:t>
      </w:r>
    </w:p>
    <w:p>
      <w:pPr>
        <w:pStyle w:val="2"/>
        <w:spacing w:lineRule="exact" w:line="380"/>
        <w:rPr/>
      </w:pPr>
      <w:r>
        <w:rPr/>
        <w:t>但是，另一方面又必须承认，文艺的商品化也有其消极方面，文艺的本质是“自由的精神产品”，它与市场经济处于深刻的对立之中，文艺的商品化虽然使作家、艺术家摆脱人身依附关系，同时也带来了新的异化——对商品的依赖关系。金钱可能腐蚀作家、艺术家，诱使其放弃审美理想，消磨其艺术个性，成为精神上的雇佣劳动者，这必然损害文艺的审美品格和社会价值。文艺的商品化在带来俗文学、俗艺术繁荣的同时，也造成了纯文学、严肃文学或高雅艺术的困顿，马克思说资本主义商品生产与其它艺术形式相敌对，就是指那些难以适应商品化的文学形式（如诗歌）。</w:t>
      </w:r>
    </w:p>
    <w:p>
      <w:pPr>
        <w:pStyle w:val="2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本文所述的文艺的两重性，下面的解释正确的一项是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方面是商品性，一方面是非商品性和反商品性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方面是意识形态性，一方面是娱乐性和审美性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方面是物质文化的属性，一方面是精神文化的属性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方面是外在的低层次的属性，一方面是内在的高层次的属性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于“文艺的商品化所造成的消极方面”概括不正确的一项是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会使作家、艺术家成为精神上的雇佣劳动者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文艺为政治服务”的说法是以意识形态性来制约娱乐性和审美性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使纯文学、严肃文学和高雅艺术陷入困境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造成作家、艺术家对商品的依赖关系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本文有关的内容理解正确的一项是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古典时代文艺被看作一个和谐完美的整体，“美善相乐”、“真善美统一”、“文以载道”等说法就是其依据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由于文艺具有娱乐性、审美性，所以文艺在计划经济时代被拿来“为政治服务”，产生了许多优秀作品，安定团结了国家的政治局势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前市场经济时期，文艺的雅俗之分就已经达到尖锐的对立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艺的商品化从历史发展看是一种进步，从文艺的本质看，与市场经济存在深刻的矛盾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（共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阅读下面的文言文，完成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题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宋体;SimSun" w:eastAsia="楷体_GB2312"/>
        </w:rPr>
        <w:t>张逸字大隐，郑州荥阳人。进士及第，知襄州邓城县，有能名。知州谢泌将荐逸，先设几案，置章其上，望阙再拜曰：“老臣为朝廷得一良吏。”乃奏之。他日引对，真宗问所欲何官，逸对曰：“母老在家，愿得近乡一幕职官，归奉甘旨足矣。”授澶州现察推官，数日，以母丧去。服除，引对，帝又固问之，对曰：“愿得京官”。特改大理寺丞。</w:t>
      </w:r>
      <w:r>
        <w:rPr>
          <w:rFonts w:ascii="楷体_GB2312" w:hAnsi="楷体_GB2312" w:cs="宋体;SimSun" w:eastAsia="楷体_GB2312"/>
          <w:u w:val="single"/>
        </w:rPr>
        <w:t>帝雅贤泌，再召问逸者，用泌荐也。</w:t>
      </w:r>
      <w:r>
        <w:rPr>
          <w:rFonts w:ascii="楷体_GB2312" w:hAnsi="楷体_GB2312" w:cs="宋体;SimSun" w:eastAsia="楷体_GB2312"/>
        </w:rPr>
        <w:t>知长水县，时王嗣宗留守西京，厚遇之，及徙青神县，贫不自给，嗣宗假奉半年使办装。既至县，兴学校，教生徒。后邑人陈希亮、杨异相继登科，逸改其居曰桂枝里。累迁尚书兵部郎中。知开封府。</w:t>
      </w:r>
      <w:r>
        <w:rPr>
          <w:rFonts w:ascii="楷体_GB2312" w:hAnsi="楷体_GB2312" w:cs="宋体;SimSun" w:eastAsia="楷体_GB2312"/>
          <w:u w:val="single"/>
        </w:rPr>
        <w:t>有僧求内降免田税，而逸固执不许。</w:t>
      </w:r>
      <w:r>
        <w:rPr>
          <w:rFonts w:ascii="楷体_GB2312" w:hAnsi="楷体_GB2312" w:cs="宋体;SimSun" w:eastAsia="楷体_GB2312"/>
        </w:rPr>
        <w:t>仁宗曰：“有司能守法，朕何忧也。”以枢密直学士知益州。逸凡四至蜀，谙其民风。华阳驺长杀人，诬道旁行者，县吏受财，狱既具，乃使杀人者守囚。逸曰：“囚色冤，守者气不直，岂守者杀人乎？”囚始敢言，而守者果服，立诛之，蜀人以为神。会岁旱，逸使作堰壅江水，溉民田，自出公租减价以振民。初，民饥多杀耕牛食之，犯者皆配关中。逸奏：“民杀牛以活将死之命，与盗杀者异，若不禁之，又将废穑事。今岁少稔，请一切放还，复其业。”报可。未几，卒于官。</w:t>
      </w:r>
    </w:p>
    <w:p>
      <w:pPr>
        <w:pStyle w:val="Normal"/>
        <w:spacing w:lineRule="exact" w:line="380"/>
        <w:jc w:val="right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</w:t>
      </w:r>
      <w:r>
        <w:rPr>
          <w:rFonts w:ascii="楷体_GB2312" w:hAnsi="楷体_GB2312" w:cs="宋体;SimSun" w:eastAsia="楷体_GB2312"/>
        </w:rPr>
        <w:t>（《宋史•张逸传》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下列句子中加点词的解释，不正确的一项是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及</w:t>
      </w:r>
      <w:r>
        <w:rPr>
          <w:rFonts w:ascii="宋体;SimSun" w:hAnsi="宋体;SimSun" w:cs="宋体;SimSun"/>
          <w:em w:val="underDot"/>
        </w:rPr>
        <w:t>徙</w:t>
      </w:r>
      <w:r>
        <w:rPr>
          <w:rFonts w:ascii="宋体;SimSun" w:hAnsi="宋体;SimSun" w:cs="宋体;SimSun"/>
        </w:rPr>
        <w:t>青神县    徙：迁移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服</w:t>
      </w:r>
      <w:r>
        <w:rPr>
          <w:rFonts w:ascii="宋体;SimSun" w:hAnsi="宋体;SimSun" w:cs="宋体;SimSun"/>
          <w:em w:val="underDot"/>
        </w:rPr>
        <w:t>除</w:t>
      </w:r>
      <w:r>
        <w:rPr>
          <w:rFonts w:ascii="宋体;SimSun" w:hAnsi="宋体;SimSun" w:cs="宋体;SimSun"/>
        </w:rPr>
        <w:t>，引对，帝又固问之   除：期满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逸凡四至蜀，</w:t>
      </w:r>
      <w:r>
        <w:rPr>
          <w:rFonts w:ascii="宋体;SimSun" w:hAnsi="宋体;SimSun" w:cs="宋体;SimSun"/>
          <w:em w:val="underDot"/>
        </w:rPr>
        <w:t>谙</w:t>
      </w:r>
      <w:r>
        <w:rPr>
          <w:rFonts w:ascii="宋体;SimSun" w:hAnsi="宋体;SimSun" w:cs="宋体;SimSun"/>
        </w:rPr>
        <w:t>其民风    谙：熟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自出公租减价以</w:t>
      </w:r>
      <w:r>
        <w:rPr>
          <w:rFonts w:ascii="宋体;SimSun" w:hAnsi="宋体;SimSun" w:cs="宋体;SimSun"/>
          <w:em w:val="underDot"/>
        </w:rPr>
        <w:t>振</w:t>
      </w:r>
      <w:r>
        <w:rPr>
          <w:rFonts w:ascii="宋体;SimSun" w:hAnsi="宋体;SimSun" w:cs="宋体;SimSun"/>
        </w:rPr>
        <w:t>民    振：救济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句子分别编为四组，全能说明张逸是“良吏”的一组是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母老在家，愿得近乡一幕职官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嗣宗假奉半年使办装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后邑人陈希亮、杨异相继登科，逸改其居曰桂枝里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有司能守法，朕何忧也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囚色冤，守者气不直，岂守者杀人乎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民饥多杀耕牛食之，犯者皆配关中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⑤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④⑥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⑥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⑤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以下对原文的叙述与分析，不正确的一项是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因受皇帝重视的谢泌向朝廷推荐张逸，皇帝两次问张逸想做什么官，并按其意愿授官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张逸知长水县，为官很清廉。在青神县任官很重视教育，使得当地出了陈希亮、杨异这样的人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张逸知开封府，某僧人请求张逸减免田税，张逸报请皇帝批准，得到皇帝的称赞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张逸知益州，能明察案情惩处诬告他人的华阳驺长，曾上书朝廷放还因饥饿杀耕牛食肉面犯罪发配的人。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b/>
          <w:sz w:val="24"/>
          <w:szCs w:val="30"/>
        </w:rPr>
        <w:t>第</w:t>
      </w:r>
      <w:r>
        <w:rPr>
          <w:rFonts w:ascii="宋体;SimSun" w:hAnsi="宋体;SimSun" w:cs="宋体;SimSun"/>
          <w:b/>
          <w:sz w:val="24"/>
          <w:szCs w:val="30"/>
        </w:rPr>
        <w:t>Ⅱ</w:t>
      </w:r>
      <w:r>
        <w:rPr>
          <w:b/>
          <w:sz w:val="24"/>
          <w:szCs w:val="30"/>
        </w:rPr>
        <w:t>卷</w:t>
      </w:r>
      <w:r>
        <w:rPr>
          <w:rFonts w:cs="宋体;SimSun" w:ascii="宋体;SimSun" w:hAnsi="宋体;SimSun"/>
          <w:b/>
          <w:sz w:val="24"/>
          <w:szCs w:val="30"/>
        </w:rPr>
        <w:t>(</w:t>
      </w:r>
      <w:r>
        <w:rPr>
          <w:rFonts w:ascii="宋体;SimSun" w:hAnsi="宋体;SimSun" w:cs="宋体;SimSun"/>
          <w:b/>
          <w:sz w:val="24"/>
          <w:szCs w:val="30"/>
        </w:rPr>
        <w:t>非选择</w:t>
      </w:r>
      <w:r>
        <w:rPr>
          <w:rFonts w:ascii="宋体;SimSun" w:hAnsi="宋体;SimSun" w:cs="宋体;SimSun"/>
          <w:b/>
          <w:sz w:val="24"/>
          <w:szCs w:val="30"/>
        </w:rPr>
        <w:t>题 共</w:t>
      </w:r>
      <w:r>
        <w:rPr>
          <w:rFonts w:cs="宋体;SimSun" w:ascii="宋体;SimSun" w:hAnsi="宋体;SimSun"/>
          <w:b/>
          <w:sz w:val="24"/>
          <w:szCs w:val="30"/>
        </w:rPr>
        <w:t>120</w:t>
      </w:r>
      <w:r>
        <w:rPr>
          <w:rFonts w:ascii="宋体;SimSun" w:hAnsi="宋体;SimSun" w:cs="宋体;SimSun"/>
          <w:b/>
          <w:sz w:val="24"/>
          <w:szCs w:val="30"/>
        </w:rPr>
        <w:t>分</w:t>
      </w:r>
      <w:r>
        <w:rPr>
          <w:rFonts w:cs="宋体;SimSun" w:ascii="宋体;SimSun" w:hAnsi="宋体;SimSun"/>
          <w:b/>
          <w:sz w:val="24"/>
          <w:szCs w:val="30"/>
        </w:rPr>
        <w:t>)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（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把文言文阅读材料中画横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帝雅贤泌，再召问逸者，用泌荐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译文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僧求内降免田税，而逸固执不许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译文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阅读下面的诗歌，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幽居初夏</w: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游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湖山胜处放翁家，槐柳阴中野径斜。  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满有时观下鹭，草深无处不鸣蛙。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</w:rPr>
        <w:t>箨龙已过头番笋，木笔犹开第一花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ascii="宋体;SimSun" w:hAnsi="宋体;SimSun" w:cs="宋体;SimSun"/>
          <w:vertAlign w:val="superscript"/>
        </w:rPr>
        <w:t>注</w:t>
      </w:r>
      <w:r>
        <w:rPr>
          <w:rFonts w:cs="宋体;SimSun" w:ascii="宋体;SimSun" w:hAnsi="宋体;SimSun"/>
          <w:vertAlign w:val="superscript"/>
        </w:rPr>
        <w:t>]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叹息老来交旧尽，睡来谁共午瓯茶。</w:t>
      </w:r>
    </w:p>
    <w:p>
      <w:pPr>
        <w:pStyle w:val="Normal"/>
        <w:ind w:firstLine="41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]</w:t>
      </w:r>
      <w:r>
        <w:rPr>
          <w:rFonts w:ascii="宋体;SimSun" w:hAnsi="宋体;SimSun" w:cs="宋体;SimSun"/>
          <w:sz w:val="18"/>
        </w:rPr>
        <w:t xml:space="preserve">箨龙，就是笋。木笔，又名辛夷花。两者都是初夏常见之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人写景是从哪几方面突出表现一个“幽”字的？试作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首诗抒发了诗人哪些复杂的思想感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补写出下列名篇名句中的空缺部分。（任选一题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千金散尽还复来。（李白《将进酒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更那堪冷落清秋节！今宵酒醒何处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 。（柳永《雨霖铃》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是故弟子不必不如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术业有专攻，如是而已。（韩愈《师说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渔舟唱晚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；雁阵惊寒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王勃《滕王序》）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ascii="宋体;SimSun" w:hAnsi="宋体;SimSun" w:cs="宋体;SimSun"/>
        </w:rPr>
        <w:t>蚕从及鱼凫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李白《蜀道难》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</w:t>
      </w:r>
    </w:p>
    <w:p>
      <w:pPr>
        <w:pStyle w:val="Normal"/>
        <w:ind w:firstLine="327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野性的林 </w:t>
      </w:r>
    </w:p>
    <w:p>
      <w:pPr>
        <w:pStyle w:val="Normal"/>
        <w:ind w:firstLine="39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柳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海南岛，我登上了高高的尖峰岭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瞧那辽阔、深邃、汪洋似的林海，莽莽苍苍，层层叠叠，涌着无垠的绿涛，横亘在眼前，那情调是多么粗犷。当我们进入林中，瞧着那藤萝缠绕、蕨类丛生、横如帐幔的林墙，邃如深渊的林窟，密如桩柱的林干，又堕入了朦胧的神秘之感里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亚热带的原始森林多么富于野性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在这里看到了力的素描和写生。野性不就是力的象征！雪莱的名句说得多好：“万物由于自然规律，都必融汇于一种精神”。我却从森林里瞧出了大自然神笔的气势。它的铁画银钩倔强而刚劲。没有这亘古如一的精神，便不可能有万物的滋生。每一粒种子落入土里便是力的萌芽，然后便有力的茁壮和成长。你瞧那每一棵树木都挺拔而昂扬，没有丝毫悠游的逸致，也没有一点儿踌躇犹豫的迹象。它们只是一个劲地拼命向上长，朝着晴空，朝着雨露，朝着阳光。看得出来，在这横七竖八的密林里，它们的生长并不容易，在青春时显然是十分艰苦的，彼此间曾经出现过力的较量和搏斗。看那桢楠合抱着铁榈，高山榕的气根绞勒着另一株大树，它们成长起来了。有的巨大得像擎天的柱石，几乎多人才能合抱；有的高达数十米，仰着头还看不到它的尖顶；它们的根长成板状，一块一块的深深地陷入地里，仿佛是艘万吨巨轮的舵，支撑着这巨蘖固如磐石。于是，我从这些勃勃的生机中好像听到了山林的心跳，看到了最具美妙的刻画力的珍品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野性的林具有最纯真、最朴素的美。它毫不做作，既没有病态，也没有畸形。它是这样浑厚、丰满而斑斓。因为它包罗、积累并融合了从古至今林中最美好的种属、质地和品性。被称为活化石的几千年前繁茂滋生的树蕨和铁榈依然健在。仅仅二万余亩的林区便有千种以上的乔木和草木，难道这还不够浑厚和丰满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 xml:space="preserve">绿楠干细似杖，乌柏蕨茎粗如椽，黄铜高可擎天，铺地蜈蚣低与脚齐，高山蒲葵叶大如伞，五列木青红相间，鸡藤果花纹五色，猕猴桃有方有圆，难道这还不够斑斓奇丽？然而这千姿百态都富于原始的健美，每一棵树都闪烁着生命的光华，茁壮的异彩。春天的光，夏日的雨，秋季的风，隆冬的霜都为它们淡抹浓妆，使守林人觉得春色新，促人振奋；夏色暖，教人舒坦；秋色金，令人欢欣；冬色凝，使人坚定。他们也像森林里的树一样，爱上了这块土地，蒂固根深。        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我们愈往里去，只觉得绿的色彩愈重，泥土的气息愈浓，遍地的野趣也愈迷人了。我们可以从清脆的鸟声里听出画眉、白鹤、原鸡这些山野的精灵们对森林的热爱；从错什的蹄印里看出鹿、豹、山猿、黄狼、马猴、野鸡，以至蟒蛇，这些丛林的壮士们依恋故土的深情。待我们到达森林的中心，越过淙淙的流泉，树丛尖端的奇景便展现在我们的头顶。在那万木之巅，各种吊兰如盆景低垂，碎骨补似繁花四散，奇花异草在树尖儿争妍斗丽，组成了一个奇异的空中大花园。啊！高山盈盈，林木青青，异卉缤纷，我们竟可以从这儿追思到古森林那千姿百态的风光，使我们的美感向着智慧的高度上升。   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终于，我从力和美之中看到了希望。它们并不平庸，也毫不温驯；虽貌似粗鲁、莽撞，但却充满活力。野性难道不就是一种敢于拼搏和不屈不挠的性格吗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 xml:space="preserve">在这儿，随处都可以找到这可贵品质的特性。瞧，所有的树木都坚信自己有立于众树之林的能力，它们从来也没有片刻放弃对光和热执著的追求。那先锋树种乘风飞来，落地生根。不论岁月多么漫长，它们凭借自己的力量便可以世代更新，绵绵不绝。   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野性的林让我们获得了力的启示，美的意念，希望的鼓舞和鞭策。我们虽然奔走竟日，却只感到清新的欢乐而毫无倦意。</w:t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从全文看，开篇描绘亚热带原始森林的壮丽画面的作用是什么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 xml:space="preserve">。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“野性的林”有哪些特征？请简要说明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本文第六自然段采用了什么表现手法？有什么好处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联系全文，概括本文主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理解下面故事的寓意，拟写一句哲理式的智慧启迪。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示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在路上，有时面对一块巨石，米松也会向着它跪拜行礼，人们感到诧异，问为什么。米松说：“难道你们没发现它比国王还要活得长吗？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智慧启迪：</w:t>
      </w:r>
      <w:r>
        <w:rPr>
          <w:rFonts w:ascii="宋体;SimSun" w:hAnsi="宋体;SimSun" w:cs="宋体;SimSun"/>
          <w:u w:val="single"/>
        </w:rPr>
        <w:t>与其尊重权威，不如尊重时间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故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耕时节，连下了几天雨，我遇见了一位老农，便对他说，有这样充足的雨水，庄稼一定能长得好。他却说：“不，现在看起来像风调雨顺，但只会使庄稼的根长在表面一层土上，大风一刮就会立刻将它们毁掉。相反，如果现在天气干旱，庄稼就会将根扎到泥土深处去吸收水分和养料。这样，即使将来的风再大，天再旱，它们也照样能够活得下去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智慧启迪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请根据下列语句，给“相声”下定义。要求：必须是单句，不得失掉原来语句中的信息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相声是起源于北京，用北京话说的一种曲艺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相声的艺术特色是引人发笑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相声的主要艺术手段是说、学、逗、唱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相声流行于全国各地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相声的表现形式有单口、对口、群口三种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相声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根据要求，发挥想象，为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北京奥运会开幕式拟写三条标语。语言要亲切、友善、生动活泼、富有文采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从运动员角度）展现各国运动员的精神风貌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从观众角度）表现观众对运动员的热情期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从历史的角度）表现这次体育盛会的意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阅读下面的文字，根据要求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297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缺角的圆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一个圆，被切去了好大一块的三角楔，想自己恢复完整，没有任何残缺，因此四处寻找失去的部分。</w:t>
      </w:r>
    </w:p>
    <w:p>
      <w:pPr>
        <w:pStyle w:val="TextBodyIndent"/>
        <w:ind w:firstLine="420"/>
        <w:rPr/>
      </w:pPr>
      <w:r>
        <w:rPr/>
        <w:t>因为它残缺不全，只能慢慢滚动，所以能在路上欣赏花草树木，还和毛毛虫聊天，享受阳光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它找到各种不同的碎片，但都不合适，所以都留在路边，继续往前寻找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一天，这个残缺不全的圆找到一个非常合适的碎片，它很开心地把那碎片拼上了，开始滚动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现在它是完整的圆了，能滚得很快，快得使它注意不到路边的花草树木，也不能和毛毛虫聊天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它终于发现滚动太快使它看到的世界好像完全不同，于是它陷入了沉思… …</w:t>
      </w:r>
    </w:p>
    <w:p>
      <w:pPr>
        <w:pStyle w:val="Normal"/>
        <w:ind w:firstLine="359"/>
        <w:rPr/>
      </w:pPr>
      <w:r>
        <w:rPr/>
        <w:t>要求全面理解材料，但可选择一个侧面、一个角度构思作文。</w:t>
      </w:r>
    </w:p>
    <w:p>
      <w:pPr>
        <w:pStyle w:val="Normal"/>
        <w:ind w:firstLine="359"/>
        <w:rPr/>
      </w:pPr>
      <w:r>
        <w:rPr/>
        <w:t>自主确定立意，确定文体，确定标题，不要脱离材料的含义作文，不得套用，不得抄袭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三校联考语文答案</w:t>
      </w:r>
      <w:r>
        <w:rPr>
          <w:rFonts w:eastAsia="Times New Roman"/>
          <w:sz w:val="32"/>
        </w:rPr>
        <w:t xml:space="preserve">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0"/>
        <w:gridCol w:w="761"/>
        <w:gridCol w:w="762"/>
        <w:gridCol w:w="762"/>
        <w:gridCol w:w="762"/>
        <w:gridCol w:w="762"/>
        <w:gridCol w:w="762"/>
        <w:gridCol w:w="762"/>
        <w:gridCol w:w="762"/>
        <w:gridCol w:w="76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ind w:left="840" w:hanging="840"/>
        <w:rPr/>
      </w:pPr>
      <w:r>
        <w:rPr/>
        <w:t>一、</w:t>
      </w:r>
      <w:r>
        <w:rPr/>
        <w:t>1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项和</w:t>
      </w:r>
      <w:r>
        <w:rPr>
          <w:b/>
        </w:rPr>
        <w:t>蔼</w:t>
      </w:r>
      <w:r>
        <w:rPr/>
        <w:t>、乔</w:t>
      </w:r>
      <w:r>
        <w:rPr>
          <w:b/>
          <w:bCs/>
        </w:rPr>
        <w:t>装</w:t>
      </w:r>
      <w:r>
        <w:rPr/>
        <w:t>打扮、扬</w:t>
      </w:r>
      <w:r>
        <w:rPr>
          <w:b/>
        </w:rPr>
        <w:t>长</w:t>
      </w:r>
      <w:r>
        <w:rPr/>
        <w:t>而去，</w:t>
      </w:r>
      <w:r>
        <w:rPr>
          <w:rFonts w:eastAsia="Times New Roman"/>
        </w:rPr>
        <w:t xml:space="preserve">   </w:t>
      </w:r>
      <w:r>
        <w:rPr/>
        <w:t>B</w:t>
      </w:r>
      <w:r>
        <w:rPr/>
        <w:t>项凋</w:t>
      </w:r>
      <w:r>
        <w:rPr>
          <w:b/>
          <w:bCs/>
        </w:rPr>
        <w:t>敝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C</w:t>
      </w:r>
      <w:r>
        <w:rPr/>
        <w:t>项装</w:t>
      </w:r>
      <w:r>
        <w:rPr>
          <w:b/>
          <w:bCs/>
        </w:rPr>
        <w:t>潢</w:t>
      </w:r>
      <w:r>
        <w:rPr/>
        <w:t>、亵</w:t>
      </w:r>
      <w:r>
        <w:rPr>
          <w:b/>
          <w:bCs/>
        </w:rPr>
        <w:t>渎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D</w:t>
      </w:r>
      <w:r>
        <w:rPr/>
        <w:t>项无别字）</w:t>
      </w:r>
    </w:p>
    <w:p>
      <w:pPr>
        <w:pStyle w:val="Normal"/>
        <w:ind w:left="840" w:hanging="420"/>
        <w:rPr/>
      </w:pPr>
      <w:r>
        <w:rPr/>
        <w:t>2</w:t>
      </w:r>
      <w:r>
        <w:rPr/>
        <w:t>、</w:t>
      </w:r>
      <w:r>
        <w:rPr/>
        <w:t>D</w:t>
      </w:r>
      <w:r>
        <w:rPr>
          <w:rFonts w:ascii="宋体;SimSun" w:hAnsi="宋体;SimSun" w:cs="宋体;SimSun"/>
        </w:rPr>
        <w:t>（这是歇后语。磨盘：磨的底盘，凿有许多齿形道道。喻办法多，门路广。本句因望文生义而误用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当面锣对面鼓：比喻面对面的谈判或交换意见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人心不古，世风日下：人的心地不如古人那样淳朴，社会风气一天比一天坏下去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捧着金饭碗要饭：比喻没有本事的人或单位。）</w:t>
      </w:r>
    </w:p>
    <w:p>
      <w:pPr>
        <w:pStyle w:val="Normal"/>
        <w:ind w:left="840" w:hanging="420"/>
        <w:rPr/>
      </w:pPr>
      <w:r>
        <w:rPr/>
        <w:t>3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项搭配不当；</w:t>
      </w:r>
      <w:r>
        <w:rPr>
          <w:rFonts w:eastAsia="Times New Roman"/>
        </w:rPr>
        <w:t xml:space="preserve">   </w:t>
      </w:r>
      <w:r>
        <w:rPr/>
        <w:t>B</w:t>
      </w:r>
      <w:r>
        <w:rPr/>
        <w:t>项主语残缺；</w:t>
      </w:r>
      <w:r>
        <w:rPr>
          <w:rFonts w:eastAsia="Times New Roman"/>
        </w:rPr>
        <w:t xml:space="preserve">   </w:t>
      </w:r>
      <w:r>
        <w:rPr/>
        <w:t>D</w:t>
      </w:r>
      <w:r>
        <w:rPr/>
        <w:t>项</w:t>
      </w:r>
      <w:r>
        <w:rPr>
          <w:rFonts w:ascii="宋体;SimSun" w:hAnsi="宋体;SimSun" w:cs="宋体;SimSun"/>
        </w:rPr>
        <w:t>语序不当，应改为“摄影家们没有把自己对山川、草木、城市、乡野的感受倾注于笔下”。）</w:t>
      </w:r>
    </w:p>
    <w:p>
      <w:pPr>
        <w:pStyle w:val="Normal"/>
        <w:ind w:left="840" w:hanging="420"/>
        <w:rPr/>
      </w:pPr>
      <w:r>
        <w:rPr/>
        <w:t>4</w:t>
      </w:r>
      <w:r>
        <w:rPr/>
        <w:t>、</w:t>
      </w:r>
      <w:r>
        <w:rPr/>
        <w:t xml:space="preserve">A </w:t>
      </w:r>
      <w:r>
        <w:rPr/>
        <w:t>（</w:t>
      </w:r>
      <w:r>
        <w:rPr/>
        <w:t>B</w:t>
      </w:r>
      <w:r>
        <w:rPr/>
        <w:t>项概数之间不用顿号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项冒号去掉，句号改为逗号，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项</w:t>
      </w:r>
      <w:r>
        <w:rPr>
          <w:rFonts w:ascii="宋体;SimSun" w:hAnsi="宋体;SimSun" w:cs="宋体;SimSun"/>
        </w:rPr>
        <w:t>“体面的”后面应为冒号。）</w:t>
      </w:r>
    </w:p>
    <w:p>
      <w:pPr>
        <w:pStyle w:val="Normal"/>
        <w:ind w:left="315" w:hanging="315"/>
        <w:rPr/>
      </w:pPr>
      <w:r>
        <w:rPr/>
        <w:t>二、</w:t>
      </w:r>
      <w:r>
        <w:rPr/>
        <w:t>5</w:t>
      </w:r>
      <w:r>
        <w:rPr/>
        <w:t>、</w:t>
      </w:r>
      <w:r>
        <w:rPr/>
        <w:t>A</w:t>
      </w:r>
      <w:r>
        <w:rPr/>
        <w:t>（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项是由</w:t>
      </w:r>
      <w:r>
        <w:rPr/>
        <w:t>A</w:t>
      </w:r>
      <w:r>
        <w:rPr/>
        <w:t>项派生出来的）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B</w:t>
      </w:r>
      <w:r>
        <w:rPr/>
        <w:t>（</w:t>
      </w:r>
      <w:r>
        <w:rPr/>
        <w:t>B</w:t>
      </w:r>
      <w:r>
        <w:rPr/>
        <w:t>项与“文艺的商品化所造成的消极方面没有关系）</w:t>
      </w:r>
    </w:p>
    <w:p>
      <w:pPr>
        <w:pStyle w:val="Normal"/>
        <w:ind w:left="840" w:hanging="420"/>
        <w:rPr/>
      </w:pPr>
      <w:r>
        <w:rPr/>
        <w:t>7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项判断不正确，“文以载道”是说“文艺内在矛盾”的；</w:t>
      </w:r>
      <w:r>
        <w:rPr/>
        <w:t>B</w:t>
      </w:r>
      <w:r>
        <w:rPr/>
        <w:t>项将“文艺为政治服务”理解为借助其“娱乐性、审美性”是牵强的，而是“以意识形态性来制约娱乐性、审美性”；</w:t>
      </w:r>
      <w:r>
        <w:rPr/>
        <w:t>C</w:t>
      </w:r>
      <w:r>
        <w:rPr/>
        <w:t>项说“在前市场经济时期，文艺的雅俗之分就已经达到尖锐的对立”与原文不符）</w:t>
      </w:r>
    </w:p>
    <w:p>
      <w:pPr>
        <w:pStyle w:val="Normal"/>
        <w:ind w:left="315" w:hanging="315"/>
        <w:rPr/>
      </w:pPr>
      <w:r>
        <w:rPr/>
        <w:t>三、</w:t>
      </w:r>
      <w:r>
        <w:rPr/>
        <w:t>8</w:t>
      </w:r>
      <w:r>
        <w:rPr/>
        <w:t>、</w:t>
      </w:r>
      <w:r>
        <w:rPr/>
        <w:t>A</w:t>
      </w:r>
      <w:r>
        <w:rPr/>
        <w:t>（徙，调任）</w:t>
      </w:r>
    </w:p>
    <w:p>
      <w:pPr>
        <w:pStyle w:val="Normal"/>
        <w:ind w:firstLine="420"/>
        <w:rPr/>
      </w:pPr>
      <w:r>
        <w:rPr/>
        <w:t>9</w:t>
      </w:r>
      <w:r>
        <w:rPr/>
        <w:t>、</w:t>
      </w:r>
      <w:r>
        <w:rPr/>
        <w:t>D</w:t>
      </w:r>
      <w:r>
        <w:rPr/>
        <w:t>（①说张逸孝敬父母；⑥说客观情况）</w:t>
      </w:r>
    </w:p>
    <w:p>
      <w:pPr>
        <w:pStyle w:val="Normal"/>
        <w:ind w:firstLine="420"/>
        <w:rPr/>
      </w:pPr>
      <w:r>
        <w:rPr/>
        <w:t>10</w:t>
      </w:r>
      <w:r>
        <w:rPr/>
        <w:t>、</w:t>
      </w:r>
      <w:r>
        <w:rPr/>
        <w:t>C</w:t>
      </w:r>
      <w:r>
        <w:rPr/>
        <w:t>（僧人请示皇帝直接下令免除田税，不是请张逸，“报请皇上批准”也不合文意。）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</w:t>
      </w:r>
      <w:r>
        <w:rPr/>
        <w:t>皇帝一向认为张泌贤良，两次召见询问张逸，是因为张泌推荐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有个僧人请求由皇帝直接下令免除田地赋税，可是张逸坚持自己的见解不允许。</w:t>
      </w:r>
    </w:p>
    <w:p>
      <w:pPr>
        <w:pStyle w:val="Normal"/>
        <w:ind w:left="420" w:hanging="420"/>
        <w:rPr/>
      </w:pPr>
      <w:r>
        <w:rPr/>
        <w:t>12</w:t>
      </w:r>
      <w:r>
        <w:rPr/>
        <w:t>、（</w:t>
      </w:r>
      <w:r>
        <w:rPr/>
        <w:t>1</w:t>
      </w:r>
      <w:r>
        <w:rPr/>
        <w:t>）①以景写“幽”（“湖山胜处”“槐柳阴”“野径斜”“水满”“草深”等意象写出环境之幽静、初夏景色之幽美）②以动衬“幽”（“下鹭”）③以声衬“幽”（“鸣蛙”）（每点</w:t>
      </w:r>
      <w:r>
        <w:rPr/>
        <w:t>1</w:t>
      </w:r>
      <w:r>
        <w:rPr/>
        <w:t>分，意思对即可，全对</w:t>
      </w:r>
      <w:r>
        <w:rPr/>
        <w:t>4</w:t>
      </w:r>
      <w:r>
        <w:rPr/>
        <w:t>分。思路不清楚，语句不通顺，酌情扣分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210"/>
        <w:rPr/>
      </w:pPr>
      <w:r>
        <w:rPr/>
        <w:t>（</w:t>
      </w:r>
      <w:r>
        <w:rPr/>
        <w:t>2</w:t>
      </w:r>
      <w:r>
        <w:rPr/>
        <w:t>）①前六句借“幽居初夏”之景，抒发了怡然自得之乐（闲适之情）（</w:t>
      </w:r>
      <w:r>
        <w:rPr/>
        <w:t>2</w:t>
      </w:r>
      <w:r>
        <w:rPr/>
        <w:t>分）②尾联“叹息”，一是叹志士空老，报国无成；二是叹往日旧交零落殆尽，顿感寂寞惆怅（</w:t>
      </w:r>
      <w:r>
        <w:rPr/>
        <w:t>2</w:t>
      </w:r>
      <w:r>
        <w:rPr/>
        <w:t>分，意思对即可。思路不清楚，语句不通顺，酌情扣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略</w:t>
      </w:r>
    </w:p>
    <w:p>
      <w:pPr>
        <w:pStyle w:val="Normal"/>
        <w:rPr/>
      </w:pPr>
      <w:r>
        <w:rPr/>
        <w:t>五、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1</w:t>
      </w:r>
      <w:r>
        <w:rPr/>
        <w:t>）为下文写林的“野性”作铺垫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为全文礼赞林的“野性”奠定了昂扬的感情基调。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1</w:t>
      </w:r>
      <w:r>
        <w:rPr/>
        <w:t>）力的象征，倔强而刚劲，挺拔而昂扬，一个劲地拚命向上长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纯真、朴素的美，浑厚丰满、斑斓。</w:t>
      </w:r>
    </w:p>
    <w:p>
      <w:pPr>
        <w:pStyle w:val="Normal"/>
        <w:rPr/>
      </w:pPr>
      <w:r>
        <w:rPr/>
        <w:t>16</w:t>
      </w:r>
      <w:r>
        <w:rPr/>
        <w:t>、侧面烘托，用鸟兽花草陪衬，山林“野性”的光彩更突出、更迷人。</w:t>
      </w:r>
    </w:p>
    <w:p>
      <w:pPr>
        <w:pStyle w:val="Normal"/>
        <w:ind w:left="420" w:hanging="420"/>
        <w:rPr/>
      </w:pPr>
      <w:r>
        <w:rPr/>
        <w:t>17</w:t>
      </w:r>
      <w:r>
        <w:rPr/>
        <w:t>、通过对林的“野性”的描述和赞美，挖掘了一种顽强拚搏的品格，抒发了作者乐观向上的情怀。</w:t>
      </w:r>
    </w:p>
    <w:p>
      <w:pPr>
        <w:pStyle w:val="Normal"/>
        <w:ind w:left="420" w:hanging="420"/>
        <w:rPr/>
      </w:pPr>
      <w:r>
        <w:rPr/>
        <w:t>六、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ascii="宋体;SimSun" w:hAnsi="宋体;SimSun" w:cs="宋体;SimSun"/>
        </w:rPr>
        <w:t>艰苦的环境更能锤炼人的意志和品质，增强生命力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/>
      </w:pPr>
      <w:r>
        <w:rPr/>
        <w:t>19</w:t>
      </w:r>
      <w:r>
        <w:rPr/>
        <w:t>、相声是起源于北京，用北京话说的，以单口、对口、群口为表现形式，以说、学、逗、唱为主要艺术手段，流行于全国各地的引人发笑的一种曲艺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20</w:t>
      </w:r>
      <w:r>
        <w:rPr/>
        <w:t>、以下几条仅供参考</w:t>
      </w:r>
    </w:p>
    <w:p>
      <w:pPr>
        <w:pStyle w:val="Normal"/>
        <w:numPr>
          <w:ilvl w:val="0"/>
          <w:numId w:val="1"/>
        </w:numPr>
        <w:rPr/>
      </w:pPr>
      <w:r>
        <w:rPr/>
        <w:t>我们微笑着走进这片多情的土地</w:t>
      </w:r>
      <w:r>
        <w:rPr>
          <w:rFonts w:eastAsia="Times New Roman"/>
        </w:rPr>
        <w:t xml:space="preserve">      </w:t>
      </w:r>
    </w:p>
    <w:p>
      <w:pPr>
        <w:pStyle w:val="Normal"/>
        <w:ind w:left="720" w:hanging="0"/>
        <w:rPr/>
      </w:pPr>
      <w:r>
        <w:rPr/>
        <w:t>信心百倍</w:t>
      </w:r>
      <w:r>
        <w:rPr>
          <w:rFonts w:eastAsia="Times New Roman"/>
        </w:rPr>
        <w:t xml:space="preserve"> </w:t>
      </w:r>
      <w:r>
        <w:rPr/>
        <w:t>精神抖擞</w:t>
      </w:r>
      <w:r>
        <w:rPr>
          <w:rFonts w:eastAsia="Times New Roman"/>
        </w:rPr>
        <w:t xml:space="preserve"> </w:t>
      </w:r>
      <w:r>
        <w:rPr/>
        <w:t>奥运赛场</w:t>
      </w:r>
      <w:r>
        <w:rPr>
          <w:rFonts w:eastAsia="Times New Roman"/>
        </w:rPr>
        <w:t xml:space="preserve"> </w:t>
      </w:r>
      <w:r>
        <w:rPr/>
        <w:t>勇争第一</w:t>
      </w:r>
    </w:p>
    <w:p>
      <w:pPr>
        <w:pStyle w:val="Normal"/>
        <w:numPr>
          <w:ilvl w:val="0"/>
          <w:numId w:val="1"/>
        </w:numPr>
        <w:rPr/>
      </w:pPr>
      <w:r>
        <w:rPr/>
        <w:t>北京拥抱你</w:t>
      </w:r>
    </w:p>
    <w:p>
      <w:pPr>
        <w:pStyle w:val="Normal"/>
        <w:ind w:left="720" w:hanging="0"/>
        <w:rPr/>
      </w:pPr>
      <w:r>
        <w:rPr/>
        <w:t>热情的北京企盼你闪亮出场</w:t>
      </w:r>
    </w:p>
    <w:p>
      <w:pPr>
        <w:pStyle w:val="Normal"/>
        <w:numPr>
          <w:ilvl w:val="0"/>
          <w:numId w:val="1"/>
        </w:numPr>
        <w:rPr/>
      </w:pPr>
      <w:r>
        <w:rPr/>
        <w:t>传承奥运文明</w:t>
      </w:r>
      <w:r>
        <w:rPr>
          <w:rFonts w:eastAsia="Times New Roman"/>
        </w:rPr>
        <w:t xml:space="preserve">  </w:t>
      </w:r>
      <w:r>
        <w:rPr/>
        <w:t>历史永远铭记</w:t>
      </w:r>
    </w:p>
    <w:p>
      <w:pPr>
        <w:pStyle w:val="Normal"/>
        <w:ind w:left="720" w:hanging="0"/>
        <w:rPr/>
      </w:pPr>
      <w:r>
        <w:rPr/>
        <w:t>北京因你而自豪</w:t>
      </w:r>
      <w:r>
        <w:rPr>
          <w:rFonts w:eastAsia="Times New Roman"/>
        </w:rPr>
        <w:t xml:space="preserve"> </w:t>
      </w:r>
      <w:r>
        <w:rPr/>
        <w:t>你使北京更骄傲</w:t>
      </w:r>
    </w:p>
    <w:p>
      <w:pPr>
        <w:pStyle w:val="Normal"/>
        <w:rPr/>
      </w:pPr>
      <w:r>
        <w:rPr/>
        <w:t>七、</w:t>
      </w:r>
    </w:p>
    <w:p>
      <w:pPr>
        <w:pStyle w:val="Normal"/>
        <w:rPr/>
      </w:pPr>
      <w:r>
        <w:rPr/>
        <w:t>21</w:t>
      </w:r>
      <w:r>
        <w:rPr/>
        <w:t>、参照高考作文评分标准评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文言文译文：</w:t>
      </w:r>
      <w:r>
        <w:rPr/>
        <w:t>张逸字大隐，</w:t>
      </w:r>
      <w:bookmarkStart w:id="0" w:name="baidusnap5"/>
      <w:bookmarkEnd w:id="0"/>
      <w:r>
        <w:rPr/>
        <w:t>是郑州荥阳人。他考中进士，主管襄州邓城县政事，很有才能的名声。知州谢泌将推荐张逸，摆好几案，把奏章放在它的上面，望着皇宫的方向拜了又拜说：</w:t>
      </w:r>
      <w:r>
        <w:rPr/>
        <w:t>"</w:t>
      </w:r>
      <w:r>
        <w:rPr/>
        <w:t>老臣我为朝廷选到了一个好官吏</w:t>
      </w:r>
      <w:r>
        <w:rPr/>
        <w:t>."</w:t>
      </w:r>
      <w:r>
        <w:rPr/>
        <w:t>于是上奏章推荐张逸。后来一天引张逸入宫回答皇帝问题，真宗问张逸想要做什么官，张逸回答说：</w:t>
      </w:r>
      <w:r>
        <w:rPr/>
        <w:t>"</w:t>
      </w:r>
      <w:r>
        <w:rPr/>
        <w:t>母亲年老在家乡，希望得到靠近家乡的一地方长官下属官吏的官职，回去奉养母亲就满足了。</w:t>
      </w:r>
      <w:r>
        <w:rPr/>
        <w:t>"</w:t>
      </w:r>
      <w:r>
        <w:rPr/>
        <w:t>朝廷任命他做澶州观察推官，过了几天，因母亲丧事免去官职。服丧期满，召引入官回答皇帝问题，皇帝又坚持问他想做什么官，张逸回答说：</w:t>
      </w:r>
      <w:r>
        <w:rPr/>
        <w:t>"</w:t>
      </w:r>
      <w:r>
        <w:rPr/>
        <w:t>希望得到京城官职。</w:t>
      </w:r>
      <w:r>
        <w:rPr/>
        <w:t>"</w:t>
      </w:r>
      <w:r>
        <w:rPr/>
        <w:t>朝廷特地改任他为大理寺丞。</w:t>
      </w:r>
      <w:r>
        <w:rPr>
          <w:u w:val="single"/>
        </w:rPr>
        <w:t>皇帝一向认为张泌贤良，两次召见询问张逸，是因为张泌推荐他。</w:t>
      </w:r>
      <w:r>
        <w:rPr/>
        <w:t>后来张逸主管长水县政事，这时王嗣宗留守西京，很重视地对待他，等到张逸调任青神县，贫穷得不能依靠自力生活，王嗣宗借给他半年俸禄让他治办行装。到青神县以后，他兴办学校，教授学生。后来县邑人陈希亮、杨异相继考中进士，张逸改他们居地名字叫</w:t>
      </w:r>
      <w:r>
        <w:rPr/>
        <w:t>"</w:t>
      </w:r>
      <w:r>
        <w:rPr/>
        <w:t>桂枝里</w:t>
      </w:r>
      <w:r>
        <w:rPr/>
        <w:t>"</w:t>
      </w:r>
      <w:r>
        <w:rPr/>
        <w:t>。他多次升官为尚书部郎中，主管开封府政事。</w:t>
      </w:r>
      <w:r>
        <w:rPr>
          <w:u w:val="single"/>
        </w:rPr>
        <w:t>有个僧人请求由皇帝直接下令免除田地赋税，可是张逸坚持自己的见解不允许。</w:t>
      </w:r>
      <w:r>
        <w:rPr/>
        <w:t>宋仁宗说：</w:t>
      </w:r>
      <w:r>
        <w:rPr/>
        <w:t>"</w:t>
      </w:r>
      <w:r>
        <w:rPr/>
        <w:t>主管官员能守法，我忧虑什么呢。</w:t>
      </w:r>
      <w:r>
        <w:rPr/>
        <w:t>"</w:t>
      </w:r>
      <w:r>
        <w:rPr/>
        <w:t>他凭枢密直学士主管益州政事。张逸总共四次到蜀地，熟悉那里民风。华阳县掌管车马的官吏杀了人，他诬告道旁走路的人，县府官吏接受了钱财，案子审定以后，张逸于是让杀人的人看守囚犯。张逸说：</w:t>
      </w:r>
      <w:r>
        <w:rPr/>
        <w:t>"</w:t>
      </w:r>
      <w:r>
        <w:rPr/>
        <w:t>囚犯脸色看出冤枉，看守的人神态不正，是否看守的人杀了人呢？</w:t>
      </w:r>
      <w:r>
        <w:rPr/>
        <w:t>"</w:t>
      </w:r>
      <w:r>
        <w:rPr/>
        <w:t>囚犯才敢说话，看守的人果然认罪，立刻杀了他，蜀地人认为他很神灵。恰逢一年大旱，张逸让人们筑堰堵江水，灌溉民田，自己拿出官府积蓄的粮食减价卖出来救济百姓。起初，百姓饥饿多有人杀耕牛吃肉，犯罪的人都发配关中。张逸上奏章说：</w:t>
      </w:r>
      <w:r>
        <w:rPr/>
        <w:t>"</w:t>
      </w:r>
      <w:r>
        <w:rPr/>
        <w:t>百姓杀牛来救活将要死的性命，与偷盗杀牛的不同，可是如果不禁止杀牛，又将要废弃种庄稼的事。今年庄稼稍稍成熟，请求一律释放他们回来，恢复他们的职业。</w:t>
      </w:r>
      <w:r>
        <w:rPr/>
        <w:t>"</w:t>
      </w:r>
      <w:r>
        <w:rPr/>
        <w:t>朝廷答复批准。不久，他死在官任。</w: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ind w:firstLine="359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三校联考语文试题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（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楷体_GB2312" w:hAnsi="楷体_GB2312" w:eastAsia="楷体_GB2312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48"/>
      <w:szCs w:val="52"/>
    </w:rPr>
  </w:style>
  <w:style w:type="paragraph" w:styleId="2">
    <w:name w:val="正文文本缩进 2"/>
    <w:basedOn w:val="Normal"/>
    <w:qFormat/>
    <w:pPr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09:00Z</dcterms:created>
  <dc:creator>chhj</dc:creator>
  <dc:description/>
  <cp:keywords/>
  <dc:language>en-US</dc:language>
  <cp:lastModifiedBy>sxwzzj</cp:lastModifiedBy>
  <cp:lastPrinted>2006-11-18T20:21:00Z</cp:lastPrinted>
  <dcterms:modified xsi:type="dcterms:W3CDTF">2006-12-07T15:09:00Z</dcterms:modified>
  <cp:revision>2</cp:revision>
  <dc:subject/>
  <dc:title>一、（12分，每小题3分）</dc:title>
</cp:coreProperties>
</file>