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阶段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一．阅读下面文字，完成</w:t>
      </w:r>
      <w:r>
        <w:rPr/>
        <w:t>1~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爱伦</w:t>
      </w:r>
      <w:r>
        <w:rPr>
          <w:rFonts w:eastAsia="楷体_GB2312"/>
        </w:rPr>
        <w:t>·</w:t>
      </w:r>
      <w:r>
        <w:rPr>
          <w:rFonts w:eastAsia="楷体_GB2312"/>
        </w:rPr>
        <w:t>坡主张诗的篇幅愈短愈妙，“长诗”这个名称压根儿是自相矛盾，最长的诗不能需要半点钟以上的阅读。中国诗是文艺欣赏里的闪电战，平均不过二三分钟。比</w:t>
      </w:r>
      <w:r>
        <w:rPr>
          <w:rFonts w:eastAsia="楷体_GB2312"/>
        </w:rPr>
        <w:t>起</w:t>
      </w:r>
      <w:r>
        <w:rPr>
          <w:rFonts w:eastAsia="楷体_GB2312"/>
        </w:rPr>
        <w:t>西洋的中篇诗，中国长诗也只是声韵里面的轻鸢剪掠。当然，一篇诗里不许一字两次押韵的禁律限止了中国诗的篇幅。可是，</w:t>
      </w:r>
      <w:r>
        <w:rPr>
          <w:rFonts w:eastAsia="楷体_GB2312"/>
          <w:u w:val="single"/>
        </w:rPr>
        <w:t>假如鞋子形成了脚，脚也形成了鞋子</w:t>
      </w:r>
      <w:r>
        <w:rPr>
          <w:rFonts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eastAsia="楷体_GB2312"/>
          <w:u w:val="single"/>
        </w:rPr>
        <w:t>中国诗人要使你从“易尽”里望见了“无垠”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  <w:u w:val="single"/>
        </w:rPr>
      </w:pPr>
      <w:r>
        <w:rPr>
          <w:rFonts w:eastAsia="楷体_GB2312"/>
          <w:u w:val="single"/>
        </w:rPr>
        <w:t>那灰色的歌曲，空泛联接着确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听得见的音乐真美，但那听不见的更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/>
        </w:rPr>
        <w:t>，</w:t>
      </w:r>
      <w:r>
        <w:rPr>
          <w:rFonts w:eastAsia="楷体_GB2312"/>
        </w:rPr>
        <w:t>妨碍着霍夫孟斯戴儿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背景烘衬的大艺术，跟</w:t>
      </w:r>
      <w:r>
        <w:rPr>
          <w:rFonts w:eastAsia="楷体_GB2312"/>
          <w:u w:val="single"/>
        </w:rPr>
        <w:t>烛影暗摇的神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对“</w:t>
      </w:r>
      <w:r>
        <w:rPr/>
        <w:t>中国诗人要使你从</w:t>
      </w:r>
      <w:r>
        <w:rPr/>
        <w:t>‘</w:t>
      </w:r>
      <w:r>
        <w:rPr/>
        <w:t>易尽</w:t>
      </w:r>
      <w:r>
        <w:rPr/>
        <w:t>’</w:t>
      </w:r>
      <w:r>
        <w:rPr/>
        <w:t>里望见了</w:t>
      </w:r>
      <w:r>
        <w:rPr/>
        <w:t>‘</w:t>
      </w:r>
      <w:r>
        <w:rPr/>
        <w:t>无垠</w:t>
      </w:r>
      <w:r>
        <w:rPr/>
        <w:t>’”理解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从短小的篇幅中体味到悠远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在容易理解的内容中看到悠远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在篇幅短小的诗歌中抒发含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在简洁的语言中感受余音绕梁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8</w:t>
      </w:r>
      <w:r>
        <w:rPr/>
        <w:t>．对下面文中的句子理解不当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“</w:t>
      </w:r>
      <w:r>
        <w:rPr/>
        <w:t>假如鞋子形成了脚</w:t>
      </w:r>
      <w:r>
        <w:rPr/>
        <w:t>”是说押韵的禁律限制了中国诗的篇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“</w:t>
      </w:r>
      <w:r>
        <w:rPr/>
        <w:t>脚也形成了鞋子</w:t>
      </w:r>
      <w:r>
        <w:rPr/>
        <w:t>”是说篇幅短小形成了中国诗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“</w:t>
      </w:r>
      <w:r>
        <w:rPr/>
        <w:t>那灰色的歌曲，空泛联接着确切</w:t>
      </w:r>
      <w:r>
        <w:rPr/>
        <w:t>”是说用精细确定的形式，表达不可名言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“</w:t>
      </w:r>
      <w:r>
        <w:rPr/>
        <w:t>烛影暗摇的神秘</w:t>
      </w:r>
      <w:r>
        <w:rPr/>
        <w:t>”是作者所反对的运用标点而带来的对诗歌意境的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9</w:t>
      </w:r>
      <w:r>
        <w:rPr/>
        <w:t>．下面不属于中国诗歌“富于暗示”的表现形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语言文字中包含无穷内涵。</w:t>
      </w:r>
      <w:r>
        <w:rPr/>
        <w:tab/>
        <w:t>B</w:t>
      </w:r>
      <w:r>
        <w:rPr/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使流动的变成冰凝。</w:t>
      </w:r>
      <w:r>
        <w:rPr/>
        <w:tab/>
        <w:t>D</w:t>
      </w:r>
      <w:r>
        <w:rPr/>
        <w:t>．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0</w:t>
      </w:r>
      <w:r>
        <w:rPr/>
        <w:t>．下面对文章的评析，不正确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  <w:t>C</w:t>
      </w:r>
      <w:r>
        <w:rPr/>
        <w:t>．作者认为“云深不知处”的“不知”的“撩人”之处正在于它将无限的静默留给了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二．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的人经常焦虑不安，怀疑自己身体这儿有病，那儿有病，惶惶不可终日。这种状态发展严重的，在医学上称为“焦虑症”。焦虑症属于神经官能症，是一种不能很好地适应正常环境的反应。这种病人，对现实和未来充满困扰、恐惧和危机感，通过植物神经系统，产生了种种内脏症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患这种病的人性格常常不稳定，似有大祸临头，死亡降临。因此，心跳加快，呼吸急促，身出冷汗，手脚颤抖。其特点是突然而来，突然而去，病人自己说不清楚是怎么回事。有“心脏撞击胸壁”，“透不过来气”的感觉，并由此担心是“心脏出了毛病”而四处求医，可是什么大毛病也查不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慢性焦虑症，患者常诉说心烦意乱，不易入睡。也有的人出现一种“睡眠缺感”一一客观上呼呼大睡，但醒来时却说“一分种也没有睡着”。因长期失眠，病人十分苦恼，平时表现焦虑、孤独、羞怯、慌乱、紧张、易怒，也有的情绪郁闷，不愿与别人接触，郁闷在心，久思成疾，患者常出现各种植物神经紊乱的症状和体征，如头晕、多汗、恶心、呕吐、持续腹胀、便秘、心慌、尿频、思想不集中、视力模糊等。病人常怀疑自己的内脏有严重的病变，忧心忡忡，惶惶不安，但经医生说细检查，却无异常发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楷体_GB2312"/>
        </w:rPr>
        <w:tab/>
      </w:r>
      <w:r>
        <w:rPr>
          <w:rFonts w:eastAsia="楷体_GB2312"/>
        </w:rPr>
        <w:t>焦虑症是由于中枢神经机能失调引起的，并无任何器质性病变，所以患者应当相信医生的话，解除“身患重病”的顾虑，建立一个必胜的信念，靠自己的毅力把自己从“病”的陷坑中拉上来。作为患者的亲人、家属不要认为他们是“装病”，生活上要热情关怀、体贴，多做家务工作。生活环境上，要让病人到外面散散心，多做些户外活动，这可分散对疾病的注意力。作为医者，对病人的主诉症状要作出解释，以消除病人的疑虑。除进行心理暗示疗法外，再适当配以抗焦虑药，疾病的魔影就会很快自然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5</w:t>
      </w:r>
      <w:r>
        <w:rPr/>
        <w:t>．下列对“焦虑症”的解说，最准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“焦虑症”是一种怀疑自己有病，经常焦虑不安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“焦虑症”是一种对现实和未来充满困扰、恐惧和危机感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“焦虑症”是一种很不适应正常环境并怀疑自己的有病的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“焦虑症”是一种不能很好适应正常环境并怀疑自己有病而产生的神经性病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全部属于“内脏症状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心跳加快，呼吸急促，手脚颤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头晕，多汗，恶心，呕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腹胀，便秘，心慌，尿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食欲减退，视力模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“焦虑症”致病的生理机制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性格不稳定，环境困扰</w:t>
      </w:r>
      <w:r>
        <w:rPr/>
        <w:tab/>
        <w:t>B</w:t>
      </w:r>
      <w:r>
        <w:rPr/>
        <w:t>．长期精神刺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中枢神经系统失调</w:t>
      </w:r>
      <w:r>
        <w:rPr/>
        <w:tab/>
        <w:t>D</w:t>
      </w:r>
      <w:r>
        <w:rPr/>
        <w:t>．植物神经紊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8</w:t>
      </w:r>
      <w:r>
        <w:rPr/>
        <w:t>．对本文的理解和推断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“焦虑症”有急性和慢性之分，急性比慢性的内脏症状为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“焦虑症”的产生与人的性格和环境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“焦虑症”虽无任何器质性病变，但还是需要治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必胜的信念、亲人的关怀、医生的分析和解释，调节生活环境、心理暗示、服用抗“焦虑药”，“焦虑症”是可以解除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阅读下面一段文字，完成两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40"/>
        <w:rPr/>
      </w:pPr>
      <w:r>
        <w:rPr/>
        <w:t>俗话说，“百菜当数白菜好”。白菜的历史比粮食作物还要古远。它营养丰富，含有人体所需的多种维生素和矿物质。因此古人常以白菜当作养生佳蔬。更值得一提的是，白菜不但是菜中佳品，还具有很好的医疗价值。</w:t>
      </w:r>
      <w:r>
        <w:rPr>
          <w:u w:val="single"/>
        </w:rPr>
        <w:t>如治伤风感冒可用大白菜根煎汤服：服白菜、辣椒熬水洗手足，可防治冻疮；用白菜、大葱、生姜煎汤温服，不但可治感冒，对气管炎也有好的治疗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（</w:t>
      </w:r>
      <w:r>
        <w:rPr/>
        <w:t>1</w:t>
      </w:r>
      <w:r>
        <w:rPr/>
        <w:t>）上述文字有一处用词不当，请加以改正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（</w:t>
      </w:r>
      <w:r>
        <w:rPr/>
        <w:t>2</w:t>
      </w:r>
      <w:r>
        <w:rPr/>
        <w:t>）调整划线部分的语言，使之前后协调照应。（字数不得增减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四．下面一副对联有一处不太好，请加以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一位高三同学为街道电视室写了一副对联：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观四海风云，居斗室尽知天下事；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看百朝世态，坐片时通晓古今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对联总体不错，但细加推敲，宜将＿＿＿＿＿改为＿＿＿＿＿</w:t>
      </w:r>
    </w:p>
    <w:p>
      <w:pPr>
        <w:pStyle w:val="Normal"/>
        <w:spacing w:lineRule="exact" w:line="340"/>
        <w:rPr/>
      </w:pPr>
      <w:r>
        <w:rPr/>
        <w:t>五．阅读下面文字，按要求改写相关语句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20" w:firstLine="420"/>
        <w:rPr/>
      </w:pPr>
      <w:r>
        <w:rPr/>
        <w:t>不知什么时候起，①</w:t>
      </w:r>
      <w:r>
        <w:rPr>
          <w:u w:val="single"/>
        </w:rPr>
        <w:t>我们就生活在广告里了</w:t>
      </w:r>
      <w:r>
        <w:rPr/>
        <w:t>。广告事实上已经占据了我们整个时间和空间。②</w:t>
      </w:r>
      <w:r>
        <w:rPr>
          <w:u w:val="single"/>
        </w:rPr>
        <w:t>报纸、电视、广播甚至大街上，没有一处能少了广告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left="420" w:firstLine="420"/>
        <w:rPr/>
      </w:pPr>
      <w:r>
        <w:rPr/>
        <w:t>将画线①处改为比喻句，将画线②处改为排比句，以突出广告的铺天盖地之势。（不改变原意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＿＿＿＿＿＿＿＿＿＿＿＿＿＿＿＿＿＿＿＿＿＿＿＿＿＿＿＿＿＿＿＿＿＿＿＿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六．仿照下列例句，以“夏天”、“秋天”为情境，写两段与例句句式和意蕴相同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仿照横线前的句子，再写两个结构基本相同，语意相关的句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例句：微笑是春天里的一缕轻风，温柔地吹拂着每颗沉睡的心灵，期待它们慢慢地苏醒。</w:t>
      </w:r>
    </w:p>
    <w:p>
      <w:pPr>
        <w:pStyle w:val="Normal"/>
        <w:spacing w:lineRule="exact" w:line="500"/>
        <w:ind w:left="420" w:firstLine="420"/>
        <w:rPr/>
      </w:pPr>
      <w:r>
        <w:rPr/>
        <w:t>微笑是夏天里的</w:t>
      </w:r>
      <w:r>
        <w:rPr>
          <w:color w:val="333333"/>
        </w:rPr>
        <w:t>＿＿＿＿＿＿＿＿＿＿＿＿＿＿＿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840"/>
        <w:rPr/>
      </w:pPr>
      <w:r>
        <w:rPr/>
        <w:t>微笑是秋天里的</w:t>
      </w:r>
      <w:r>
        <w:rPr>
          <w:color w:val="333333"/>
        </w:rPr>
        <w:t>＿＿＿＿＿＿＿＿＿＿＿＿＿＿＿＿＿＿＿＿＿＿＿＿＿＿＿＿。</w:t>
      </w:r>
    </w:p>
    <w:p>
      <w:pPr>
        <w:pStyle w:val="Normal"/>
        <w:spacing w:lineRule="exact" w:line="340"/>
        <w:rPr/>
      </w:pPr>
      <w:r>
        <w:rPr/>
        <w:t>七．请以“学术的创造性”开头，重组下面这句话，要求不改变原意，适当加以精练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840"/>
        <w:rPr/>
      </w:pPr>
      <w:r>
        <w:rPr/>
        <w:t>学问之道不是要求你去纯粹地充当前人的吹鼓手，而是要求你在充分理解前人长处</w:t>
      </w:r>
    </w:p>
    <w:p>
      <w:pPr>
        <w:pStyle w:val="Normal"/>
        <w:spacing w:lineRule="exact" w:line="340"/>
        <w:ind w:firstLine="420"/>
        <w:rPr/>
      </w:pPr>
      <w:r>
        <w:rPr/>
        <w:t>的同时，发现前人没有达到的空白和缺陷，这样才谈得上学术上的创造性。</w:t>
      </w:r>
    </w:p>
    <w:p>
      <w:pPr>
        <w:pStyle w:val="Normal"/>
        <w:spacing w:lineRule="exact" w:line="500"/>
        <w:ind w:firstLine="840"/>
        <w:rPr/>
      </w:pPr>
      <w:r>
        <w:rPr/>
        <w:t>学术的创造性＿＿＿＿＿＿＿＿＿＿＿＿＿＿＿＿＿＿＿＿＿＿＿＿＿＿＿＿＿</w:t>
      </w:r>
    </w:p>
    <w:p>
      <w:pPr>
        <w:pStyle w:val="Normal"/>
        <w:spacing w:lineRule="exact" w:line="500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八．下面是南京名园瞻园的一副对联，其下联的句序、结构已被打乱，请根据所给出的上联</w:t>
      </w:r>
      <w:r>
        <w:rPr>
          <w:rFonts w:ascii="宋体;SimSun" w:hAnsi="宋体;SimSun" w:cs="宋体;SimSun"/>
        </w:rPr>
        <w:t>进行适当的调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ascii="楷体_GB2312" w:hAnsi="楷体_GB2312" w:cs="宋体;SimSun" w:eastAsia="楷体_GB2312"/>
        </w:rPr>
        <w:t>大江东去，浪淘尽，千古英雄，问楼外青山，山外白云，何处是唐宫汉秋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</w:rPr>
        <w:t>下联的内容（已被打乱）为：</w:t>
      </w:r>
      <w:r>
        <w:rPr>
          <w:rFonts w:ascii="楷体_GB2312" w:hAnsi="楷体_GB2312" w:cs="宋体;SimSun" w:eastAsia="楷体_GB2312"/>
        </w:rPr>
        <w:t>红雨树边　小苑西回　一庭佳丽　莺唤起　看池边绿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间有尧天舜日</w:t>
      </w:r>
    </w:p>
    <w:p>
      <w:pPr>
        <w:pStyle w:val="Normal"/>
        <w:spacing w:lineRule="exact" w:line="500"/>
        <w:ind w:firstLine="420"/>
        <w:rPr/>
      </w:pPr>
      <w:r>
        <w:rPr/>
        <w:t>答：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九．根据横线后语句的主要意思，在段首划线处写出语段中心句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生命的孕育、诞生和成长是一种令人无比激动的过程；生命的存在本身就是一种希望；生命中的那些成功与失败、荣誉与耻辱、高尚与卑下、纯真与芜杂，都是一本内容不同的书，或是一幅风格迥异的画。没有谁会拒绝生命，放弃自己生命的人若非出于一种大义便是他的心已先行死亡。每个人都应该知道：活着，就是一首好诗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．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C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．</w:t>
      </w:r>
      <w:r>
        <w:rPr/>
        <w:t>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C   8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．（</w:t>
      </w:r>
      <w:r>
        <w:rPr/>
        <w:t>1</w:t>
      </w:r>
      <w:r>
        <w:rPr/>
        <w:t>）“古人常以白菜当作养生佳树”中的“以”改为“把”（或“当作”改为“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“治伤风感冒可用大白菜根煎汤服”改为：“用大白菜根煎汤服可治伤风感冒”</w:t>
      </w:r>
    </w:p>
    <w:p>
      <w:pPr>
        <w:pStyle w:val="Normal"/>
        <w:rPr/>
      </w:pPr>
      <w:r>
        <w:rPr/>
        <w:t>25</w:t>
      </w:r>
      <w:r>
        <w:rPr/>
        <w:t>．生命是最值得欣赏的因素</w:t>
      </w:r>
    </w:p>
    <w:p>
      <w:pPr>
        <w:pStyle w:val="Normal"/>
        <w:rPr/>
      </w:pPr>
      <w:r>
        <w:rPr/>
        <w:t>四．“天下”改为“中外”</w:t>
      </w:r>
    </w:p>
    <w:p>
      <w:pPr>
        <w:pStyle w:val="Normal"/>
        <w:widowControl/>
        <w:rPr/>
      </w:pPr>
      <w:r>
        <w:rPr/>
        <w:t>五．（</w:t>
      </w:r>
      <w:r>
        <w:rPr/>
        <w:t>4</w:t>
      </w:r>
      <w:r>
        <w:rPr/>
        <w:t>分）①我们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widowControl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2</w:t>
      </w:r>
      <w:r>
        <w:rPr/>
        <w:t>分，形式为排比，不改变原意。）</w:t>
      </w:r>
    </w:p>
    <w:p>
      <w:pPr>
        <w:pStyle w:val="Normal"/>
        <w:rPr/>
      </w:pPr>
      <w:r>
        <w:rPr/>
        <w:t>六．微笑是夏天里的一片绿荫，真诚地呵护着每颗烦躁的心灵，期待它们慢慢平静。</w:t>
      </w:r>
    </w:p>
    <w:p>
      <w:pPr>
        <w:pStyle w:val="Normal"/>
        <w:ind w:left="420" w:hanging="420"/>
        <w:rPr/>
      </w:pPr>
      <w:r>
        <w:rPr/>
        <w:t>七．学术的创造性就是要求你在充分理解前人长处的同时，发现前人没有达到的空白和缺陷，而不能纯粹地充当前人的吹鼓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八．（</w:t>
      </w:r>
      <w:r>
        <w:rPr/>
        <w:t>4</w:t>
      </w:r>
      <w:r>
        <w:rPr/>
        <w:t>分）小苑西回，莺唤起</w:t>
      </w:r>
      <w:r>
        <w:rPr>
          <w:rFonts w:eastAsia="Times New Roman"/>
        </w:rPr>
        <w:t xml:space="preserve"> </w:t>
      </w:r>
      <w:r>
        <w:rPr/>
        <w:t>一庭佳丽，看池边绿树，树边红雨，此间有舜日尧天。</w:t>
      </w:r>
    </w:p>
    <w:p>
      <w:pPr>
        <w:pStyle w:val="Normal"/>
        <w:rPr/>
      </w:pPr>
      <w:r>
        <w:rPr/>
        <w:t>九．生命是最值得欣赏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247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5:00Z</dcterms:created>
  <dc:creator>微软用户</dc:creator>
  <dc:description/>
  <dc:language>en-US</dc:language>
  <cp:lastModifiedBy>User</cp:lastModifiedBy>
  <cp:lastPrinted>2006-08-09T17:45:00Z</cp:lastPrinted>
  <dcterms:modified xsi:type="dcterms:W3CDTF">2006-08-09T09:47:00Z</dcterms:modified>
  <cp:revision>8</cp:revision>
  <dc:subject/>
  <dc:title>一</dc:title>
</cp:coreProperties>
</file>