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山东省淄博市</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模底考试</w:t>
      </w:r>
    </w:p>
    <w:p>
      <w:pPr>
        <w:pStyle w:val="Normal"/>
        <w:jc w:val="center"/>
        <w:rPr>
          <w:rFonts w:eastAsia="方正小标宋简体;黑体"/>
          <w:color w:val="000000"/>
          <w:sz w:val="36"/>
        </w:rPr>
      </w:pPr>
      <w:r>
        <w:rPr>
          <w:rFonts w:eastAsia="方正小标宋简体;黑体"/>
          <w:color w:val="000000"/>
          <w:sz w:val="36"/>
        </w:rPr>
        <w:t>语文试卷</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spacing w:lineRule="exact" w:line="360"/>
        <w:ind w:left="1050" w:hanging="630"/>
        <w:rPr/>
      </w:pPr>
      <w:r>
        <w:rPr/>
        <w:t>说明：本试卷分第</w:t>
      </w:r>
      <w:r>
        <w:rPr/>
        <w:t>I</w:t>
      </w:r>
      <w:r>
        <w:rPr/>
        <w:t>卷（选择题）和第</w:t>
      </w:r>
      <w:r>
        <w:rPr/>
        <w:t>II</w:t>
      </w:r>
      <w:r>
        <w:rPr/>
        <w:t>卷（非选择题）两部分，满分</w:t>
      </w:r>
      <w:r>
        <w:rPr/>
        <w:t>150</w:t>
      </w:r>
      <w:r>
        <w:rPr/>
        <w:t>分，考试时间</w:t>
      </w:r>
      <w:r>
        <w:rPr/>
        <w:t>50</w:t>
      </w:r>
      <w:r>
        <w:rPr/>
        <w:t>分钟。将第Ⅰ卷答案涂到答题卡上。第Ⅱ卷答案用黑色签字笔答在答题纸规定的区域内，超出规定区域的答案无效。</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pPr>
      <w:r>
        <w:rPr>
          <w:rFonts w:eastAsia="楷体_GB2312"/>
          <w:sz w:val="28"/>
        </w:rPr>
        <w:t>第Ⅰ卷</w:t>
      </w:r>
      <w:r>
        <w:rPr/>
        <w:t>（选择题</w:t>
      </w:r>
      <w:r>
        <w:rPr>
          <w:rFonts w:eastAsia="Times New Roman"/>
        </w:rPr>
        <w:t xml:space="preserve"> </w:t>
      </w:r>
      <w:r>
        <w:rPr/>
        <w:t>3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一、（每小题</w:t>
      </w:r>
      <w:r>
        <w:rPr/>
        <w:t>3</w:t>
      </w:r>
      <w:r>
        <w:rPr/>
        <w:t>分，共</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w:t>
      </w:r>
      <w:r>
        <w:rPr/>
        <w:t>．下列词语中加点的字，读音全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芳</w:t>
      </w:r>
      <w:r>
        <w:rPr>
          <w:em w:val="underDot"/>
        </w:rPr>
        <w:t>菲</w:t>
      </w:r>
      <w:r>
        <w:rPr>
          <w:rFonts w:eastAsia="Times New Roman"/>
        </w:rPr>
        <w:t xml:space="preserve">    </w:t>
      </w:r>
      <w:r>
        <w:rPr>
          <w:em w:val="underDot"/>
        </w:rPr>
        <w:t>斐</w:t>
      </w:r>
      <w:r>
        <w:rPr/>
        <w:t>然</w:t>
      </w:r>
      <w:r>
        <w:rPr>
          <w:rFonts w:eastAsia="Times New Roman"/>
        </w:rPr>
        <w:t xml:space="preserve">    </w:t>
      </w:r>
      <w:r>
        <w:rPr/>
        <w:t>缠绵</w:t>
      </w:r>
      <w:r>
        <w:rPr>
          <w:em w:val="underDot"/>
        </w:rPr>
        <w:t>悱</w:t>
      </w:r>
      <w:r>
        <w:rPr/>
        <w:t>恻</w:t>
      </w:r>
      <w:r>
        <w:rPr>
          <w:rFonts w:eastAsia="Times New Roman"/>
        </w:rPr>
        <w:t xml:space="preserve">    </w:t>
      </w:r>
      <w:r>
        <w:rPr>
          <w:em w:val="underDot"/>
        </w:rPr>
        <w:t>蜚</w:t>
      </w:r>
      <w:r>
        <w:rPr/>
        <w:t>短流长</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B</w:t>
      </w:r>
      <w:r>
        <w:rPr/>
        <w:t>．寂</w:t>
      </w:r>
      <w:r>
        <w:rPr>
          <w:em w:val="underDot"/>
        </w:rPr>
        <w:t>寞</w:t>
      </w:r>
      <w:r>
        <w:rPr>
          <w:rFonts w:eastAsia="Times New Roman"/>
        </w:rPr>
        <w:t xml:space="preserve">    </w:t>
      </w:r>
      <w:r>
        <w:rPr>
          <w:em w:val="underDot"/>
        </w:rPr>
        <w:t>蓦</w:t>
      </w:r>
      <w:r>
        <w:rPr/>
        <w:t>然</w:t>
      </w:r>
      <w:r>
        <w:rPr>
          <w:rFonts w:eastAsia="Times New Roman"/>
        </w:rPr>
        <w:t xml:space="preserve">    </w:t>
      </w:r>
      <w:r>
        <w:rPr/>
        <w:t>厉兵</w:t>
      </w:r>
      <w:r>
        <w:rPr>
          <w:em w:val="underDot"/>
        </w:rPr>
        <w:t>秣</w:t>
      </w:r>
      <w:r>
        <w:rPr/>
        <w:t>马</w:t>
      </w:r>
      <w:r>
        <w:rPr>
          <w:rFonts w:eastAsia="Times New Roman"/>
        </w:rPr>
        <w:t xml:space="preserve">    </w:t>
      </w:r>
      <w:r>
        <w:rPr/>
        <w:t>相濡以</w:t>
      </w:r>
      <w:r>
        <w:rPr>
          <w:em w:val="underDot"/>
        </w:rPr>
        <w:t>沫</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C</w:t>
      </w:r>
      <w:r>
        <w:rPr/>
        <w:t>．馈</w:t>
      </w:r>
      <w:r>
        <w:rPr>
          <w:em w:val="underDot"/>
        </w:rPr>
        <w:t>赠</w:t>
      </w:r>
      <w:r>
        <w:rPr>
          <w:rFonts w:eastAsia="Times New Roman"/>
        </w:rPr>
        <w:t xml:space="preserve">   </w:t>
      </w:r>
      <w:r>
        <w:rPr/>
        <w:t>磨</w:t>
      </w:r>
      <w:r>
        <w:rPr>
          <w:em w:val="underDot"/>
        </w:rPr>
        <w:t>蹭</w:t>
      </w:r>
      <w:r>
        <w:rPr>
          <w:rFonts w:eastAsia="Times New Roman"/>
        </w:rPr>
        <w:t xml:space="preserve">     </w:t>
      </w:r>
      <w:r>
        <w:rPr/>
        <w:t>减员</w:t>
      </w:r>
      <w:r>
        <w:rPr>
          <w:em w:val="underDot"/>
        </w:rPr>
        <w:t>增</w:t>
      </w:r>
      <w:r>
        <w:rPr/>
        <w:t>效</w:t>
      </w:r>
      <w:r>
        <w:rPr>
          <w:rFonts w:eastAsia="Times New Roman"/>
        </w:rPr>
        <w:t xml:space="preserve">    </w:t>
      </w:r>
      <w:r>
        <w:rPr/>
        <w:t>爱</w:t>
      </w:r>
      <w:r>
        <w:rPr>
          <w:em w:val="underDot"/>
        </w:rPr>
        <w:t>憎</w:t>
      </w:r>
      <w:r>
        <w:rPr/>
        <w:t>分明</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w:t>
      </w:r>
      <w:r>
        <w:rPr>
          <w:em w:val="underDot"/>
        </w:rPr>
        <w:t>应</w:t>
      </w:r>
      <w:r>
        <w:rPr/>
        <w:t>允</w:t>
      </w:r>
      <w:r>
        <w:rPr>
          <w:rFonts w:eastAsia="Times New Roman"/>
        </w:rPr>
        <w:t xml:space="preserve">    </w:t>
      </w:r>
      <w:r>
        <w:rPr>
          <w:em w:val="underDot"/>
        </w:rPr>
        <w:t>楹</w:t>
      </w:r>
      <w:r>
        <w:rPr/>
        <w:t>联</w:t>
      </w:r>
      <w:r>
        <w:rPr>
          <w:rFonts w:eastAsia="Times New Roman"/>
        </w:rPr>
        <w:t xml:space="preserve">    </w:t>
      </w:r>
      <w:r>
        <w:rPr/>
        <w:t>义愤填</w:t>
      </w:r>
      <w:r>
        <w:rPr>
          <w:em w:val="underDot"/>
        </w:rPr>
        <w:t>膺</w:t>
      </w:r>
      <w:r>
        <w:rPr>
          <w:rFonts w:eastAsia="Times New Roman"/>
        </w:rPr>
        <w:t xml:space="preserve">    </w:t>
      </w:r>
      <w:r>
        <w:rPr/>
        <w:t>脱</w:t>
      </w:r>
      <w:r>
        <w:rPr>
          <w:em w:val="underDot"/>
        </w:rPr>
        <w:t>颖</w:t>
      </w:r>
      <w:r>
        <w:rPr/>
        <w:t>而出</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w:t>
      </w:r>
      <w:r>
        <w:rPr/>
        <w:t>．下列各组词语中，有错别字的一组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发轫</w:t>
      </w:r>
      <w:r>
        <w:rPr>
          <w:rFonts w:eastAsia="Times New Roman"/>
        </w:rPr>
        <w:t xml:space="preserve">    </w:t>
      </w:r>
      <w:r>
        <w:rPr/>
        <w:t>入场券</w:t>
      </w:r>
      <w:r>
        <w:rPr>
          <w:rFonts w:eastAsia="Times New Roman"/>
        </w:rPr>
        <w:t xml:space="preserve">    </w:t>
      </w:r>
      <w:r>
        <w:rPr/>
        <w:t>真知灼见</w:t>
      </w:r>
      <w:r>
        <w:rPr>
          <w:rFonts w:eastAsia="Times New Roman"/>
        </w:rPr>
        <w:t xml:space="preserve">    </w:t>
      </w:r>
      <w:r>
        <w:rPr/>
        <w:t>再接再厉</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B</w:t>
      </w:r>
      <w:r>
        <w:rPr/>
        <w:t>．青睐</w:t>
      </w:r>
      <w:r>
        <w:rPr>
          <w:rFonts w:eastAsia="Times New Roman"/>
        </w:rPr>
        <w:t xml:space="preserve">    </w:t>
      </w:r>
      <w:r>
        <w:rPr/>
        <w:t>水龙头</w:t>
      </w:r>
      <w:r>
        <w:rPr>
          <w:rFonts w:eastAsia="Times New Roman"/>
        </w:rPr>
        <w:t xml:space="preserve">    </w:t>
      </w:r>
      <w:r>
        <w:rPr/>
        <w:t>提纲挈领</w:t>
      </w:r>
      <w:r>
        <w:rPr>
          <w:rFonts w:eastAsia="Times New Roman"/>
        </w:rPr>
        <w:t xml:space="preserve">    </w:t>
      </w:r>
      <w:r>
        <w:rPr/>
        <w:t>言简意赅</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C</w:t>
      </w:r>
      <w:r>
        <w:rPr/>
        <w:t>．沉湎</w:t>
      </w:r>
      <w:r>
        <w:rPr>
          <w:rFonts w:eastAsia="Times New Roman"/>
        </w:rPr>
        <w:t xml:space="preserve">    </w:t>
      </w:r>
      <w:r>
        <w:rPr/>
        <w:t>侯车室</w:t>
      </w:r>
      <w:r>
        <w:rPr>
          <w:rFonts w:eastAsia="Times New Roman"/>
        </w:rPr>
        <w:t xml:space="preserve">    </w:t>
      </w:r>
      <w:r>
        <w:rPr/>
        <w:t>披沙拣金</w:t>
      </w:r>
      <w:r>
        <w:rPr>
          <w:rFonts w:eastAsia="Times New Roman"/>
        </w:rPr>
        <w:t xml:space="preserve">    </w:t>
      </w:r>
      <w:r>
        <w:rPr/>
        <w:t>出奇不意</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坐镇</w:t>
      </w:r>
      <w:r>
        <w:rPr>
          <w:rFonts w:eastAsia="Times New Roman"/>
        </w:rPr>
        <w:t xml:space="preserve">    </w:t>
      </w:r>
      <w:r>
        <w:rPr/>
        <w:t>和事老</w:t>
      </w:r>
      <w:r>
        <w:rPr>
          <w:rFonts w:eastAsia="Times New Roman"/>
        </w:rPr>
        <w:t xml:space="preserve">    </w:t>
      </w:r>
      <w:r>
        <w:rPr/>
        <w:t>功亏一篑</w:t>
      </w:r>
      <w:r>
        <w:rPr>
          <w:rFonts w:eastAsia="Times New Roman"/>
        </w:rPr>
        <w:t xml:space="preserve">    </w:t>
      </w:r>
      <w:r>
        <w:rPr/>
        <w:t>闲情逸致</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①</w:t>
      </w:r>
      <w:r>
        <w:rPr/>
        <w:t>从陶渊明的诗中，我们可以看出他是一个</w:t>
      </w:r>
      <w:r>
        <w:rPr>
          <w:rFonts w:eastAsia="Times New Roman"/>
          <w:u w:val="single"/>
        </w:rPr>
        <w:t xml:space="preserve">        </w:t>
      </w:r>
      <w:r>
        <w:rPr/>
        <w:t>名利的人，而其感情却并非</w:t>
      </w:r>
      <w:r>
        <w:rPr>
          <w:rFonts w:eastAsia="Times New Roman"/>
          <w:u w:val="single"/>
        </w:rPr>
        <w:t xml:space="preserve">    </w:t>
      </w:r>
      <w:r>
        <w:rPr/>
        <w:t>的，相反，是非常丰富的。</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②</w:t>
      </w:r>
      <w:r>
        <w:rPr/>
        <w:t>北京</w:t>
      </w:r>
      <w:r>
        <w:rPr/>
        <w:t>2008</w:t>
      </w:r>
      <w:r>
        <w:rPr/>
        <w:t>年奥运“福娃”刚刚面世，就成了市场追逐的热点。而福娃图案文字的知识产权归属国家奥组委，但据电视报道，在北京雅秀市场已见到未经</w:t>
      </w:r>
      <w:r>
        <w:rPr>
          <w:rFonts w:eastAsia="Times New Roman"/>
          <w:u w:val="single"/>
        </w:rPr>
        <w:t xml:space="preserve">       </w:t>
      </w:r>
      <w:r>
        <w:rPr/>
        <w:t>生产的福娃商品。</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③</w:t>
      </w:r>
      <w:r>
        <w:rPr/>
        <w:t>国民党代表团大陆之行，除</w:t>
      </w:r>
      <w:r>
        <w:rPr>
          <w:rFonts w:eastAsia="Times New Roman"/>
          <w:u w:val="single"/>
        </w:rPr>
        <w:t xml:space="preserve">         </w:t>
      </w:r>
      <w:r>
        <w:rPr/>
        <w:t>南京中山陵和广东黄花岗烈士陵园等地外，还希望就现金岸经留中的一些问题与大陆交换意见。</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淡泊</w:t>
      </w:r>
      <w:r>
        <w:rPr>
          <w:rFonts w:eastAsia="Times New Roman"/>
        </w:rPr>
        <w:t xml:space="preserve">    </w:t>
      </w:r>
      <w:r>
        <w:rPr/>
        <w:t>淡薄</w:t>
      </w:r>
      <w:r>
        <w:rPr>
          <w:rFonts w:eastAsia="Times New Roman"/>
        </w:rPr>
        <w:t xml:space="preserve">    </w:t>
      </w:r>
      <w:r>
        <w:rPr/>
        <w:t>受权</w:t>
      </w:r>
      <w:r>
        <w:rPr>
          <w:rFonts w:eastAsia="Times New Roman"/>
        </w:rPr>
        <w:t xml:space="preserve">   </w:t>
      </w:r>
      <w:r>
        <w:rPr/>
        <w:t>拜谒</w:t>
      </w:r>
      <w:r>
        <w:rPr/>
        <w:tab/>
        <w:t>B</w:t>
      </w:r>
      <w:r>
        <w:rPr/>
        <w:t>．淡薄</w:t>
      </w:r>
      <w:r>
        <w:rPr>
          <w:rFonts w:eastAsia="Times New Roman"/>
        </w:rPr>
        <w:t xml:space="preserve">    </w:t>
      </w:r>
      <w:r>
        <w:rPr/>
        <w:t>淡泊</w:t>
      </w:r>
      <w:r>
        <w:rPr>
          <w:rFonts w:eastAsia="Times New Roman"/>
        </w:rPr>
        <w:t xml:space="preserve">    </w:t>
      </w:r>
      <w:r>
        <w:rPr/>
        <w:t>受权</w:t>
      </w:r>
      <w:r>
        <w:rPr>
          <w:rFonts w:eastAsia="Times New Roman"/>
        </w:rPr>
        <w:t xml:space="preserve">   </w:t>
      </w:r>
      <w:r>
        <w:rPr/>
        <w:t>参观</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C</w:t>
      </w:r>
      <w:r>
        <w:rPr/>
        <w:t>．淡泊</w:t>
      </w:r>
      <w:r>
        <w:rPr>
          <w:rFonts w:eastAsia="Times New Roman"/>
        </w:rPr>
        <w:t xml:space="preserve">    </w:t>
      </w:r>
      <w:r>
        <w:rPr/>
        <w:t>淡薄</w:t>
      </w:r>
      <w:r>
        <w:rPr>
          <w:rFonts w:eastAsia="Times New Roman"/>
        </w:rPr>
        <w:t xml:space="preserve">    </w:t>
      </w:r>
      <w:r>
        <w:rPr/>
        <w:t>授权</w:t>
      </w:r>
      <w:r>
        <w:rPr>
          <w:rFonts w:eastAsia="Times New Roman"/>
        </w:rPr>
        <w:t xml:space="preserve">   </w:t>
      </w:r>
      <w:r>
        <w:rPr/>
        <w:t>拜谒</w:t>
      </w:r>
      <w:r>
        <w:rPr/>
        <w:tab/>
        <w:t>D</w:t>
      </w:r>
      <w:r>
        <w:rPr/>
        <w:t>．淡薄</w:t>
      </w:r>
      <w:r>
        <w:rPr>
          <w:rFonts w:eastAsia="Times New Roman"/>
        </w:rPr>
        <w:t xml:space="preserve">    </w:t>
      </w:r>
      <w:r>
        <w:rPr/>
        <w:t>淡泊</w:t>
      </w:r>
      <w:r>
        <w:rPr>
          <w:rFonts w:eastAsia="Times New Roman"/>
        </w:rPr>
        <w:t xml:space="preserve">    </w:t>
      </w:r>
      <w:r>
        <w:rPr/>
        <w:t>授权</w:t>
      </w:r>
      <w:r>
        <w:rPr>
          <w:rFonts w:eastAsia="Times New Roman"/>
        </w:rPr>
        <w:t xml:space="preserve">   </w:t>
      </w:r>
      <w:r>
        <w:rPr/>
        <w:t>参观</w:t>
      </w:r>
    </w:p>
    <w:p>
      <w:pPr>
        <w:pStyle w:val="Normal"/>
        <w:tabs>
          <w:tab w:val="clear" w:pos="420"/>
          <w:tab w:val="left" w:pos="2310" w:leader="none"/>
          <w:tab w:val="left" w:pos="4200" w:leader="none"/>
          <w:tab w:val="left" w:pos="6090" w:leader="none"/>
          <w:tab w:val="left" w:pos="7560" w:leader="none"/>
        </w:tabs>
        <w:spacing w:lineRule="exact" w:line="360"/>
        <w:ind w:left="200" w:hanging="0"/>
        <w:rPr/>
      </w:pPr>
      <w:r>
        <w:rPr/>
        <w:t>4</w:t>
      </w:r>
      <w:r>
        <w:rPr/>
        <w:t>．下列各句中加点的熟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A</w:t>
      </w:r>
      <w:r>
        <w:rPr/>
        <w:t>．本来大家都谈得很开心，可是这个人一出现，在场的所有人都</w:t>
      </w:r>
      <w:r>
        <w:rPr>
          <w:em w:val="underDot"/>
        </w:rPr>
        <w:t>哑然失笑</w:t>
      </w:r>
      <w:r>
        <w:rPr/>
        <w:t>，气氛顿时沉闷下来了。</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B</w:t>
      </w:r>
      <w:r>
        <w:rPr/>
        <w:t>．被誉为“华夏民居第一宅”和“山西紫禁城”的王家大院，不仅拥有庞大的建筑群，还保存了大量</w:t>
      </w:r>
      <w:r>
        <w:rPr>
          <w:em w:val="underDot"/>
        </w:rPr>
        <w:t>卓尔不群</w:t>
      </w:r>
      <w:r>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C</w:t>
      </w:r>
      <w:r>
        <w:rPr/>
        <w:t>．假如每个人都能</w:t>
      </w:r>
      <w:r>
        <w:rPr>
          <w:em w:val="underDot"/>
        </w:rPr>
        <w:t>见贤思齐</w:t>
      </w:r>
      <w:r>
        <w:rPr/>
        <w:t>，以人之长补已之知，那么我们每天都会有进步，生活也会因此变得愈加美好。</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那位演员虽然</w:t>
      </w:r>
      <w:r>
        <w:rPr>
          <w:em w:val="underDot"/>
        </w:rPr>
        <w:t>淡妆浓抹</w:t>
      </w:r>
      <w:r>
        <w:rPr/>
        <w:t>，穿着入时，但是神色却十分憔悴。</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5</w:t>
      </w:r>
      <w:r>
        <w:rPr/>
        <w:t>．下列各组句子中标点符号的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与动物不同，人的注意具有随意性质。即可以通过语言来调节注意</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B</w:t>
      </w:r>
      <w:r>
        <w:rPr/>
        <w:t>．我不知道进行这种报道的记者和编辑的主观意图是什么？是为了取得轰动效应，扩大报刊的销路呢？还是确信有这种事？</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C</w:t>
      </w:r>
      <w:r>
        <w:rPr/>
        <w:t>．张华考上了北京大学，在化学系学习；李萍进了中等技术学校，读机械制造专业；我在百货公司当售货员；我们都有光明的前途。</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温家宝指出，当前中德关系发展良好，各领域合作成果丰硕。</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6</w:t>
      </w:r>
      <w:r>
        <w:rPr/>
        <w:t>．下列各组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A</w:t>
      </w:r>
      <w:r>
        <w:rPr/>
        <w:t>．中国斯诺克神奇小子丁俊晖虽然再次无缘世界锦标赛正赛，但他的防守控制能力和坚韧意志均有较大提高，相信他明年一定会梦想成真。</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B</w:t>
      </w:r>
      <w:r>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C</w:t>
      </w:r>
      <w:r>
        <w:rPr/>
        <w:t>．走自主创新之路，建设创新型国家，让“中国制造”尽快成为“中国创造”，是时代发展提出的迫切要求。</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D</w:t>
      </w:r>
      <w:r>
        <w:rPr/>
        <w:t>．记者日前通过调查发现，中国人不受喝牛奶的原因主要是人们的饮食习惯还没有随着生活水平的提高而相应的改善所致。</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二、（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阅读下面一段文言文，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rFonts w:eastAsia="楷体_GB2312"/>
        </w:rPr>
        <w:t>刘行本，沛人也。每以诵读为事，精力忘疲，虽衣食乏绝，晏如也。性刚烈，有不可夺之志。周大</w:t>
      </w:r>
      <w:r>
        <w:rPr>
          <w:rFonts w:eastAsia="Times New Roman"/>
        </w:rPr>
        <w:t xml:space="preserve"> </w:t>
      </w:r>
      <w:r>
        <w:rPr>
          <w:rFonts w:eastAsia="楷体_GB2312"/>
        </w:rPr>
        <w:t>宰宇文护引为中外府记室。武帝亲总万机，转御正中士，兼领起居注，累迁掌朝下大夫。周代故事，天子临轩，掌朝典笔砚，持至御坐，则承御大夫取以进之。及行本为掌朝，将进笔于帝，承御复欲取之。行本抗声谓承御曰：“笔不可得。”帝惊视问之，行本言于谛曰：“此人素清，其过又小，愿陛下少宽假之。”上不顾。行本于是正当上前曰：“陛下不以臣不肖，署臣左右。臣言非私。”因置芴于地而退，上敛容谢之，遂原所笞者。在职数年，拜太子左庶子。时左卫率长史夏侯福为太子所昵，尝于阁内与太子戏，福大笑，声闻于外。行本时在阁下闻之，待其出，行本数之曰：“殿下宽容，赐汝颜色。汝何物小人，敢为亵慢！”因付执法令行本复乘之。行本不从，</w:t>
      </w:r>
      <w:r>
        <w:rPr>
          <w:rFonts w:eastAsia="楷体_GB2312"/>
          <w:color w:val="FFFFFF"/>
          <w:sz w:val="2"/>
        </w:rPr>
        <w:t>英才</w:t>
      </w:r>
      <w:r>
        <w:rPr>
          <w:rFonts w:eastAsia="楷体_GB2312"/>
        </w:rPr>
        <w:t>正色而进曰：“至尊置臣于庶子之位者，欲令辅导殿下以正道，非为殿下作弄臣也。”太子惭而止。复以本官领大兴令，权贵惮其方直，无敢至门者。，上是请托路绝，法令清简，吏民发怀之。未几，卒官，上甚伤惜之。</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right"/>
        <w:rPr/>
      </w:pPr>
      <w:r>
        <w:rPr/>
        <w:t>（选自《隋书》卷六二，有删节）</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7</w:t>
      </w:r>
      <w:r>
        <w:rPr/>
        <w:t>．对下列句子中加点的字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有不可</w:t>
      </w:r>
      <w:r>
        <w:rPr>
          <w:em w:val="underDot"/>
        </w:rPr>
        <w:t>夺</w:t>
      </w:r>
      <w:r>
        <w:rPr/>
        <w:t>之志</w:t>
      </w:r>
      <w:r>
        <w:rPr>
          <w:rFonts w:eastAsia="Times New Roman"/>
        </w:rPr>
        <w:t xml:space="preserve">                      </w:t>
      </w:r>
      <w:r>
        <w:rPr/>
        <w:t>夺：改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B</w:t>
      </w:r>
      <w:r>
        <w:rPr/>
        <w:t>．周大</w:t>
      </w:r>
      <w:r>
        <w:rPr>
          <w:rFonts w:eastAsia="Times New Roman"/>
        </w:rPr>
        <w:t xml:space="preserve">  </w:t>
      </w:r>
      <w:r>
        <w:rPr/>
        <w:t>宰宇文护</w:t>
      </w:r>
      <w:r>
        <w:rPr>
          <w:em w:val="underDot"/>
        </w:rPr>
        <w:t>引</w:t>
      </w:r>
      <w:r>
        <w:rPr/>
        <w:t>为中外府记室</w:t>
      </w:r>
      <w:r>
        <w:rPr>
          <w:rFonts w:eastAsia="Times New Roman"/>
        </w:rPr>
        <w:t xml:space="preserve">      </w:t>
      </w:r>
      <w:r>
        <w:rPr/>
        <w:t>引：提拔</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C</w:t>
      </w:r>
      <w:r>
        <w:rPr/>
        <w:t>．周代</w:t>
      </w:r>
      <w:r>
        <w:rPr>
          <w:em w:val="underDot"/>
        </w:rPr>
        <w:t>故事</w:t>
      </w:r>
      <w:r>
        <w:rPr>
          <w:rFonts w:eastAsia="Times New Roman"/>
        </w:rPr>
        <w:t xml:space="preserve">                         </w:t>
      </w:r>
      <w:r>
        <w:rPr/>
        <w:t>故事：原来的典章规定</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陛下不以臣</w:t>
      </w:r>
      <w:r>
        <w:rPr>
          <w:em w:val="underDot"/>
        </w:rPr>
        <w:t>不肖</w:t>
      </w:r>
      <w:r>
        <w:rPr>
          <w:rFonts w:eastAsia="Times New Roman"/>
        </w:rPr>
        <w:t xml:space="preserve">                   </w:t>
      </w:r>
      <w:r>
        <w:rPr/>
        <w:t>不肖：不成器</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8</w:t>
      </w:r>
      <w:r>
        <w:rPr/>
        <w:t>．下列各组句子中，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每</w:t>
      </w:r>
      <w:r>
        <w:rPr>
          <w:em w:val="underDot"/>
        </w:rPr>
        <w:t>以</w:t>
      </w:r>
      <w:r>
        <w:rPr/>
        <w:t>诵读为事</w:t>
      </w:r>
      <w:r>
        <w:rPr/>
        <w:t>/</w:t>
      </w:r>
      <w:r>
        <w:rPr/>
        <w:t>劳师</w:t>
      </w:r>
      <w:r>
        <w:rPr>
          <w:em w:val="underDot"/>
        </w:rPr>
        <w:t>以</w:t>
      </w:r>
      <w:r>
        <w:rPr/>
        <w:t>袭远，非所闻也</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B</w:t>
      </w:r>
      <w:r>
        <w:rPr/>
        <w:t>．行本言</w:t>
      </w:r>
      <w:r>
        <w:rPr>
          <w:em w:val="underDot"/>
        </w:rPr>
        <w:t>于</w:t>
      </w:r>
      <w:r>
        <w:rPr/>
        <w:t>帝曰</w:t>
      </w:r>
      <w:r>
        <w:rPr/>
        <w:t>/</w:t>
      </w:r>
      <w:r>
        <w:rPr/>
        <w:t>青出</w:t>
      </w:r>
      <w:r>
        <w:rPr>
          <w:em w:val="underDot"/>
        </w:rPr>
        <w:t>于</w:t>
      </w:r>
      <w:r>
        <w:rPr/>
        <w:t>蓝</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C</w:t>
      </w:r>
      <w:r>
        <w:rPr/>
        <w:t>．正色</w:t>
      </w:r>
      <w:r>
        <w:rPr>
          <w:em w:val="underDot"/>
        </w:rPr>
        <w:t>而</w:t>
      </w:r>
      <w:r>
        <w:rPr/>
        <w:t>进曰</w:t>
      </w:r>
      <w:r>
        <w:rPr/>
        <w:t>/</w:t>
      </w:r>
      <w:r>
        <w:rPr/>
        <w:t>吾尝终日</w:t>
      </w:r>
      <w:r>
        <w:rPr>
          <w:em w:val="underDot"/>
        </w:rPr>
        <w:t>而</w:t>
      </w:r>
      <w:r>
        <w:rPr/>
        <w:t>思矣</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非</w:t>
      </w:r>
      <w:r>
        <w:rPr>
          <w:em w:val="underDot"/>
        </w:rPr>
        <w:t>为</w:t>
      </w:r>
      <w:r>
        <w:rPr/>
        <w:t>殿下作弄臣也</w:t>
      </w:r>
      <w:r>
        <w:rPr/>
        <w:t>/</w:t>
      </w:r>
      <w:r>
        <w:rPr/>
        <w:t>如今人为刀俎，我为鱼肉，何辞</w:t>
      </w:r>
      <w:r>
        <w:rPr>
          <w:em w:val="underDot"/>
        </w:rPr>
        <w:t>为</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9</w:t>
      </w:r>
      <w:r>
        <w:rPr/>
        <w:t>．下列六句话，分别编为四组，全都说明刘行本直谏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①</w:t>
      </w:r>
      <w:r>
        <w:rPr/>
        <w:t>行本抗声谓承御曰：“笔不可得。”</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②</w:t>
      </w:r>
      <w:r>
        <w:rPr/>
        <w:t>臣既不得佩承御刀，承御亦焉得取臣笔？</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③</w:t>
      </w:r>
      <w:r>
        <w:rPr/>
        <w:t>臣言若非，当致之于理，以明国法，岂得轻臣而不顾也！</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④</w:t>
      </w:r>
      <w:r>
        <w:rPr/>
        <w:t>因置芴于地而退。</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⑤</w:t>
      </w:r>
      <w:r>
        <w:rPr/>
        <w:t>汝何物小人，敢为亵慢！</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rFonts w:cs="宋体;SimSun" w:ascii="宋体;SimSun" w:hAnsi="宋体;SimSun"/>
        </w:rPr>
        <w:t>⑥</w:t>
      </w:r>
      <w:r>
        <w:rPr/>
        <w:t>欲令辅导殿下以正道，非为殿下作弄臣也。</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①②③</w:t>
      </w:r>
      <w:r>
        <w:rPr/>
        <w:tab/>
        <w:t>B</w:t>
      </w:r>
      <w:r>
        <w:rPr/>
        <w:t>．④⑤⑥</w:t>
      </w:r>
      <w:r>
        <w:rPr/>
        <w:tab/>
        <w:t>C</w:t>
      </w:r>
      <w:r>
        <w:rPr/>
        <w:t>．①④⑥</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A</w:t>
      </w:r>
      <w:r>
        <w:rPr/>
        <w:t>．刘行本读书非常投入，虽然缺吃不穿，也影响不了他读书。</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B</w:t>
      </w:r>
      <w:r>
        <w:rPr/>
        <w:t>．刘行本作掌朝的时候，要送笔给皇帝，承御要取过去，行本大声制止承御，这是因为他认为承御越权办事。</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t>C</w:t>
      </w:r>
      <w:r>
        <w:rPr/>
        <w:t>．一次，皇帝对一郎官发怒，亲自鞭打郎官，刘行本正义之言，皇帝不听，行本多次夺下鞭子，皇帝才做罢。</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t>D</w:t>
      </w:r>
      <w:r>
        <w:rPr/>
        <w:t>．左卫率长史夏侯福被太子昵爱，曾经在阁中和太子游戏打闹，被刘行本斥责惩罚。</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pPr>
      <w:r>
        <w:rPr>
          <w:rFonts w:eastAsia="楷体_GB2312"/>
          <w:sz w:val="28"/>
        </w:rPr>
        <w:t>第Ⅱ卷</w:t>
      </w:r>
      <w:r>
        <w:rPr/>
        <w:t>（非选择题</w:t>
      </w:r>
      <w:r>
        <w:rPr>
          <w:rFonts w:eastAsia="Times New Roman"/>
        </w:rPr>
        <w:t xml:space="preserve">  </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三、（</w:t>
      </w:r>
      <w:r>
        <w:rPr/>
        <w:t>1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1</w:t>
      </w:r>
      <w:r>
        <w:rPr/>
        <w:t>．把下列文言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蚓无爪之牙之利，筋骨之强，上食埃土，下饮黄泉，用心一也。</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爱其子，择师而教之；于其身也，则耻师焉，惑矣。</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3</w:t>
      </w:r>
      <w:r>
        <w:rPr/>
        <w:t>）古之人不余欺也。</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4</w:t>
      </w:r>
      <w:r>
        <w:rPr/>
        <w:t>）距关，</w:t>
      </w:r>
      <w:r>
        <w:rPr>
          <w:rFonts w:eastAsia="Times New Roman"/>
        </w:rPr>
        <w:t xml:space="preserve">  </w:t>
      </w:r>
      <w:r>
        <w:rPr/>
        <w:t>内诸侯，秦地可尽王也。</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5</w:t>
      </w:r>
      <w:r>
        <w:rPr/>
        <w:t>）初一交战，曹军不利，引次江北。</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2</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转轴拨弦三两声</w:t>
      </w:r>
      <w:r>
        <w:rPr>
          <w:rFonts w:eastAsia="Times New Roman"/>
          <w:u w:val="single"/>
        </w:rPr>
        <w:t xml:space="preserve">                 </w:t>
      </w:r>
      <w:r>
        <w:rPr/>
        <w:t>。</w:t>
      </w:r>
      <w:r>
        <w:rPr>
          <w:rFonts w:eastAsia="Times New Roman"/>
          <w:u w:val="single"/>
        </w:rPr>
        <w:t xml:space="preserve">                   </w:t>
      </w:r>
      <w:r>
        <w:rPr/>
        <w:t>，似诉平生不得志。</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方宅十余亩，草屋八九间。</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right"/>
        <w:rPr/>
      </w:pPr>
      <w:r>
        <w:rPr/>
        <w:t>（陶渊明《归园田居》）</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rFonts w:eastAsia="Times New Roman"/>
        </w:rPr>
        <w:t xml:space="preserve">   </w:t>
      </w:r>
      <w:r>
        <w:rPr/>
        <w:t>（</w:t>
      </w:r>
      <w:r>
        <w:rPr/>
        <w:t>3</w:t>
      </w:r>
      <w:r>
        <w:rPr/>
        <w:t>）是故弟子不必不如师，</w:t>
      </w:r>
      <w:r>
        <w:rPr>
          <w:rFonts w:eastAsia="Times New Roman"/>
          <w:u w:val="single"/>
        </w:rPr>
        <w:t xml:space="preserve">                 </w:t>
      </w:r>
      <w:r>
        <w:rPr/>
        <w:t>，</w:t>
      </w:r>
      <w:r>
        <w:rPr>
          <w:rFonts w:eastAsia="Times New Roman"/>
          <w:u w:val="single"/>
        </w:rPr>
        <w:t xml:space="preserve">                      </w:t>
      </w:r>
      <w:r>
        <w:rPr>
          <w:rFonts w:eastAsia="Times New Roman"/>
        </w:rPr>
        <w:t xml:space="preserve"> </w:t>
      </w:r>
      <w:r>
        <w:rPr/>
        <w:t>。术业有专攻，如是而已。（韩愈《师说》）</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天生我材必有用，千金散尽还复来。</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right"/>
        <w:rPr/>
      </w:pPr>
      <w:r>
        <w:rPr/>
        <w:t>（李白《将进酒》）</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5</w:t>
      </w:r>
      <w:r>
        <w:rPr/>
        <w:t>）白云一片去悠悠，青枫浦上不胜愁。</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right"/>
        <w:rPr/>
      </w:pPr>
      <w:r>
        <w:rPr/>
        <w:t>（张若虚《春江花月夜》）</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6</w:t>
      </w:r>
      <w:r>
        <w:rPr/>
        <w:t>）名岂文章著，官应老病休。</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right"/>
        <w:rPr/>
      </w:pPr>
      <w:r>
        <w:rPr/>
        <w:t>（杜甫《旅夜书怀》）</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四、（</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阅读下面的文字，完成</w:t>
      </w:r>
      <w:r>
        <w:rPr/>
        <w:t>13</w:t>
      </w:r>
      <w:r>
        <w:rPr>
          <w:rFonts w:cs="宋体;SimSun" w:ascii="宋体;SimSun" w:hAnsi="宋体;SimSun"/>
        </w:rPr>
        <w:t>—</w:t>
      </w:r>
      <w:r>
        <w:rPr/>
        <w:t>16</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pPr>
      <w:r>
        <w:rPr/>
        <w:t>沉重的漂流</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楷体_GB2312"/>
        </w:rPr>
      </w:pPr>
      <w:r>
        <w:rPr>
          <w:rFonts w:eastAsia="楷体_GB2312"/>
        </w:rPr>
        <w:t>彭瑞高（上海作家）</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我离虎跳峡不远的地方，我意外看到了一个朴素的纪念馆——长江漂流纪念馆。</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我屏着气踏进门，又屏着气看完所有的展口。</w:t>
      </w:r>
    </w:p>
    <w:p>
      <w:pPr>
        <w:pStyle w:val="TextBodyIndent"/>
        <w:spacing w:lineRule="exact" w:line="360"/>
        <w:ind w:left="200" w:firstLine="420"/>
        <w:rPr>
          <w:rFonts w:eastAsia="楷体_GB2312"/>
        </w:rPr>
      </w:pPr>
      <w:r>
        <w:rPr>
          <w:rFonts w:eastAsia="楷体_GB2312"/>
        </w:rPr>
        <w:t>人们熟悉那种一般意义上的河流：青山倒映，绿水长流，渔歌欢唱，竹排扁舟……这种漂流，很多人都经历过，很多人都乐意；这种漂流，是轻松松的漂流，闲适的漂流，女性化的漂流。</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pPr>
      <w:r>
        <w:rPr>
          <w:rFonts w:eastAsia="楷体_GB2312"/>
        </w:rPr>
        <w:t>而我此刻看到了漂流，却是险恶的漂流，沉重的漂流，完全属于男子汉的漂流。这种漂流的分量，你只有到虎跳峡旁边去才能掂量出来。那落差几十米的长江之水，挟着一股寒气，奔腾而来；它含着天的威势，</w:t>
      </w:r>
      <w:r>
        <w:rPr>
          <w:rFonts w:eastAsia="楷体_GB2312"/>
          <w:color w:val="FFFFFF"/>
          <w:sz w:val="2"/>
        </w:rPr>
        <w:t>才苑</w:t>
      </w:r>
      <w:r>
        <w:rPr>
          <w:rFonts w:eastAsia="楷体_GB2312"/>
        </w:rPr>
        <w:t>山的力度，以冲决一切的勇气，滚滚东去；激流飞溅，白浪滔天，雾满峡谷，声震九霄……在这个地方漂流，轰轰烈烈，大起大落，大喜大悲。有人说，这才是真正意义上的漂流。</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然而，这又是必须付出代价的漂流。男人们高昂起坚硬的头颅，向着急流和险滩挺进。有人在天与地的缝隙中，重新呼吸到了生命的空气；也有人在水和石的冲击下，永远沉入了另一个世界。生还的是英雄，而人们愿意记取的，是那些死去的硬汉姓名：尧茂书、孔志毅、杨洪林……</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我用凝滞的目光抚摩漂流者的照片。关于他们的漂流，一直是一个沉重的话题。一种声音说，这是盲目的冲撞，是无谓的牺牲，是狭隘的英雄主义；另一种声音说，任何时代都需要冒险精神，没有冒险精神的民族，是没有希望的民族。在这两种声音面前，我忘却了思索。我不知道哪一种声音是对的。我只觉得有关于此的全部呐喊，都是带血的。</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不论世界怎样评判，此刻面对尧茂书他们的眼睛，我内心绝不敢轻薄。我扪心自度，我哪里有他们那样的勇气！为要说长江漂流、黄河漂流，就是在家乡的黄浦江上，我也未见得敢划一只小船，却与风浪搏斗。也许白天敢，黑夜就不敢；人金敢，独身就不敢。我想，世界上的人，本来就分英雄与敬仰英雄的两类，而我，虽身为男人，却只能属于敬仰英雄的那一类。</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长江与黄河的漂流，在殉难者的名字刻下一排之后，终于悲壮地沉寂下来。这些年，在浙江，在福建，在江西，在云南……我看到的漂流，都只是那种充满诗情画意的清波荡舟。男的女的，穿得花花绿绿的，赤着脚，玩着水，还唱着情歌，喀嚓喀嚓揿着照相机，坐在小竹椅上，催船工把竹排划得快些再快些。稍微有点浪涌过来，打湿了裙子和裤子，他们就尖声叫起来，把笑声洒得一江都是。</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然而，要论诗，只在尧茂书他们的漂流，才称得上是一首诗。那是一首英雄的诗，悲壮的诗，生与列搏斗的诗，人与天争锋的诗。在那首诗里，男人嘶哑的喉咙，呼喊的是征服自然的雄心；他们的一腔势血，染红了太过平淡的历史。纪念碑不会为轻歌曼舞红男绿女而立，纪念碑只属于那些把生死置之度外的战士。</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eastAsia="楷体_GB2312"/>
        </w:rPr>
      </w:pPr>
      <w:r>
        <w:rPr>
          <w:rFonts w:eastAsia="楷体_GB2312"/>
        </w:rPr>
        <w:t>虎跳峡呼啸东去，纪念馆默默肃立。没有丝帛的轻，掂不出大山的重。在这里，大漂流的牺牲者口眼不闭。因而，只要站在江边侧耳谛听，你就会听到有一首无字的歌。</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3</w:t>
      </w:r>
      <w:r>
        <w:rPr/>
        <w:t>．“我屏着气踏进门，又屏着气看完所有的展品”，这里两个“屏着气”有何不同？这句话在整篇文章中起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4</w:t>
      </w:r>
      <w:r>
        <w:rPr/>
        <w:t>．“我用凝滞的目光抚摩漂流者的照片”中的“抚摩”和“把笑声酒得一江都是”中的“酒”都用得很精彩，请结合上下文进行简要赏析。（</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5</w:t>
      </w:r>
      <w:r>
        <w:rPr/>
        <w:t>．联系全文，回答以下两个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你对本文的标题“沉重的漂流”是如何理解的？（</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从第④段看，长江漂流的“险恶”体现在哪睚？（用自己的话概括）（</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6</w:t>
      </w:r>
      <w:r>
        <w:rPr/>
        <w:t>．文中第⑥段提到了对长江漂流的两种不同的看法。请你结合古今中外的一些事例谈一谈“冒险精神”的价值。</w:t>
      </w:r>
      <w:r>
        <w:rPr/>
        <w:t>60</w:t>
      </w:r>
      <w:r>
        <w:rPr/>
        <w:t>字左右。（</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五、（</w:t>
      </w:r>
      <w:r>
        <w:rPr/>
        <w:t>24</w:t>
      </w:r>
      <w:r>
        <w:rPr/>
        <w:t>分）（先做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下面有四个系列的题目是选做题，每个系列的题组都是</w:t>
      </w:r>
      <w:r>
        <w:rPr/>
        <w:t>12</w:t>
      </w:r>
      <w:r>
        <w:rPr/>
        <w:t>分，请任意选择两个系列的题组作答，多选多做不得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一）诗歌鉴赏与评价。（</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阅读下面两首唐诗，回答后面两个问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黑体;SimHei"/>
        </w:rPr>
      </w:pPr>
      <w:r>
        <w:rPr>
          <w:rFonts w:eastAsia="黑体;SimHei"/>
        </w:rPr>
        <w:t>城东早春</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楷体_GB2312"/>
        </w:rPr>
      </w:pPr>
      <w:r>
        <w:rPr>
          <w:rFonts w:eastAsia="楷体_GB2312"/>
        </w:rPr>
        <w:t>杨巨源（唐）</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楷体_GB2312"/>
        </w:rPr>
      </w:pPr>
      <w:r>
        <w:rPr>
          <w:rFonts w:eastAsia="楷体_GB2312"/>
        </w:rPr>
        <w:t>诗家清景在新春，绿柳才黄半未匀。</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pPr>
      <w:r>
        <w:rPr>
          <w:rFonts w:eastAsia="楷体_GB2312"/>
        </w:rPr>
        <w:t>若待上林花似锦，出门俱是看花人。</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黑体;SimHei"/>
        </w:rPr>
      </w:pPr>
      <w:r>
        <w:rPr>
          <w:rFonts w:eastAsia="黑体;SimHei"/>
        </w:rPr>
        <w:t>春兴</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楷体_GB2312"/>
        </w:rPr>
      </w:pPr>
      <w:r>
        <w:rPr>
          <w:rFonts w:eastAsia="楷体_GB2312"/>
        </w:rPr>
        <w:t>武元衡（唐）</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楷体_GB2312"/>
        </w:rPr>
      </w:pPr>
      <w:r>
        <w:rPr>
          <w:rFonts w:eastAsia="楷体_GB2312"/>
        </w:rPr>
        <w:t>杨柳阴阴细雨晴，残花落尽见流莺。</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pPr>
      <w:r>
        <w:rPr>
          <w:rFonts w:eastAsia="楷体_GB2312"/>
        </w:rPr>
        <w:t>春风一夜吹乡梦，又逐春风到洛城。</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7</w:t>
      </w:r>
      <w:r>
        <w:rPr/>
        <w:t>．这两首诗都写了春，从时间上看有什么不同？请分别说明理由。（</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8</w:t>
      </w:r>
      <w:r>
        <w:rPr/>
        <w:t>．从诗歌表达的情感、主题看，两首诗有何不同？请分别陈述理由。（</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二）小说与戏剧。（</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阅读下面的小说，完成</w:t>
      </w:r>
      <w:r>
        <w:rPr/>
        <w:t>19</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黑体;SimHei"/>
        </w:rPr>
      </w:pPr>
      <w:r>
        <w:rPr>
          <w:rFonts w:eastAsia="黑体;SimHei"/>
        </w:rPr>
        <w:t>最美丽的拱桥</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我获得参加省优秀桥梁建造师的评选资格。单位领导给我打来电话，我要准备好以往建造的桥梁图片材料，并选一座自己认迷建的最好的桥参加评奖。</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能得到这个机会，我心里很是激动，说句实话，真要是能中奖，名暂且不说，那笔奖金加上我平时的积蓄说不定就可以买套房子了</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二十年的建造经验</w:t>
      </w:r>
      <w:r>
        <w:rPr>
          <w:rFonts w:eastAsia="楷体_GB2312" w:ascii="楷体_GB2312" w:hAnsi="楷体_GB2312"/>
        </w:rPr>
        <w:t>,</w:t>
      </w:r>
      <w:r>
        <w:rPr>
          <w:rFonts w:ascii="楷体_GB2312" w:hAnsi="楷体_GB2312" w:eastAsia="楷体_GB2312"/>
        </w:rPr>
        <w:t>桥梁我做过很多</w:t>
      </w:r>
      <w:r>
        <w:rPr>
          <w:rFonts w:eastAsia="楷体_GB2312" w:ascii="楷体_GB2312" w:hAnsi="楷体_GB2312"/>
        </w:rPr>
        <w:t>,</w:t>
      </w:r>
      <w:r>
        <w:rPr>
          <w:rFonts w:ascii="楷体_GB2312" w:hAnsi="楷体_GB2312" w:eastAsia="楷体_GB2312"/>
        </w:rPr>
        <w:t>什么现浇箱梁、变形箱梁、工梁、</w:t>
      </w:r>
      <w:r>
        <w:rPr>
          <w:rFonts w:eastAsia="楷体_GB2312" w:ascii="楷体_GB2312" w:hAnsi="楷体_GB2312"/>
        </w:rPr>
        <w:t>T</w:t>
      </w:r>
      <w:r>
        <w:rPr>
          <w:rFonts w:ascii="楷体_GB2312" w:hAnsi="楷体_GB2312" w:eastAsia="楷体_GB2312"/>
        </w:rPr>
        <w:t>梁等等类型的我都建过。在老家我还做过一座拱桥呢！</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桥梁的图片资料都好办，，周末回一趟老家照几张拱桥的照片就全部弄齐了。顺便还可以看一看</w:t>
      </w:r>
      <w:r>
        <w:rPr>
          <w:rFonts w:eastAsia="楷体_GB2312" w:ascii="楷体_GB2312" w:hAnsi="楷体_GB2312"/>
        </w:rPr>
        <w:t>81</w:t>
      </w:r>
      <w:r>
        <w:rPr>
          <w:rFonts w:ascii="楷体_GB2312" w:hAnsi="楷体_GB2312" w:eastAsia="楷体_GB2312"/>
        </w:rPr>
        <w:t>岁的老爸和</w:t>
      </w:r>
      <w:r>
        <w:rPr>
          <w:rFonts w:eastAsia="楷体_GB2312" w:ascii="楷体_GB2312" w:hAnsi="楷体_GB2312"/>
        </w:rPr>
        <w:t>75</w:t>
      </w:r>
      <w:r>
        <w:rPr>
          <w:rFonts w:ascii="楷体_GB2312" w:hAnsi="楷体_GB2312" w:eastAsia="楷体_GB2312"/>
        </w:rPr>
        <w:t>岁的老妈。至于最好的桥选哪座去参赛呢？我心里始终有些犹豫。</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周末，我乘上了回乡的汽车。本想和二老打个电话，想着一身是病的老妈和腰也直不起的老爸，为了不给他们添麻烦，最终放弃了这个想法。</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我的家乡在信江上游河畔，小时候出村口就是座仅</w:t>
      </w:r>
      <w:r>
        <w:rPr>
          <w:rFonts w:eastAsia="楷体_GB2312" w:ascii="楷体_GB2312" w:hAnsi="楷体_GB2312"/>
        </w:rPr>
        <w:t>40</w:t>
      </w:r>
      <w:r>
        <w:rPr>
          <w:rFonts w:ascii="楷体_GB2312" w:hAnsi="楷体_GB2312" w:eastAsia="楷体_GB2312"/>
        </w:rPr>
        <w:t>公分宽的木桥。</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在我读初中的时候由于屁股长了个无名的肿瘤，上学放学都是老爸背着。</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记得有一次过桥风吹落了我趴在老爸背上正在读书的卷子，我出声大叫，弄得我和老爸一起摔下河，老爸身体垫在我的下面，断断续续地告诉我：你要好好读书，长大了把家门口的这座桥改建成大桥。</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终于我如愿以偿地考进大学并学了桥梁专业。</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那当口，老爸含辛茹苦，养了很多猪，后来成了专业户，后来赚了很多钱，在我已经会做桥的后来，他风风火火地把我叫回家，独自出钱建了现在这座拱桥。</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桥建好了，他也老了，从万元户过渡为清贫户就是我建一座桥的时间。</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再后来，村民们因为有了这座拱桥，和城里建立了更多的联系，家家户户都换上了楼房。</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可老爸老妈依然往在当年养猪的大院里。</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想起这些，我心里真还有些不平，当年的万元户做得起桥却盖不起房，以致现今万元忘户的儿子，做得来侨却买不起房呀！有一次曾开口向老爸谈起过此事让我郁闷，长这第大可还真没见过老爸瞪如此之大的牛眼呢！</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就在村口，就在那座拱桥头，我下了车，取出包里的相机进行拍照。</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镜头里看见老爸拱得不能再拱的背以及他手里正的扫桥的扫把和走路的拐杖……</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老爸本身就是一座桥，一座坚毅的拱桥，从他背上走过的不仅有我、我们兄妹，还有全村的村民。</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镜头没有模糊，是我的眼睛模糊了；老爸在不停的抖，我手中的相机也在不停地抖……</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我后来参赛的作品，看不见我建造的那座拱桥，我老公背上的那座拱桥，倒是照得很清晰。</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老爸，中不中奖儿子已不在意，在儿子心中，你的背不是驼而是座拱桥，一座最美丽的拱桥！</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jc w:val="right"/>
        <w:rPr/>
      </w:pPr>
      <w:r>
        <w:rPr/>
        <w:t>（略有改动）</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9</w:t>
      </w:r>
      <w:r>
        <w:rPr/>
        <w:t>．请结合全文，简要分析“父亲”这个人物形象。（</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0</w:t>
      </w:r>
      <w:r>
        <w:rPr/>
        <w:t>．“长这么大可还真没见过老爸瞪如此之大的牛眼”，这里“老爸”为什么会“瞪如此之大牛眼”呢？请简要分析。（</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1</w:t>
      </w:r>
      <w:r>
        <w:rPr/>
        <w:t>．小说第二段中写“我”对中奖非常在意，非常渴望，而在最后一段却说“老爸，中没不中奖儿子已不在意”，这是为什么？从小说结构方面来看，作者这样写的作用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三）新闻与传记。（</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阅读</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下文，完成</w:t>
      </w:r>
      <w:r>
        <w:rPr/>
        <w:t>22</w:t>
      </w:r>
      <w:r>
        <w:rPr>
          <w:rFonts w:cs="宋体;SimSun" w:ascii="宋体;SimSun" w:hAnsi="宋体;SimSun"/>
        </w:rPr>
        <w:t>—</w:t>
      </w:r>
      <w:r>
        <w:rPr/>
        <w:t>24</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北京</w:t>
      </w:r>
      <w:r>
        <w:rPr>
          <w:rFonts w:eastAsia="楷体_GB2312" w:ascii="楷体_GB2312" w:hAnsi="楷体_GB2312"/>
        </w:rPr>
        <w:t>2008</w:t>
      </w:r>
      <w:r>
        <w:rPr>
          <w:rFonts w:ascii="楷体_GB2312" w:hAnsi="楷体_GB2312" w:eastAsia="楷体_GB2312"/>
        </w:rPr>
        <w:t>年残奥会迎来倒计时两周年。</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在这个令人期待和感慨的日子里，第十三届残奥会吉祥物全球发布仪式在举世闻名的八达岭长城隆重举行，“福牛乐乐”第一次向世界露出它可爱的面容。</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福牛乐乐’体现了奥运精神与北京残奥会的理念，也充分展现了广大残疾人积极向上、奋发有为的精神风貌。”中国残联副主席、理事长，北京奥组委执行副主席汤小泉认为：其一，牛勤勤恳恳、竖忍不拨、永不言败的口格反映了广大残疾人运动员和残疾人自强不息、拼搏向上的精神；其二，牛身上所蕴涵的乐观、积极、健康、奉献的生活态度，与奥林匹克所倡导的积极向上的生活哲学，与北京残奥会所倡导的“超越、融合、共享”理念有着高度的一致性；其三，牛与人的关系密切而悠久，具有极其强烈的亲和力，体现了人类与动物、人与自然和谐相处的美好追求。</w:t>
      </w:r>
    </w:p>
    <w:p>
      <w:pPr>
        <w:pStyle w:val="TextBodyIndent"/>
        <w:spacing w:lineRule="exact" w:line="360"/>
        <w:ind w:left="20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无疑是一件高水准的作品，较好地体现了中国传统文化元素，充分展现了艺术的无穷魅力。”中国美术家协会会员、此次吉祥物评审委员会成员庞邦本认为，“福牛乐乐”具有鲜明的中国文化特色，巧妙地吸收了中国版画、年画等创作手法，比如颜色上就能看出中国民间传统年画的痕迹，鲜亮而协调。同时，作品也有很强的时代气息，充分借鉴了现代卡通的表面方式，童真而生动。</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社会各界也对残奥会吉祥物给予了积极肯定，认为这个吉祥物简洁、明快，有活力、有个性。一些残疾人亲眼看到“福牛乐乐”后，纷纷表示了由衷的喜爱。</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一位曾被邀提出修改意见的残疾人代表感慨的说，最直接的感受是可爱、亲切、好看、好懂，第一眼瞧见就如同见到老朋友似的。“我感觉‘福牛乐乐’是有生命的，它与我们残疾人的感受、情绪、气质等相通相融。”</w:t>
      </w:r>
    </w:p>
    <w:p>
      <w:pPr>
        <w:pStyle w:val="Normal"/>
        <w:tabs>
          <w:tab w:val="left" w:pos="420" w:leader="none"/>
          <w:tab w:val="left" w:pos="2310" w:leader="none"/>
          <w:tab w:val="left" w:pos="4200" w:leader="none"/>
          <w:tab w:val="left" w:pos="6090" w:leader="none"/>
          <w:tab w:val="left" w:pos="7560" w:leader="none"/>
        </w:tabs>
        <w:spacing w:lineRule="exact" w:line="360"/>
        <w:ind w:left="200" w:firstLine="420"/>
        <w:rPr>
          <w:rFonts w:ascii="楷体_GB2312" w:hAnsi="楷体_GB2312" w:eastAsia="楷体_GB2312"/>
        </w:rPr>
      </w:pPr>
      <w:r>
        <w:rPr>
          <w:rFonts w:ascii="楷体_GB2312" w:hAnsi="楷体_GB2312" w:eastAsia="楷体_GB2312"/>
        </w:rPr>
        <w:t>在古老的万里长城脚下，可爱的“福牛乐乐”迈开了走向</w:t>
      </w:r>
      <w:r>
        <w:rPr>
          <w:rFonts w:eastAsia="楷体_GB2312" w:ascii="楷体_GB2312" w:hAnsi="楷体_GB2312"/>
        </w:rPr>
        <w:t>2008</w:t>
      </w:r>
      <w:r>
        <w:rPr>
          <w:rFonts w:ascii="楷体_GB2312" w:hAnsi="楷体_GB2312" w:eastAsia="楷体_GB2312"/>
        </w:rPr>
        <w:t>的第一步。它将用自己踏实、沉稳的脚步声告诉全世界——</w:t>
      </w:r>
      <w:r>
        <w:rPr>
          <w:rFonts w:eastAsia="楷体_GB2312" w:ascii="楷体_GB2312" w:hAnsi="楷体_GB2312"/>
        </w:rPr>
        <w:t>2008</w:t>
      </w:r>
      <w:r>
        <w:rPr>
          <w:rFonts w:ascii="楷体_GB2312" w:hAnsi="楷体_GB2312" w:eastAsia="楷体_GB2312"/>
        </w:rPr>
        <w:t>年，北京将为全世界奉献一届有特色、高水平的夏季奥运会，也将为全世界奉献一届有特色、高水平的残奥会。</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2</w:t>
      </w:r>
      <w:r>
        <w:rPr/>
        <w:t>．请结合上述新闻拟一个标题。（</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3</w:t>
      </w:r>
      <w:r>
        <w:rPr/>
        <w:t>．请概述“福牛乐乐”的设计内涵与凸现的文化特色（</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设计内涵（</w:t>
      </w:r>
      <w:r>
        <w:rPr/>
        <w:t>30</w:t>
      </w:r>
      <w:r>
        <w:rPr/>
        <w:t>字左右）：</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文化特色（</w:t>
      </w:r>
      <w:r>
        <w:rPr/>
        <w:t>20</w:t>
      </w:r>
      <w:r>
        <w:rPr/>
        <w:t>字左右）</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4</w:t>
      </w:r>
      <w:r>
        <w:rPr/>
        <w:t>．文中提到“福牛乐乐”“这个吉祥物</w:t>
      </w:r>
      <w:r>
        <w:rPr>
          <w:em w:val="underDot"/>
        </w:rPr>
        <w:t>简洁</w:t>
      </w:r>
      <w:r>
        <w:rPr/>
        <w:t>、</w:t>
      </w:r>
      <w:r>
        <w:rPr>
          <w:em w:val="underDot"/>
        </w:rPr>
        <w:t>明快</w:t>
      </w:r>
      <w:r>
        <w:rPr/>
        <w:t>、</w:t>
      </w:r>
      <w:r>
        <w:rPr>
          <w:em w:val="underDot"/>
        </w:rPr>
        <w:t>有活力</w:t>
      </w:r>
      <w:r>
        <w:rPr/>
        <w:t>、</w:t>
      </w:r>
      <w:r>
        <w:rPr>
          <w:em w:val="underDot"/>
        </w:rPr>
        <w:t>有个性</w:t>
      </w:r>
      <w:r>
        <w:rPr/>
        <w:t>”，“最直接的感受是</w:t>
      </w:r>
      <w:r>
        <w:rPr>
          <w:em w:val="underDot"/>
        </w:rPr>
        <w:t>可爱</w:t>
      </w:r>
      <w:r>
        <w:rPr/>
        <w:t>、</w:t>
      </w:r>
      <w:r>
        <w:rPr>
          <w:em w:val="underDot"/>
        </w:rPr>
        <w:t>亲切</w:t>
      </w:r>
      <w:r>
        <w:rPr/>
        <w:t>、</w:t>
      </w:r>
      <w:r>
        <w:rPr>
          <w:em w:val="underDot"/>
        </w:rPr>
        <w:t>好看</w:t>
      </w:r>
      <w:r>
        <w:rPr/>
        <w:t>、</w:t>
      </w:r>
      <w:r>
        <w:rPr>
          <w:em w:val="underDot"/>
        </w:rPr>
        <w:t>好懂</w:t>
      </w:r>
      <w:r>
        <w:rPr/>
        <w:t>”请从加点词语中任意选择一个做主旨，以“福牛乐乐”为开头写一段话。（不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四）语言文字运用。（</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4</w:t>
      </w:r>
      <w:r>
        <w:rPr/>
        <w:t>．请根据下面的例句，运用比喻仿写两个句子。（以下三个句子，任选其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0"/>
        <w:rPr/>
      </w:pPr>
      <w:r>
        <w:rPr/>
        <w:t>山水田园诗是乡村牧童的一支短笛，清新而幽雅，绿林、青山、落日、孤烟，尽收眼底。</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边塞诗是</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李白诗是</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杜甫诗是</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6</w:t>
      </w:r>
      <w:r>
        <w:rPr/>
        <w:t>．某校拟举行中外经典文学名著阅读活动。请你推荐一部中外文学经典名著，并说出自己的推荐理由。要求：理由充分，语言文字优美。</w:t>
      </w:r>
      <w:r>
        <w:rPr/>
        <w:t>60</w:t>
      </w:r>
      <w:r>
        <w:rPr/>
        <w:t>字内。（</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作品名称：</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理由：</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7</w:t>
      </w:r>
      <w:r>
        <w:rPr/>
        <w:t>．</w:t>
      </w:r>
      <w:r>
        <w:rPr/>
        <w:t>9</w:t>
      </w:r>
      <w:r>
        <w:rPr/>
        <w:t>月</w:t>
      </w:r>
      <w:r>
        <w:rPr/>
        <w:t>16</w:t>
      </w:r>
      <w:r>
        <w:rPr/>
        <w:t>日是国际自氧层保护日，某校组织高中学生进行综合实践活动，上街宣传，散发有关材料。</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要求：</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请你自选一位中年人或青年人进行随机采访。语言要得体，不超过</w:t>
      </w:r>
      <w:r>
        <w:rPr/>
        <w:t>20</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rFonts w:eastAsia="Times New Roman"/>
        </w:rPr>
        <w:t xml:space="preserve">   </w:t>
      </w:r>
      <w:r>
        <w:rPr/>
        <w:t>（</w:t>
      </w:r>
      <w:r>
        <w:rPr/>
        <w:t>2</w:t>
      </w:r>
      <w:r>
        <w:rPr/>
        <w:t>）如果被采访者了解国际臭氧层保护日，你将如何宣传；如果被采访者不了解，你将如何宣传。选择一种情况作答，要求语言简洁得体，不超过</w:t>
      </w:r>
      <w:r>
        <w:rPr/>
        <w:t>5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采访询问</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宣传话语</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资料链接：</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rFonts w:ascii="楷体_GB2312" w:hAnsi="楷体_GB2312" w:eastAsia="楷体_GB2312"/>
        </w:rPr>
      </w:pPr>
      <w:r>
        <w:rPr>
          <w:rFonts w:ascii="楷体_GB2312" w:hAnsi="楷体_GB2312" w:eastAsia="楷体_GB2312"/>
        </w:rPr>
        <w:t>联合国秘书长安南在《国际臭氧层保护日辞——保护地球天然的屏障》中说：“它（国际臭氧层保护日）提醒我们，我们的星球以及人类的命运掌握在我们自己的手中。我呼呈各国政府、工业界、组织和全世界公民都支持国际臭气氧日的目标，采取行动，提高公众和政界对这个问题的关注程度。”</w:t>
      </w:r>
      <w:r>
        <w:rPr>
          <w:rFonts w:eastAsia="楷体_GB2312" w:ascii="楷体_GB2312" w:hAnsi="楷体_GB2312"/>
        </w:rPr>
        <w:t>1974</w:t>
      </w:r>
      <w:r>
        <w:rPr>
          <w:rFonts w:ascii="楷体_GB2312" w:hAnsi="楷体_GB2312" w:eastAsia="楷体_GB2312"/>
        </w:rPr>
        <w:t>年，科学家发现大气臭氧层遭到严重破坏，人类头顶上的一把伞已出现了空洞。</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六、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8</w:t>
      </w:r>
      <w:r>
        <w:rPr/>
        <w:t>．以下两题任选其一。</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1</w:t>
      </w:r>
      <w:r>
        <w:rPr/>
        <w:t>）以“情在不言中”为题，写一篇文章。</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要求：不要写成诗歌。不得透露个人相关信息。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学而不思则罔，思而不学则殆。（孔子）</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我思故我在，我疑故我在。（笛卡尔）</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思考一切。（马克思）</w:t>
      </w:r>
    </w:p>
    <w:p>
      <w:pPr>
        <w:pStyle w:val="Normal"/>
        <w:tabs>
          <w:tab w:val="left" w:pos="420" w:leader="none"/>
          <w:tab w:val="left" w:pos="2310" w:leader="none"/>
          <w:tab w:val="left" w:pos="4200" w:leader="none"/>
          <w:tab w:val="left" w:pos="6090" w:leader="none"/>
          <w:tab w:val="left" w:pos="7560" w:leader="none"/>
        </w:tabs>
        <w:spacing w:lineRule="exact" w:line="360"/>
        <w:ind w:left="199" w:firstLine="840"/>
        <w:rPr/>
      </w:pPr>
      <w:r>
        <w:rPr/>
        <w:t>请以“学与思”为议论范围，写一篇论文，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一、（每小题</w:t>
      </w:r>
      <w:r>
        <w:rPr/>
        <w:t>3</w:t>
      </w:r>
      <w:r>
        <w:rPr/>
        <w:t>分，共</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w:t>
      </w:r>
      <w:r>
        <w:rPr/>
        <w:t>．</w:t>
      </w:r>
      <w:r>
        <w:rPr/>
        <w:t>B</w:t>
      </w:r>
      <w:r>
        <w:rPr/>
        <w:t>（</w:t>
      </w:r>
      <w:r>
        <w:rPr/>
        <w:t>B</w:t>
      </w:r>
      <w:r>
        <w:rPr/>
        <w:t>均读</w:t>
      </w:r>
      <w:r>
        <w:rPr>
          <w:rFonts w:eastAsia="Times New Roman"/>
        </w:rPr>
        <w:t xml:space="preserve">  </w:t>
      </w:r>
      <w:r>
        <w:rPr/>
        <w:t>。</w:t>
      </w:r>
      <w:r>
        <w:rPr/>
        <w:t>A</w:t>
      </w:r>
      <w:r>
        <w:rPr/>
        <w:t>依次读</w:t>
      </w:r>
      <w:r>
        <w:rPr>
          <w:rFonts w:eastAsia="Times New Roman"/>
        </w:rPr>
        <w:t xml:space="preserve">           </w:t>
      </w:r>
      <w:r>
        <w:rPr/>
        <w:t>；</w:t>
      </w:r>
      <w:r>
        <w:rPr/>
        <w:t>C</w:t>
      </w:r>
      <w:r>
        <w:rPr/>
        <w:t>依次读</w:t>
      </w:r>
      <w:r>
        <w:rPr>
          <w:rFonts w:eastAsia="Times New Roman"/>
        </w:rPr>
        <w:t xml:space="preserve"> </w:t>
      </w:r>
      <w:r>
        <w:rPr/>
        <w:t>D</w:t>
      </w:r>
      <w:r>
        <w:rPr/>
        <w:t>依次读）</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w:t>
      </w:r>
      <w:r>
        <w:rPr/>
        <w:t>．</w:t>
      </w:r>
      <w:r>
        <w:rPr/>
        <w:t>C</w:t>
      </w:r>
      <w:r>
        <w:rPr/>
        <w:t>（侯—候</w:t>
      </w:r>
      <w:r>
        <w:rPr>
          <w:rFonts w:eastAsia="Times New Roman"/>
        </w:rPr>
        <w:t xml:space="preserve">   </w:t>
      </w:r>
      <w:r>
        <w:rPr/>
        <w:t>奇—其）</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3</w:t>
      </w:r>
      <w:r>
        <w:rPr/>
        <w:t>．</w:t>
      </w:r>
      <w:r>
        <w:rPr/>
        <w:t>C</w:t>
      </w:r>
      <w:r>
        <w:rPr/>
        <w:t>（“淡泊”指清心寡欲，不追求名利，适用于语境。“淡薄”可形容感情、兴趣不浓厚。授权，依法授予行使某种权利；受权，依法接受行使某种权力。拜谒：瞻仰（陵墓：碑碣）。参观：实地观察。“拜谒”更合语境。）</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4</w:t>
      </w:r>
      <w:r>
        <w:rPr/>
        <w:t>．</w:t>
      </w:r>
      <w:r>
        <w:rPr/>
        <w:t>C</w:t>
      </w:r>
      <w:r>
        <w:rPr/>
        <w:t>（“哑然失笑”是指情不自禁地笑出声来。“卓尔不群”是指优秀卓越，超出常人。此处使用对象错误。“见贤思齐是指见到有才德的人就想着与他齐平。”“淡汝浓抹”在同一时间不能淡汝浓抹）</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5</w:t>
      </w:r>
      <w:r>
        <w:rPr/>
        <w:t>．</w:t>
      </w:r>
      <w:r>
        <w:rPr/>
        <w:t>D</w:t>
      </w:r>
      <w:r>
        <w:rPr/>
        <w:t>（</w:t>
      </w:r>
      <w:r>
        <w:rPr/>
        <w:t>A</w:t>
      </w:r>
      <w:r>
        <w:rPr/>
        <w:t>第一句号改为逗号；</w:t>
      </w:r>
      <w:r>
        <w:rPr/>
        <w:t>B</w:t>
      </w:r>
      <w:r>
        <w:rPr/>
        <w:t>第一个问号改为句号，第二个问号改为逗号；</w:t>
      </w:r>
      <w:r>
        <w:rPr/>
        <w:t>C</w:t>
      </w:r>
      <w:r>
        <w:rPr/>
        <w:t>第三个分号改为冒号）</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6</w:t>
      </w:r>
      <w:r>
        <w:rPr/>
        <w:t>．</w:t>
      </w:r>
      <w:r>
        <w:rPr/>
        <w:t>C</w:t>
      </w:r>
      <w:r>
        <w:rPr/>
        <w:t>（</w:t>
      </w:r>
      <w:r>
        <w:rPr/>
        <w:t>A</w:t>
      </w:r>
      <w:r>
        <w:rPr/>
        <w:t>项，“坚韧意志”不能与“提高”搭配；</w:t>
      </w:r>
      <w:r>
        <w:rPr/>
        <w:t>B</w:t>
      </w:r>
      <w:r>
        <w:rPr/>
        <w:t>项“站在”缺少宾语中心语，应在“小康”后加“的主度来认识”；</w:t>
      </w:r>
      <w:r>
        <w:rPr/>
        <w:t>D</w:t>
      </w:r>
      <w:r>
        <w:rPr/>
        <w:t>句式杂糅。）</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二、（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7</w:t>
      </w:r>
      <w:r>
        <w:rPr/>
        <w:t>．</w:t>
      </w:r>
      <w:r>
        <w:rPr/>
        <w:t>B</w:t>
      </w:r>
      <w:r>
        <w:rPr>
          <w:rFonts w:cs="宋体;SimSun" w:ascii="宋体;SimSun" w:hAnsi="宋体;SimSun"/>
        </w:rPr>
        <w:t>“</w:t>
      </w:r>
      <w:r>
        <w:rPr/>
        <w:t>引”为“推荐”</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8</w:t>
      </w:r>
      <w:r>
        <w:rPr/>
        <w:t>．</w:t>
      </w:r>
      <w:r>
        <w:rPr/>
        <w:t>C</w:t>
      </w:r>
      <w:r>
        <w:rPr/>
        <w:t>（都是连词，表修饰。</w:t>
      </w:r>
      <w:r>
        <w:rPr/>
        <w:t>A</w:t>
      </w:r>
      <w:r>
        <w:rPr/>
        <w:t>项第一个“以”，介词，把：第二个“以”，连词，表目的。</w:t>
      </w:r>
      <w:r>
        <w:rPr/>
        <w:t>B</w:t>
      </w:r>
      <w:r>
        <w:rPr/>
        <w:t>项第一个“于”，介词，对；第二个“于”，介词，从。</w:t>
      </w:r>
      <w:r>
        <w:rPr/>
        <w:t>D</w:t>
      </w:r>
      <w:r>
        <w:rPr/>
        <w:t>项第一个“为”，介词，给第二个“为”，句末语气词）</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9</w:t>
      </w:r>
      <w:r>
        <w:rPr/>
        <w:t>．</w:t>
      </w:r>
      <w:r>
        <w:rPr/>
        <w:t>D</w:t>
      </w:r>
      <w:r>
        <w:rPr/>
        <w:t>，①是对承御说的话。④是刘行本的行为。⑤是对夏侯福说的话。</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0</w:t>
      </w:r>
      <w:r>
        <w:rPr/>
        <w:t>．</w:t>
      </w:r>
      <w:r>
        <w:rPr/>
        <w:t>C</w:t>
      </w:r>
      <w:r>
        <w:rPr/>
        <w:t>，原文未说皇帝亲自鞭打郎官，刘行本也没有夺下鞭子，而是把朝芴放到地上。</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参考译文：</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刘行本，沛县人。常常以读书为事，聚精会神而忘记了疲劳，虽然穿衣吃饭都有缺乏的时间，但干扰不了他读书，仍是一如既往。他性情刚烈，有股不可改变的意志。周大</w:t>
      </w:r>
      <w:r>
        <w:rPr>
          <w:rFonts w:eastAsia="Times New Roman"/>
        </w:rPr>
        <w:t xml:space="preserve">  </w:t>
      </w:r>
      <w:r>
        <w:rPr/>
        <w:t>宰宇文护推荐他任中外府记室。周武帝新理朝政后，刘行本转为御正中士，兼邻起居注，连续升迁任掌朝下大夫。周朝原来的典章规定，天子不正坐正殿而到殿前时，掌朝大夫主管笔砚，拿到御坐前，则由承御大夫取过来送进去。到刘行本为掌朝，将要送笔给皇帝，承御又要取过去。行本大声对承御说：“笔不能给你。”皇帝吃惊看着他而发问，行本回答皇上说：“臣听说设立官位分明，职掌各有主管的事。臣即不能佩戴承御的刀，承御怎么能拿臣的笑。”皇帝说：“对。”因此下令两部门各执行其职责。不久，迁黄门待郎。皇帝曾向一郎官发怒，在殿前苔打他。刘行本劝谏说：“这个人向来高洁，其过失又很小，希望陛下能稍宽容他。”皇帝不理睬。于是行本就站于皇帝面前说：“陛下不认为臣不成器，安排臣在身边。臣说的如果对，陛下怎么能够不听？臣说的如果错了，应当把他交付给司法机关，以申明国法，岂能轻视臣而不理睬！臣听说的并非私事。”于是把朝芴放在地上而退下去了，皇帝马上郑重其事地向他道歉，也原谅了所苔打的郎官。在职几年后，拜太子左庶子。当时左卫率长史夏侯福被太子所昵爱，曾经在阁中和太子游戏打闹，夏侯福大笑，笑声在外边都能听到。刘行本当时正在阁下，听到了夏侯福的笑声，待夏侯福出来，刘行本责备他说：“殿下宽容，给你好脸色。你是什么小人，竟敢如此轻慢！”因此交给执法的人处治。过了几天，皇太子为夏候福求情，才释放出来。太子曾得到一匹马，让夏候福骑乘而观看。太子十分高兴，因此想让刘行本再骑一次。刘行本不骑，严肃地劝谏说：“皇帝把臣安排在庶子这个位子上，是要让我用正道辅导殿下，并不是给殿下作亲近狎玩的人。”皇太子听了惭愧而止。后来又以本官兼任大兴县令，权贵惧怕刘行本的正直，没有人敢到他的门上。因此请托办事的路断绝了，法令清简，官吏百姓都怀念他。不久，死于官任上，皇帝十分悼念哀伤他。</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三、（</w:t>
      </w:r>
      <w:r>
        <w:rPr/>
        <w:t>1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t>11</w:t>
      </w:r>
      <w:r>
        <w:rPr/>
        <w:t>．（</w:t>
      </w:r>
      <w:r>
        <w:rPr/>
        <w:t>1</w:t>
      </w:r>
      <w:r>
        <w:rPr/>
        <w:t>）蝗蚓（虽然）没有锋利的爪牙，强健的筋骨，上吃泥土，下喝黄泉，是因为用心专一的缘故。（注意定语后置句的翻译）</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rFonts w:eastAsia="Times New Roman"/>
        </w:rPr>
        <w:t xml:space="preserve">   </w:t>
      </w:r>
      <w:r>
        <w:rPr/>
        <w:t>（</w:t>
      </w:r>
      <w:r>
        <w:rPr/>
        <w:t>2</w:t>
      </w:r>
      <w:r>
        <w:rPr/>
        <w:t>）（人们）疼爱他们的孩子，就选择老师来教他们；（但是）对于他们自身，却以跟从老师学习为耻，糊涂啊！（注意“耻”“惑”的解释）</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3</w:t>
      </w:r>
      <w:r>
        <w:rPr/>
        <w:t>）古代的人没有苦难我呀。（注意宾语前置句的解译）</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rFonts w:eastAsia="Times New Roman"/>
        </w:rPr>
        <w:t xml:space="preserve">   </w:t>
      </w:r>
      <w:r>
        <w:rPr/>
        <w:t>（</w:t>
      </w:r>
      <w:r>
        <w:rPr/>
        <w:t>4</w:t>
      </w:r>
      <w:r>
        <w:rPr/>
        <w:t>）守住函谷关口，不让诸侯的军队进来，就可以占领秦国的全境而称王了。（注意“距”，“内”的解释）</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rFonts w:eastAsia="Times New Roman"/>
        </w:rPr>
        <w:t xml:space="preserve">   </w:t>
      </w:r>
      <w:r>
        <w:rPr/>
        <w:t>（</w:t>
      </w:r>
      <w:r>
        <w:rPr/>
        <w:t>5</w:t>
      </w:r>
      <w:r>
        <w:rPr/>
        <w:t>）刚一开战，曹军就不利，退却后驻扎在长江北岸。（注意“初一”、“引”“次”的翻译）（每小题</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12</w:t>
      </w:r>
      <w:r>
        <w:rPr/>
        <w:t>．（</w:t>
      </w:r>
      <w:r>
        <w:rPr/>
        <w:t>1</w:t>
      </w:r>
      <w:r>
        <w:rPr/>
        <w:t>）未成曲调先有情</w:t>
      </w:r>
      <w:r>
        <w:rPr>
          <w:rFonts w:eastAsia="Times New Roman"/>
        </w:rPr>
        <w:t xml:space="preserve">  </w:t>
      </w:r>
      <w:r>
        <w:rPr/>
        <w:t>弦弦掩抑声声思</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200" w:hanging="0"/>
        <w:rPr/>
      </w:pPr>
      <w:r>
        <w:rPr/>
        <w:tab/>
      </w:r>
      <w:r>
        <w:rPr/>
        <w:t>（</w:t>
      </w:r>
      <w:r>
        <w:rPr/>
        <w:t>2</w:t>
      </w:r>
      <w:r>
        <w:rPr/>
        <w:t>）榆柳荫后檐</w:t>
      </w:r>
      <w:r>
        <w:rPr>
          <w:rFonts w:eastAsia="Times New Roman"/>
        </w:rPr>
        <w:t xml:space="preserve">  </w:t>
      </w:r>
      <w:r>
        <w:rPr/>
        <w:t>桃李罗堂前</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200" w:hanging="0"/>
        <w:rPr/>
      </w:pPr>
      <w:r>
        <w:rPr/>
        <w:tab/>
      </w:r>
      <w:r>
        <w:rPr/>
        <w:t>（</w:t>
      </w:r>
      <w:r>
        <w:rPr/>
        <w:t>3</w:t>
      </w:r>
      <w:r>
        <w:rPr/>
        <w:t>）师不必贤于弟子</w:t>
      </w:r>
      <w:r>
        <w:rPr>
          <w:rFonts w:eastAsia="Times New Roman"/>
        </w:rPr>
        <w:t xml:space="preserve">  </w:t>
      </w:r>
      <w:r>
        <w:rPr/>
        <w:t>闻道有先后</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200" w:firstLine="220"/>
        <w:rPr/>
      </w:pPr>
      <w:r>
        <w:rPr/>
        <w:t>（</w:t>
      </w:r>
      <w:r>
        <w:rPr/>
        <w:t>4</w:t>
      </w:r>
      <w:r>
        <w:rPr/>
        <w:t>）人生得意须尽欢</w:t>
      </w:r>
      <w:r>
        <w:rPr>
          <w:rFonts w:eastAsia="Times New Roman"/>
        </w:rPr>
        <w:t xml:space="preserve">  </w:t>
      </w:r>
      <w:r>
        <w:rPr/>
        <w:t>莫使金樽空对月</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200" w:hanging="0"/>
        <w:rPr/>
      </w:pPr>
      <w:r>
        <w:rPr/>
        <w:tab/>
      </w:r>
      <w:r>
        <w:rPr/>
        <w:t>（</w:t>
      </w:r>
      <w:r>
        <w:rPr/>
        <w:t>5</w:t>
      </w:r>
      <w:r>
        <w:rPr/>
        <w:t>）谁家今夜扁舟子</w:t>
      </w:r>
      <w:r>
        <w:rPr>
          <w:rFonts w:eastAsia="Times New Roman"/>
        </w:rPr>
        <w:t xml:space="preserve">  </w:t>
      </w:r>
      <w:r>
        <w:rPr/>
        <w:t>何处相思明月楼</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200" w:hanging="0"/>
        <w:rPr/>
      </w:pPr>
      <w:r>
        <w:rPr/>
        <w:tab/>
      </w:r>
      <w:r>
        <w:rPr/>
        <w:t>（</w:t>
      </w:r>
      <w:r>
        <w:rPr/>
        <w:t>6</w:t>
      </w:r>
      <w:r>
        <w:rPr/>
        <w:t>）飘飘何所似</w:t>
      </w:r>
      <w:r>
        <w:rPr>
          <w:rFonts w:eastAsia="Times New Roman"/>
        </w:rPr>
        <w:t xml:space="preserve">  </w:t>
      </w:r>
      <w:r>
        <w:rPr/>
        <w:t>天地一沙鸥</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t>（每小题</w:t>
      </w:r>
      <w:r>
        <w:rPr/>
        <w:t>1</w:t>
      </w:r>
      <w:r>
        <w:rPr/>
        <w:t>分，有错别字该小题不得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四、（</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t>13</w:t>
      </w:r>
      <w:r>
        <w:rPr/>
        <w:t>．（</w:t>
      </w:r>
      <w:r>
        <w:rPr/>
        <w:t>1</w:t>
      </w:r>
      <w:r>
        <w:rPr/>
        <w:t>）第一个“屏着气”是表示作者心怀崇敬的心情，第二个“屏着气”表示作者不仅心怀崇敬，而且表明作者被深深感动，并作了深入思考。（</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rFonts w:eastAsia="Times New Roman"/>
        </w:rPr>
        <w:t xml:space="preserve">   </w:t>
      </w:r>
      <w:r>
        <w:rPr/>
        <w:t>（</w:t>
      </w:r>
      <w:r>
        <w:rPr/>
        <w:t>2</w:t>
      </w:r>
      <w:r>
        <w:rPr/>
        <w:t>）这句话在整篇文章中起了领起全文的作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4</w:t>
      </w:r>
      <w:r>
        <w:rPr/>
        <w:t>．“抚摩”这个词，表明作者对这些漂流者的照片看了又看，表现了作者对漂流者无限崇敬的心情（</w:t>
      </w:r>
      <w:r>
        <w:rPr/>
        <w:t>2</w:t>
      </w:r>
      <w:r>
        <w:rPr/>
        <w:t>分），“酒”这个词写出了“清波荡舟”的男女，轻松欢快的心境，反衬洚江漂流者征服自然的雄心和把生死置之度外的勇气。（</w:t>
      </w:r>
      <w:r>
        <w:rPr/>
        <w:t>1</w:t>
      </w:r>
      <w:r>
        <w:rPr/>
        <w:t>分）（这两个词都使用了移用的修辞手法）</w:t>
      </w:r>
    </w:p>
    <w:p>
      <w:pPr>
        <w:pStyle w:val="Normal"/>
        <w:tabs>
          <w:tab w:val="left" w:pos="420" w:leader="none"/>
          <w:tab w:val="left" w:pos="2310" w:leader="none"/>
          <w:tab w:val="left" w:pos="4200" w:leader="none"/>
          <w:tab w:val="left" w:pos="6090" w:leader="none"/>
          <w:tab w:val="left" w:pos="7560" w:leader="none"/>
        </w:tabs>
        <w:spacing w:lineRule="exact" w:line="360"/>
        <w:ind w:left="1249" w:hanging="1050"/>
        <w:rPr/>
      </w:pPr>
      <w:r>
        <w:rPr/>
        <w:t>15</w:t>
      </w:r>
      <w:r>
        <w:rPr/>
        <w:t>．（</w:t>
      </w:r>
      <w:r>
        <w:rPr/>
        <w:t>1</w:t>
      </w:r>
      <w:r>
        <w:rPr/>
        <w:t>）长江漂流因付出生命的代价而显得沉重；长江漂流所引出的关于生死价值的计论</w:t>
      </w:r>
      <w:r>
        <w:rPr>
          <w:rFonts w:eastAsia="Times New Roman"/>
        </w:rPr>
        <w:t xml:space="preserve">  </w:t>
      </w:r>
      <w:r>
        <w:rPr/>
        <w:t>是一个沉重的话题；长江漂流的壮举因后继无人而显沉重。（</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ab/>
      </w:r>
      <w:r>
        <w:rPr/>
        <w:t>（</w:t>
      </w:r>
      <w:r>
        <w:rPr/>
        <w:t>2</w:t>
      </w:r>
      <w:r>
        <w:rPr/>
        <w:t>）落差巨大；水流浪急；雾气重（</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6</w:t>
      </w:r>
      <w:r>
        <w:rPr/>
        <w:t>．答案示例：“任何时代都需要冒险精神，没有冒险精神的民族，是没有希望的民族，”人类的每一次进步可以说都与“冒险”有关，没有第一只微生物的“冒险”来到陆地上，生命就可能只会生活在海洋之中，没有一只古猿大胆“冒险”，直立行走，人类就有可能至今只能四肢爬行；由于张骞的“冒险”，才打通了文明古国通向西方的“丝绸之路”由于哥伦布的“冒险”，才有了新大陆的发现，开辟人类历史新纪元，没有登山家的冒险，人类永远不能征服珠穆朗玛，没有科学家的“冒险”，很多科学之谜将永远不会揭开。</w:t>
      </w:r>
    </w:p>
    <w:p>
      <w:pPr>
        <w:pStyle w:val="Normal"/>
        <w:tabs>
          <w:tab w:val="left" w:pos="420" w:leader="none"/>
          <w:tab w:val="left" w:pos="2310" w:leader="none"/>
          <w:tab w:val="left" w:pos="4200" w:leader="none"/>
          <w:tab w:val="left" w:pos="6090" w:leader="none"/>
          <w:tab w:val="left" w:pos="7560" w:leader="none"/>
        </w:tabs>
        <w:spacing w:lineRule="exact" w:line="360"/>
        <w:ind w:left="619" w:hanging="0"/>
        <w:rPr/>
      </w:pPr>
      <w:r>
        <w:rPr/>
        <w:t>反之，倘若不同意冒险精神，言之有理亦可</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五、（</w:t>
      </w:r>
      <w:r>
        <w:rPr/>
        <w:t>24</w:t>
      </w:r>
      <w:r>
        <w:rPr/>
        <w:t>分）（选做题）</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7</w:t>
      </w:r>
      <w:r>
        <w:rPr/>
        <w:t>．《城东早春》写了初春之景，绿柳新萌，其色嫩黄，“才”字“半”字，都暗示其“早”。用细节写出了早春之柳的风姿。（</w:t>
      </w:r>
      <w:r>
        <w:rPr/>
        <w:t>3</w:t>
      </w:r>
      <w:r>
        <w:rPr/>
        <w:t>分）《春兴》也写了春，是写了暮春之景。枝头的残花已经在雨中落尽，露出了在树上啼呜的流莺。诗中描绘了春天景物即将消逝的景象。（</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8</w:t>
      </w:r>
      <w:r>
        <w:rPr/>
        <w:t>．前者，重点写早春景色的清新可喜，环境的清幽。后两句写芳春时喧嚷若市，是来反衬作者对于早春清新之景的喜爱。（</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后者，作者因春天之景触发感情，又因落花流莺触动了羁泊异乡的情怀。触景生情，悠悠乡思便不可抑止的产生了。诗人的想象是新奇的，在诗人笔下，春风变得特别多情，把乡梦送到故乡。本诗不但透露出乡思的深切，也流露了诗人对美好梦境的欣喜愉悦。（</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19</w:t>
      </w:r>
      <w:r>
        <w:rPr/>
        <w:t>．父亲是一个勤劳、善良、朴实而又某于奉献的农民形象。（</w:t>
      </w:r>
      <w:r>
        <w:rPr/>
        <w:t>1</w:t>
      </w:r>
      <w:r>
        <w:rPr/>
        <w:t>分）他教育儿子要好好读书，将来造福家乡和村民。（</w:t>
      </w:r>
      <w:r>
        <w:rPr/>
        <w:t>2</w:t>
      </w:r>
      <w:r>
        <w:rPr/>
        <w:t>分）他辛勤致富以后，出资建桥，方便了自己也方便了村民，表现了他们的勤劳善良和甘于奉献的可贵品德。（</w:t>
      </w:r>
      <w:r>
        <w:rPr/>
        <w:t>2</w:t>
      </w:r>
      <w:r>
        <w:rPr/>
        <w:t>分）面对村民普遍富裕的现实，他仍然坚守清贫，默默奉献，表现了他朴实地华的内心世界。（</w:t>
      </w:r>
      <w:r>
        <w:rPr/>
        <w:t>2</w:t>
      </w:r>
      <w:r>
        <w:rPr/>
        <w:t>分）（后面三点答出两点即可）</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0</w:t>
      </w:r>
      <w:r>
        <w:rPr/>
        <w:t>．自己出资修桥方便了别人，别人富起来了，而自家却仍然清贫。儿子表示了不平，对此“老爸”认为儿子这么说是不对的，违背了他做人的原则，因而才生气瞪眼。</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t>21</w:t>
      </w:r>
      <w:r>
        <w:rPr/>
        <w:t>．（</w:t>
      </w:r>
      <w:r>
        <w:rPr/>
        <w:t>1</w:t>
      </w:r>
      <w:r>
        <w:rPr/>
        <w:t>）“老爸”虽然清贫，却仍在默默地维护着自己出资建造的大桥，这种坚守清贫、默默奉献的可贵精神深深的打动了“我”感染了“我”，改变了“我”的想法，所以说，对“中没中奖”“已不在意”。（</w:t>
      </w:r>
      <w:r>
        <w:rPr/>
        <w:t>2</w:t>
      </w:r>
      <w:r>
        <w:rPr/>
        <w:t>分）</w:t>
      </w:r>
    </w:p>
    <w:p>
      <w:pPr>
        <w:pStyle w:val="Normal"/>
        <w:tabs>
          <w:tab w:val="clear" w:pos="420"/>
          <w:tab w:val="left" w:pos="2310" w:leader="none"/>
          <w:tab w:val="left" w:pos="4200" w:leader="none"/>
          <w:tab w:val="left" w:pos="6090" w:leader="none"/>
          <w:tab w:val="left" w:pos="7560" w:leader="none"/>
        </w:tabs>
        <w:spacing w:lineRule="exact" w:line="360"/>
        <w:ind w:left="199" w:firstLine="210"/>
        <w:rPr/>
      </w:pPr>
      <w:r>
        <w:rPr/>
        <w:t>（</w:t>
      </w:r>
      <w:r>
        <w:rPr/>
        <w:t>2</w:t>
      </w:r>
      <w:r>
        <w:rPr/>
        <w:t>）这样写起到了首尾照应的作用，使小说结构更加完整。（</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2</w:t>
      </w:r>
      <w:r>
        <w:rPr/>
        <w:t>．答案示例：“福牛乐乐”踏步走向</w:t>
      </w:r>
      <w:r>
        <w:rPr/>
        <w:t>2008</w:t>
      </w:r>
      <w:r>
        <w:rPr/>
        <w:t>（或残奥会吉祥物“福牛乐乐”问世）</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3</w:t>
      </w:r>
      <w:r>
        <w:rPr/>
        <w:t>．设计内涵：“福牛乐乐”勤恳、坚忍、乐观，亲和力，与残奥会“超越、融合、共享”相契合，人与自然和谐相处。（</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文化特色：凸现中国民间版画、年画、现代卡通造型艺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4</w:t>
      </w:r>
      <w:r>
        <w:rPr/>
        <w:t>．答案示例：“福牛乐乐”构图简洁明了，寥寥三笔，一个椭圆套着两个小勾勾，粗线条而又极其传神地勾勒出了一个俏皮开郎的“牛鼻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619" w:hanging="420"/>
        <w:rPr/>
      </w:pPr>
      <w:r>
        <w:rPr/>
        <w:t>25</w:t>
      </w:r>
      <w:r>
        <w:rPr/>
        <w:t>．答案示例：边塞诗是大漠沙场的一弯冷月，奇瑰而雄健，黄沙、雪峰、烽火、弓刀，豪情填膺。</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李白诗是倚天长啸的一柄长剑，逸兴遄飞，蜀道、飞瀑、美酒、芙蓉，纵情山水。</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杜甫诗是幽咽泉流中的一弦琵琶，忧愤而慷慨，风急、天哀、浊酒、涕流，肠热黎民。</w:t>
      </w:r>
    </w:p>
    <w:p>
      <w:pPr>
        <w:pStyle w:val="Normal"/>
        <w:tabs>
          <w:tab w:val="left" w:pos="420" w:leader="none"/>
          <w:tab w:val="left" w:pos="2310" w:leader="none"/>
          <w:tab w:val="left" w:pos="4200" w:leader="none"/>
          <w:tab w:val="left" w:pos="6090" w:leader="none"/>
          <w:tab w:val="left" w:pos="7560" w:leader="none"/>
        </w:tabs>
        <w:spacing w:lineRule="exact" w:line="360"/>
        <w:ind w:left="199" w:firstLine="420"/>
        <w:rPr/>
      </w:pPr>
      <w:r>
        <w:rPr/>
        <w:t>（比喻</w:t>
      </w:r>
      <w:r>
        <w:rPr/>
        <w:t>1</w:t>
      </w:r>
      <w:r>
        <w:rPr/>
        <w:t>分，内容</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6</w:t>
      </w:r>
      <w:r>
        <w:rPr/>
        <w:t>．作品名称</w:t>
      </w:r>
      <w:r>
        <w:rPr/>
        <w:t>1</w:t>
      </w:r>
      <w:r>
        <w:rPr/>
        <w:t>分，理由充分</w:t>
      </w:r>
      <w:r>
        <w:rPr/>
        <w:t>2</w:t>
      </w:r>
      <w:r>
        <w:rPr/>
        <w:t>分，语言优美</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27</w:t>
      </w:r>
      <w:r>
        <w:rPr/>
        <w:t>．答案示例：</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tab/>
      </w:r>
      <w:r>
        <w:rPr/>
        <w:t>（</w:t>
      </w:r>
      <w:r>
        <w:rPr/>
        <w:t>1</w:t>
      </w:r>
      <w:r>
        <w:rPr/>
        <w:t>）伯伯（大爷，叔叔），请问你了解“国际臭氧层保护日”吗？（或“请问，您了解臭氧层吗？”）（</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1039" w:hanging="840"/>
        <w:rPr/>
      </w:pPr>
      <w:r>
        <w:rPr/>
        <w:tab/>
      </w:r>
      <w:r>
        <w:rPr/>
        <w:t>（</w:t>
      </w:r>
      <w:r>
        <w:rPr/>
        <w:t>2</w:t>
      </w:r>
      <w:r>
        <w:rPr/>
        <w:t>）（如果了解）谢谢你的关注，这是一些保护臭氧层的材料，请你再看一下。让我们共同宣传。</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如果不了解）很对不起，</w:t>
      </w:r>
      <w:r>
        <w:rPr/>
        <w:t>9</w:t>
      </w:r>
      <w:r>
        <w:rPr/>
        <w:t>月</w:t>
      </w:r>
      <w:r>
        <w:rPr/>
        <w:t>16</w:t>
      </w:r>
      <w:r>
        <w:rPr/>
        <w:t>日是“国际臭氧层保护日”。这是一些宣传材料，请你关注一下。保护自氧层就是保护我们人类自己。（</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200" w:hanging="0"/>
        <w:rPr/>
      </w:pPr>
      <w:r>
        <w:rPr/>
        <w:t>六、作文（</w:t>
      </w:r>
      <w:r>
        <w:rPr/>
        <w:t>60</w:t>
      </w:r>
      <w:r>
        <w:rPr/>
        <w:t>分）作文评分标准参考高考评分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cs="宋体;SimSun"/>
    </w:rPr>
  </w:style>
  <w:style w:type="character" w:styleId="WW8Num231z0">
    <w:name w:val="WW8Num231z0"/>
    <w:qFormat/>
    <w:rPr/>
  </w:style>
  <w:style w:type="character" w:styleId="WW8Num232z0">
    <w:name w:val="WW8Num232z0"/>
    <w:qFormat/>
    <w:rPr>
      <w:rFonts w:ascii="宋体;SimSun" w:hAnsi="宋体;SimSun" w:cs="Tahoma"/>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4:00Z</dcterms:modified>
  <cp:revision>327</cp:revision>
  <dc:subject/>
  <dc:title>07年南通市(含启东中学)高三语文暨尖子生</dc:title>
</cp:coreProperties>
</file>