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color w:val="000000"/>
          <w:spacing w:val="30"/>
          <w:sz w:val="28"/>
          <w:szCs w:val="28"/>
        </w:rPr>
      </w:pPr>
      <w:r>
        <w:rPr>
          <w:color w:val="000000"/>
          <w:sz w:val="28"/>
        </w:rPr>
        <w:t>河北省唐山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学年度高三年级摸底考试</w:t>
      </w:r>
    </w:p>
    <w:p>
      <w:pPr>
        <w:pStyle w:val="Normal"/>
        <w:jc w:val="center"/>
        <w:rPr>
          <w:rFonts w:eastAsia="方正小标宋简体;黑体"/>
          <w:color w:val="000000"/>
          <w:sz w:val="28"/>
        </w:rPr>
      </w:pPr>
      <w:r>
        <w:rPr>
          <w:rFonts w:eastAsia="方正小标宋简体;黑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方正小标宋简体;黑体"/>
          <w:color w:val="000000"/>
          <w:sz w:val="36"/>
        </w:rPr>
        <w:t>文</w:t>
      </w:r>
    </w:p>
    <w:p>
      <w:pPr>
        <w:pStyle w:val="Normal"/>
        <w:rPr>
          <w:rFonts w:eastAsia="方正小标宋简体;黑体"/>
          <w:bCs/>
          <w:color w:val="FFFFFF"/>
          <w:sz w:val="2"/>
        </w:rPr>
      </w:pPr>
      <w:r>
        <w:rPr>
          <w:rFonts w:eastAsia="方正小标宋简体;黑体"/>
          <w:bCs/>
          <w:color w:val="FFFFFF"/>
          <w:sz w:val="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说明：</w:t>
      </w:r>
    </w:p>
    <w:p>
      <w:pPr>
        <w:pStyle w:val="Normal"/>
        <w:ind w:left="840" w:hanging="8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一、本试卷共</w:t>
      </w:r>
      <w:r>
        <w:rPr>
          <w:bCs/>
          <w:color w:val="000000"/>
        </w:rPr>
        <w:t>8</w:t>
      </w:r>
      <w:r>
        <w:rPr>
          <w:bCs/>
          <w:color w:val="000000"/>
        </w:rPr>
        <w:t>页，包括</w:t>
      </w:r>
      <w:r>
        <w:rPr>
          <w:bCs/>
          <w:color w:val="000000"/>
        </w:rPr>
        <w:t>7</w:t>
      </w:r>
      <w:r>
        <w:rPr>
          <w:bCs/>
          <w:color w:val="000000"/>
        </w:rPr>
        <w:t>道大题</w:t>
      </w:r>
      <w:r>
        <w:rPr>
          <w:bCs/>
          <w:color w:val="000000"/>
        </w:rPr>
        <w:t>21</w:t>
      </w:r>
      <w:r>
        <w:rPr>
          <w:bCs/>
          <w:color w:val="000000"/>
        </w:rPr>
        <w:t>道小题，共</w:t>
      </w:r>
      <w:r>
        <w:rPr>
          <w:bCs/>
          <w:color w:val="000000"/>
        </w:rPr>
        <w:t>150</w:t>
      </w:r>
      <w:r>
        <w:rPr>
          <w:bCs/>
          <w:color w:val="000000"/>
        </w:rPr>
        <w:t>分。其中前</w:t>
      </w:r>
      <w:r>
        <w:rPr>
          <w:bCs/>
          <w:color w:val="000000"/>
        </w:rPr>
        <w:t>3</w:t>
      </w:r>
      <w:r>
        <w:rPr>
          <w:bCs/>
          <w:color w:val="000000"/>
        </w:rPr>
        <w:t>道大题（</w:t>
      </w:r>
      <w:r>
        <w:rPr>
          <w:bCs/>
          <w:color w:val="000000"/>
        </w:rPr>
        <w:t>10</w:t>
      </w:r>
      <w:r>
        <w:rPr>
          <w:bCs/>
          <w:color w:val="000000"/>
        </w:rPr>
        <w:t>个小题）为选择题。</w:t>
      </w:r>
    </w:p>
    <w:p>
      <w:pPr>
        <w:pStyle w:val="Normal"/>
        <w:ind w:left="840" w:hanging="8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二、答题前请仔细阅读答题卡上的“注意事项”，按照“注意事项”的规定答题。</w:t>
      </w:r>
    </w:p>
    <w:p>
      <w:pPr>
        <w:pStyle w:val="Normal"/>
        <w:ind w:left="840" w:hanging="420"/>
        <w:rPr>
          <w:bCs/>
          <w:color w:val="000000"/>
        </w:rPr>
      </w:pPr>
      <w:r>
        <w:rPr>
          <w:bCs/>
          <w:color w:val="000000"/>
        </w:rPr>
        <w:t>三、做选择题时，如需改动，请用橡皮将原做擦干净，再选涂其他答案标号。</w:t>
      </w:r>
    </w:p>
    <w:p>
      <w:pPr>
        <w:pStyle w:val="Normal"/>
        <w:ind w:left="840" w:hanging="420"/>
        <w:rPr>
          <w:bCs/>
          <w:color w:val="000000"/>
        </w:rPr>
      </w:pPr>
      <w:r>
        <w:rPr>
          <w:bCs/>
          <w:color w:val="000000"/>
        </w:rPr>
        <w:t>四、考试结束后，将本试卷与答题卡一并交回。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FFFFFF"/>
          <w:sz w:val="2"/>
        </w:rPr>
        <w:t>YC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288"/>
        <w:ind w:left="420" w:hanging="420"/>
        <w:rPr>
          <w:bCs/>
          <w:color w:val="000000"/>
          <w:lang w:val="zh-CN"/>
        </w:rPr>
      </w:pPr>
      <w:r>
        <w:rPr>
          <w:rFonts w:eastAsia="黑体;SimHei"/>
          <w:bCs/>
          <w:color w:val="000000"/>
          <w:lang w:val="zh-CN"/>
        </w:rPr>
        <w:t>一、（</w:t>
      </w:r>
      <w:r>
        <w:rPr>
          <w:rFonts w:eastAsia="黑体;SimHei"/>
          <w:bCs/>
          <w:color w:val="000000"/>
          <w:lang w:val="zh-CN"/>
        </w:rPr>
        <w:t>12</w:t>
      </w:r>
      <w:r>
        <w:rPr>
          <w:rFonts w:eastAsia="黑体;SimHei"/>
          <w:bCs/>
          <w:color w:val="000000"/>
          <w:lang w:val="zh-CN"/>
        </w:rPr>
        <w:t>分，每小题</w:t>
      </w:r>
      <w:r>
        <w:rPr>
          <w:rFonts w:eastAsia="黑体;SimHei"/>
          <w:bCs/>
          <w:color w:val="000000"/>
          <w:lang w:val="zh-CN"/>
        </w:rPr>
        <w:t>3</w:t>
      </w:r>
      <w:r>
        <w:rPr>
          <w:rFonts w:eastAsia="黑体;SimHei"/>
          <w:bCs/>
          <w:color w:val="00000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1</w:t>
      </w:r>
      <w:r>
        <w:rPr/>
        <w:t>．下列词语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A</w:t>
      </w:r>
      <w:r>
        <w:rPr/>
        <w:t>．装潢</w:t>
      </w:r>
      <w:r>
        <w:rPr>
          <w:rFonts w:eastAsia="Times New Roman"/>
        </w:rPr>
        <w:t xml:space="preserve">    </w:t>
      </w:r>
      <w:r>
        <w:rPr/>
        <w:t>犯而不校</w:t>
      </w:r>
      <w:r>
        <w:rPr>
          <w:rFonts w:eastAsia="Times New Roman"/>
        </w:rPr>
        <w:t xml:space="preserve">    </w:t>
      </w:r>
      <w:r>
        <w:rPr/>
        <w:t>跨跃</w:t>
      </w:r>
      <w:r>
        <w:rPr>
          <w:rFonts w:eastAsia="Times New Roman"/>
        </w:rPr>
        <w:t xml:space="preserve">    </w:t>
      </w:r>
      <w:r>
        <w:rPr/>
        <w:t>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B</w:t>
      </w:r>
      <w:r>
        <w:rPr/>
        <w:t>．取缔</w:t>
      </w:r>
      <w:r>
        <w:rPr>
          <w:rFonts w:eastAsia="Times New Roman"/>
        </w:rPr>
        <w:t xml:space="preserve">    </w:t>
      </w:r>
      <w:r>
        <w:rPr/>
        <w:t>甘败下风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平心而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C</w:t>
      </w:r>
      <w:r>
        <w:rPr/>
        <w:t>．蹉商</w:t>
      </w:r>
      <w:r>
        <w:rPr>
          <w:rFonts w:eastAsia="Times New Roman"/>
        </w:rPr>
        <w:t xml:space="preserve">    </w:t>
      </w:r>
      <w:r>
        <w:rPr/>
        <w:t>同仇敌忾</w:t>
      </w:r>
      <w:r>
        <w:rPr>
          <w:rFonts w:eastAsia="Times New Roman"/>
        </w:rPr>
        <w:t xml:space="preserve">    </w:t>
      </w:r>
      <w:r>
        <w:rPr/>
        <w:t>熨帖</w:t>
      </w:r>
      <w:r>
        <w:rPr>
          <w:rFonts w:eastAsia="Times New Roman"/>
        </w:rPr>
        <w:t xml:space="preserve">    </w:t>
      </w:r>
      <w:r>
        <w:rPr/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D</w:t>
      </w:r>
      <w:r>
        <w:rPr/>
        <w:t>．精简</w:t>
      </w:r>
      <w:r>
        <w:rPr>
          <w:rFonts w:eastAsia="Times New Roman"/>
        </w:rPr>
        <w:t xml:space="preserve">    </w:t>
      </w:r>
      <w:r>
        <w:rPr/>
        <w:t>绵里藏针</w:t>
      </w:r>
      <w:r>
        <w:rPr>
          <w:rFonts w:eastAsia="Times New Roman"/>
        </w:rPr>
        <w:t xml:space="preserve">    </w:t>
      </w:r>
      <w:r>
        <w:rPr/>
        <w:t>循私</w:t>
      </w:r>
      <w:r>
        <w:rPr>
          <w:rFonts w:eastAsia="Times New Roman"/>
        </w:rPr>
        <w:t xml:space="preserve">    </w:t>
      </w:r>
      <w:r>
        <w:rPr/>
        <w:t>指手画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2</w:t>
      </w:r>
      <w:r>
        <w:rPr/>
        <w:t>．下列各句中，加点成语的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A</w:t>
      </w:r>
      <w:r>
        <w:rPr/>
        <w:t>．让医术高的医生挣更多的钱，相信不会有人反对。可问题的关键是，如果让“红包”</w:t>
      </w:r>
      <w:r>
        <w:rPr>
          <w:em w:val="underDot"/>
        </w:rPr>
        <w:t>登堂入室</w:t>
      </w:r>
      <w:r>
        <w:rPr/>
        <w:t>，成为衡量医生医术的天平和调节医生收入的砝码，这不能不说是一种讽刺和悲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B</w:t>
      </w:r>
      <w:r>
        <w:rPr/>
        <w:t>．面对复杂的国际局势和多变的世界经济形势，人们越来越深刻地体会到，如果世界经济出现动荡或危机，世界绝大多数国家是不可能</w:t>
      </w:r>
      <w:r>
        <w:rPr>
          <w:em w:val="underDot"/>
        </w:rPr>
        <w:t>独善其身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C</w:t>
      </w:r>
      <w:r>
        <w:rPr/>
        <w:t>．虽然一个阶段某些国内品牌手机也能取得巨大的市场份额，甚至可以一度与国外品牌</w:t>
      </w:r>
      <w:r>
        <w:rPr>
          <w:em w:val="underDot"/>
        </w:rPr>
        <w:t>分庭抗礼</w:t>
      </w:r>
      <w:r>
        <w:rPr/>
        <w:t>。但是由于品牌缺少“含金量”，国内品牌手机很难进入消费者心目中的“第一军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D</w:t>
      </w:r>
      <w:r>
        <w:rPr/>
        <w:t>．有些国家用传统现实主义的思维方式来看待能源问题，对一些发展中国家增加能源需求</w:t>
      </w:r>
      <w:r>
        <w:rPr>
          <w:em w:val="underDot"/>
        </w:rPr>
        <w:t>品头论足</w:t>
      </w:r>
      <w:r>
        <w:rPr/>
        <w:t>，鼓噪“能源威胁论”，觉得似乎只有他们自己才有资格消费地球上的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为方便农村群众看病就医，特别是为解决偏远地方缺医少药、农民“看病难，看病贵”，今年</w:t>
      </w:r>
      <w:r>
        <w:rPr/>
        <w:t>3</w:t>
      </w:r>
      <w:r>
        <w:rPr/>
        <w:t>月，</w:t>
      </w:r>
      <w:r>
        <w:rPr/>
        <w:t>××</w:t>
      </w:r>
      <w:r>
        <w:rPr/>
        <w:t>市卫生局从大医院抽调了医术过硬的医生，每周深入农村开展巡回医疗服务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4</w:t>
      </w:r>
      <w:r>
        <w:rPr/>
        <w:t>．把下列句子组合成语意连贯的一段话，组合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天空的霞光渐渐地淡下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早出现的启明星在这深蓝色的天幕上闪烁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那突然显得高远了的天空则呈现出一片肃穆的神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深红的颜色变成了绯红，绯红又变成了浅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最后，当这一切红光都消失了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②①⑤④③</w:t>
      </w:r>
      <w:r>
        <w:rPr/>
        <w:tab/>
        <w:t>B</w:t>
      </w:r>
      <w:r>
        <w:rPr/>
        <w:t>．①④⑤②③</w:t>
      </w:r>
      <w:r>
        <w:rPr/>
        <w:tab/>
        <w:t>C</w:t>
      </w:r>
      <w:r>
        <w:rPr/>
        <w:t>．①②③⑤④</w:t>
      </w:r>
      <w:r>
        <w:rPr/>
        <w:tab/>
        <w:t>D</w:t>
      </w:r>
      <w:r>
        <w:rPr/>
        <w:t>．③①④⑤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315"/>
        <w:rPr/>
      </w:pPr>
      <w:r>
        <w:rPr/>
        <w:t>阅读下面的一段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依托于信息技术革命的网络社会改变了人们传统的空间和时间感受。空间和时间都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新的时空感受给很多人带来了解放和自由的感受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简而言之，</w:t>
      </w:r>
      <w:r>
        <w:rPr>
          <w:rFonts w:eastAsia="楷体_GB2312"/>
          <w:u w:val="single"/>
        </w:rPr>
        <w:t>网络社会深刻地改变了我们所处世界的面貌</w:t>
      </w:r>
      <w:r>
        <w:rPr>
          <w:rFonts w:eastAsia="楷体_GB2312"/>
        </w:rPr>
        <w:t>，它提升了生产力、</w:t>
      </w:r>
      <w:r>
        <w:rPr>
          <w:rFonts w:eastAsia="楷体_GB2312"/>
          <w:color w:val="FFFFFF"/>
          <w:sz w:val="2"/>
        </w:rPr>
        <w:t>Y</w:t>
      </w:r>
      <w:r>
        <w:rPr>
          <w:rFonts w:eastAsia="楷体_GB2312"/>
        </w:rPr>
        <w:t>文化创造力和传播的潜能，但同时也削弱了社会组织的权威和人际关系纽带。在这样一种“流动的空间、压缩折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</w:t>
      </w:r>
      <w:r>
        <w:rPr>
          <w:rFonts w:eastAsia="楷体_GB2312"/>
          <w:color w:val="FFFFFF"/>
          <w:sz w:val="2"/>
        </w:rPr>
        <w:t>C</w:t>
      </w:r>
      <w:r>
        <w:rPr>
          <w:rFonts w:eastAsia="楷体_GB2312"/>
        </w:rPr>
        <w:t>使得每一个体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环球时报》，选入时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5</w:t>
      </w:r>
      <w:r>
        <w:rPr/>
        <w:t>．对“网络社会深刻地改变了我们所处世界的面貌”一句，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的经济活动和人际交往速度更快，更方便；人们更加独立自由，个人能力得到更大发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网络社会提升了生产力和文化创造力，并使信息的传播更快捷、更广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网络社会使人与人之间的沟通更方便快捷，加强了人际关系纽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网络社会使人丧失了历史的深度和地区认同，个人责任感和义务感日益淡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6</w:t>
      </w:r>
      <w:r>
        <w:rPr/>
        <w:t>．下列不属于应对网络社会挑战的措施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依托于信息技术革命，实现信息大量存储和高速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开展新的社会运动，加强社会成员自身的责任感和义务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建立恰当的国家认同感，使每一个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发挥文明共同体的驾御和控制作用，强化文化认同和信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7</w:t>
      </w:r>
      <w:r>
        <w:rPr/>
        <w:t>．根据原文所提供的信息，下列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空间是流动的，时间是压缩的，可见网络社会的人们已经不再受到时空的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经济活动高速有效，经济组织彻底国际化，这必然会消除世界不同地区的贫富悬殊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文章用较多篇幅分析网络社会的负面影响，可见作者对它持消极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应对网络社会挑战有多种方式和力量，只要找到并充分利用好这些方式和力量，人们是能够逐步消除网络社会的负面影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/>
      </w:pPr>
      <w:r>
        <w:rPr/>
        <w:t>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420" w:hanging="0"/>
        <w:rPr/>
      </w:pPr>
      <w:r>
        <w:rPr>
          <w:rFonts w:eastAsia="楷体_GB2312"/>
        </w:rPr>
        <w:t>刘行本起家梁武陵王国常侍。遇萧</w:t>
      </w:r>
      <w:r>
        <w:rPr/>
        <w:t>脩</w:t>
      </w:r>
      <w:r>
        <w:rPr>
          <w:rFonts w:eastAsia="楷体_GB2312"/>
        </w:rPr>
        <w:t>以梁州北附，遂与叔父</w:t>
      </w:r>
      <w:r>
        <w:rPr/>
        <w:t>璠</w:t>
      </w:r>
      <w:r>
        <w:rPr>
          <w:rFonts w:eastAsia="楷体_GB2312"/>
        </w:rPr>
        <w:t>归周，寓居新丰。每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疯读为事，精力忘疲，虽衣食乏绝，晏如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性刚烈，有不可夺之志。周大冢宰宇文护引为中外府记室。武帝亲总</w:t>
      </w:r>
      <w:r>
        <w:rPr>
          <w:rFonts w:eastAsia="楷体_GB2312"/>
          <w:em w:val="underDot"/>
        </w:rPr>
        <w:t>万机</w:t>
      </w:r>
      <w:r>
        <w:rPr>
          <w:rFonts w:eastAsia="楷体_GB2312"/>
        </w:rPr>
        <w:t>，转御正中士，兼领起居注。累迁掌朝下大夫。周代</w:t>
      </w:r>
      <w:r>
        <w:rPr>
          <w:rFonts w:eastAsia="楷体_GB2312"/>
          <w:em w:val="underDot"/>
        </w:rPr>
        <w:t>故事</w:t>
      </w:r>
      <w:r>
        <w:rPr>
          <w:rFonts w:eastAsia="楷体_GB2312"/>
        </w:rPr>
        <w:t>，天子临轩，掌朝典笔砚，持至御坐，则承御大夫取进之。及行本为掌朝，将进笔于帝，承御复欲取之。行本抗声曰：“笔不可得。”帝惊视问之，行本曰：“臣闻设官分职，各有司存。臣既不得佩承御刀，承御亦焉得取臣笔。”帝曰：“然。”因令二司各行所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及宣宗嗣位，多失德，行本切谏忤旨，出为河内太守。隋文帝践祚，拜谏议大夫、检校中书侍郎。上尝怒一郎，于殿前笞之。行本进曰：“此人素清，其过又小。”上不顾。行本</w:t>
      </w:r>
      <w:r>
        <w:rPr>
          <w:rFonts w:eastAsia="楷体_GB2312"/>
          <w:em w:val="underDot"/>
        </w:rPr>
        <w:t>正当</w:t>
      </w:r>
      <w:r>
        <w:rPr>
          <w:rFonts w:eastAsia="楷体_GB2312"/>
        </w:rPr>
        <w:t>前曰：“陛下不以臣不肖，令臣在左右。臣言若是，陛下安得不听？臣言若非，当致之于理，安得轻臣而不顾？臣所言非私！”</w:t>
      </w:r>
      <w:r>
        <w:rPr>
          <w:rFonts w:eastAsia="楷体_GB2312"/>
          <w:u w:val="single"/>
        </w:rPr>
        <w:t>因置笏于地而退，上敛容谢之，遂原所笞者</w:t>
      </w:r>
      <w:r>
        <w:rPr>
          <w:rFonts w:eastAsia="楷体_GB2312"/>
        </w:rPr>
        <w:t>。雍州别驾元肇言于上曰：“有一州吏，受人馈钱二百文，律令杖一百。然臣</w:t>
      </w:r>
      <w:r>
        <w:rPr>
          <w:rFonts w:eastAsia="楷体_GB2312"/>
          <w:em w:val="underDot"/>
        </w:rPr>
        <w:t>下车</w:t>
      </w:r>
      <w:r>
        <w:rPr>
          <w:rFonts w:eastAsia="楷体_GB2312"/>
        </w:rPr>
        <w:t>之始，与其为约。此吏故违，请加徒一年。”行本驳之曰：“律令之行，盖发明诏。</w:t>
      </w:r>
      <w:r>
        <w:rPr>
          <w:rFonts w:eastAsia="楷体_GB2312"/>
          <w:u w:val="single"/>
        </w:rPr>
        <w:t>今肇乃敢重其教命，轻忽宪章，亏法取威，非人臣之礼</w:t>
      </w:r>
      <w:r>
        <w:rPr>
          <w:rFonts w:eastAsia="楷体_GB2312"/>
        </w:rPr>
        <w:t>。”上嘉之，赐绢百匹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拜太子左庶子，领书侍御史如故。皇太子虚襟敬惮。时唐令则为左庶子，太子昵狎之，每令以弦歌教内人。行本责之曰：“庶子当匡太子以正道，何嬖昵房帷之间哉！”令则甚惭而不能改。时刘臻、明克让、陆爽等并以文学为太子所亲。行本怒其不能调护，每谓三人曰：“卿等正解读书耳。”复以本官领大兴令，权贵惮其方正，无敢至其门者。由是请托路绝，吏人怀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隋书</w:t>
      </w:r>
      <w:r>
        <w:rPr/>
        <w:t>·</w:t>
      </w:r>
      <w:r>
        <w:rPr/>
        <w:t>刘行本传》，选入时略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8</w:t>
      </w:r>
      <w:r>
        <w:rPr/>
        <w:t>．下列句子中，加点词的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武帝亲总</w:t>
      </w:r>
      <w:r>
        <w:rPr>
          <w:em w:val="underDot"/>
        </w:rPr>
        <w:t>万机</w:t>
      </w:r>
      <w:r>
        <w:rPr/>
        <w:t>，转御正中士，兼领起居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周代</w:t>
      </w:r>
      <w:r>
        <w:rPr>
          <w:em w:val="underDot"/>
        </w:rPr>
        <w:t>故事</w:t>
      </w:r>
      <w:r>
        <w:rPr/>
        <w:t>，</w:t>
      </w:r>
      <w:r>
        <w:rPr>
          <w:color w:val="FFFFFF"/>
          <w:sz w:val="2"/>
        </w:rPr>
        <w:t>Y</w:t>
      </w:r>
      <w:r>
        <w:rPr/>
        <w:t>天子临轩，掌朝典笔砚，持至御坐，则承御大夫取进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行本</w:t>
      </w:r>
      <w:r>
        <w:rPr>
          <w:em w:val="underDot"/>
        </w:rPr>
        <w:t>正当</w:t>
      </w:r>
      <w:r>
        <w:rPr/>
        <w:t>前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然臣</w:t>
      </w:r>
      <w:r>
        <w:rPr>
          <w:em w:val="underDot"/>
        </w:rPr>
        <w:t>下车</w:t>
      </w:r>
      <w:r>
        <w:rPr/>
        <w:t>之始，与其为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9</w:t>
      </w:r>
      <w:r>
        <w:rPr/>
        <w:t>．下列句子分别编为四组，全都表现刘行本“方正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每以讽读为事，精力忘疲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闻设官分职，各有司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行本切谏忤旨，出为河内太守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因置笏于地而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受人馈钱二百文，律令杖一百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由是请托路绝，吏人怀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①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10</w:t>
      </w:r>
      <w:r>
        <w:rPr/>
        <w:t>．下列对文中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刘行本曾刻苦读书，北周武帝时做掌朝下大夫，正直敢言，北周宣帝时因恳切进谏违背皇帝心意，调出朝廷做河内太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隋文帝曾发怒用竹板打一郎官，刘行本先是进言不该如此惩罚此人，隋文帝不听，刘行本则直言谏争，终使皇帝知错而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雍州别驾元肇向皇帝请求加重处罚违背他的政令的一犯罪州吏，刘行本反驳元肇不按律令执法而滥施刑罚的做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刘行本被任命为太子左庶子，他直言谴言不用正道教导太子的左庶子唐令则，而对擅长文学的受太子亲近的刘臻等人加以慰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735" w:hanging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因置笏于地而退，上敛容谢之，遂原所笞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肇乃敢重其教命，轻忽宪章，亏法取威，非人臣之礼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2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清平乐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李清照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年年雪里，常插梅花醉。</w:t>
      </w:r>
      <w:r>
        <w:rPr/>
        <w:t>挼</w:t>
      </w:r>
      <w:r>
        <w:rPr>
          <w:rFonts w:eastAsia="楷体_GB2312"/>
          <w:vertAlign w:val="superscript"/>
        </w:rPr>
        <w:t>【注】</w:t>
      </w:r>
      <w:r>
        <w:rPr>
          <w:rFonts w:eastAsia="楷体_GB2312"/>
        </w:rPr>
        <w:t>尽梅花无好意，赢得满衣清泪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今年海角天涯，萧萧两鬓生华。看取晚来风势，故应难看梅花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ab/>
      </w:r>
      <w:r>
        <w:rPr/>
        <w:t>【注】挼，读</w:t>
      </w:r>
      <w:r>
        <w:rPr/>
        <w:t>ruó</w:t>
      </w:r>
      <w:r>
        <w:rPr/>
        <w:t>，“揉搓”之意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词写了词人几个生活阶段？请具体概括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词运用了什么手法来表现作者的内心情感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3</w:t>
      </w:r>
      <w:r>
        <w:rPr/>
        <w:t>．补写出下列名句名篇的空缺部分。（两个小题任选一个小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一弦一柱思华年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</w:t>
      </w:r>
      <w:r>
        <w:rPr/>
        <w:t>，蓝田日暖玉生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只是当时已惘然。</w:t>
      </w:r>
      <w:r>
        <w:rPr>
          <w:rFonts w:eastAsia="Times New Roman"/>
        </w:rPr>
        <w:t xml:space="preserve">    </w:t>
      </w:r>
      <w:r>
        <w:rPr/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花自飘零水自流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李清照《一剪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吾十五而有志于学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五十而知天命，六十耳顺，七十而从心所欲，不逾矩。</w:t>
      </w:r>
      <w:r>
        <w:rPr>
          <w:rFonts w:eastAsia="Times New Roman"/>
        </w:rPr>
        <w:t xml:space="preserve">                             </w:t>
      </w:r>
      <w:r>
        <w:rPr/>
        <w:t>（孔子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其称文小而其指极大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夜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叶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夏夜静谧，只有月光经过树梢来到大地的脚步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轻轻的，像一个女子走在出嫁的路上，羞涩地让这个世界只剩下她的心跳和呼吸。由槐树、院落、柴垛、田野构成的村庄，此刻如同一个蹲在墙角下冥思的老人，一声不吭地沉默着。或许他是在回忆人生路上曾经的风风雨雨，或许是在遐思一个又一个这样的夏夜，像一条无形的路似的，最终会把他带到什么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而无边的黑暗不知在什么时候早就退去了，月光成了今夜惟一的客人。她随手携带的礼物除了一个夜晚的安谧、平安、祥和之外，就是世界在安谧之外星星点点所发出的声音。事实上，在这样的夜晚，所有的声音也是安静的。比如说，在月光温柔的怀里，远处小溪流淌的声音，鸟鸣声，还有河边浣衣女子的歌谣声，它们在本质上都是安宁的一个微小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隐隐地，从谁家的院子里传来了一声狗吠，“汪汪”两声，仿佛一个粗鲁的莽汉突然插进来了一句话似的，让你感到意外和惊奇，但却能让你真切地感到在这个世界上，还有声音的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我们一家子在院子里凉着。轻风像一壶老酒，把门前的几棵柳树灌得有点微醉，细小的枝叶摆来摆去，像迈着小醉的步子走在回家路上的一个旅人。父亲就在这个时候才显出他内心深处最慈祥的一面，宽手巴掌在我的头上摸来摸去，并给我讲着小故事。我听着听着，往往就睡着了。一觉醒来，又是新的一天。而母亲，总是不时从家中的洋芋窖里拿出一个大大的西瓜，切开，把最大最红的一牙给我。之后，她就坐在黄昏时早就铺开在院子里的一块凉席上，借着月色，一针一线地纳着布鞋。偶尔，她也会不禁地唱起儿歌。我从来不知道，母亲的声音竟然是如此的美！多年之后，母亲唱的儿歌，仍在冥冥中感动着我，温暖着我，也</w:t>
      </w:r>
      <w:r>
        <w:rPr>
          <w:rFonts w:eastAsia="楷体_GB2312"/>
          <w:u w:val="single"/>
        </w:rPr>
        <w:t>让我在这样一个声音鱼龙混杂的年代里，能够分辨出什么才是真正的音乐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长大一些，我就不是如此地听话了。总是在暮色四合月光如水的时候出了门，因为有很多伙伴在外面等着我。我们一起跑到村外的柴垛堆前，玩起了只属于我们自己的游戏，比如跑电，比如斗鸡，比如捉迷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再后来，我对于夏夜的星空充满了无限的眷恋和敬畏。星空给我的，不只是辽阔，也不只是干净，更多的则是一种心灵的开阔。康德说：世界上只有两件东西最能深深地震撼我们的心灵，一件是我们心中崇高的道德法则；一件是我们头顶上灿烂的星空。我想信这句话，因为每当我一个人注视着星空的时候，</w:t>
      </w:r>
      <w:r>
        <w:rPr>
          <w:rFonts w:eastAsia="楷体_GB2312"/>
          <w:u w:val="single"/>
        </w:rPr>
        <w:t>我的心中总是受到一种有力的震撼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世界是和平的，人间原本也是这样安静的，无数的夏夜就是和平安静的一部分。那辽阔天际上布满的星星，像神写下的文字，逼迫着你用一生的长度去慢慢地阅读和体味。那我们来到这个世界上，也只是沉没世界中极其微小的一分子，我们默默地来了，又默默地走了，悄无声息，像一个又一个夏夜在悄无声息中完成了自己的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但当你在将来的某一天偶尔回头一望的时候，就会发现，无数的夏夜不正是你在不经意的时候所亲历的一行</w:t>
      </w:r>
      <w:r>
        <w:rPr>
          <w:rFonts w:eastAsia="楷体_GB2312"/>
          <w:u w:val="single"/>
        </w:rPr>
        <w:t>很美很纯的诗</w:t>
      </w:r>
      <w:r>
        <w:rPr>
          <w:rFonts w:eastAsia="楷体_GB2312"/>
        </w:rPr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/>
      </w:pPr>
      <w:r>
        <w:rPr/>
        <w:t>（选自《北方文学》</w:t>
      </w:r>
      <w:r>
        <w:rPr/>
        <w:t>2003</w:t>
      </w:r>
      <w:r>
        <w:rPr/>
        <w:t>年第一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4</w:t>
      </w:r>
      <w:r>
        <w:rPr/>
        <w:t>．文中“让我在这样一个声音混杂的年代里，能够分辨出什么才是真正的音乐”，“真正的音乐”指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文章以什么为线索？写出文中标示线索的词语。文章先写“诗意或感性的夏夜”再写“理性的夏夜”，这样安排的好处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文章以</w:t>
      </w:r>
      <w:r>
        <w:rPr>
          <w:rFonts w:eastAsia="Times New Roman"/>
          <w:u w:val="single"/>
        </w:rPr>
        <w:t xml:space="preserve">          </w:t>
      </w:r>
      <w:r>
        <w:rPr/>
        <w:t>为线索。标示线索的词语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好处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说“我的心中总是受到一种有力的震撼”，联系全文，分析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文章的结尾说“无数的夏夜不正是你不经意时所亲历的一句很美很纯的诗吗？”联系全文，“很美很纯的诗”表现在哪些地方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六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将下列三个单句改写成一个逻辑关系清晰的复句</w:t>
      </w:r>
      <w:r>
        <w:rPr/>
        <w:t>,</w:t>
      </w:r>
      <w:r>
        <w:rPr/>
        <w:t>用上关联词语“只要……就……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世界上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世界上存有不同类型的文化之间的接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世界上存有不同类型的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一段文字，完成下列问题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俗话说：“百菜当属白菜好”，因此古人常以白菜当作养生佳蔬。白菜不但是菜中佳品，还具有很好的医疗价值。</w:t>
      </w:r>
      <w:r>
        <w:rPr>
          <w:rFonts w:eastAsia="楷体_GB2312"/>
          <w:u w:val="single"/>
        </w:rPr>
        <w:t>如治伤风感冒可用大白菜根须煎汤服；用白菜、辣椒熬水洗手足，可防治冻疮；用白菜、大葱煎汤温服，不但可以治感冒，对气管炎也有好的治疗效果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述文字中有一处用词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用词不当之处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述文字中有一处标点使用不正确，指出并改正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标点使用不正确之处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划线句子中有一处语序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语序不当之处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仿照下面一段话中画线句子的形式，另选一个对象，说明前面加点的句子所阐释的道理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唯有埋头，乃能出头。”急于出人头地的话，除了自寻烦恼之外，不会真正得到什么。就像一只蝴蝶，要想美丽如画，它的蛹就必须要经过地表下漆黑炼狱般的生活。如果不肯接受被压抑的痛苦，展翅欲飞之时，就是它的美丽终结之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七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5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一个人有一张出色的由黑檀木制成的弓。他用这张弓射的又远又准，因此非常珍惜它。有一次，他仔细观察它时，说道：“你稍微有些笨重！外观毫不出色，真可惜！——不过这是可以补救的！”他思忖：“我去请最优秀的艺术家在弓上雕一些图画。”于是他请艺术家在弓上雕了一幅完整的行猎图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楷体_GB2312"/>
        </w:rPr>
        <w:tab/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还有什么比一幅行猎图更适合这张弓的呢！”这个人充满了喜悦，“你正应配有这种装饰，我亲爱的弓！”一面说着，他就试了试；他拉紧了弓，弓却断了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 xml:space="preserve">    </w:t>
      </w:r>
      <w:r>
        <w:rPr/>
        <w:t>要求全面理解材料，但可以选择一个侧面、一个角度构思作文。自主确定立意，确定了文体，确定标题；不要脱离材料的含义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C</w:t>
      </w:r>
      <w:r>
        <w:rPr/>
        <w:t>（“蹉商”中的“蹉”应写作“磋”，“改弦更章”中的“章”应写作“张”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跨跃”</w:t>
      </w:r>
      <w:r>
        <w:rPr>
          <w:rFonts w:eastAsia="Times New Roman"/>
        </w:rPr>
        <w:t xml:space="preserve"> </w:t>
      </w:r>
      <w:r>
        <w:rPr/>
        <w:t>中的“跃”应写作“越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甘败下风”中的“败”应写作“拜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循私”中的“循”应写作“徇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（分庭抗礼，原指宾主相见，站在庭院的两边，相对行礼。现在用来比喻平起平坐，互相对立。其它各项成语的使用均不恰当。</w:t>
      </w:r>
      <w:r>
        <w:rPr/>
        <w:t>A</w:t>
      </w:r>
      <w:r>
        <w:rPr/>
        <w:t>项登堂入室，比喻学问或技能由浅入深，循序渐进，达到更高的水平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独善其身，原来指做不上官，就搞好自身的修养。现在也指只顾自己，缺乏集体精神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品头论足，指无聊的人随便谈论妇女的容貌，也比喻在小节上多方挑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湮没主张，应去掉“由于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成分残缺”，残缺“解决”这一谓语动词的宾语中心语，应在“看病贵”后加上“的问题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搭配不当”，一面和两面不搭配，应把“处理得好不好”改为“处理不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B</w:t>
      </w:r>
      <w:r>
        <w:rPr/>
        <w:t>（按事物的发生过程排列：霞光逐渐变浅→霞光消失→天空变成深蓝→启明星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C</w:t>
      </w:r>
      <w:r>
        <w:rPr/>
        <w:t>（“加强了人际关系纽带”有误。第二段虽然讲人们的“交际活动”进一步加速，但第三段中讲人与人之间的“沟通关系”被无情地消解掉；第四段又说“削弱了”“人际关系纽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A</w:t>
      </w:r>
      <w:r>
        <w:rPr/>
        <w:t>（“依托于信息技术革命，实现信息大量存储和高速传播”这一内容是对“网络社会”这一概念的阐释，不属于应对网络社会挑战的措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第一段没有“人们已经不再受到时空的限制”这样的绝对说法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与</w:t>
      </w:r>
      <w:r>
        <w:rPr/>
        <w:t>D</w:t>
      </w:r>
      <w:r>
        <w:rPr/>
        <w:t>项矛盾，且与全文一分为二（的辩证观点不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中的“故事”是“先例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中的“正当”是“正对着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中的“下车”指“官吏到任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①句是勤学，⑤句是引法律条文，有①⑤句的项不能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“对擅长文学的受太子亲近的刘臻等人加以慰勉”这一说法不合文意，是指责他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于是（他）把笏板放在地上后退出，皇帝脸色郑重严肃地向他道歉（谢罪），最终（皇帝）赦免（宽恕、饶恕）了用竹板子打的那个人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因”（连词，表承接关系，可译为“于是、就”），“敛容”（脸色郑重严肃），“谢”（动词，道歉、谢罪），“遂”（副词，最终、终于），“原”（动词，赦免、宽恕、饶恕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元肇竟然敢重视他的政令，轻视法律条文，损害法律树立个人威权，（这）不是人臣的礼节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乃”（副词，竟然、却），“重”（形容词的意动用法，以……为重，可意译为“重视”），“轻忽”（动词，轻视），“宪章”（名词性短语，法律条文），“亏法取威”（动词性短语，损害法律树立个人威权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了三个生活阶段（</w:t>
      </w:r>
      <w:r>
        <w:rPr/>
        <w:t>1</w:t>
      </w:r>
      <w:r>
        <w:rPr/>
        <w:t>分）：“常插梅花醉”写了词人早年陶醉于赏梅，“赢得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/>
        <w:t>衣清泪“写了词人中年在赏梅时伤心流泪，“故应难看梅花”则写了词人晚年没有心思赏梅。（以上</w:t>
      </w:r>
      <w:r>
        <w:rPr/>
        <w:t>3</w:t>
      </w:r>
      <w:r>
        <w:rPr/>
        <w:t>点，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采用了对比的手法，（</w:t>
      </w:r>
      <w:r>
        <w:rPr/>
        <w:t>2</w:t>
      </w:r>
      <w:r>
        <w:rPr/>
        <w:t>分）三个不同的生活阶段形成鲜明对比，表现了词人生活的巨大变化和飘零沦落、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或采用了衬托（反衬）的手法，（</w:t>
      </w:r>
      <w:r>
        <w:rPr/>
        <w:t>2</w:t>
      </w:r>
      <w:r>
        <w:rPr/>
        <w:t>分）上阕写过去，下阕写现在，以昔衬今，表现出当时作者飘零沦落、衰老孤苦的处境和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锦瑟无端五十弦</w:t>
      </w:r>
      <w:r>
        <w:rPr>
          <w:rFonts w:eastAsia="Times New Roman"/>
        </w:rPr>
        <w:t xml:space="preserve">   </w:t>
      </w:r>
      <w:r>
        <w:rPr/>
        <w:t>庄生晓梦迷蝴蝶</w:t>
      </w:r>
      <w:r>
        <w:rPr>
          <w:rFonts w:eastAsia="Times New Roman"/>
        </w:rPr>
        <w:t xml:space="preserve">   </w:t>
      </w:r>
      <w:r>
        <w:rPr/>
        <w:t>望帝春心托杜鹃</w:t>
      </w:r>
      <w:r>
        <w:rPr>
          <w:rFonts w:eastAsia="Times New Roman"/>
        </w:rPr>
        <w:t xml:space="preserve">  </w:t>
      </w:r>
      <w:r>
        <w:rPr/>
        <w:t>沦海月明珠有泪此情可待成追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种相思</w:t>
      </w:r>
      <w:r>
        <w:rPr>
          <w:rFonts w:eastAsia="Times New Roman"/>
        </w:rPr>
        <w:t xml:space="preserve">   </w:t>
      </w:r>
      <w:r>
        <w:rPr/>
        <w:t>两处闲愁</w:t>
      </w:r>
      <w:r>
        <w:rPr>
          <w:rFonts w:eastAsia="Times New Roman"/>
        </w:rPr>
        <w:t xml:space="preserve">   </w:t>
      </w:r>
      <w:r>
        <w:rPr/>
        <w:t>三十而立</w:t>
      </w:r>
      <w:r>
        <w:rPr>
          <w:rFonts w:eastAsia="Times New Roman"/>
        </w:rPr>
        <w:t xml:space="preserve">   </w:t>
      </w:r>
      <w:r>
        <w:rPr/>
        <w:t>四十而不惑</w:t>
      </w:r>
      <w:r>
        <w:rPr>
          <w:rFonts w:eastAsia="Times New Roman"/>
        </w:rPr>
        <w:t xml:space="preserve">   </w:t>
      </w:r>
      <w:r>
        <w:rPr/>
        <w:t>举类迩而见义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 </w:t>
      </w:r>
      <w:r>
        <w:rPr/>
        <w:t>只给一个小题评分，每小题五空，补写出一处给</w:t>
      </w:r>
      <w:r>
        <w:rPr/>
        <w:t>1</w:t>
      </w:r>
      <w:r>
        <w:rPr/>
        <w:t>分，有错别字则该空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4</w:t>
      </w:r>
      <w:r>
        <w:rPr/>
        <w:t>．（</w:t>
      </w:r>
      <w:r>
        <w:rPr/>
        <w:t>4</w:t>
      </w:r>
      <w:r>
        <w:rPr/>
        <w:t>分）“真正的音乐”指的是温馨、慈爱的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35"/>
        <w:rPr/>
      </w:pP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文章以时间顺序为线索。（</w:t>
      </w:r>
      <w:r>
        <w:rPr/>
        <w:t>1</w:t>
      </w:r>
      <w:r>
        <w:rPr/>
        <w:t>分）标示线索的词语：小时候、长大一些、再后来。（全对</w:t>
      </w:r>
      <w:r>
        <w:rPr/>
        <w:t>2</w:t>
      </w:r>
      <w:r>
        <w:rPr/>
        <w:t>分，对两处</w:t>
      </w:r>
      <w:r>
        <w:rPr/>
        <w:t>1</w:t>
      </w:r>
      <w:r>
        <w:rPr/>
        <w:t>分，只对一处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好处：对诗意夏夜的描写，是为理性夏夜的议论服务，前者是基础，后者是深化，（</w:t>
      </w:r>
      <w:r>
        <w:rPr/>
        <w:t>2</w:t>
      </w:r>
      <w:r>
        <w:rPr/>
        <w:t>分）深刻的哲理蕴于对夏日的生动描写之中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静美的夏夜星空辽阔、干净；它使我心灵开阔，思考和平，思考人生责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3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静美的夏夜图景，温馨的生活画面，对和平、人生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世界上只要存有不同类型的文化及其不同类型的文化之间的接触，就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正确使用关联词语，条件、结果分析正确</w:t>
      </w:r>
      <w:r>
        <w:rPr/>
        <w:t>2</w:t>
      </w:r>
      <w:r>
        <w:rPr/>
        <w:t>分；语句简明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用词不当之处：以……当作……</w:t>
      </w:r>
      <w:r>
        <w:rPr>
          <w:rFonts w:eastAsia="Times New Roman"/>
        </w:rPr>
        <w:t xml:space="preserve">   </w:t>
      </w:r>
      <w:r>
        <w:rPr/>
        <w:t>改正：把……当作…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用词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标点使用不正确之处：俗话说：“百菜当属白菜好”，改正：俗话说：“百菜当属白菜好。”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标点使用不正确之处和改正均正确得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语序不当之处：治伤风感冒可用大白菜根须煎汤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改正：用大白菜根须煎汤服，可治伤风感冒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语序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就像一粒种子，要想长大，就必须先要经过在泥土中挣扎的过程。如果不肯忍受被埋藏的苦闷，破土而出之时，就是它生命枯萎之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仿句形式完整</w:t>
      </w:r>
      <w:r>
        <w:rPr/>
        <w:t>2</w:t>
      </w:r>
      <w:r>
        <w:rPr/>
        <w:t>分，说明道理清楚</w:t>
      </w:r>
      <w:r>
        <w:rPr/>
        <w:t>2</w:t>
      </w:r>
      <w:r>
        <w:rPr/>
        <w:t>分，语言表达连贯、通畅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参见</w:t>
      </w:r>
      <w:r>
        <w:rPr/>
        <w:t>2006</w:t>
      </w:r>
      <w:r>
        <w:rPr/>
        <w:t>年全国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【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刘行本开始作官是梁武陵王的封国常侍。遇到萧脩把梁州归附了北朝，于是就与叔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璠归附了北周，寄居在新丰。他常常把诵读作为该做的事，投入精力忘记疲劳，虽然衣服食物缺少甚至没有，也很安然。</w:t>
      </w:r>
    </w:p>
    <w:p>
      <w:pPr>
        <w:pStyle w:val="2"/>
        <w:rPr/>
      </w:pPr>
      <w:r>
        <w:rPr/>
        <w:t>他性情刚烈，有不可改变的志向。北周的大冢宰宇文护引荐他做中外府记室。北周武帝亲自总管各种事务，刘行本调任御正中士，兼任起居注（史官）。累功升官为掌朝下大夫。北周朝的先例，皇帝到殿前，掌朝大夫主管笔砚，把笔砚拿到皇帝座位前，接着承御大夫拿过来递给皇帝。等到刘行本做掌朝大夫，将要把笔递给皇帝，承御大夫又想要来拿过去。刘行本高声说：“笔不能拿！”皇帝吃惊地看着，问他，刘行本说：“我听说要来拿过去。”刘行本高声说：“笔不能拿”皇帝吃惊地看着，问他，刘行本说：“我听说设立官位分清职责，各自有主管的事情。我既不能佩带承御大夫的刀，承御大夫又怎么能拿我的笔呢。”皇帝说：“有道理。”于是命令二位主管官员各自行使自己的职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等到北周宣帝继位，多有过失恶行，刘行本恳切地进谏违背皇帝心意，被调出朝廷做河内太守。隋文帝登基为帝，任命刘行本做谏议大夫、检校中书侍郎。皇帝曾对一个郎官发怒，在殿前用竹板子打他。刘行本进言道：“这个人一向清白，他的过失又很小。”皇帝也不理会。刘行本直对着皇帝走上前说：“陛下不认为我没才能，让我在身边。我说的如果是对的，陛下怎么能不听呢？我说的如果不对，您应在道理上表明我不对，怎么能轻视我而不理会呢？我说的话不是出于私心！”</w:t>
      </w:r>
      <w:r>
        <w:rPr>
          <w:u w:val="single"/>
        </w:rPr>
        <w:t>于是（他）把笏板放在地上后退出，皇帝脸色郑重严肃地向他道歉（谢罪），最终（皇帝）赦免（宽恕、饶恕）了用竹板子打的那个人</w:t>
      </w:r>
      <w:r>
        <w:rPr/>
        <w:t>。雍州别驾元肇对皇帝说：“有一个州府官吏，接受了别人赠送的二百文钱，按律令应杖打一百板。然而我到任之初，与他们订立约定。这个官吏故意违反约定，我请求（给他）增加服劳役一年的处罚。”刘行本反驳他说：“律令施行，发布明确的诏令。</w:t>
      </w:r>
      <w:r>
        <w:rPr>
          <w:u w:val="single"/>
        </w:rPr>
        <w:t>现在元肇竟然敢重视他的政令，轻视法律条文，损害法律树立个人威权，（这）不是人臣的礼节</w:t>
      </w:r>
      <w:r>
        <w:rPr/>
        <w:t>。”皇帝称赞也，赐给（他）百匹绸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后任命刘行本为太子左庶子，像先前一样兼任书侍御史。皇太子谦恭地敬畏他。当时唐令则做左庶子，太子跟他很亲近而不庄重，常常让他用乐歌教宫内的人。刘行本责备他说：“庶子官应当用正道匡正太子，怎么能够在房屋帷幔之间受宠爱亲近呢！”唐令则很羞惭而不能改。当时刘臻、明克让、陆爽等一起凭文学才能受到太子亲近。刘行本对他们不能调教爱护太子很生气，常常对三人说：“你们只懂得读书而已。”后刘行本又凭原来官职兼任大兴宫长官，权贵们对他的端方正直很敬畏，没有人敢到他的门前。因此私下嘱托办事的路子断绝了，官吏们都很感念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17:00:00Z</dcterms:modified>
  <cp:revision>263</cp:revision>
  <dc:subject/>
  <dc:title>和田的维吾尔</dc:title>
</cp:coreProperties>
</file>