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语文第一轮复习练习：</w:t>
      </w:r>
      <w:r>
        <w:rPr/>
        <w:t>文言文阅读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君之欲平治天下而垂荣名者，必尊贤而下士。夫朝无贤人，犹鸿鹄之无羽翼也，虽有千里之望，犹不能致其意之所欲至矣；故绝江海者托于船，致远道者托于乘，欲霸王者托于贤。是故吕尚聘，而天下知商将亡，而周之王也；管夷吾、百里奚任，而天下知齐、秦之必霸也。纣用恶来，齐用苏秦，秦用赵高，而天下知其亡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景公伐宋，至于岐堤之上，登高以望，太息而叹曰：“昔我先君桓公，长毂八百乘以霸诸侯，今我长毂三千乘，而不敢久处于此者，岂其无管仲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弦章对曰：“臣闻之，水广则鱼大，君明则臣忠；昔有桓公，故有管仲；今桓公在此，则车下之臣尽管仲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因见赵简主曰：“臣居乡三逐，事君五去，闻君好士，故走来见。”简主闻之，绝食而叹，跽而行，左右进谏曰：“居乡三逐，是不容众也；事君五去，是不忠上也。今君有士，见过八矣。”简主曰：“子不知也。夫美女者，丑妇之仇也；盛德之士，乱世所疏也；正直之行，邪枉所憎也。”遂出见之，因授以为相，而国大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路问于孔子曰：“治国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曰：“在于尊贤而贱不肖。”子路曰：“中行氏尊贤而贱不肖，其亡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中行氏尊贤而不能用也，贱不肖而不能去也；贤者知其不己用而怨之，不肖者知其贱己而雠之。贤者怨之，不肖者雠之；怨雠并前，中行氏虽欲无亡，得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刘向《说苑•卷八•尊贤》，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犹不能致其意之所欲至矣</w:t>
      </w:r>
      <w:r>
        <w:rPr>
          <w:rFonts w:eastAsia="Times New Roman"/>
        </w:rPr>
        <w:t xml:space="preserve"> </w:t>
      </w:r>
      <w:r>
        <w:rPr/>
        <w:t>致：达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故绝江海者托于船</w:t>
      </w:r>
      <w:r>
        <w:rPr>
          <w:rFonts w:eastAsia="Times New Roman"/>
        </w:rPr>
        <w:t xml:space="preserve"> </w:t>
      </w:r>
      <w:r>
        <w:rPr/>
        <w:t>绝：横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贱不肖而不能去也</w:t>
      </w:r>
      <w:r>
        <w:rPr>
          <w:rFonts w:eastAsia="Times New Roman"/>
        </w:rPr>
        <w:t xml:space="preserve"> </w:t>
      </w:r>
      <w:r>
        <w:rPr/>
        <w:t>贱：地位低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怨雠并前，中行氏虽欲无亡，得乎</w:t>
      </w:r>
      <w:r>
        <w:rPr/>
        <w:t xml:space="preserve">? </w:t>
      </w:r>
      <w:r>
        <w:rPr/>
        <w:t>雠：</w:t>
      </w:r>
      <w:r>
        <w:rPr>
          <w:rFonts w:eastAsia="Times New Roman"/>
        </w:rPr>
        <w:t xml:space="preserve"> </w:t>
      </w:r>
      <w:r>
        <w:rPr/>
        <w:t>同“仇”，仇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，加点的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长毂八百乘以霸诸侯</w:t>
      </w:r>
      <w:r>
        <w:rPr>
          <w:rFonts w:eastAsia="Times New Roman"/>
        </w:rPr>
        <w:t xml:space="preserve"> </w:t>
      </w:r>
      <w:r>
        <w:rPr/>
        <w:t>而此独以钟名，何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中行氏尊贤而贱不肖，其亡何也</w:t>
      </w:r>
      <w:r>
        <w:rPr/>
        <w:t xml:space="preserve">? </w:t>
      </w:r>
      <w:r>
        <w:rPr/>
        <w:t>其孰能讥之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水广则鱼大，君明则臣忠</w:t>
      </w:r>
      <w:r>
        <w:rPr>
          <w:rFonts w:eastAsia="Times New Roman"/>
        </w:rPr>
        <w:t xml:space="preserve"> </w:t>
      </w:r>
      <w:r>
        <w:rPr/>
        <w:t>竭诚则吴越为一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遂出见之，因授以为相</w:t>
      </w:r>
      <w:r>
        <w:rPr>
          <w:rFonts w:eastAsia="Times New Roman"/>
        </w:rPr>
        <w:t xml:space="preserve"> </w:t>
      </w:r>
      <w:r>
        <w:rPr/>
        <w:t>因宾客至蔺相如门谢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分别编为四组，全都阐述“尊贤兴国”道理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致远道者托于乘，欲霸王者托于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管夷吾、百里奚任，而天下知齐、秦之必霸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昔有桓公，故有管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简主闻之，绝食而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因授以为相，而国大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中行氏尊贤而贱不肖，其亡何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原文的叙述和分析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者认为人君树立功名、成就霸业抑或破家亡国、身败名裂，根本的原因在于能否尊贤而下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齐景公感慨自己有三千辆兵车却不敢在宋国久留，弦章告诉他，要多有几个管仲一样的贤臣就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杨因是一个有争议的人，而赵简主用鞭辟入里的分析力排众议，委以重任，表明赵简主能够尊贤用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认为尊贤与贱不肖是治国的重要方略，中行氏因为“尊贤而不能用”，“贱不肖而不能去”而导致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君之欲平治天下而垂荣名者，必尊贤而下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 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臣居乡三逐，事君五去，闻君好土，故走来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 xml:space="preserve">____ 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贤者知其不己用而怨之，不肖者知其贱己而雠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崇韬，代州雁门人也。为人明敏，以材干见称，庄宗为晋王，崇韬为中门使，甚见亲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兵围张文礼于镇州，久不下，而定州王都引契丹入寇。崇韬曰：“契丹之来，非救文礼，为王都以利诱之耳，且晋新破梁军，宜乘已振之势，不可遽自退怯。”庄宗然之，果败契丹。庄宗即位，拜崇韬兵部尚书、枢密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韬素廉，自从入洛，始受四方赂遗，故人子弟或以为言，崇韬曰：“吾位兼将相，禄赐巨万，岂少此邪？今藩镇诸侯，多梁旧将，皆主上斩祛射钩之人也。今一切拒之，岂无反侧？且藏于私家，何异公帑？”明年，天子有事南郊，乃悉献其所藏，以佐赏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光三年夏，霖雨不止。庄宗患宫中署湿不可居，思得高楼避暑。乃遣宫苑使王允平营之。崇韬对曰：“陛下昔以天下为心，今以一身为意，艰难逸豫，为虑不同，其势自然也。愿陛下无忘创业之难。”庄宗默然。终遣允平起楼，崇韬果切谏。宦官曰：“崇韬之第，无异皇居，安知陛下之热！”由是谗间愈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年征蜀，议择大将。乃以继岌为西南面行营都统，崇韬为招讨使，军政皆决崇韬。崇韬素嫉宦官。继岌监军李从袭等见崇韬专任军事，心已不平，思有以图之。庄宗闻破蜀，遣宦官向延嗣劳军，崇韬不郊迎。延嗣大怒，因与从袭等共构之。延嗣还，因言蜀之宝货皆入崇韬，且诬其有异志，将危魏王。庄宗怒，遣宦官马彦圭至蜀，视崇韬去就。颜圭以告刘皇后，刘皇后教颜圭矫诏魏王杀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崇韬用事，自宰相豆卢革、韦悦等皆倾附之，崇韬父讳弘，革等即因他事，奏改弘文馆为崇文馆。以其姓郭，因以为子仪之后，崇韬遂以为然，其伐蜀也，过子仪墓，下马号恸而去，闻者颇以为笑。然崇韬尽忠国家，有大略。其已破蜀，因遣使者以唐威德风谕南诏诸蛮，欲因以绥来之，可谓有志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晋书•郭崇韬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斩祛射钩：祛。</w:t>
      </w:r>
      <w:r>
        <w:rPr>
          <w:rFonts w:eastAsia="Times New Roman"/>
        </w:rPr>
        <w:t xml:space="preserve"> </w:t>
      </w:r>
      <w:r>
        <w:rPr/>
        <w:t>袂；钩，衣带之钩。意谓旧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加点词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定州王都引契丹入寇</w:t>
      </w:r>
      <w:r>
        <w:rPr>
          <w:rFonts w:eastAsia="Times New Roman"/>
        </w:rPr>
        <w:t xml:space="preserve"> </w:t>
      </w:r>
      <w:r>
        <w:rPr/>
        <w:t>寇：敌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藏于私家，何异公帑。</w:t>
      </w:r>
      <w:r>
        <w:rPr>
          <w:rFonts w:eastAsia="Times New Roman"/>
        </w:rPr>
        <w:t xml:space="preserve"> </w:t>
      </w:r>
      <w:r>
        <w:rPr/>
        <w:t>帑：国库里的钱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是谗间愈人</w:t>
      </w:r>
      <w:r>
        <w:rPr>
          <w:rFonts w:eastAsia="Times New Roman"/>
        </w:rPr>
        <w:t xml:space="preserve"> </w:t>
      </w:r>
      <w:r>
        <w:rPr/>
        <w:t>时：离间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因与从袭等共构之</w:t>
      </w:r>
      <w:r>
        <w:rPr>
          <w:rFonts w:eastAsia="Times New Roman"/>
        </w:rPr>
        <w:t xml:space="preserve"> </w:t>
      </w:r>
      <w:r>
        <w:rPr/>
        <w:t>构：图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加点词的意义和用法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对原文有关内容的概括和分析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契丹来犯，郭崇韬认为应该乘士气高涨之机，主动迎战，庄宗采纳了他的建议，果然打败了契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崇韬进入洛阳后，开始接受别人的贿赂，在故人子弟的劝谏下，他把收受的钱财都献出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宗建造高楼避暑，郭崇韬认为不能只图一个人享乐，力谏不可，宦官乘机在庄宗面前说他的坏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向延嗣诬陷郭崇韬把蜀地的宝货据为己有，并有谋反的意图。庄宗对此大怒，马彦圭假传圣旨让魏王处死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联系全文看，下面对文言文最后一段的议论的理解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者认为，郭崇韬当权时，把弘文馆改为崇文馆，以避父讳的做法值得非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崇韬自认为是郭子仪的后代，路为其墓地时，下马痛哭，作者对此不以为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崇韬尽忠国家，征蜀时，军政大事都由他决断。能破蜀，他功不可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破蜀后，郭崇韬派遣使者招抚南诏诸蛮。作者认为这种举动体现了他的大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材料中划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艰难逸豫，为虑不同，其势自然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与从袭等共构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欲因以绥来之，可谓有志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逵字庄叔，其先秦人，家于资州。逵读书数行俱下，尤好聚古书，考历代兴衰治乱之迹与当代名人巨公出处大节，根穷底究，尚友其人。绍兴二十年，类省奏名，明年对策，论君臣父子之情甚切，擢第一。时秦桧意有所属，而逵独当帝意，桧不悦。即罢知举王雕授逵左承事郎、签书剑南东川。帝尝问桧：“赵逵安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桧以实对。久之，帝又问，除校书郎。逵单车赴阙，征税者希桧意，搜行橐皆书籍，才数金而已。既就职，未尝私谒，桧意愈恨。逵赓御制《芝草诗》有“皇心未敢宴安图”之句，</w:t>
      </w:r>
      <w:r>
        <w:rPr>
          <w:rFonts w:eastAsia="Times New Roman"/>
        </w:rPr>
        <w:t xml:space="preserve"> </w:t>
      </w:r>
      <w:r>
        <w:rPr/>
        <w:t>桧见之怒曰：“逵犹以为未太平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又谓逵曰：“馆中禄薄，能以家来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逵曰：“亲老不能涉险远。”</w:t>
      </w:r>
      <w:r>
        <w:rPr>
          <w:rFonts w:eastAsia="Times New Roman"/>
        </w:rPr>
        <w:t xml:space="preserve"> </w:t>
      </w:r>
      <w:r>
        <w:rPr/>
        <w:t>桧徐曰：“当以百金为助。”逵唯唯而已。又遣所亲申前言，讽逵往谢，逵不答，桧滋怒，欲挤之，未及而死。帝临哭桧还，即迁逵著作佐郎兼权礼部员外郎。帝如景灵宫，秘省起居惟逵一人。帝屡目逵，即日命引见上殿，帝迎谓曰：“卿知之乎</w:t>
      </w:r>
      <w:r>
        <w:rPr/>
        <w:t>?</w:t>
      </w:r>
      <w:r>
        <w:rPr/>
        <w:t>始终皆朕自擢。自卿登第后，为大臣沮格，久不见卿。秦桧日荐士，未尝一语及卿，以此知卿不附权贵，真天子门生也。”诏充普安郡生府教授。逵奏：“言路久不通，乞广赐开纳，勿以微贱为间，庶几养成敢言之气。”帝嘉之。二十六年，迁著作郎，寻除起居郎。入谢，帝又日：“秦桧炎炎，不附者惟卿一人。”逵曰：“臣不能效古人抗折权奸，但不与之同尔，然所以事丞相礼亦不敢阙。”又曰：“受陛下爵禄而奔走权门，臣不惟不敢，亦且不忍。”明年同知贡举，尽公考阅，以革旧弊，遂得王十朋、阎安中。……逵以疾求外，帝命国医王继先视疾，不可为矣。卒年四十一。帝为之抆泪叹息。逵尝自谓：“司马温公不近非色，不取非财，吾虽不肖，庶几慕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句于中加线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而逵对独当帝意</w:t>
      </w:r>
      <w:r>
        <w:rPr>
          <w:rFonts w:eastAsia="Times New Roman"/>
        </w:rPr>
        <w:t xml:space="preserve"> </w:t>
      </w:r>
      <w:r>
        <w:rPr/>
        <w:t>当：适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亲老不能涉险远</w:t>
      </w:r>
      <w:r>
        <w:rPr>
          <w:rFonts w:eastAsia="Times New Roman"/>
        </w:rPr>
        <w:t xml:space="preserve"> </w:t>
      </w:r>
      <w:r>
        <w:rPr/>
        <w:t>亲老：亲人和老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逵不答，桧滋怒</w:t>
      </w:r>
      <w:r>
        <w:rPr>
          <w:rFonts w:eastAsia="Times New Roman"/>
        </w:rPr>
        <w:t xml:space="preserve"> </w:t>
      </w:r>
      <w:r>
        <w:rPr/>
        <w:t>滋：更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寻除起居郎</w:t>
      </w:r>
      <w:r>
        <w:rPr>
          <w:rFonts w:eastAsia="Times New Roman"/>
        </w:rPr>
        <w:t xml:space="preserve"> </w:t>
      </w:r>
      <w:r>
        <w:rPr/>
        <w:t>寻：不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句中“以”字的意义和用法，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侩以实对</w:t>
      </w:r>
      <w:r>
        <w:rPr>
          <w:rFonts w:eastAsia="Times New Roman"/>
        </w:rPr>
        <w:t xml:space="preserve"> </w:t>
      </w:r>
      <w:r>
        <w:rPr/>
        <w:t>②能以家来乎</w:t>
      </w:r>
      <w:r>
        <w:rPr>
          <w:rFonts w:eastAsia="Times New Roman"/>
        </w:rPr>
        <w:t xml:space="preserve"> </w:t>
      </w:r>
      <w:r>
        <w:rPr/>
        <w:t>③当以百金为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以此知卿不附权贵</w:t>
      </w:r>
      <w:r>
        <w:rPr>
          <w:rFonts w:eastAsia="Times New Roman"/>
        </w:rPr>
        <w:t xml:space="preserve"> </w:t>
      </w:r>
      <w:r>
        <w:rPr/>
        <w:t>⑤勿以微贱为间</w:t>
      </w:r>
      <w:r>
        <w:rPr>
          <w:rFonts w:eastAsia="Times New Roman"/>
        </w:rPr>
        <w:t xml:space="preserve"> </w:t>
      </w:r>
      <w:r>
        <w:rPr/>
        <w:t>⑥尽公考阅，以革旧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逵以疾求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⑤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③④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以下句子分别编为四组，能够表现赵逵不附权贵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君臣父子之情甚切，攫第一。</w:t>
      </w:r>
      <w:r>
        <w:rPr>
          <w:rFonts w:eastAsia="Times New Roman"/>
        </w:rPr>
        <w:t xml:space="preserve"> </w:t>
      </w:r>
      <w:r>
        <w:rPr/>
        <w:t>②逵单车赴阙。</w:t>
      </w:r>
      <w:r>
        <w:rPr>
          <w:rFonts w:eastAsia="Times New Roman"/>
        </w:rPr>
        <w:t xml:space="preserve"> </w:t>
      </w:r>
      <w:r>
        <w:rPr/>
        <w:t>③逵唯唯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讽逵往谢，逵不答。</w:t>
      </w:r>
      <w:r>
        <w:rPr>
          <w:rFonts w:eastAsia="Times New Roman"/>
        </w:rPr>
        <w:t xml:space="preserve"> </w:t>
      </w:r>
      <w:r>
        <w:rPr/>
        <w:t>⑤帝为之抆泪叹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②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③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叙述不符含原文意思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逵读书能考察历代兴衰治乱事迹和当代名人贤士的行为节操，深人探讨研究，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  <w:r>
        <w:rPr/>
        <w:t>崇接近那些贤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逵中进士后因言论不合秦桧的心意而被罢免官职，后经皇帝询问才被任命为朝官，赴朝廷时，征税者迎合秦桧的心意搜查他的行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逵在朝任官，秦桧既出言打击又想施惠拉拢，赵逵不为所动。秦桧死后，赵逵受皇帝信任升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赵逵直言奏告皇帝应广开言路使人敢言，后来他主管科举考试，能完全公正地考核察看考生，革除旧弊，选到了王十朋等人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翻译下面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桧炎炎，不附者惟卿一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但臣不能效古人抗折权奸，但不与之同尔，然所以事丞相礼亦不敢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吾虽不肖，庶几慕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衮，京兆人。性狷洁，不妄交游。由太子正字，累为中书舍人。始，回纥有战功者，得留京师，虏性易骄，数出中渭桥，与军人格斗。衮建言：“今西蕃盘桓境上，数入寇，若相连结，以乘无备，其变不细，请早图之。”又天子诞日，诸道争以侈丽奉献。衮以为：“节度使、刺史非能男耕而女织者，类出于民，是敛怨以媚上也，请皆还之。今军旅未宁，王畿户口十不一在，而诸祠寺写经造像，焚币埋玉，所以赏赉若比丘、道士、巫祝之流，岁巨万计。陛下若以易刍粟，减贫民之赋，天下之福岂有量哉！”代宗嘉纳。迁礼部侍郎，时宦者刘忠翼权震中外，泾原节度使马璘为帝宠任，有所干请，衮皆拒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拜门下侍郎、同中书门下平章事①，与杨绾同执政。绾长厚通可，而衮苛细，以清俭自贤。帝内重绾而专任之，礼遇信爱，衮弗及也，每所恨忌。会绾卒，衮始当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是，百官俸寡狭，议增给之。时韩滉使度支，与衮皆任情轻重。滉恶国子司业张参，衮恶太子少詹事赵槊，皆少给之。太子文学为洗马副，衮姻家任文学者，其给乃在洗马上。其骋私崇怨类此。故事，日出内厨食赐宰相家，可十人具，衮奏罢之。政事堂②北门，异时宰相过舍人院咨逮政事，至衮乃塞之，以示尊大。窒卖官之路，然一切以公议格之，非文词者皆摈不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宗即位，衮奏贬崔祐甫为河南少尹。帝怒，使与祐甫换秩，再贬潮州刺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中初，杨炎辅政，起为福建观察使。始，闽人未知学，衮至，为设乡校，使作为文章，亲加讲导，由是俗一变，岁贡士与内州等。卒于官，年五十五，赠尚书左仆射。</w:t>
      </w:r>
      <w:r>
        <w:rPr>
          <w:rFonts w:eastAsia="Times New Roman"/>
        </w:rPr>
        <w:t xml:space="preserve"> </w:t>
      </w:r>
      <w:r>
        <w:rPr/>
        <w:t>（节选自《新唐书•常衮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光曰：“君子耻食浮于人；衮之辞禄，廉耻存焉，与夫固位贪禄者，不犹愈乎！诗云：‘彼君子兮，不素餐兮！’如衮者，亦未可以深讥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资治通鉴•唐纪四十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同中书门下平章事：相当于宰相一职。②政事堂：宰相处理政事之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累为中书舍人</w:t>
      </w:r>
      <w:r>
        <w:rPr>
          <w:rFonts w:eastAsia="Times New Roman"/>
        </w:rPr>
        <w:t xml:space="preserve"> </w:t>
      </w:r>
      <w:r>
        <w:rPr/>
        <w:t>累：逐步升迁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类出于民</w:t>
      </w:r>
      <w:r>
        <w:rPr>
          <w:rFonts w:eastAsia="Times New Roman"/>
        </w:rPr>
        <w:t xml:space="preserve"> </w:t>
      </w:r>
      <w:r>
        <w:rPr/>
        <w:t>类：大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所干请</w:t>
      </w:r>
      <w:r>
        <w:rPr>
          <w:rFonts w:eastAsia="Times New Roman"/>
        </w:rPr>
        <w:t xml:space="preserve"> </w:t>
      </w:r>
      <w:r>
        <w:rPr/>
        <w:t>干：干预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窒卖官之路</w:t>
      </w:r>
      <w:r>
        <w:rPr>
          <w:rFonts w:eastAsia="Times New Roman"/>
        </w:rPr>
        <w:t xml:space="preserve"> </w:t>
      </w:r>
      <w:r>
        <w:rPr/>
        <w:t>窒：杜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的意义和用法不相同的一组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各组句子中，分别表明常衮“性狷洁”和“苛细”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原文文意及作者的观点、态度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常衮起初为人正直，曾在皇上寿辰时，就各地官员竞送奢礼一事，直言不讳地劝谏皇上体恤百姓，受到皇上的称赞；升任礼部侍郎后，依然正直为官，不畏权贵；但升任宰相一职后，却对深受皇上器重的另一宰相杨绾嫉妒不已，表现出人格的另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杨绾死后，常衮身为宰相，大权得以独揽，私欲逐渐暴露。他先是提议给百官增加俸禄，然在发放时伙同主管财政的韩滉对各自厌恶的官员打击报复，又私自增加其“姻家”的俸禄，又表现出心胸狭窄、自私的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纵观常衮的一生，“狷洁”与“苛细”并存，公心与“骋私”皆具，“独断”与“才干”均有，作者以褒贬分明的史学家态度，选取常衮一生中的一些典型事件，客观地展示了封建社会一个性格极为复杂的士大夫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司马光认为凡君子当存“廉耻”之心，他以对比的手法赞扬了常衮虽贵为宰相却勇于“辞禄”的举动，并且引用《诗经》中的名言，讽刺批判了那些尸位素餐、鲜廉寡耻的士大夫官员，说明像常衮那样存“廉耻”的人，是“未可以深讥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骋私崇怨类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是俗一变，岁贡士与内州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衮之辞禄，廉耻存焉，与夫固位贪禄者，不犹愈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龚遂字少卿，山阳南平阳人也。以明经为官，至昌邑郎中令，事王贺①。贺动作多不正。遂为人忠厚，刚毅有大节，内谏争于王，外责傅相，引经义，陈祸福，至于涕泣，蹇蹇②亡已。面刺王过，王至掩耳起走，曰：“郎中令善愧人。”</w:t>
      </w:r>
      <w:r>
        <w:rPr>
          <w:rFonts w:eastAsia="Times New Roman"/>
        </w:rPr>
        <w:t xml:space="preserve"> </w:t>
      </w:r>
      <w:r>
        <w:rPr/>
        <w:t>及国中皆畏惮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尝久与驺奴宰人游戏饮食，赏赐亡度，遂入见王，涕泣膝行，左右侍御皆出涕。王曰：“郎中令何为哭？”遂曰：“臣痛社稷危也！愿赐清闲竭愚。”王辟左右，遂曰：“大王知胶西王③所以为无道亡乎？”王曰：“不知也。”曰：“臣闻胶西王有谀臣侯得，王所为拟于桀、纣也，得以为尧、舜也。王说其谄谀，尝与寝处，唯得所言，以至于是。今大王亲近群小，渐渍邪恶所习，存亡之机，不可不慎也。臣请选郎通经术有行义者与王起居，坐则诵《诗》《书》，立则习礼容，宜有益。”王许之。遂乃选郎中张安等十人侍王。居数日，王皆逐去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昭帝崩，亡子，昌邑王贺嗣立，官属皆征入。王相安乐迁长乐卫尉。遂见安乐，流涕谓曰：“王立为天子，日益骄溢，谏之不复听。今哀痛未尽，日与近臣饮食作乐，斗虎豹，召皮轩，车九流，驱驰东西，所为悖道。古制宽，大臣有隐退，今去不得，阳狂恐知，身死为世戮，奈何？君，陛下故相，宜极谏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即位二十七日，卒以淫乱废。昌邑群臣坐陷王于恶不道，皆诛。唯遂与中尉王阳以数谏争得减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以遂年老，拜为水衡都尉，上甚重之。以官寿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汉书》卷</w:t>
      </w:r>
      <w:r>
        <w:rPr/>
        <w:t>89</w:t>
      </w:r>
      <w:r>
        <w:rPr/>
        <w:t>；略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王贺：昌邑王刘贺，汉武帝孙。②蹇蹇：忠直。③胶西王：刘卯。因参与叛乱被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对下列句子中加点字的解释，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面刺王过，王至掩耳起走</w:t>
      </w:r>
      <w:r>
        <w:rPr>
          <w:rFonts w:eastAsia="Times New Roman"/>
        </w:rPr>
        <w:t xml:space="preserve"> </w:t>
      </w:r>
      <w:r>
        <w:rPr/>
        <w:t>刺：指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存亡之机，不可不慎也</w:t>
      </w:r>
      <w:r>
        <w:rPr>
          <w:rFonts w:eastAsia="Times New Roman"/>
        </w:rPr>
        <w:t xml:space="preserve"> </w:t>
      </w:r>
      <w:r>
        <w:rPr/>
        <w:t>机：时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今去不得，阳狂恐知</w:t>
      </w:r>
      <w:r>
        <w:rPr>
          <w:rFonts w:eastAsia="Times New Roman"/>
        </w:rPr>
        <w:t xml:space="preserve"> </w:t>
      </w:r>
      <w:r>
        <w:rPr/>
        <w:t>阳狂：刚强勇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君，陛下故相，宜极谏争</w:t>
      </w:r>
      <w:r>
        <w:rPr>
          <w:rFonts w:eastAsia="Times New Roman"/>
        </w:rPr>
        <w:t xml:space="preserve"> </w:t>
      </w:r>
      <w:r>
        <w:rPr/>
        <w:t>谏争：上谏书争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中加点词语的意义与现代汉语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贺动作多不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愿赐清闲竭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王说其谄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唯得所言，以至于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组句子中，加点的词的意义和用法不相同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至于涕泣，蹇蹇亡已</w:t>
      </w:r>
      <w:r>
        <w:rPr>
          <w:rFonts w:eastAsia="Times New Roman"/>
        </w:rPr>
        <w:t xml:space="preserve"> </w:t>
      </w:r>
      <w:r>
        <w:rPr/>
        <w:t>至于颠覆，理故宜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大王知胶西王所以为无道亡乎？</w:t>
      </w:r>
      <w:r>
        <w:rPr>
          <w:rFonts w:eastAsia="Times New Roman"/>
        </w:rPr>
        <w:t xml:space="preserve"> </w:t>
      </w:r>
      <w:r>
        <w:rPr/>
        <w:t>臣所以去亲戚而事君者，徒慕君之高义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尝与寝处，唯得所言</w:t>
      </w:r>
      <w:r>
        <w:rPr>
          <w:rFonts w:eastAsia="Times New Roman"/>
        </w:rPr>
        <w:t xml:space="preserve"> </w:t>
      </w:r>
      <w:r>
        <w:rPr/>
        <w:t>蹇叔之子与师，哭而送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卒以淫乱废</w:t>
      </w:r>
      <w:r>
        <w:rPr>
          <w:rFonts w:eastAsia="Times New Roman"/>
        </w:rPr>
        <w:t xml:space="preserve"> </w:t>
      </w:r>
      <w:r>
        <w:rPr/>
        <w:t>不以物喜，不以己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对龚遂言行的分析和评价，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龚遂为人忠厚刚毅，具有宁折不弯的节操，对品行不端的昌邑王刘贺多方规劝，对傅相严肃批评，激动时乃至于声泪俱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安乐在昌邑王当上皇帝以后调任长乐卫尉，皇上哀痛未尽，他却每天和一班大臣在一起寻欢作乐；龚遂当面斥责他的所作所为违背正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龚遂不仅敢谏，而且善讽，他意识到侯得溜须拍马的严重后果，就用胶西王身亡的事例劝昌邑王疏远侯得，终于使昌邑王同意选贤侍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龚遂知道仕途险恶，他曾经向往古人的隐退而慨叹今日难以辞官，也因为直言敢谏差一点掉脑袋，最终还是做了一辈子官，死在官任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把文言文阅读材料中划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及国中皆畏惮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王所为拟于桀、纣也，得以为尧、舜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昌邑群臣坐陷王于恶不道，皆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绂，字孟端，无锡人。博学，工歌诗，能书，写山木竹石，妙绝一时。洪武中，坐累戍朔州。永乐初，用荐，以善书供事文渊阁。久之，除中书舍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绂未仕时，与吴人韩奕为友，隐居九龙山，遂自号九龙山人。于书法，动以古人自期。画不苟作，游览之顷，酒酣握笔，长廊素壁淋漓沾洒。有投金币购片楮①者，辄拂袖起，或闭门不纳，虽豪贵人勿顾也。有谏之者，绂曰：“丈夫宜审所处，轻者如此，重者将何以哉！”。在京师，月下闻吹箫者，乘兴写《石竹图》，明旦访其人赠之，则贾客也。客以红氍毹②馈，请再写一枝为配，绂索前画裂之，还其馈。一日退朝，黔国公沐晟从后呼其字，绂不应。同列语之曰：“此黔国公也。”绂曰：“我非不闻之，是必于我索画耳。”晟走及之，果以画请，绂颔之而已。逾数年，晟复以书来，绂始为作画。既而曰：“我画直遗黔公不可。黔公客平仲微者，我友也，以友故与之，俟黔公与求则可耳。”其高介绝俗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昆山夏昶者，亦善画竹石，亚于绂。画竹一枝，直白金一锭，然人多以馈遗得之。昶，字仲昭，永乐十三年进士，后改庶吉士，历官太常寺卿。昶与上元张益，同中进士，同以文名，同善画竹。其后，昶见益《石渠阁赋》，自谓不如，遂不复作赋。益见昶所画竹石，亦遂不复画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明史•王绂、夏昶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楮（</w:t>
      </w:r>
      <w:r>
        <w:rPr/>
        <w:t>chǔ</w:t>
      </w:r>
      <w:r>
        <w:rPr/>
        <w:t>）一种树皮可以用来造纸的树。②氍毹（</w:t>
      </w:r>
      <w:r>
        <w:rPr/>
        <w:t>qú shū</w:t>
      </w:r>
      <w:r>
        <w:rPr/>
        <w:t>）：一种毯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博学……写山木竹石，妙绝一时。</w:t>
      </w:r>
      <w:r>
        <w:rPr>
          <w:rFonts w:eastAsia="Times New Roman"/>
        </w:rPr>
        <w:t xml:space="preserve"> </w:t>
      </w:r>
      <w:r>
        <w:rPr/>
        <w:t>写：摹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于书法，动以古人自期。</w:t>
      </w:r>
      <w:r>
        <w:rPr>
          <w:rFonts w:eastAsia="Times New Roman"/>
        </w:rPr>
        <w:t xml:space="preserve"> </w:t>
      </w:r>
      <w:r>
        <w:rPr/>
        <w:t>期：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晟走及之，果以画请，绂颔之而已</w:t>
      </w:r>
      <w:r>
        <w:rPr>
          <w:rFonts w:eastAsia="Times New Roman"/>
        </w:rPr>
        <w:t xml:space="preserve"> </w:t>
      </w:r>
      <w:r>
        <w:rPr/>
        <w:t>颔：点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昶……同以文名，同善画竹</w:t>
      </w:r>
      <w:r>
        <w:rPr>
          <w:rFonts w:eastAsia="Times New Roman"/>
        </w:rPr>
        <w:t xml:space="preserve"> </w:t>
      </w:r>
      <w:r>
        <w:rPr/>
        <w:t>名：名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绂始为作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旦访其人赠之，则贾客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中始为篱，已为墙</w:t>
      </w:r>
      <w:r>
        <w:rPr>
          <w:rFonts w:eastAsia="Times New Roman"/>
        </w:rPr>
        <w:t xml:space="preserve"> </w:t>
      </w:r>
      <w:r>
        <w:rPr/>
        <w:t>此则岳阳楼之大观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昆山夏昶者……亚于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然人多以馈遗得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人为可讥，而在己为有悔</w:t>
      </w:r>
      <w:r>
        <w:rPr>
          <w:rFonts w:eastAsia="Times New Roman"/>
        </w:rPr>
        <w:t xml:space="preserve"> </w:t>
      </w:r>
      <w:r>
        <w:rPr/>
        <w:t>不赂者以赂者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下六句话，分别编为四组，全都说明王绂“高介绝俗”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以善书供事文渊阁”</w:t>
      </w:r>
      <w:r>
        <w:rPr>
          <w:rFonts w:eastAsia="Times New Roman"/>
        </w:rPr>
        <w:t xml:space="preserve"> </w:t>
      </w:r>
      <w:r>
        <w:rPr/>
        <w:t>②“于书法，动以古人自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虽豪贵人勿顾也”</w:t>
      </w:r>
      <w:r>
        <w:rPr>
          <w:rFonts w:eastAsia="Times New Roman"/>
        </w:rPr>
        <w:t xml:space="preserve"> </w:t>
      </w:r>
      <w:r>
        <w:rPr/>
        <w:t>④“明旦访其人赠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绂索前画裂之，还其馈”</w:t>
      </w:r>
      <w:r>
        <w:rPr>
          <w:rFonts w:eastAsia="Times New Roman"/>
        </w:rPr>
        <w:t xml:space="preserve"> </w:t>
      </w:r>
      <w:r>
        <w:rPr/>
        <w:t>⑥“绂颔之而已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⑤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原文有关内容的分析和概括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绂博学多才，不仅能善于唱歌和作诗，还爱好看书、“写山木竹石”，所以特别被当时的人称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绂作画不肯轻易下笔，但在游览时，饮酒到了兴头上，就会在长廊的粉壁上借着酒兴尽情地挥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沐晟向王绂求画，过了几年都没有得到，最后沐晟又用自己收藏的书来换，王绂才给他作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夏昶和张益为人都很谦虚，夏昶见到张益的《石渠阁赋》后，就不再作赋了；张益见到夏昶画的竹石后，也从此不再画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善书供事文渊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绂曰：“丈夫宜审所处，轻者如此，重者将何以哉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其后，昶见益《石渠阁赋》，自谓不如，遂不复作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伍子胥者，楚人也，名员。员父曰伍奢。员兄曰伍尚。其先曰伍举，以直谏事楚庄王，有显，故其后世有名于楚。楚平王有太子名曰建，使伍奢为太傅，费无忌为少傅。无忌不忠于太子建。平王使无忌为太子取妇于秦，秦女好，无忌驰归报平王曰：“秦女绝美，王可自取，而更为太子取妇。”平王遂自取秦女而绝爱幸之，生子轸。更为太子取妇。无忌既以秦女自媚于平王，乃因谗太子建。平王稍益疏建，使建守城父，备边兵。无忌又日夜言太子短于王曰：“太子以秦女之故，不能无怨望，且欲入为乱矣。”平王乃召其太傅伍奢考问之，伍奢曰：“王独奈何以谗贼小臣疏骨肉之亲乎？”平王怒，囚伍奢，而使城父司马奋扬往杀太子，太子建亡奔宋。无忌言于平王曰：“伍奢有二子，皆贤，不诛且为楚忧。”王使人召二子曰：“来，吾生汝父；不来，今杀奢也。”伍尚欲往，员曰：“楚之召我兄弟，非欲以生我父也，恐有脱者后生患，二子到，则父子俱死，何益父之死？不如奔他国，借力以雪父之耻。俱灭，无为也。”伍尚谓员：“可去矣！汝能报杀父之仇，我将归死。”尚既就执，子胥遂亡。至昭关，昭关欲执之，追者在后，至江，江上有一渔父乘船，知伍胥之急，乃渡伍胥。伍胥既渡，解其剑曰：“此剑直百金，以与父。”父曰：“楚国之法，得伍胥者赐粟五万石，爵执，岂徒百金剑邪！”不受。至于吴，吴王僚方用事，公子光为将。伍胥知公子光有内志，欲杀王而自立，乃进专诸于公子光。五年而楚平王卒，轸立为后，是为昭王。公子光乃令专诸袭刺吴王僚而自立，是为吴王阖闾。阖闾既立，乃召伍员以为行人，而与谋国事。四年，吴伐楚，伍员大破楚军于豫章。九年，阖闾悉兴师与唐、蔡伐楚，五战，遂至郢。昭王出亡。伍子胥求昭王，既不得，乃掘楚平王墓，出其尸，鞭之三百，然后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史公曰：“怨毒之于人甚矣哉！王者尚不能行之于臣下，况同列乎！向令伍子胥从奢俱死，何异蝼蚁！弃小义，雪大耻，名垂于后世。故隐忍就功名，非烈丈夫孰能致此哉？”</w:t>
      </w:r>
      <w:r>
        <w:rPr>
          <w:rFonts w:eastAsia="Times New Roman"/>
        </w:rPr>
        <w:t xml:space="preserve"> </w:t>
      </w:r>
      <w:r>
        <w:rPr/>
        <w:t>（节选自《史记•伍子胥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秦女好，无忌驰归报平王</w:t>
      </w:r>
      <w:r>
        <w:rPr>
          <w:rFonts w:eastAsia="Times New Roman"/>
        </w:rPr>
        <w:t xml:space="preserve"> </w:t>
      </w:r>
      <w:r>
        <w:rPr/>
        <w:t>好：美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无忌既以秦女自媚于平王</w:t>
      </w:r>
      <w:r>
        <w:rPr>
          <w:rFonts w:eastAsia="Times New Roman"/>
        </w:rPr>
        <w:t xml:space="preserve"> </w:t>
      </w:r>
      <w:r>
        <w:rPr/>
        <w:t>媚：讨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能无怨望</w:t>
      </w:r>
      <w:r>
        <w:rPr>
          <w:rFonts w:eastAsia="Times New Roman"/>
        </w:rPr>
        <w:t xml:space="preserve"> </w:t>
      </w:r>
      <w:r>
        <w:rPr/>
        <w:t>望：盼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赐粟五百石，爵执</w:t>
      </w:r>
      <w:r>
        <w:rPr>
          <w:rFonts w:eastAsia="Times New Roman"/>
        </w:rPr>
        <w:t xml:space="preserve"> </w:t>
      </w:r>
      <w:r>
        <w:rPr/>
        <w:t>赐：赏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的意义和用法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楚之召我兄弟，非欲以生我父也　②伯具言臣之不敢倍德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二子到，则父子俱死　　　　　　②向吾不为斯役，则久已病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此剑直百金，以与父　　　　</w:t>
      </w:r>
      <w:r>
        <w:rPr>
          <w:rFonts w:eastAsia="Times New Roman"/>
        </w:rPr>
        <w:t xml:space="preserve"> </w:t>
      </w:r>
      <w:r>
        <w:rPr/>
        <w:t>②今以钟磐置水中，虽大风浪不能鸣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既不得，乃掘楚平王墓　　　</w:t>
      </w:r>
      <w:r>
        <w:rPr>
          <w:rFonts w:eastAsia="Times New Roman"/>
        </w:rPr>
        <w:t xml:space="preserve"> </w:t>
      </w:r>
      <w:r>
        <w:rPr/>
        <w:t>②尔其无忘乃父之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分别编为四组，全都表现伍子胥“胆识才干”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楚之召我兄弟，非欲以生我父也</w:t>
      </w:r>
      <w:r>
        <w:rPr>
          <w:rFonts w:eastAsia="Times New Roman"/>
        </w:rPr>
        <w:t xml:space="preserve"> </w:t>
      </w:r>
      <w:r>
        <w:rPr/>
        <w:t>②汝能报杀父之仇，我将归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此剑直百金，以与父</w:t>
      </w:r>
      <w:r>
        <w:rPr>
          <w:rFonts w:eastAsia="Times New Roman"/>
        </w:rPr>
        <w:t xml:space="preserve"> </w:t>
      </w:r>
      <w:r>
        <w:rPr/>
        <w:t>④乃进专诸于公子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伍员大破楚军于豫章</w:t>
      </w:r>
      <w:r>
        <w:rPr>
          <w:rFonts w:eastAsia="Times New Roman"/>
        </w:rPr>
        <w:t xml:space="preserve"> </w:t>
      </w:r>
      <w:r>
        <w:rPr/>
        <w:t>⑥乃掘楚平王墓，出其尸，鞭之三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原文有关内容的理解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楚平王是个荒淫昏愦的国君，他不顾廉耻，只顾自己享乐，把本来是儿媳的秦女据为己有，还听信谗言，杀害了忠臣和骨肉，终于给楚国带来灾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伍奢是忠于职守的忠臣，他做太子建的太傅，就坚决维护太子建的利益，敢于当面指责楚平王的过错，即使激怒平王，惹来杀身之祸也在所不惜，最终同长子一起被杀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伍子胥是一个有胆识有才干、爱憎分明、敢作敢为的英雄。在关键时刻，他看出楚王的阴谋，作出正确的抉择：在吴国，他帮助阖闾登上王位，取得他的信任，终于实现了借力报仇的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司马迁在文末启示后人，怨则生悲，无论身份贵贱，都不可使人产生怨毒之心</w:t>
      </w:r>
      <w:r>
        <w:rPr/>
        <w:t>,</w:t>
      </w:r>
      <w:r>
        <w:rPr/>
        <w:t>并强调隐忍以行，方可成就功名，伍子胥正因能“弃小义”，故而能“雪大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来，吾生汝父；不来，今杀奢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王独奈何以谗贼小臣疏骨肉之亲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王者尚不能行之于臣下，况同列乎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业，字敬业，巨鹿安国人。家本寒微，少为州吏。性廉谨，同僚诸人侵盗官绢，分三十匹与之，拒而不受。魏彭城王元韶拜定州，除典签。长史刘仁之谓业曰：“我处其外，君居其内，同心戮力，庶有济乎！”未几仁之征入为中书令，临路启韶云：“殿下左右可信任者唯有孟业，愿专任之。余人不可信也。”又与业别，执手曰：“今我出都君便失援，恐君在后，不自保全。唯正与直，愿君自勉。”业唯有一马，因瘦而死。韶以业家贫，令州府官人同食马肉，欲令厚偿，业固辞不敢。韶乃戏业曰：“卿邀名人也。”对曰：“业以细微，伏事节下，既不能裨益，宁可损败清风！”后齐高祖书与韶云：“典签姓孟者极能用心，何不置之目前？”韶，高祖之婿也。仁之后为兖州，临别谓吏部崔暹曰：“贵州人士，唯有孟业，宜铨举之，他人不可信也。’’崔暹问业曰：“君往在定州，有何政绩，使刘西兖如此钦叹？”答曰：“禀性愚直，唯知自修，无他长也。”天保初，清河王高岳拜司州牧，闻业名行，复召为法曹。业形貌短小，及谒见，岳心鄙其眇小，笑而不言。后寻业断决之处，乃谓业曰：“卿断决之明，可谓有过躯貌之用。”寻迁东郡守，以宽惠著。其年，麦一茎五穗，其余三穗四穗共一茎，合郡人以为政化所感。寻以病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北齐书•孟业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句子中加线词语的解释；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业以细微，伏事节下</w:t>
      </w:r>
      <w:r>
        <w:rPr>
          <w:rFonts w:eastAsia="Times New Roman"/>
        </w:rPr>
        <w:t xml:space="preserve"> </w:t>
      </w:r>
      <w:r>
        <w:rPr/>
        <w:t>细微：细致周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宁可损败清风</w:t>
      </w:r>
      <w:r>
        <w:rPr>
          <w:rFonts w:eastAsia="Times New Roman"/>
        </w:rPr>
        <w:t xml:space="preserve"> </w:t>
      </w:r>
      <w:r>
        <w:rPr/>
        <w:t>清风：清廉的风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唯有孟业，宜铨举之</w:t>
      </w:r>
      <w:r>
        <w:rPr>
          <w:rFonts w:eastAsia="Times New Roman"/>
        </w:rPr>
        <w:t xml:space="preserve"> </w:t>
      </w:r>
      <w:r>
        <w:rPr/>
        <w:t>铨举：选拔推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唯知自修，无他长也</w:t>
      </w:r>
      <w:r>
        <w:rPr>
          <w:rFonts w:eastAsia="Times New Roman"/>
        </w:rPr>
        <w:t xml:space="preserve"> </w:t>
      </w:r>
      <w:r>
        <w:rPr/>
        <w:t>自修：自我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比较下列两组句子中加点词的意义和用法，判断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韶以业家贫</w:t>
      </w:r>
      <w:r>
        <w:rPr>
          <w:rFonts w:eastAsia="Times New Roman"/>
        </w:rPr>
        <w:t xml:space="preserve"> </w:t>
      </w:r>
      <w:r>
        <w:rPr/>
        <w:t>②寻以病卒</w:t>
      </w:r>
      <w:r>
        <w:rPr>
          <w:rFonts w:eastAsia="Times New Roman"/>
        </w:rPr>
        <w:t xml:space="preserve"> </w:t>
      </w:r>
      <w:r>
        <w:rPr/>
        <w:t>③韶乃戏业曰：“卿邀名人也。”</w:t>
      </w:r>
      <w:r>
        <w:rPr>
          <w:rFonts w:eastAsia="Times New Roman"/>
        </w:rPr>
        <w:t xml:space="preserve"> </w:t>
      </w:r>
      <w:r>
        <w:rPr/>
        <w:t>④后寻业断决之处，乃谓业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个“以”相同，两个“乃”也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个“以”相同，两个“乃”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两个“以”不同，两个‘乃”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个“以”不同，两个“乃”也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以下句子分别编为四组，能够说明孟业为官清正廉谨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同心戮力，庶有济乎！</w:t>
      </w:r>
      <w:r>
        <w:rPr>
          <w:rFonts w:eastAsia="Times New Roman"/>
        </w:rPr>
        <w:t xml:space="preserve"> </w:t>
      </w:r>
      <w:r>
        <w:rPr/>
        <w:t>②唯正与直，愿君自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欲令厚偿，业固辞不敢。</w:t>
      </w:r>
      <w:r>
        <w:rPr>
          <w:rFonts w:eastAsia="Times New Roman"/>
        </w:rPr>
        <w:t xml:space="preserve"> </w:t>
      </w:r>
      <w:r>
        <w:rPr/>
        <w:t>④典签姓孟者极能用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卿断决之明，可谓有过躯貌之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叙述不符合原文意思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孟业出身贫寒低微之家，青年时做州府官吏，他性情廉谨，拒绝接受不义财物。元韶任定州长官，孟业被任命为典签之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长史刘仁之非常信任孟业。刘仁之应征入朝做中书今，临行向元韶推荐孟业，并勉励孟业坚守正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盂业的马死了，元韶想让州府官人吃马肉而付钱给家贫的孟业，盂业坚决不肯做这类有损清廉风气的事。他后来受到齐高祖的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刘仁之出任兖州长官，临别又向吏部长官崔暹推荐盂业。盂业后做司州长官高岳的法曹官，因形貌短小，遭到高岳鄙视和讥笑，后高岳很佩服孟业有断决之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处其外，君居其内，同心戮力，庶有济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 xml:space="preserve">__________________________ 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我出都，君便失援，恐君在后，不自保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 xml:space="preserve">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禀性愚直，唯知自修，无他长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 xml:space="preserve">______________________________ _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伯雨字德翁，眉州眉山人。自幼已矫然不群，邃经术，文力雄健。中进士第。知雍丘县，御吏如束湿，抚民如伤。县枕汴流，漕运不绝，旧苦多盗，然未尝有获者，人莫知其故。伯雨下令纲舟无得宿境内，始犹不从，则命东下者斧断其缆，趣京师者护以出，自是外户不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者上其状，召为大宗正丞，甫至，擢左正言。时徽宗初政，纳用谠论，伯雨首击章惇，曰：“惇久窃朝柄，迷国罔上，毒流搢绅，乘先帝变故仓卒，辄逞异意，睥睨万乘，不复有臣子之恭。向使其计得行，将置陛下与皇太后于何地！若贷而不诛，则天下大义不明，大法不立矣。臣闻北使言，去年辽主方食，闻中国黜惇，放箸而起，称甚善者再，谓南朝错用此人。北使又问，何为只若是行遣？以此观之，不独孟子所谓‘国人皆曰可杀’，虽蛮貊之邦，莫不以为可杀也。”章八上，贬惇雷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雨居谏省半岁，所上一百八疏，大臣畏其多言，俾权给事中，密谕以少默即为真。伯雨不听，抗论愈力，且将劾曾布。布觉之，徙为度支员外郎，寻知虢州。崇宁党事作，削籍编管通州。为蔡卞所陷，与陈瓘、龚玦、张庭坚等十三人皆南迁，独伯雨徙昌化。奸人犹未甘心，用匿名书复逮其仲子申先赴狱，妻适死于淮，报讣俱至，伯雨处之如平常，曰：“死者已矣，生者有负于朝廷，亦当从此诀。如其不然，天岂杀无辜耶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宋史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列传一</w:t>
      </w:r>
      <w:r>
        <w:rPr/>
        <w:t>O</w:t>
      </w:r>
      <w:r>
        <w:rPr/>
        <w:t>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 xml:space="preserve">] </w:t>
      </w:r>
      <w:r>
        <w:rPr/>
        <w:t>束湿：本义为捆扎湿物，湿物易束，故急捆之，指行为急切，也比喻行为严急苛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御吏如束湿，抚民如伤</w:t>
      </w:r>
      <w:r>
        <w:rPr>
          <w:rFonts w:eastAsia="Times New Roman"/>
        </w:rPr>
        <w:t xml:space="preserve"> </w:t>
      </w:r>
      <w:r>
        <w:rPr/>
        <w:t>伤：伤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趣京师者护以出</w:t>
      </w:r>
      <w:r>
        <w:rPr>
          <w:rFonts w:eastAsia="Times New Roman"/>
        </w:rPr>
        <w:t xml:space="preserve"> </w:t>
      </w:r>
      <w:r>
        <w:rPr/>
        <w:t>趣：去、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若贷而不诛，则天下大义不明</w:t>
      </w:r>
      <w:r>
        <w:rPr>
          <w:rFonts w:eastAsia="Times New Roman"/>
        </w:rPr>
        <w:t xml:space="preserve"> </w:t>
      </w:r>
      <w:r>
        <w:rPr/>
        <w:t>贷：宽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何为只若是行遣</w:t>
      </w:r>
      <w:r>
        <w:rPr>
          <w:rFonts w:eastAsia="Times New Roman"/>
        </w:rPr>
        <w:t xml:space="preserve"> </w:t>
      </w:r>
      <w:r>
        <w:rPr/>
        <w:t>遣：遣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子中加点的词语在文中的意思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纲舟无得宿境内</w:t>
      </w:r>
      <w:r>
        <w:rPr>
          <w:rFonts w:eastAsia="Times New Roman"/>
        </w:rPr>
        <w:t xml:space="preserve"> </w:t>
      </w:r>
      <w:r>
        <w:rPr/>
        <w:t>无得：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时徽宗初政，纳用谠论</w:t>
      </w:r>
      <w:r>
        <w:rPr>
          <w:rFonts w:eastAsia="Times New Roman"/>
        </w:rPr>
        <w:t xml:space="preserve"> </w:t>
      </w:r>
      <w:r>
        <w:rPr/>
        <w:t>谠论：正直的言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辄逞异意，睥睨万乘</w:t>
      </w:r>
      <w:r>
        <w:rPr>
          <w:rFonts w:eastAsia="Times New Roman"/>
        </w:rPr>
        <w:t xml:space="preserve"> </w:t>
      </w:r>
      <w:r>
        <w:rPr/>
        <w:t>睥睨：窥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如其不然，天岂杀无辜耶</w:t>
      </w:r>
      <w:r>
        <w:rPr>
          <w:rFonts w:eastAsia="Times New Roman"/>
        </w:rPr>
        <w:t xml:space="preserve"> </w:t>
      </w:r>
      <w:r>
        <w:rPr/>
        <w:t>不然：不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各组句子中，加点的词的意义和用法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然未尝有获者，人莫知其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则命东下者斧断其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乱石间择其一二扣之</w:t>
      </w:r>
      <w:r>
        <w:rPr>
          <w:rFonts w:eastAsia="Times New Roman"/>
        </w:rPr>
        <w:t xml:space="preserve"> </w:t>
      </w:r>
      <w:r>
        <w:rPr/>
        <w:t>出则无敌国外患者，国恒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为蔡卞所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趣京师者护以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属今为之虏矣</w:t>
      </w:r>
      <w:r>
        <w:rPr>
          <w:rFonts w:eastAsia="Times New Roman"/>
        </w:rPr>
        <w:t xml:space="preserve"> </w:t>
      </w:r>
      <w:r>
        <w:rPr/>
        <w:t>余与四人拥火以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叙述，不符合原文意思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任伯雨年少时就已经能文能武，表现出与众不同。主持雍丘县期间，政绩突出，尤其表现在整顿漕运，使盗贼不得入境这件事情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任伯雨在徽宗即位不久，敢于揭发长期把持朝政的章惇。他在做谏官的半年时间里，上疏</w:t>
      </w:r>
      <w:r>
        <w:rPr/>
        <w:t>108</w:t>
      </w:r>
      <w:r>
        <w:rPr/>
        <w:t>份，表现了刚直不阿、敢于斗争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任伯雨秉公直谏，使大臣们极为畏惧，徽宗也为此而担忧，密谕让他少谏或不谏，可他仍然忠心直谏，最后却因为党事被革除官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任伯雨因直谏遭致奸臣陷害，自己被革职，仲子申先下狱，但他置这一切于不顾，始终对朝廷忠心耿耿，最终得以昭雪被重新起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向使其计得行，将置陛下与皇太后于何地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死者已矣，生者有负于朝廷，亦当从此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最，字殿之，射洪人。正德十二年进士。授工部主事。督逋山西，悯其民贫，不俟奏报辄返。尚书李链劾之，有诏复往。最乃与巡按御史牛天麟极陈岁灾民困状，请缓其征。从之。历郎中，治水淮、扬。值世宗即位，上言：“宝应汜光湖西南高，东北下。运舟行湖中三十余里。而东北堤岸不逾三尺，雨霪风厉，辄冲决，阴阻运舟，监城、兴化、通、泰良田悉遭其害。宜如往年白圭①修筑高邮康济湖，专敕大臣加修内河，培旧堤为外障，可百年无患，是为上策。其次于缘河树札数重，稍障风波，而增旧堤，毋使庳薄，亦足支数年。若但窒隙补阙，苟冀无事，一遇霪潦，荡为巨浸，是为无策。”部议用其中策焉。出为宁波知府。请罢浙东贡币，诏悉以银充，民以为便。累迁贵州按察使，入为太仆卿。世宗好神仙。给事中顾存仁、高金、王纳言皆以直谏得罪。会方士段朝用者，以所炼白金器百余因郭勋以进，云以盛饮食物，供斋醮，即神仙可致也。帝立召与语，大悦。朝用言：帝深居无与外人接，则黄金可成，不死药可得。帝益悦，谕廷臣令太子监国．“朕少假一二年．亲政如初。”举朝愕不敢言。最抗疏谏曰：“陛下春秋方壮，乃圣谕及此，不过得一方士。欲服食求神仙耳。神仙乃山栖澡练者所为，岂有高居黄屋紫闼，衮衣玉食，而能白日辩举者</w:t>
      </w:r>
      <w:r>
        <w:rPr/>
        <w:t>?</w:t>
      </w:r>
      <w:r>
        <w:rPr/>
        <w:t>臣虽至愚，不敢奉诏。”帝大怒，立下诏狱，重杖之，杖未毕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既死，监国议亦罢。明年，勋以罪瘐死。朝用诈伪觉，亦伏诛。隆庆元年，赠最右副都御史，谥忠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明史•列传九十七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白圭</w:t>
      </w:r>
      <w:r>
        <w:rPr/>
        <w:t>(</w:t>
      </w:r>
      <w:r>
        <w:rPr/>
        <w:t>．</w:t>
      </w:r>
      <w:r>
        <w:rPr/>
        <w:t>1419--1474)</w:t>
      </w:r>
      <w:r>
        <w:rPr/>
        <w:t>，字宗玉，南宫人。明朝正统七年考取进士。曾任陕西按察副使、浙江右布政使、兵部右侍郎，累官工部尚书、兵部尚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句子中加点的词的解释，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悯其民贫，不俟奏报辄返。</w:t>
      </w:r>
      <w:r>
        <w:rPr>
          <w:rFonts w:eastAsia="Times New Roman"/>
        </w:rPr>
        <w:t xml:space="preserve"> </w:t>
      </w:r>
      <w:r>
        <w:rPr/>
        <w:t>悯：同情，怜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专敕大臣加修内河，培旧堤为外障</w:t>
      </w:r>
      <w:r>
        <w:rPr>
          <w:rFonts w:eastAsia="Times New Roman"/>
        </w:rPr>
        <w:t xml:space="preserve"> </w:t>
      </w:r>
      <w:r>
        <w:rPr/>
        <w:t>培：给堤坝垒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请罢浙东贡币，诏悉以银充</w:t>
      </w:r>
      <w:r>
        <w:rPr>
          <w:rFonts w:eastAsia="Times New Roman"/>
        </w:rPr>
        <w:t xml:space="preserve"> </w:t>
      </w:r>
      <w:r>
        <w:rPr/>
        <w:t>币：金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明年，勋以罪瘐死</w:t>
      </w:r>
      <w:r>
        <w:rPr>
          <w:rFonts w:eastAsia="Times New Roman"/>
        </w:rPr>
        <w:t xml:space="preserve"> </w:t>
      </w:r>
      <w:r>
        <w:rPr/>
        <w:t>瘐；在狱中病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的意义和用法相同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最乃与巡按御史牛天麟极陈岁灾民困状</w:t>
      </w:r>
      <w:r>
        <w:rPr>
          <w:rFonts w:eastAsia="Times New Roman"/>
        </w:rPr>
        <w:t xml:space="preserve"> </w:t>
      </w:r>
      <w:r>
        <w:rPr/>
        <w:t>今其智乃反不能及，其何怪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而增旧堤，毋使庳薄，亦足支数年</w:t>
      </w:r>
      <w:r>
        <w:rPr>
          <w:rFonts w:eastAsia="Times New Roman"/>
        </w:rPr>
        <w:t xml:space="preserve"> </w:t>
      </w:r>
      <w:r>
        <w:rPr/>
        <w:t>诸君而有意，瞻余马首可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所炼白金器百余因郭勋以进</w:t>
      </w:r>
      <w:r>
        <w:rPr>
          <w:rFonts w:eastAsia="Times New Roman"/>
        </w:rPr>
        <w:t xml:space="preserve"> </w:t>
      </w:r>
      <w:r>
        <w:rPr/>
        <w:t>因宾客至蔺相如门谢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云以盛饮食物，供斋醮，即神仙可致也</w:t>
      </w:r>
      <w:r>
        <w:rPr>
          <w:rFonts w:eastAsia="Times New Roman"/>
        </w:rPr>
        <w:t xml:space="preserve"> </w:t>
      </w:r>
      <w:r>
        <w:rPr/>
        <w:t>非挟太山以超北海之类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下六句话，分别编为四组，全都说明杨最忠直敢为的一组是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俟奏报辄返</w:t>
      </w:r>
      <w:r>
        <w:rPr>
          <w:rFonts w:eastAsia="Times New Roman"/>
        </w:rPr>
        <w:t xml:space="preserve"> </w:t>
      </w:r>
      <w:r>
        <w:rPr/>
        <w:t>②专敕大臣加修内河，培旧堤为外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请罢浙东贡币，诏悉以银充</w:t>
      </w:r>
      <w:r>
        <w:rPr>
          <w:rFonts w:eastAsia="Times New Roman"/>
        </w:rPr>
        <w:t xml:space="preserve"> </w:t>
      </w:r>
      <w:r>
        <w:rPr/>
        <w:t>④累迁贵州按察使，人为太仆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岂有高居黄屋紫闼，衮衣玉食，而能白狮举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最既死，监国议亦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本文的分析和评价，错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最到山西催缴租税，看到百姓的贫困状况，于心不忍，没有向皇上请示就返回了，后来被人检举，才不得不再次奉诏前往山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杨最曾负责治理淮水、扬子江的水患，当时明世宗提出了上、中、下三条治理宝应汜光湖的对策，杨最和大家都认为中策最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明世宗喜好神仙之术，许多正直的大臣都因直言进谏而获罪，但杨最仍不顾自身安危提出反对意见，最后遭受杖刑重罚致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杨最死后，世宗令太子监国的想法没有实行，而蛊惑皇上的奸臣方士也都得到了惩罚，隆庆元年，杨最受到了朝廷的追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威，字无畏，京兆武功人也。高熲</w:t>
      </w:r>
      <w:r>
        <w:rPr/>
        <w:t>(jiǒng)</w:t>
      </w:r>
      <w:r>
        <w:rPr/>
        <w:t>屡言其贤，高祖亦素重其名，召之。及至，引入卧内，与语大悦。拜太子少保，俄兼纳言、民部尚书。威上表陈让，诏曰：“舟大者任重，马骏者远驰。以公有兼人之才，无辞多务也。”威乃止。初，威父</w:t>
      </w:r>
      <w:r>
        <w:rPr/>
        <w:t>(</w:t>
      </w:r>
      <w:r>
        <w:rPr/>
        <w:t>绰</w:t>
      </w:r>
      <w:r>
        <w:rPr/>
        <w:t>)</w:t>
      </w:r>
      <w:r>
        <w:rPr/>
        <w:t>在西魏，以国用不足，为征税之法，颇称为重。既而</w:t>
      </w:r>
      <w:r>
        <w:rPr/>
        <w:t>(</w:t>
      </w:r>
      <w:r>
        <w:rPr/>
        <w:t>绰</w:t>
      </w:r>
      <w:r>
        <w:rPr/>
        <w:t>)</w:t>
      </w:r>
      <w:r>
        <w:rPr/>
        <w:t>叹曰：“今所为者，正如张弓，非平世法也。后之君子，谁能弛乎？”威闻其言，每以为己任。至是，奏减赋役，务从轻典，上悉从之。威见宫中以银为幔钩，因盛陈节俭之美以谕上。上为之改容，雕饰旧物，悉命除毁。寻复兼大理卿、京兆尹，御史大夫，本官悉如故。治书侍御史梁毗以威领五职，安繁恋剧，无举贤自代之心，抗表劾威。上曰：“苏威朝夕孜孜，志存远大，举贤有阙，何遽迫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因谓朝臣曰：“苏威不值我，无以措其言；我不得苏威，何以行其道？杨素才辩无双，至若斟酌古今，助我宣化，非威之匹也。”其见重如此。隋承战争之后，宪章舛驳，上令朝臣厘改旧法，为一代通典。律令格式，多威所定，世以为能。国子博士何妥奏威与礼部尚书卢恺等共为朋党，上令蜀王秀、上柱国虞庆则等杂治之，事皆验。上以《宋书•谢晦传》中朋党事，令威读之。威惶惧，免冠顿首。上曰：“谢已晚矣。”于是免威官爵，知名之士坐威得罪者百余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《隋书卷四十一•列传第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句子中加点的词的解释，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舟大者任重</w:t>
      </w:r>
      <w:r>
        <w:rPr>
          <w:rFonts w:eastAsia="Times New Roman"/>
        </w:rPr>
        <w:t xml:space="preserve"> </w:t>
      </w:r>
      <w:r>
        <w:rPr/>
        <w:t>任：承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以国用不足，为征税之法</w:t>
      </w:r>
      <w:r>
        <w:rPr>
          <w:rFonts w:eastAsia="Times New Roman"/>
        </w:rPr>
        <w:t xml:space="preserve"> </w:t>
      </w:r>
      <w:r>
        <w:rPr/>
        <w:t>用：资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威不值我，无以措其言</w:t>
      </w:r>
      <w:r>
        <w:rPr>
          <w:rFonts w:eastAsia="Times New Roman"/>
        </w:rPr>
        <w:t xml:space="preserve"> </w:t>
      </w:r>
      <w:r>
        <w:rPr/>
        <w:t>值：遇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上令朝臣厘改旧法</w:t>
      </w:r>
      <w:r>
        <w:rPr>
          <w:rFonts w:eastAsia="Times New Roman"/>
        </w:rPr>
        <w:t xml:space="preserve"> </w:t>
      </w:r>
      <w:r>
        <w:rPr/>
        <w:t>厘：逐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的意义和用法相同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以公有兼人之才，无辞多务也</w:t>
      </w:r>
      <w:r>
        <w:rPr>
          <w:rFonts w:eastAsia="Times New Roman"/>
        </w:rPr>
        <w:t xml:space="preserve"> </w:t>
      </w:r>
      <w:r>
        <w:rPr/>
        <w:t>②岂以一璧之故欺秦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“……无辞多务也。”威乃止。</w:t>
      </w:r>
      <w:r>
        <w:rPr>
          <w:rFonts w:eastAsia="Times New Roman"/>
        </w:rPr>
        <w:t xml:space="preserve"> </w:t>
      </w:r>
      <w:r>
        <w:rPr/>
        <w:t>②今其智乃反不能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威闻其言，每以为己任</w:t>
      </w:r>
      <w:r>
        <w:rPr>
          <w:rFonts w:eastAsia="Times New Roman"/>
        </w:rPr>
        <w:t xml:space="preserve"> </w:t>
      </w:r>
      <w:r>
        <w:rPr/>
        <w:t>②尔其无忘乃父之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因谓朝臣日</w:t>
      </w:r>
      <w:r>
        <w:rPr>
          <w:rFonts w:eastAsia="Times New Roman"/>
        </w:rPr>
        <w:t xml:space="preserve"> </w:t>
      </w:r>
      <w:r>
        <w:rPr/>
        <w:t>②然后践华为城，因河为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下句子分别编为四组，全都表现苏威深得高祖器重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及至，引入卧内，与语大悦</w:t>
      </w:r>
      <w:r>
        <w:rPr>
          <w:rFonts w:eastAsia="Times New Roman"/>
        </w:rPr>
        <w:t xml:space="preserve"> </w:t>
      </w:r>
      <w:r>
        <w:rPr/>
        <w:t>②以公有兼人之才，无辞多务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上为之改容，雕饰旧物，悉命除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苏威不值我，无以措其言；我不得苏威，何以行其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上令朝臣厘改旧法，为一代通典</w:t>
      </w:r>
      <w:r>
        <w:rPr>
          <w:rFonts w:eastAsia="Times New Roman"/>
        </w:rPr>
        <w:t xml:space="preserve"> </w:t>
      </w:r>
      <w:r>
        <w:rPr/>
        <w:t>⑥上以《宋书。谢晦传》中朋党事，令威读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原文的叙述和分析，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威以贤能著称，故高祖征召他，认为他凭着出众的才华，可以兼任多职。当言官弹劾他贪恋权位时，高祖认为即使他在举荐贤能方面有缺点，也不应苛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威力主采取较轻的赋税和劳役制度，他把改变以国家资财不足而制定的重税之法作为自己的使命，以实现父亲的未竟之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威的为政之才深得高祖器重。高祖认为，杨素才辩天下无双，但是在斟酌占今得失，帮助君主宣扬教化方面，是无法与苏威匹敌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威与礼部尚书卢恺等人结为朋党，被揭发查实后，他虽然认了错，但并没有能得到皇上的宽恕，也因此冒犯了许多当时有名望的士大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今所为者，正如张弓，非平世法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因盛陈节俭之美以谕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苏威朝夕孜孜，志存远大，举贤有阙，何遽迫之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嘉字奉孝，颍川阳翟人也。初，北见袁绍，谓绍谋臣辛评、郭图曰：“夫智者审于量主，故百举百全而功名可立也。衰公徒欲效周公之下士。而未知用人之机。多端寡要，好谋无决，欲与共济天下大难，定霸王之业，难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遂去之。</w:t>
      </w:r>
      <w:r>
        <w:rPr/>
        <w:t>(</w:t>
      </w:r>
      <w:r>
        <w:rPr/>
        <w:t>荀</w:t>
      </w:r>
      <w:r>
        <w:rPr/>
        <w:t>)</w:t>
      </w:r>
      <w:r>
        <w:rPr/>
        <w:t>或①荐嘉。召见，论天下事。太祖④曰：“使孤成大业者，必此人也。”嘉出，亦喜曰：“真吾主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征吕布。三战破之，布退固守。时士卒疲倦，太祖欲引军还，嘉说太祖急攻之，遂禽布。孙策转斗千里。尽有江东，闻太祖与袁绍相持于官渡，将渡江北袭许。众闻皆惧，嘉料之曰：“策新并江东，所诛皆英豪雄杰，能得人死力者也。然策轻而无备，虽有百万之众，无异于独行中原也。若刺客伏起，一人之敌耳。以吾观之，必死于匹夫之手。”策临江未济，果为许贡客所杀。从破袁绍。绍死，又从讨谭、尚于黎阳，连战数克。诸将欲乘胜遂攻之，嘉曰：“袁绍爱此二子，莫嫡③立也。有郭图、逢纪为之谋臣，必交斗其间，还相离也。急之则相持，缓之而后争心生。不如南向荆州若征刘表者，以待其变；变成而后击之，可一举定也。”太祖曰：“善。”乃南征。军至西平，谭、尚果争冀州。谭为尚军所败，走保平原，遣辛毗乞降。太祖还救之，遂从定邺。又从攻谭于南皮，冀州平。太祖曰：“唯奉孝为能知孤意。”年三十八，疾笃，太祖问疾者交错。及薨，临其丧，哀甚，谓苟攸等曰：“诸君能皆孤辈也，唯奉孝最少。天下事竟，欲以后事属之，而中年夭折，命也夫！”后太祖征荆州还，于巴丘遇疾疫，烧船，叹曰：“郭奉孝在，不使孤至此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节选自《三国志•魏书十四•郭嘉传》中华书局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苟或：曹操的谋士。</w:t>
      </w:r>
      <w:r>
        <w:rPr>
          <w:rFonts w:eastAsia="Times New Roman"/>
        </w:rPr>
        <w:t xml:space="preserve"> </w:t>
      </w:r>
      <w:r>
        <w:rPr/>
        <w:t>②太祖：曹操，其子曹丕称帝，追封其为魏太祖。</w:t>
      </w:r>
      <w:r>
        <w:rPr>
          <w:rFonts w:eastAsia="Times New Roman"/>
        </w:rPr>
        <w:t xml:space="preserve"> </w:t>
      </w:r>
      <w:r>
        <w:rPr/>
        <w:t>③古时候称正妻所生的儿子，有时候专指正妻所生的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句子中加点的词的解释，不正确的一项是</w:t>
      </w:r>
      <w:r>
        <w:rPr/>
        <w:t>)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智者审于量主</w:t>
      </w:r>
      <w:r>
        <w:rPr>
          <w:rFonts w:eastAsia="Times New Roman"/>
        </w:rPr>
        <w:t xml:space="preserve"> </w:t>
      </w:r>
      <w:r>
        <w:rPr/>
        <w:t>量主：估量主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多端寡要</w:t>
      </w:r>
      <w:r>
        <w:rPr>
          <w:rFonts w:eastAsia="Times New Roman"/>
        </w:rPr>
        <w:t xml:space="preserve"> </w:t>
      </w:r>
      <w:r>
        <w:rPr/>
        <w:t>寡要：抓不住要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必死于匹夫之手</w:t>
      </w:r>
      <w:r>
        <w:rPr>
          <w:rFonts w:eastAsia="Times New Roman"/>
        </w:rPr>
        <w:t xml:space="preserve"> </w:t>
      </w:r>
      <w:r>
        <w:rPr/>
        <w:t>匹夫：才智一般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使孤至此</w:t>
      </w:r>
      <w:r>
        <w:rPr>
          <w:rFonts w:eastAsia="Times New Roman"/>
        </w:rPr>
        <w:t xml:space="preserve"> </w:t>
      </w:r>
      <w:r>
        <w:rPr/>
        <w:t>至此：到这里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的意义和用法不相同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袁公徒欲效周公之下士</w:t>
      </w:r>
      <w:r>
        <w:rPr>
          <w:rFonts w:eastAsia="Times New Roman"/>
        </w:rPr>
        <w:t xml:space="preserve"> </w:t>
      </w:r>
      <w:r>
        <w:rPr/>
        <w:t>月出于东山之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于是遂去之</w:t>
      </w:r>
      <w:r>
        <w:rPr>
          <w:rFonts w:eastAsia="Times New Roman"/>
        </w:rPr>
        <w:t xml:space="preserve"> </w:t>
      </w:r>
      <w:r>
        <w:rPr/>
        <w:t>赵王于是遂遣相如奉璧西入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．以待其变</w:t>
      </w:r>
      <w:r>
        <w:rPr>
          <w:rFonts w:eastAsia="Times New Roman"/>
        </w:rPr>
        <w:t xml:space="preserve"> </w:t>
      </w:r>
      <w:r>
        <w:rPr/>
        <w:t>臣不胜犬马怖惧之情，谨拜表以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又从攻谭于南皮</w:t>
      </w:r>
      <w:r>
        <w:rPr>
          <w:rFonts w:eastAsia="Times New Roman"/>
        </w:rPr>
        <w:t xml:space="preserve"> </w:t>
      </w:r>
      <w:r>
        <w:rPr/>
        <w:t>得双石于潭上，扣而聆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下六句话，分别编为四组，全都说明郭嘉料事如神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徒欲效周公之下士，而未知用人之机</w:t>
      </w:r>
      <w:r>
        <w:rPr>
          <w:rFonts w:eastAsia="Times New Roman"/>
        </w:rPr>
        <w:t xml:space="preserve"> </w:t>
      </w:r>
      <w:r>
        <w:rPr/>
        <w:t>②嘉说太祖急攻之，遂禽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策临江未济，果为许贡客所杀</w:t>
      </w:r>
      <w:r>
        <w:rPr>
          <w:rFonts w:eastAsia="Times New Roman"/>
        </w:rPr>
        <w:t xml:space="preserve"> </w:t>
      </w:r>
      <w:r>
        <w:rPr/>
        <w:t>④军至西平，谭、尚果争冀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唯奉孝为能知孤意</w:t>
      </w:r>
      <w:r>
        <w:rPr>
          <w:rFonts w:eastAsia="Times New Roman"/>
        </w:rPr>
        <w:t xml:space="preserve"> </w:t>
      </w:r>
      <w:r>
        <w:rPr/>
        <w:t>⑥后太祖征荆州还，于巴丘遇疾疫，烧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原文有关内容的分析和概括，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社会政治大动荡的时代，郭嘉根据自己的立场和观察选择自己的“主公”。他先是北见袁绍，后来又投靠曹操，表现了郭嘉“良禽择木而栖，贤臣择主而侍”的择主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嘉是由于苟或的推荐才得到曹操的赏识的，他擅长于分析时局形势以及各个政治军事集团内在的矛盾，有利于曹操在政治军事上的决策，从而成为曹操重要的谋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急之则相持，缓之而后争心生”是郭嘉在官渡之战后对是否乘胜追讨谭、尚作出的分析，这个看法的提出是建立在对人性充分理解的基础上的，事实证明了郭嘉料事的准</w:t>
      </w:r>
      <w:r>
        <w:rPr>
          <w:rFonts w:eastAsia="Times New Roman"/>
        </w:rPr>
        <w:t xml:space="preserve"> </w:t>
      </w:r>
      <w:r>
        <w:rPr/>
        <w:t>确，最终使得曹操坐收渔人之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在郭嘉去世后南下荆州，结果“于巴丘遇疾疫，烧船”，惨败后的曹操想起了这位年轻而又诡奇的谋士，也令人对郭嘉能够一瞥之下看出他人肺腑的惊世才能产生无限遐</w:t>
      </w:r>
      <w:r>
        <w:rPr>
          <w:rFonts w:eastAsia="Times New Roman"/>
        </w:rPr>
        <w:t xml:space="preserve"> </w:t>
      </w:r>
      <w:r>
        <w:rPr/>
        <w:t>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策新并江东，所诛皆英豪雄杰，能得人死力者也。然策轻而无备，虽霄百万之众，无异于独行中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诸君年皆孤辈也，唯奉孝最少。天下事竟，欲以后事属之，而中年夭折，命也夫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专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C 3</w:t>
      </w:r>
      <w:r>
        <w:rPr/>
        <w:t>．</w:t>
      </w:r>
      <w:r>
        <w:rPr/>
        <w:t>A 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，①君王要想使天下安定太平，把光荣的名声流传到后世，一定要尊重贤臣，谦虚地对待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在家乡，三次被人驱逐，侍奉国君，又有五次被撤职；听说您喜爱士人，特地跑来见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贤能的人知道他不重用自己而埋怨他，不贤之人知道他看不起自己而仇恨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君王要想使天下安定太平，把光荣的名声流传到后世，一定要尊重贤臣，谦虚地对待士人。朝廷没有贤臣，就像鸿鹄没有翅膀一样，虽然有飞翔千里的愿望，还是不能达到自己心中想要到达的地方；所以越过江海的人要依靠船只，到达远方的人要依靠车马，想要称霸成王的人要依靠贤士。因此，吕尚被聘用，天下人就知道商将要灭亡，周将要称王了；管仲、百里奚被任用，天下人就知道齐、秦一定会称霸了。纣王任用恶来，齐国任用苏秦，秦王任用赵高，天下人就知道他们将要灭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景公攻打宋国，来到岐堤上面，登高而望，长叹道：“过去我的先父桓公，只有八百辆兵车，就能在诸侯中称霸。如今我有三千辆兵车，却不敢长久地呆在这里，难道是因为没有管仲的缘故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弦章回答说：“我听说，水面宽广，鱼儿就长的大，君王圣明，臣子就忠诚。从前，因为有桓公，所以才有管仲；现在如果桓公在这里，那么车下的大臣就全都是管仲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因求见赵简主，说：“我在家乡，三次被人驱逐，侍奉国君，又有五次被撤职；听说您喜爱士人，特地跑来见您。”赵简主听了，停止吃饭，叹息不已，直起身子，跪着行走。左右的人上前劝谏说：“在家乡三次被人驱逐，这说明他不受大家欢迎；事奉国君五次被撤职，这说明他对国君不忠；现在您看中的这个人，已经被人指出八次过失了。”赵简主说：“你们不知道啊，美女是丑妇的仇敌；品德高尚的君子，是被乱世所疏远的；正直的行为，是邪恶坏人所憎恶的。”于是出去接见杨因，并授给他相位，国家治理得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路问孔子说：“怎样治理国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回答说：“（治理国家的根本）在于尊重贤能的人，轻视那些没有才能的人。”子路说：“晋国的中行氏尊重贤能，轻视那些没有才能的人，他的灭亡是什么缘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说：“中行氏尊重贤人却不能重用他们，轻视不贤之人却不能罢免他们；贤能的人知道他不重用自己而埋怨他，不贤之人知道他看不起自己而仇恨他；贤能的人埋怨他，不贤之人仇恨他，埋怨和仇恨一同摆在他面前，中行氏即使想不遭灭亡，能够办得到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A</w:t>
      </w:r>
      <w:r>
        <w:rPr/>
        <w:t>（是动词，入侵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助词</w:t>
      </w:r>
      <w:r>
        <w:rPr/>
        <w:t>/</w:t>
      </w:r>
      <w:r>
        <w:rPr/>
        <w:t>代词</w:t>
      </w:r>
      <w:r>
        <w:rPr/>
        <w:t>/B</w:t>
      </w:r>
      <w:r>
        <w:rPr/>
        <w:t>代词，“用”；</w:t>
      </w:r>
      <w:r>
        <w:rPr/>
        <w:t>C</w:t>
      </w:r>
      <w:r>
        <w:rPr/>
        <w:t>在</w:t>
      </w:r>
      <w:r>
        <w:rPr/>
        <w:t>/</w:t>
      </w:r>
      <w:r>
        <w:rPr/>
        <w:t>被；</w:t>
      </w:r>
      <w:r>
        <w:rPr/>
        <w:t>D</w:t>
      </w:r>
      <w:r>
        <w:rPr/>
        <w:t>于是、乘机</w:t>
      </w:r>
      <w:r>
        <w:rPr/>
        <w:t>/</w:t>
      </w:r>
      <w:r>
        <w:rPr/>
        <w:t>凭借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  <w:r>
        <w:rPr/>
        <w:t>（他早就有这种想法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不是郭崇韬改的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艰难、安逸的环境不同，考虑问题的出发点也就不同，这是很自然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于是，就与李从袭等人共同谋划陷害郭崇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想借此安抚他们（南诏的少数民族），使他们归顺，可以说他是有远大的志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郭崇韬是代州雁门的人。为人聪慧敏捷，因才干而在当时有名。庄宗还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王的时候，郭崇韬在他手下担任中门使，很得庄宗的亲近和信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宗派兵把张文礼围困在镇州，久攻不下。这时，定州的王都色结契丹来犯。郭崇韬说“契丹来犯，不是援救张文礼的，而是王都用利引诱的原因，再说，我们刚刚打败了梁军，应应该乘着高涨的士气，不能自己后退胆怯。”庄宗认为很对，果然打败了契丹的军队。庄宗当了皇帝，就让郭崇韬担任兵部尚书、枢密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崇韬一向廉洁，自从到了洛阳后，就开始接受各方官员的贿赂和赠送，老朋友和手下的人为此都劝戒他，他说：“我位及大将和宰相，俸禄和皇上的赐赠非常多，哪里缺少他们那一点东西，现在的藩镇诸侯，多是。梁朝的旧将，都是与皇上有旧怨的人。现在的一概拒绝他们，难道他们没有反叛的可能吗？再说，这些钱财藏在我私人的家中，同藏在国库里有什么区别呢？”第二年，皇上在南方有军事活动，郭崇韬把他所接受的钱财都献出来，作为皇上奖赏的钱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光三年的夏天，庄宗因为宫中炎热、潮湿、不能居住而苦恼，想建造高楼来避暑于是派遣王允平办理此事。郭崇韬进谏说：“陛下过去心中考虑的是天下社稷，现在想的是个人的享受，艰难、安逸的环境不同，考虑问题的出发点也不同，这是很自然的事但还是希望陛下不要忘了创业的艰难。”庄宗不言语。最终还是让王允平建楼，郭崇韬果然又极力阻谏。宦官说：“郭崇韬的住宅跟皇上的差不多，哪里知道陛下的热呢！”于是，各种谗言纷纷传到皇上的耳朵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年讨伐蜀地，商议选择大将军。于是让继岌担任西南面行营都统，郭崇韬为招讨使，军政都由他来决断。郭崇韬向来都很厌烦宦官，继岌的监军李从袭等人看见郭崇韬一个人独揽军权，心里很是不满，想用什么办法算计他。庄宗听说攻占了蜀地，就派宦官向延嗣前去慰劳大军。郭崇韬没有到郊外去迎接他，向延嗣非常愤怒，于是，就与李从袭等人共同谋划陷害郭崇韬。向延嗣回到朝廷后，乘机说蜀地的宝物都被郭崇韬据为己有了，并且诬陷郭崇韬有谋反的意图，将会对魏王不利。庄宗非常愤怒，派宦官马彦圭前往蜀地，监视郭崇韬的动向。马彦圭把这件事报告了给了刘皇后，刘皇后让马彦圭假诏给魏王，让他杀了郭崇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崇韬掌事的时候，从宰相豆卢革、韦悦等人以下都极力巴结他。郭崇韬的父亲的名字中有一个“弘”字，豆卢革等人以其他的借口奏请皇上把弘文馆改为崇文馆。因为他姓郭，于是就说他是唐朝郭子仪的后代，郭崇韬也认为是真的。他讨伐蜀地，路过郭子仪的墓地时，下马大哭后才离开，人们听说后，以此嘲笑郭崇韬。但是郭崇韬为国家竭尽忠诚，有远大的谋略。他占领蜀地以后，于是派使者把唐朝的威望和恩德用委婉的方式告诉南诏的少数民族，想借此安抚他们，使他们归顺，可以说是有远大的志向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B</w:t>
      </w:r>
      <w:r>
        <w:rPr/>
        <w:t>、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亲老”应指“父母亲年老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C</w:t>
      </w:r>
      <w:r>
        <w:rPr/>
        <w:t>、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句中“以”是介词，按照；②句中的“以”是介词，把；③句中的“以”是介词用；④句中的“以”是介词，凭；⑤句中的“以”是介词，因为；⑥句中的“以”是连词，而；⑦句中的“以”是介词，因为</w:t>
      </w:r>
      <w:r>
        <w:rPr/>
        <w:t>) 3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B</w:t>
      </w:r>
      <w:r>
        <w:rPr/>
        <w:t>、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被罢免官职”不合文意，应是“罢免主管科举的王暇，任命赵逵为地方官员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(1)</w:t>
      </w:r>
      <w:r>
        <w:rPr/>
        <w:t>秦桧的权势炙手可热，</w:t>
      </w:r>
      <w:r>
        <w:rPr/>
        <w:t>(</w:t>
      </w:r>
      <w:r>
        <w:rPr/>
        <w:t>众人中</w:t>
      </w:r>
      <w:r>
        <w:rPr/>
        <w:t>)</w:t>
      </w:r>
      <w:r>
        <w:rPr/>
        <w:t>不攀附他的人只有你一人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我不能效仿古人抗拒驳斥权贵好佞，只是不和他们同流合污而己，然而用来侍奉宰相的礼节也不敢缺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虽然我的品行不值得称道，但很想自己能敬佩仿效他的为人（或“我虽然不贤，但自己也希望能仰慕仿效他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赵逵宇庄叔，他的祖先是秦地人，在资州安家。赵逵读书一目数行，尤其喜欢收聚古书考察历代兴衰治乱的事迹，以及当代名人大贤立身进退的节操，深入探讨研究，尊祟接近那些贤人。绍兴二十年，他在分类的尚书省考试中入围得到提名，第二年参加对策考试，谈论君臣父子之间的情感非常恳切，提拔为第一名。当时秦桧心中有别的人选，可是惟独赵逵适合皇帝的心意，秦桧不高兴。秦桧当即罢免了主管科举考试的王既，任命赵逵为左承事郎、签书剑南东川。皇帝曾问秦桧：“赵逵在哪里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秦桧按照实情回答。过了很久，皇帝又问赵逵在哪儿，这才任命赵逵为校书郎。赵逵只乘一辆车赴皇宫，征收关税的人迎合秦桧的心意，搜查赵逵的旅行袋子，发现里边全是书籍，只有很少的金钱而已。赵逵就职以后，不曾私下拜见秦桧，秦桧更加怨恨。赵遣在皇帝写的《芝草诗》后面续写诗句，他的诗中有“皇心末敢宴安图”的句子，秦桧见到这诗句发怒说：“赵逵还认为不太平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又对赵逵说：“你在馆阁中俸禄少，能把家迁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赵逵说：“我的父母亲年老不能走又险又远的路。”秦桧缓了缓说：“我会用百两银子帮助你。”赵逵只是连声应答敷衍而已。过后秦桧又派他亲近的人重复先前的话，暗示赵逵去答谢秦桧，赵逵不答复，秦桧更加愤怒，想要陷害他，没有来得及做到就死了。皇帝参加了秦桧的丧礼回来，立即提升赵逵为著作佐郎兼代理礼部员外郎。皇帝去景灵宫，尚书省随宰相入见皇帝的只有赵逵一个人。皇帝多次注视赵逵，当天命令引见赵逵上殿，皇帝迎上去对他说：“你知道吗</w:t>
      </w:r>
      <w:r>
        <w:rPr/>
        <w:t>?</w:t>
      </w:r>
      <w:r>
        <w:rPr/>
        <w:t>始终都是我自己提拔你。自从你中进士后，被大臣们阻止，我很久见不到你。秦桧每天推荐人，不曾有一句话提到你，我凭这个知道你不依附权贵，你真是天子的门生啊。”下令赵逵充任普安郡王府教授。赵逵上奏：“进谏的途径很久不通了，请求你批准广开言路采纳意见，不要因为进言的人身份微贱而构成障碍，希望养成人们敢于说话的风气。”皇帝认为他说得好。绍兴二十六年，赵逵升任著作郎，不久被任命为起居郎。赵逵入宫答谢，皇帝又说：“秦桧势力很大，不依附他的只有你一个人。”赵逵说：“我不能效仿古人抗拒驳斥权贵好佞，只是不和他们同流合污而己，然而用来侍奉宰相的礼节也不敢缺失。”他又说，“接受陛下的官位和俸禄却奔走在权贵的门下，我不仅不敢这样做，而且也不忍心这样做。”第二年赵逵与礼部长官一同主管科举考试，赵逵能完全公正地考核品评，革除了旧时的弊端，于是选到了王十朋、阎安中……赵逵因为疾病请求调出朝廷，皇帝命令国医生继先给他看病，他的病己无法救治。终年四十一岁。皇帝因为他而拭泪叹息。赵逵曾经谈到自己说：“司马光不逾越礼义去接近女色，不接受不合道义的财物；虽然我的品行不值得称道，但很想自己能敬佩仿效他的为人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</w:t>
      </w:r>
      <w:r>
        <w:rPr/>
        <w:t>（干：请求，谋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介词，被；</w:t>
      </w:r>
      <w:r>
        <w:rPr/>
        <w:t>B</w:t>
      </w:r>
      <w:r>
        <w:rPr/>
        <w:t>．代词，这些；</w:t>
      </w:r>
      <w:r>
        <w:rPr/>
        <w:t>C</w:t>
      </w:r>
      <w:r>
        <w:rPr/>
        <w:t>．连词，并且；</w:t>
      </w:r>
      <w:r>
        <w:rPr/>
        <w:t>D</w:t>
      </w:r>
      <w:r>
        <w:rPr/>
        <w:t>．用来的东西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的依靠，凭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狷洁</w:t>
      </w:r>
      <w:r>
        <w:rPr/>
        <w:t>/</w:t>
      </w:r>
      <w:r>
        <w:rPr/>
        <w:t>忌妒；</w:t>
      </w:r>
      <w:r>
        <w:rPr/>
        <w:t>C</w:t>
      </w:r>
      <w:r>
        <w:rPr/>
        <w:t>．清廉</w:t>
      </w:r>
      <w:r>
        <w:rPr/>
        <w:t>/</w:t>
      </w:r>
      <w:r>
        <w:rPr/>
        <w:t>挟私报复；</w:t>
      </w:r>
      <w:r>
        <w:rPr/>
        <w:t>D</w:t>
      </w:r>
      <w:r>
        <w:rPr/>
        <w:t>．自高</w:t>
      </w:r>
      <w:r>
        <w:rPr/>
        <w:t>/</w:t>
      </w:r>
      <w:r>
        <w:rPr/>
        <w:t>挟私报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B</w:t>
      </w:r>
      <w:r>
        <w:rPr/>
        <w:t>（给百官增加俸禄并非常衮提议，且其“对厌恶的官员打击报复，又私自增加其姻家的俸禄”当在为宰相之前，注意原文中的“先是”两字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他放纵自己的私情，计较个人的怨恨就像这种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此当地风俗完全得以改变，每年选送到朝廷的人才与内地各州一样多</w:t>
      </w:r>
      <w:r>
        <w:rPr/>
        <w:t>/</w:t>
      </w:r>
      <w:r>
        <w:rPr/>
        <w:t>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常衮推辞（皇上给的）俸禄，这说明他存有廉耻之心，这与那些占据着职位贪求俸禄的人相比，不还是胜过他们吗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常衮是京城长安一带的人。性情清正，不乱交朋友。从太子正字一职，逐步升任为中书舍人。当初，有些有战功的回纥人，可以留在京城，但他们性情极易骄横，多次冲过中渭桥，与当地军人发生争斗。常衮向皇上提议说：“如今西蕃游荡在边境一带，多次入侵，如果他们互相勾结，趁我们没有防备而入，那事变可不小，请皇上及早考虑这件事。”又有一次，在天子诞辰那天，各路官员争相拿奢侈华丽之物敬献给天子。常衮却认为：“节度使、刺史不是能男耕女织的人，这些东西大多从百姓那里搜刮而来，这是聚集了百姓的怨恨来讨好皇上呀，请皇上将这些东西全部还给百姓。如今战争还没有完全停止，京城的住户人口十家里不到一家在，然而各地祠堂寺庙却写经文造佛像，焚烧钱币掩埋宝玉，朝廷用来赏赐给像和尚、道士、巫师之类人的钱财，每年高达用万来计算。陛下如果拿这些东西来换取粮食，减轻贫民的赋税，天下百姓的福运怎么能度量得尽呢！”唐代宗称赞并采纳了他的意见。后来，升任礼部侍郎，当时太监刘忠翼权势震动朝廷内外，泾原节度使马璘被皇帝宠爱信任，他们都对常衮有所请求，常衮全都加以拒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又官拜门下侍郎、同中书门下平章事，与杨绾一同执掌朝政。杨绾宽厚随和，然而常衮却苛刻而挑剔，常以清廉节俭自我标榜。皇帝心中器重杨绾并且特别委任他，对他的礼待信任爱护，常衮比不上，因此，他心中常常忌恨。后来逢杨绾死，常衮才得以执掌国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此之前，百官俸禄很少，朝廷商议准备加以增补。当时韩滉主管财政，他跟常衮全都凭自己的情感好恶来定增补的多少。韩滉厌恶国子司业张参，常衮恶太子少詹事赵槊，全都少给他们。太子文学师一职官衔为洗马副，而常衮亲家任文学师的人，他们得到的增补竟然在洗马之上。他放纵自己的私情，计较个人的怨恨大多像这种情况。按朝廷惯例，每天要拿出宫内御食赏赐给宰相家，可供十人享有，常衮上奏请求撤除。政事堂有一北门，有时宰相会过此来到舍人院询问政事，到常衮掌权时却将它堵住，以显示自己的尊贵。常衮杜绝了卖官之路，然所有人事任用全都以朝廷公议为借口搁在一边，不擅长文词的人全都排斥不予录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德宗即位后，常衮上奏贬崔祐甫为河南少尹。皇帝震怒，让他与崔祐甫调换官职，接着又贬他为潮州刺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中初年，杨炎辅佐皇帝执政，起用常衮担任福建观察使。当初，福建人未懂得学习，常衮到任后，给他们开设了乡校，让他们写作文章，并且亲自加以讲授教导，因此当地风俗完全得以改变，每年选送到朝廷的人才与内地各州一样多。最终死在任上，享年五十五岁，死后朝廷追赠为尚书左仆射。（节选自《新唐书•常衮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臣司马光认为：“君子以饮食超过他人为耻；常衮推辞（皇上给的）俸禄，这说明他存有廉耻之心，这与那些占据着职位贪求俸禄的人相比，不还是胜过他们吗！《诗经》上说：‘那些大人老爷们，可不白吃饭啊！’因此，像常衮这样的人，也是不可以多加讥责的。”（《资治通鉴•唐纪四十一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A</w:t>
      </w:r>
      <w:r>
        <w:rPr/>
        <w:t>（机：关键，阳：通“佯”，谏争：规劝，争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C(</w:t>
      </w:r>
      <w:r>
        <w:rPr/>
        <w:t>行为举止；无人干扰之机；“于”是介词，“是”是代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C </w:t>
      </w:r>
      <w:r>
        <w:rPr/>
        <w:t>（到了。的原因。和；参与。因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皇上哀痛未尽”不正确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劝昌邑王疏远侯得”不正确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因为直言敢谏差一点掉脑袋”不正确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以至国中人都害怕畏忌他。（到了国中人都害怕畏忌他的地步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胶西）王的所作所为如同桀纣，而侯得却认为是尧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昌邑王的臣子们因犯下使君王陷于为恶不道的境地的罪行，都被处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龚遂字少卿，山阳郡南平阳县人。凭借明经做官，官至昌邑国王的郎中令，侍奉国王刘贺。刘贺行为举止大多不合正道，龚遂为人忠厚，刚毅有节操，在内向国王进谏，在外指责昌邑王的太傅与相，引经据义，痛陈祸福，以至于涕泣，正言直谏没有丝毫懈怠。当面指责国王的过错，以至昌邑王掩耳起身离开，说“郎中令太会羞辱人了”，以至国中人都害怕畏忌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曾经长期与驾车马的奴仆和炊事人员一起饮酒作乐，随意赏赐，没有节度，龚遂进去拜见昌邑王，哭泣着用膝盖爬行，左右侍从们见此情景都禁不住流下眼泪。昌邑王说：“郎中令为什么哭？”龚遂说：“我为社稷危亡而痛惜！希望给我机会诉说我的看法。”</w:t>
      </w:r>
      <w:r>
        <w:rPr>
          <w:rFonts w:eastAsia="Times New Roman"/>
        </w:rPr>
        <w:t xml:space="preserve"> </w:t>
      </w:r>
      <w:r>
        <w:rPr/>
        <w:t>昌邑王让手下人回避，龚遂说：“大王知道胶西王做无道之事而灭亡的原因吗？”国王说：“不知道。”龚遂说：“我听说胶西王有个谀臣叫侯得，胶西王的所作所为与桀纣一样，而侯得却认为可以与尧舜相比。胶西王很喜欢他的谄谀之辞，曾经与他起居一处，只听侯得的话，以至于落到身败名裂的下场。如今大王亲近众小人，沾染上各种恶习，这是存亡的关键做在，您不可以不谨慎啊。请允许我选择一些通经术有品行的侍从郎官与您共处，平时起居多诵读《诗》《书》，熟悉礼仪，应该大有益处。”国王答应了。龚遂就选举郎中张安等十人侍奉国王起居。过了一段时间，昌邑王把张安等人全都赶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赶上昭帝驾崩，因为没有子嗣，昌邑王刘贺承嗣即位，他原先的官属都征召入京。原王相安乐升迁为长乐卫尉。龚遂拜见安乐，流着泪对安乐说：“大王即位为天子，一天比一天骄奢淫逸，提意见他也不再听得进了。如今丧期还未完，每天与宠臣们饮食作乐，斗虎豹，驾着虎皮车，举着九旒旗，驰驱于道，所作所为不合礼法。古代官制比较宽容，大臣可以辞官隐退，而今天却不能辞去；如果假装疯狂又恐怕被知道，落个身死而被世人耻笑。我该怎么办啊？您是陛下原先的相国，理应极力劝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昌王邑即位二十七天，最终因淫乱而被废黜。原昌邑群臣因犯让大王陷于恶行不道之罪，都被处死，因这个而被杀掉的有二百余人，只有龚遂与中尉王阳因多次正言直谏而得以免去死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皇上因龚遂年老，授予水衡都尉，皇上非常器重他。最后死在官任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D</w:t>
      </w:r>
      <w:r>
        <w:rPr/>
        <w:t>（应为“闻名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①“才”；②“最初”。</w:t>
      </w:r>
      <w:r>
        <w:rPr/>
        <w:t>B</w:t>
      </w:r>
      <w:r>
        <w:rPr/>
        <w:t>项均表判断，相当于“是”或“就是”。</w:t>
      </w:r>
      <w:r>
        <w:rPr/>
        <w:t>C</w:t>
      </w:r>
      <w:r>
        <w:rPr/>
        <w:t>项①比；②在。</w:t>
      </w:r>
      <w:r>
        <w:rPr/>
        <w:t>D</w:t>
      </w:r>
      <w:r>
        <w:rPr/>
        <w:t>项①“凭借”或“借助”；②“因为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D</w:t>
      </w:r>
      <w:r>
        <w:rPr/>
        <w:t>（“高介绝俗”的意思是“清高耿直，不随流俗”。由此可推知应为</w:t>
      </w:r>
      <w:r>
        <w:rPr/>
        <w:t>D</w:t>
      </w:r>
      <w:r>
        <w:rPr/>
        <w:t>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对“工歌诗”和“能书”的解释有误；</w:t>
      </w:r>
      <w:r>
        <w:rPr/>
        <w:t>C</w:t>
      </w:r>
      <w:r>
        <w:rPr/>
        <w:t>项对“晟复以书来”的解释有误；</w:t>
      </w:r>
      <w:r>
        <w:rPr/>
        <w:t>D</w:t>
      </w:r>
      <w:r>
        <w:rPr/>
        <w:t>项中“夏昶和张益为人都很谦虚”脱离了文意，原因应是“自谓不如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①由于擅长书法在文渊阁任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王绂说：“大丈夫应该清楚自己所处理的事情，不重要的事情都像（你说的）这样，重要的事情将会怎样（处理）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后来，夏昶看到了张益写的《石渠阁赋》，自己认为比不上（他），就不再写作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绂，字孟端，是无锡县人。他博学多才，善于作诗，字写得好，画山水、树木、和竹石，（技艺）高超称绝一时。洪武年间，因牵累获罪被发配戍守朔州。永乐初年，因为被举荐，由于擅长书法在文渊阁任职。过了很久，升任为中书舍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绂没做官之前，和吴县人韩奕是朋友，隐居在九龙山，于是自称为九龙山人。对书法，往往用古人来要求自己。作画不肯轻易下笔，但在游览的时候，饮酒到了兴头上就会握着画笔，在长廊的粉壁上尽情地挥洒。遇有用金钱来购买他的字画的人，往往拂袖而起（拒绝），或者闭门不接纳，即使是富豪和地位尊贵的人他也不顾忌。有人劝说王绂（不要这样），王绂回答：“大丈夫应该清楚自己所处理的事情，不重要的事情都像（你说的）这样，重要的事情将会怎样（处理）呢？”住在京城的时候，在月色之下听到（有人）吹箫的声音，就乘兴画了一幅《石竹图》，第二天早晨，寻访到那个人（把画）赠给了他，那人却是个商人。商人用约色的毯子作为赠物，请求再画写一枝（竹子）配成双幅，王绂要回先前的赠画撕碎了它，退还了（商人）馈赠的礼物。一天退朝后，黔国公沐晟从后面喊王绂的表字，王绂没有回答。同事告诉他说：“（喊你的）这个人是黔国公。”王绂回答：“我不是没有听到他的喊声，这一定是他向我索要画罢了。”沐晟跑过来赶上了王绂，果然用作画的事来请求王绂，王绂对他点点头而已。过了几年，沐晟又来信（催促），王绂才为他作画。过了不久说：“我的画直接送给黔国公不好。黔国公的宾客平仲微，是我的朋友，因为朋友的关系（把画）送给平仲微，等黔国公向他要就行了。”他就像这样清高耿直，不随流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昆山人夏昶，也善于画竹石，（名声）低于王绂。他画一枝竹子，价值白银一锭</w:t>
      </w:r>
      <w:r>
        <w:rPr>
          <w:rFonts w:eastAsia="Times New Roman"/>
        </w:rPr>
        <w:t xml:space="preserve"> </w:t>
      </w:r>
      <w:r>
        <w:rPr/>
        <w:t>，但是别人大多通过赠送给他礼物得到他的画。夏昶，字叫仲昭，永乐十三年的进士，后改为庶吉士，历任官职到太常寺卿。夏昶和上元人张益，一起中的进士，都凭借文章而知名，又都善于画竹子。后来，夏昶看到了张益写的《石渠阁赋》，自己认为比不上（他），就不再写作赋了。张益见到了夏昶所画的竹石，（自己也认为比不上，）也就不再画竹子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C 12</w:t>
      </w:r>
      <w:r>
        <w:rPr/>
        <w:t>、</w:t>
      </w:r>
      <w:r>
        <w:rPr/>
        <w:t>D 13</w:t>
      </w:r>
      <w:r>
        <w:rPr/>
        <w:t>、</w:t>
      </w:r>
      <w:r>
        <w:rPr/>
        <w:t>C 14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如果你们来，我能让你们的父亲活下去，如果不来，现在就杀了伍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王为什么要因为谗佞狠毒的小人而疏远自己的骨肉至亲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做君王的人尚且不能让臣下产生怨恨，何况是同等地位的人呢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伍子胥是楚国人，名员。伍员的父亲叫伍奢。他的兄长叫伍尚。他的先祖叫伍举，因直言谏诤事奉楚庄王，很有名声，所以他的后代在楚国很有名。楚平王有位太子名叫建，派伍奢做他的太傅，费无忌做他的少傅。楚平王派费无忌为太子建到秦国娶亲，这位秦国女子长得很美丽，无忌就骑马归，来报告平王说：“这位秦国女子相貌极美，大王可以自己娶她，另外再为太子娶亲。”平王于是自己娶了这位秦国女子，并对她极为宠爱，生个儿子叫轸。另外替太子娶了亲。无忌已经利用秦国女子向平王讨好，于是就在平王面前诽谤太子建。平王对太子建逐渐地越来越疏远，派他守卫城父，防备边疆。无忌又日夜不断地向平王说太子的坏话：“太子因为秦国女子的级故，不会没有怨恨，很快就会在国内发动叛乱。”平王于是召来太子建的太傅伍奢讯审问。伍奢说：“大王为什么要因为谗佞狠毒的小人而疏远自己的骨肉至亲呢？”平王大怒，囚禁了伍奢，而派城父司马奋扬前去杀太子，太子建就逃跑到宋国。无忌对平王说：“伍奢有两个儿子，都有才能，如果不杀他们，他们将会成为楚国的祸害。”平王派人召伍奢的两个儿子说：“如果你们来，我能让你们的父亲活下去，如果不来，现在就杀了伍奢。伍员说：“平王召我兄弟两人，并不是想让父亲活下去”而是怕有人逃脱，带来后患，我们两人一到，父子三人就都要处死。这对父亲的死有什么好处？还不如投奔他国，借他国之兵为父亲报仇雪耻。大家一起死了，是没有什么价值的。”伍尚对伍员说：“你可以逃走了，你能够报杀父之仇，我将回去与父亲一起死。”伍尚被擒后，伍子胥就逃走了。到了昭关，昭关的守吏想抓他。追兵紧跟他们身后，他们来到一条江边，江上有一位渔翁划着一条船，他看到伍子胥十分焦急，就把伍子胥渡过了江。伍子胥过了江，就解下身上的佩剑说：“这把剑价值百金，就拿它送给你吧。”渔翁说：“根据楚国的法令，能抓获伍子胥的人赐粟五万石，赏赐执的爵位，岂只价值百金的一把剑呀！”不接受。到了吴国，正值吴王僚执政，公子光为将军。伍子胥知道公子光对内有野心，他想杀掉吴王僚而自立为王，就把专诸推荐给公子光。五年后楚平王死，轸继承了王位，这就是昭王。公子光于是派专诸袭杀了吴王僚，自立为王，这就是吴王阖闾。阖闾成了一国之主，便召来伍子胥，官拜行人，并让他参与谋划国家大事。阖闾称王后第四年，吴国攻打楚国，伍子胥在豫章大破楚军，第九年，吴王阖闾出动全国的军队与唐、蔡两国一起攻打楚国，经过五次大的战役，就到了郢都。楚昭王外逃。伍子胥到处寻找楚昭王，始终找不到，于是掘开了楚平王的坟墓，拉出平王的尸身，抽了三百鞭，才罢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史公说：“怨恨之心对于人来说实在是太厉害了，做君王的人尚且不能让臣下产生怨恨，何况是同等地位的人呢！当初如果让伍子胥与伍奢一起死了，跟蝼蚁之死又有什么区别呢？伍子胥能放弃小义，洗雪大耻，终于名垂后世。所以能暗中忍受来成就功名，不是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烈的大丈夫谁能做得到呢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D 3</w:t>
      </w:r>
      <w:r>
        <w:rPr/>
        <w:t>、</w:t>
      </w:r>
      <w:r>
        <w:rPr/>
        <w:t>B 4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我处在官府的外面，您在官府的里面，我们同心协力，有希望（可能）取得成功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我离开，到都城，您就失去了帮助，我恐怕您在以后的时间，不能自我保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我禀性很愚直，只知道自我修养，没有别的长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孟业字敬业，是巨鹿郡安国县人。他的家庭本来贫寒低微，年青时做州府官吏。他性情廉洁谨慎和他同做官吏的几个人侵占盗窃官府的绸绢，分三十匹给他，孟业拒绝而不接受。东魏彭城王元韶被任命为定州长官，孟业被任命为典签之官。长史刘仁之对孟业说：“我处在官府的外面，您在官府的里面，我们同心协力，有希望取得成功啊！”不久刘仁之被征召入朝做中书今，临上路前向元韶陈述说：“殿下您身边可信任的人只有孟业，希望您专一任用他。其他的人不可信任。”刘仁之又与孟业告别，拉着手说：“现在我离开，到都城您就失去了帮助，我恐怕您在以后的时间，不能自我保全。只有坚守正直，希望您自我勉励。”孟业只有一匹马，马因瘦弱而死，元韶认为孟业家贫穷，让州府官人一同吃马肉，想要让他们多偿还钱给孟业，孟业坚决推辞不敢这样做。元韶于是戏笑着对孟业说：“您是求取声誉的人啊。”孟业回答说：“我凭低贱的身份侍奉您，既然不能做有用的事，怎么能损伤败坏清廉的风气呢！”后来齐高祖写给元韶的信上说：“典签姓孟的人极能用尽心力为官，为什么不安排他在你面前当官呢？”元韶是齐高祖的女婿。刘仁之后来治理衮州，临别时对吏部长官崔暹说：“您这个州的人，只有孟业，应该选拔推荐他，别的人不可信任。”崔暹问孟业说：“您先前在定州，有什么政绩，使刘西衮（用为官之地尊称刘仁之）如此钦敬赞叹？”孟业回答说：“我禀性很愚直，只知道自我修养，没有别的长处。”天保初年，清河王高岳被任命为司州长官，听说孟业的名声品行，又征召他做法曹之官。孟业身体形貌矮小，等到他谒见高岳，高岳内心看不起他矮小，只是笑着不说话。后来找到孟业判决的案件，才对盂业说：“您判决案件很英明，可以说起到了超过身体容貌的作用。”孟业不久被提升为东郡大守，因政治宽和仁惠著称。那一年，麦子一根茎长五个穗，其余的也是三四个穗长在一根茎上，整个州郡的人认为这是孟业的政治教化感动上天的结果。不久他因病去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D</w:t>
      </w:r>
      <w:r>
        <w:rPr/>
        <w:t>（贬谪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</w:t>
      </w:r>
      <w:r>
        <w:rPr/>
        <w:t>（看不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</w:t>
      </w:r>
      <w:r>
        <w:rPr/>
        <w:t>（连词，表顺承，就，便。连词，表假设。</w:t>
      </w:r>
      <w:r>
        <w:rPr>
          <w:rFonts w:eastAsia="Times New Roman"/>
        </w:rPr>
        <w:t xml:space="preserve"> </w:t>
      </w:r>
      <w:r>
        <w:rPr/>
        <w:t>A</w:t>
      </w:r>
      <w:r>
        <w:rPr/>
        <w:t>代词，其中</w:t>
      </w:r>
      <w:r>
        <w:rPr>
          <w:rFonts w:eastAsia="Times New Roman"/>
        </w:rPr>
        <w:t xml:space="preserve"> </w:t>
      </w:r>
      <w:r>
        <w:rPr/>
        <w:t>C</w:t>
      </w:r>
      <w:r>
        <w:rPr/>
        <w:t>介词，表被动</w:t>
      </w:r>
      <w:r>
        <w:rPr>
          <w:rFonts w:eastAsia="Times New Roman"/>
        </w:rPr>
        <w:t xml:space="preserve"> </w:t>
      </w:r>
      <w:r>
        <w:rPr/>
        <w:t>D</w:t>
      </w:r>
      <w:r>
        <w:rPr/>
        <w:t>连词，表修饰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A</w:t>
      </w:r>
      <w:r>
        <w:rPr/>
        <w:t>（“年少时就已经能文能武”不正确，原文指的是任伯雨从小已经很强地表现出与众不同，深入钻研古代经典，文章雄健有力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假使他的用心得以实行，将在什么地方安置陛下与皇太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死的已经死了，活着的对朝廷有罪，也合当从此诀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伯雨字德翁，眉州眉山人。从小已经很强地表现出与众不同，深入钻研古代经典，文章雄健有力。中进士等级，做雍丘县县令，管理下级如同捆扎湿物（那样急切严厉），安抚百姓如同对待自己的伤口（那样周到细心）。雍丘县靠着汴河，水道运货的船只络绎不绝，从前雍丘因盗贼多而困窘，然而不曾抓到过盗贼，人们不明白其中的缘故。伯雨下令成批运送货物的船只不能在雍丘境内过夜，开始</w:t>
      </w:r>
      <w:r>
        <w:rPr/>
        <w:t>(</w:t>
      </w:r>
      <w:r>
        <w:rPr/>
        <w:t>船家货主</w:t>
      </w:r>
      <w:r>
        <w:rPr/>
        <w:t>)</w:t>
      </w:r>
      <w:r>
        <w:rPr/>
        <w:t>还不听从，伯雨就下令，东下的船只，用斧头砍断它的缆绳，奔京城的船只，护送着出境，从此</w:t>
      </w:r>
      <w:r>
        <w:rPr/>
        <w:t>(</w:t>
      </w:r>
      <w:r>
        <w:rPr/>
        <w:t>雍丘百姓家</w:t>
      </w:r>
      <w:r>
        <w:rPr/>
        <w:t>)</w:t>
      </w:r>
      <w:r>
        <w:rPr/>
        <w:t>的门可以不关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廷使者上奏了他的事迹，伯雨被召，做了大宗正丞，刚到任，又提升为左正言。当时徽宗刚开始执政，听用正直的言论，伯雨首先揭发章惇，说道：“章惇长久窃取朝廷大权，欺骗朝廷，流毒百官，趁先帝变故的仓促之机，就表现出篡位之意，看不起陛下，不再有做臣子的恭敬。假使他的用心得以实行，将在什么地方安置陛下与皇太后</w:t>
      </w:r>
      <w:r>
        <w:rPr/>
        <w:t>!</w:t>
      </w:r>
      <w:r>
        <w:rPr/>
        <w:t>如果宽恕而不杀他，那天下的大义就无法阐明，大法就无法确立了。我听北方的使者说，去年辽主正进食，听到中原罢免了章惇，放下筷子起身，接连称好，说宋朝错用了这个人，北方的使者又问，为什么</w:t>
      </w:r>
      <w:r>
        <w:rPr/>
        <w:t>(</w:t>
      </w:r>
      <w:r>
        <w:rPr/>
        <w:t>对他</w:t>
      </w:r>
      <w:r>
        <w:rPr/>
        <w:t>)</w:t>
      </w:r>
      <w:r>
        <w:rPr/>
        <w:t>只像这样放逐贬谪呢</w:t>
      </w:r>
      <w:r>
        <w:rPr/>
        <w:t>?</w:t>
      </w:r>
      <w:r>
        <w:rPr/>
        <w:t>从这件事看来，</w:t>
      </w:r>
      <w:r>
        <w:rPr/>
        <w:t>(</w:t>
      </w:r>
      <w:r>
        <w:rPr/>
        <w:t>对章惇</w:t>
      </w:r>
      <w:r>
        <w:rPr/>
        <w:t>)</w:t>
      </w:r>
      <w:r>
        <w:rPr/>
        <w:t>不只是如孟子所说‘国人都说该杀’，虽然是蛮貊之邦，也无不以为该杀的。”奏章上了八次，皇上贬章惇到雷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雨处在谏官的位置半年，上疏</w:t>
      </w:r>
      <w:r>
        <w:rPr/>
        <w:t>108</w:t>
      </w:r>
      <w:r>
        <w:rPr/>
        <w:t>份。大臣们惧怕他的多言，皇上让伯雨做给事中，私下里告诫他把少说或不说当作是主要的。伯雨不听，批评朝政的言论更加强力，而且将上章弹劾曾布。曾布察觉了这件事，调任度支员外郎，不久到虢州主持工作。</w:t>
      </w:r>
      <w:r>
        <w:rPr/>
        <w:t>(</w:t>
      </w:r>
      <w:r>
        <w:rPr/>
        <w:t>后来</w:t>
      </w:r>
      <w:r>
        <w:rPr/>
        <w:t>)</w:t>
      </w:r>
      <w:r>
        <w:rPr/>
        <w:t>崇宁年间官员结党的事发生了，伯雨被削掉官职发送通州。又被蔡卞陷害，与陈瓘、龚玦、张庭坚等十三人都南迁，</w:t>
      </w:r>
      <w:r>
        <w:rPr/>
        <w:t>(</w:t>
      </w:r>
      <w:r>
        <w:rPr/>
        <w:t>可</w:t>
      </w:r>
      <w:r>
        <w:rPr/>
        <w:t>)</w:t>
      </w:r>
      <w:r>
        <w:rPr/>
        <w:t>去昌化的只有伯雨。奸人还不甘心，用匿信又抓了伯雨的第二个儿子申先，将他下狱，妻子在江淮家中又刚去世，子捕妻逝的消息一齐送到。伯雨对这两件事跟平常一样，他说：“死的已经死了，活着的对朝廷有罪，也合当从此诀别。如果不这样，上天难道会枉杀无罪之人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绍兴初年，高宗颁诏追赠（已故的）伯雨为龙图阁，又加赠谏议大夫，采纳他的谏章，追贬章惇、蔡卞、邢恕、黄履，明确了被诬陷的宣仁事件来告知天下。淳熙年中，赐谥号忠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</w:t>
      </w:r>
      <w:r>
        <w:rPr/>
        <w:t>（币：指财物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前一个“乃”是连词，于是；后一个“乃”是副词，竟然。</w:t>
      </w:r>
      <w:r>
        <w:rPr/>
        <w:t>B</w:t>
      </w:r>
      <w:r>
        <w:rPr/>
        <w:t>前一个“而”是连词，表并列关系；后一个“而一是连词，表假设关系。</w:t>
      </w:r>
      <w:r>
        <w:rPr/>
        <w:t>C</w:t>
      </w:r>
      <w:r>
        <w:rPr/>
        <w:t>两个“因”都是介词，凭着，靠着。</w:t>
      </w:r>
      <w:r>
        <w:rPr/>
        <w:t>D</w:t>
      </w:r>
      <w:r>
        <w:rPr/>
        <w:t>前一个“以”是介词，用；后一个“以”是连词，表修饰关系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A(</w:t>
      </w:r>
      <w:r>
        <w:rPr>
          <w:rFonts w:cs="宋体;SimSun" w:ascii="宋体;SimSun" w:hAnsi="宋体;SimSun"/>
        </w:rPr>
        <w:t>②</w:t>
      </w:r>
      <w:r>
        <w:rPr/>
        <w:t>表现杨最的治水才能，④介绍杨最的升迁情况，⑥杨最死后事情的结果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B(</w:t>
      </w:r>
      <w:r>
        <w:rPr/>
        <w:t>这三条治水的对策不是明世宗提出的，而是杨最提的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杨最，字殿之。是射洪人。正德十二年考中进士。被任命为工部的主事。到山西督促交纳拖欠的租税，对老百姓的贫困非常同情。没有奏请皇上就返回了。尚书李链弹劾他，皇上诏令他再去。杨最与巡按御史牛天麟极力陈奏年成不好老百姓的贫困情况，请求延缓征收。皇上应允了他的请求。历任郎中。曾治理淮河和扬子江水患。正赶上明世宗即位，向皇上进言说：“宝应汜光湖西南高，东北低。，船只要从湖中行三十多里。东北的堤岸高出水面不过三尺，到了雨大风急的时候，就会决口，影响船只运输，监城、兴化、通州、泰州等地的良田都会遭受灾害。应该像当年白圭修筑高邮的康济湖大堤一样，专门任命大臣修筑内河，加高旧堤作为外层的屏障，可以确保一百年没有水患，这是上等的对策。其次是在沿河边栽多重木桩，能对风波起到一定的阻碍作用，增加旧堤厚度，不要过于低矮，也可以支撑多年。如果只是堵塞缝隙和缺口，希望暂时无事，一旦遇到大雨。积成大潮，这就没有对策了”。工部分析研究后，决定采纳他的第二条建议。后来出任宁波知府。请示皇上允许浙东的老百姓停止交纳财物．下令全部以银子来代替，老百姓觉得非常方便。多次升迁后，被任命为贵州按察使，后来入朝做了太仆卿。明世宗喜好神仙，给事中顾存仁、高金、王纳言都因直言进谏而获罪。正巧有个叫段朝用的方士，把自己炼造的白金器具百余件靠着郭勋向皇上进献，说用这盛饮食物品，供奉祭品，就可以请来神仙。皇上立即召来与他交谈，十分高兴。段朝用说：皇上住在深宫里不要与外人接触。就会炼成黄金，得到长生不老的药。皇上更加高兴，下令朝内的大臣让太子监理朝政，“我暂时退隐一两年，然后和当初一样管理朝政。”整个朝廷上下都十分惊愕，不敢说话。杨最向皇上直言进谏说：“陛下正值壮年</w:t>
      </w:r>
      <w:r>
        <w:rPr/>
        <w:t>j</w:t>
      </w:r>
      <w:r>
        <w:rPr/>
        <w:t>却下诏谈到这件事，只不过见到一个方土，就想服药成为神仙。神仙是住在山中修炼的人所做的，哪里有居住在豪华的宫殿里，穿着华丽的衣服，吃着精美的食物，却能在白天飞上天的呢</w:t>
      </w:r>
      <w:r>
        <w:rPr/>
        <w:t>?</w:t>
      </w:r>
      <w:r>
        <w:rPr/>
        <w:t>我即使十分愚蠢，也不敢照旨行事。”皇上大怒，立即下诏将杨最关进监狱，重施杖刑，杖刑还没有结束，杨最就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最死后，太子监国的提议也没有实行。第二年，郭勋因罪在狱中病死，段朝用的骗术也被识破，后被处死。隆庆元年，封杨最为右副都御史，谥号忠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D</w:t>
      </w:r>
      <w:r>
        <w:rPr/>
        <w:t>（厘：订正，改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：两个“以”均为介词，可译为“因为”；</w:t>
      </w:r>
      <w:r>
        <w:rPr/>
        <w:t>B</w:t>
      </w:r>
      <w:r>
        <w:rPr/>
        <w:t>项：前一个“乃”为副词，可译为“才”，后一个“乃”为副词，可译为“竟”。</w:t>
      </w:r>
      <w:r>
        <w:rPr/>
        <w:t>C</w:t>
      </w:r>
      <w:r>
        <w:rPr/>
        <w:t>项：前一“其”为第三人称代词，可译为“他的”；后一“其”为副词，表示测度语气。</w:t>
      </w:r>
      <w:r>
        <w:rPr/>
        <w:t>D</w:t>
      </w:r>
      <w:r>
        <w:rPr/>
        <w:t>项：前一个“因”连词，可译为“于是，就”，后一个“因”，介词，可译为“依靠，凭借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</w:t>
      </w:r>
      <w:r>
        <w:rPr/>
        <w:t>（⑤表示其有文才，善为法令。⑥表示皇上怀疑其有朋党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D</w:t>
      </w:r>
      <w:r>
        <w:rPr/>
        <w:t>（“也因此冒犯了许多当时有名望的士大夫”应为“由于苏威而获罪的有名的士人有一百多人”。得罪，获罪。现代汉语意为招人不快或怀恨；冒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⑴现在做的，就如同拉紧弓弦，决不是治平天下的法令制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(</w:t>
      </w:r>
      <w:r>
        <w:rPr/>
        <w:t>苏威</w:t>
      </w:r>
      <w:r>
        <w:rPr/>
        <w:t>)</w:t>
      </w:r>
      <w:r>
        <w:rPr/>
        <w:t>就极力陈说节俭的美德来告诫皇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苏威早晚勤勉不懈，有远大的志向，在举荐贤能方面有些缺点，为什么要急忙地逼迫他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苏威字无畏，京兆府武功县人。高熲多次称他贤能，高祖也一向重视他的名望，就征召他。到了之后，高祖请他进卧室，跟他交谈，非常高兴。任命他为太子少保，不久又让他兼任纳言、民部尚书，苏威上书陈情辞让，高祖下诏说：“大船当负荷重载，骏马当长途奔驰。因为你一人兼有许多人的才华，不要推辞多任事务。”苏威才没有推辞。当初，苏威的父亲</w:t>
      </w:r>
      <w:r>
        <w:rPr/>
        <w:t>(</w:t>
      </w:r>
      <w:r>
        <w:rPr/>
        <w:t>苏绰</w:t>
      </w:r>
      <w:r>
        <w:rPr/>
        <w:t>)</w:t>
      </w:r>
      <w:r>
        <w:rPr/>
        <w:t>在西魏，因为国家资财不足，制定了征税的法令，被认为很重。不久苏威的父亲</w:t>
      </w:r>
      <w:r>
        <w:rPr/>
        <w:t>(</w:t>
      </w:r>
      <w:r>
        <w:rPr/>
        <w:t>绰</w:t>
      </w:r>
      <w:r>
        <w:rPr/>
        <w:t>)</w:t>
      </w:r>
      <w:r>
        <w:rPr/>
        <w:t>就感叹说：“现在做的，就如同拉紧弓弦，决不是治平天下的法令制度。后代的君子，谁能够放松它呢？”苏威听到了这些话，常常把这作为自己的责任。到了此时，苏威奏请皇上减轻赋税和劳役，致力于采用较轻的制度，皇上全都听从了他。苏威见皇宫中用白银制作的帷幔的钩子，就极力陈说节俭的美德来告诫皇上．皇上为此而改变了神色，对于旧有的雕琢文饰的器物，全都命人清除毁坏。不久又兼任了大理卿、京兆尹、御史大夫，原任的官职全都依旧。治书侍御史梁毗认为苏威兼任五个职务，贪恋于繁多的权位，没有举荐贤能代替自己的心思，就刚直地上奏章弹劾苏威。皇上说：“苏威早晚勤勉不懈，有远大的志向，在举荐贤能方面有些缺点，为什么要急忙地逼迫他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就对朝中的大臣说：“苏威没有遇到我，就没有办法施行他的见解；我没有得到苏威，用什么来实行我的主张？杨素才辩，天下无双，至于说到考虑古今得失，帮助我宣扬教化，是无法与苏威匹敌的。”他就是这样的被看重。隋朝接续于战争之后，法令规章错乱混杂，皇上命令朝臣改正旧的法令，作为一朝通用的典章制度。法令的标准、式样，大多是苏威制定的，世人都认为他有才能。国子博士何妥上奏揭发苏威和礼部尚书卢恺等人互相勾结，成为朋党，皇上就命令蜀王杨秀、上柱国虞庆则等人共同处理这个案件，所揭发的事情都得到了验证。皇上拿《宋书•谢晦传》中有关朋党的史事让苏威阅读。苏威害怕，脱下了官帽叩头认错。皇上说：“认错已经晚了。”于是就免除了苏威的官职和爵位。由于苏威而获罪的有名的士人有一百多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D(</w:t>
      </w:r>
      <w:r>
        <w:rPr/>
        <w:t>到这个地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(</w:t>
      </w:r>
      <w:r>
        <w:rPr/>
        <w:t>上句的“之”用在主谓之间</w:t>
      </w:r>
      <w:r>
        <w:rPr/>
        <w:t>j</w:t>
      </w:r>
      <w:r>
        <w:rPr/>
        <w:t>下句的“之”属结构助词“的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①</w:t>
      </w:r>
      <w:r>
        <w:rPr/>
        <w:t>是对袁绍的评价⑤是曹操对郭嘉的评价</w:t>
      </w:r>
      <w:r>
        <w:rPr>
          <w:rFonts w:eastAsia="Times New Roman"/>
        </w:rPr>
        <w:t xml:space="preserve"> </w:t>
      </w:r>
      <w:r>
        <w:rPr/>
        <w:t>⑥是郭嘉死后的事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令人对郭嘉能够一瞥之下看出他人肺腑的惊世才能产生无限遐想”这一句不是</w:t>
      </w:r>
      <w:r>
        <w:rPr>
          <w:rFonts w:eastAsia="Times New Roman"/>
        </w:rPr>
        <w:t xml:space="preserve"> </w:t>
      </w:r>
      <w:r>
        <w:rPr/>
        <w:t>对原文有关内容的分析和慨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1)</w:t>
      </w:r>
      <w:r>
        <w:rPr/>
        <w:t>孙策刚刚吞并江东，诛杀的都是英雄豪杰，</w:t>
      </w:r>
      <w:r>
        <w:rPr/>
        <w:t>(</w:t>
      </w:r>
      <w:r>
        <w:rPr/>
        <w:t>这些人都</w:t>
      </w:r>
      <w:r>
        <w:rPr/>
        <w:t>)</w:t>
      </w:r>
      <w:r>
        <w:rPr/>
        <w:t>是些能得人死力的人。但是孙策轻敌而无防备，虽然拥有百万之众，与单身在田野中行走没有什么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各位年纪和我差不多，只有郭嘉最年轻。本想天下平定后，要把身后的事情委托</w:t>
      </w:r>
      <w:r>
        <w:rPr/>
        <w:t>(</w:t>
      </w:r>
      <w:r>
        <w:rPr/>
        <w:t>交付</w:t>
      </w:r>
      <w:r>
        <w:rPr/>
        <w:t>)</w:t>
      </w:r>
      <w:r>
        <w:rPr/>
        <w:t>给他，可是他中年去世。这是命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郭嘉字奉孝，颍川郡阳翟县人。起初，往北求见袁绍，对袁绍的谋臣辛评、郭图说：“聪明人慎重地估量主人，因此每有建议，必收全功，从而建立功名。袁绍只是想仿效周公的礼贤下士。而不知用人的关键所在。事情头绪多的时候很难抓住要害，喜欢谋划但是没有决断，想与他拯救天下大难，成就霸王的基业．难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就离开了他。荀或向曹操推荐了郭嘉。曹操召见郭嘉，议论天下的事情。曹操说：“使我成就大功业的，必定是郭嘉啊。”郭嘉出来，也高兴地说：“曹公真是我的主人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征战吕布，三战三胜，吕布入城固守。当时曹操的士卒疲倦不堪，曹操想率领军队退还，郭嘉劝说曹操对吕布发起急攻，于是活捉了吕布。孙策辗转征战，行程千里，终于完全占领江东，听说曹操与袁绍在官渡作战，准备渡江向北袭击许昌。曹操的部下听了都害怕，郭嘉判断说：“孙策刚刚吞并江东，诛杀的都是英雄豪杰，是些能得人死力的人。但是孙策轻敌而无戒备，虽然拥有百万之众，与单身在田野中行走没有什么不同。如果埋伏的刺客一跃而起，一个人就可以与孙策匹敌了。以我看，他必定死于匹夫之手。”孙策兵临长江，尚未北渡，果然被许贡的门客杀死。郭嘉随从曹操打败袁绍，袁绍死后，又跟从曹操在黎阳击讨袁绍的儿子袁谭、袁尚，连续作战，多次取胜。诸将想乘胜追击，郭嘉说：“袁绍爱这两个儿子，生前没有确立继承人。现在有郭图、逢纪做他们的谋臣，他们必定内讧，不久就会分崩离析。急攻，他们就会相互支持；缓攻，他们便会争权夺利，不如南向荆州装做征讨刘表，以待其变；事变发生后再进攻他们，可一举而定。”曹操说：“好。”于是南征。军队到达西平的时候，袁谭、衰尚果然争夺冀州。袁谭被袁尚的军队打败，逃到平原据守，派辛毗向曹操投降。曹操回军救援袁谭，郭嘉又跟从曹操平定了邺。后来又跟从曹操到南皮攻打袁谭，冀州平定了。曹操说：“只有郭奉孝最能领会我的意图。”郭嘉三十八岁时，病得很重，曹操派去探视的人往来不绝。到郭嘉死后，曹操亲往吊丧，哀伤得很，他对苟攸等人说：“各位年纪和我差不多，只有郭嘉最年轻。本想天下平定后，要把身后的事情委托给他，可是他中年去世，这是命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后来曹操南征讨荆州，在巴丘遇到疾疫，被</w:t>
      </w:r>
      <w:r>
        <w:rPr/>
        <w:t>(</w:t>
      </w:r>
      <w:r>
        <w:rPr/>
        <w:t>孙刘联军</w:t>
      </w:r>
      <w:r>
        <w:rPr/>
        <w:t>)</w:t>
      </w:r>
      <w:r>
        <w:rPr/>
        <w:t>火烧战船，伤叹说：“郭奉孝若还在的话，就不会让我到这个地步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51:00Z</dcterms:created>
  <dc:creator>fkl</dc:creator>
  <dc:description/>
  <dc:language>en-US</dc:language>
  <cp:lastModifiedBy>fkl</cp:lastModifiedBy>
  <dcterms:modified xsi:type="dcterms:W3CDTF">2006-07-31T05:53:00Z</dcterms:modified>
  <cp:revision>2</cp:revision>
  <dc:subject/>
  <dc:title>2007年高考语文第一轮复习练习：文言文阅读</dc:title>
</cp:coreProperties>
</file>