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高考语文第一轮复习练习：文学常识和名言名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《诗经》本只称《诗》后又以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为代称，是中国最早的诗歌总集。收录了从周初到春秋时期的诗歌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，分为“风”“雅”“颂”三大类，开创我国文学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传统，列为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 》《 》《 》《 》合称为儒家“四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左传》是我国第一部叙事详细的 体著作，相传为 所作，司马光以《左传》为法，写出了著名的《 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庄子，名周，世称南华真人，是 学派代表人物。主要作品为《庄子》，其文章具有浓厚的浪漫色彩，对后世文学有很大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是儒家学派的集大成者，建立了以儒家思想为主体，又兼采法家和其他各家学说的思想体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屈原，名平。我国第一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诗人，开创了一种新诗体，因具有浓厚的楚国地方色彩，故称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后世称这种诗体为“楚辞体”或“骚体”，开创了我国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诗歌传统。《离骚》和《诗经》中的国风并称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，成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文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代名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司马迁，字子长，别称太史公，简称史迁。与 并称“史界两司马”，与 并称“班马”。主要作品为《史记》，又名《 》，全书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篇，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本纪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书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表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世家、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列传。教材中《 》《 》《 》《 》等均出于此书。是我国第一部 体通史，开创本纪、世家、列传、表、书五种体例，被 誉为“史家之绝唱，无韵之离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汉乐府，主要作品为《陌上桑》《长歌行》《上邪》《十五从军征》《孔雀东南飞》，前四者见宋代郭茂倩编的《乐府诗集》，后者见南朝徐陵编的《玉台新咏》。其中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是我国古代最长的叙事诗，与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合称“乐府双璧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陶渊明，一名潜，字元亮，自号 ，谥靖节，我国第一位杰出的 诗人。代表作有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《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》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》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初唐四杰”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其中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成就最高，代表作有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王维，字摩洁，官至尚书右丞，故称王右丞。与孟浩然同为盛唐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诗派代表，其作品被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赞为“诗中有画，画中有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李白，字太白，别号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人称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。唐代三大诗人之一，其诗结集为《李太白集》，代表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主义诗歌艺术的高蜂。韩愈称赞说“李杜文章在，光焰万丈长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杜甫，字子美，自称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曾任左拾遗、检校工部员外郎，世称杜拾遗、杜工部。与李白齐名，人称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。唐代三大诗人之一，其诗代表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主义诗歌艺术的高峰，被称为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。首创即事名篇的乐府诗，直接推动了后来白居易为首倡导的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白居易，字乐天。号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中唐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主要倡导者，唐代三大诗人之一，他是现实主义传统的继承者，主张“</w:t>
      </w:r>
      <w:r>
        <w:rPr>
          <w:rFonts w:cs="宋体;SimSun" w:ascii="宋体;SimSun" w:hAnsi="宋体;SimSun"/>
        </w:rPr>
        <w:t>_________________________________ _______________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唐宋八大家”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柳永，原名三变，字耆卿，别称柳七，柳屯田。主要作品为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等，有《乐章集》传世。大量创制慢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长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扩充了词的体制容量，提高了词的表现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李清照，号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古代最重要的女诗人作家，宋代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词派中成就最高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苏轼，字子瞻，号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“唐宋八大家”之一，为文能“出新意于法度之中，寄妙理于豪放之外”，与韩愈并誉为“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。并开创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词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辛弃疾，字幼安，号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与苏轼并称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。主要作品为《稼轩长短句》。宋词中成就卓异者，继承并发展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词风，开拓了词的表现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关汉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名一斋，号已斋叟。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并称“元曲四大家”。我国古代第一位伟大的戏剧家，世界文化名人。主要作品有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、《救风尘》、《望江亭》、《单刀会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归有光，字熙甫，号震川。主要作品为《震川文集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、《先妣事略》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他推崇唐宋古文，被称为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派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明代湖北三兄弟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均有以文学见长，时号“三袁”，被称为“公安派”。他们主张“独抒性灵，不拘格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是我国第一部反映农民起义的长篇章回小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为我国第一部长篇历史章回小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是著名长篇章回神魔小说，是古典文学中最辉煌的神话作品，标志着浪漫主义文学的新高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鹗续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为最伟大的现实主义长篇古典小说，是中国古典小说发展的高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清末四大谴责小说：吴沃尧《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》、李宝嘉《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》、刘鹗《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》、曾朴《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鲁迅，原名周树人，字豫才。伟大的文学家、思想家、革命家，中国文化革命的主将。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”</w:t>
      </w:r>
      <w:r>
        <w:rPr>
          <w:rFonts w:ascii="宋体;SimSun" w:hAnsi="宋体;SimSun" w:cs="宋体;SimSun"/>
        </w:rPr>
        <w:t>，是他一生的真实写照。主要作品有小说集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《狂人日记》、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、《孔乙己》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《祝福》、《伤逝》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散文集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《藤野先生》《范爱农》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郭沫若，原名开贞，号尚武。杰出的作家、诗人和戏剧家，也是历史学家和古文字学家。是继鲁迅之后中国文化战线上的又一面旗帜。其诗集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》是一部杰出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主义诗集，是我国新文学史上第一部不朽的诗歌作品，开了一代新诗风。奠定了新诗运动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老舍，原名舒庆春，字舍予。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获“人民艺术家”称号。主要作品为长篇小说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、《四世同堂》；剧本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、《龙须沟》等。浓郁的地方色彩，生动活泼的北京口语的运用，通俗而不乏幽默，是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的开创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巴金，原名李尧棠。主要作品为长篇小说“</w:t>
      </w:r>
      <w:r>
        <w:rPr>
          <w:rFonts w:cs="宋体;SimSun" w:ascii="宋体;SimSun" w:hAnsi="宋体;SimSun"/>
        </w:rPr>
        <w:t>_______________”(</w:t>
      </w:r>
      <w:r>
        <w:rPr>
          <w:rFonts w:ascii="宋体;SimSun" w:hAnsi="宋体;SimSun" w:cs="宋体;SimSun"/>
        </w:rPr>
        <w:t>《家》《春》《秋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_________________”(</w:t>
      </w:r>
      <w:r>
        <w:rPr>
          <w:rFonts w:ascii="宋体;SimSun" w:hAnsi="宋体;SimSun" w:cs="宋体;SimSun"/>
        </w:rPr>
        <w:t>《雾》、《雨》、《电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曹禺，原名万家宝。戏剧家。主要作品为剧本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》《日出》《原野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艾青，原名蒋海澄，著名诗人。主要作品为《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》《黎明的通知》《雪落在中国的土地上》《北方》《手推车》《光的赞歌》等。他的作品标志着“五四”以后自由体诗发展的一个重要阶段，又给以后的新诗创作带来很大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赵树理的主要作品有小说《小二黑结婚》、《李有才板话》、《李家庄的变迁》等，其作品具有民族化，大众化的特点，是“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的代表作；孙犁的主要作品有长篇小说《风云初记》、短篇小说《荷花淀》等，其作品充满诗情画意，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诗体小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称，是“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的代表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莎士比亚，文艺复兴时期伟大的剧作家和诗人，主要作品悲剧有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》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称四大悲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《罗密欧与朱丽叶》等，喜剧有《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》。马克思称之为“人类最伟大的戏剧天才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雨果，伟大作家，欧洲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浪漫主义文学最卓越的代表。主要作品为长篇小说《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》《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》《笑面人》《九三年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巴尔扎克，世界文学界的伟人，现实主义大师。主要作品为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（包括《高老头》《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》《贝姨》《邦斯舅舅》等。是世界文学中规模最宏伟的创作之一，也是人类思维劳动最辉煌的成果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普希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伟大诗人。主要作品为抒情诗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、叙事诗《青铜骑士》、长篇诗体小说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等。对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俄国文学的发展起了开创和奠基的作用，是俄罗斯文学语言的典范，享有世界声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列夫•托尔斯泰，俄国杰出的现实主义作家，主要作品有长篇小说《 》《 》《 》等。世界现实主义文学的顶峰之一，列宁称之为“俄国革命的一面镜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契诃夫，作家。主要作品为短篇小说《小公务员之死》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，中篇小说《第六病室》，剧本《海鸥》《万尼亚舅舅》《三姊妹》，是俄罗斯唯一以短篇小说创作登上世界文坛高峰的作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文学常识和名言名句专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三百 现实主义 五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语》 《孟子》 《大学》 《中庸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编年体 左丘明 《资治通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道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荀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浪漫主义 楚辞 浪漫主义 风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司马光 班固 《太史公书》 《廉颇蔺相如列传》《鸿门宴》《屈原列传》《信陵君窃符救赵》 鲁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孔雀东南飞》《木兰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五柳先生 田园 《桃花源记》《归去来兮辞》《归园田居》《饮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王勃 骆宾王 卢照邻 杨炯 王勃 《膝王阁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田园山水 苏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青莲居士 诗仙 浪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少陵野老 诗圣 现实 诗史 新乐府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香山居士 新乐府运动 文章合为时而著，歌诗合为事而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韩愈 柳宗元 苏洵 苏轼 苏辙 欧阳修 曾巩 王安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雨霖铃》 《八声甘州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易安居士 婉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东坡居士 “韩潮苏海” 豪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稼轩 苏辛 豪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郑光祖 白朴 马致远 《窦娥冤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《项脊轩志》 唐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袁宏道 袁中道 袁宗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施耐庵 《水浒传》 罗贯中 《三国演义》 吴承恩 《西游记》 曹雪芹 《红楼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《二十年目睹之怪现状》 《官场现形记》 《老残游记》 《孽海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“横眉冷对千夫指，俯首甘为孺子牛” 《呐喊》 《彷徨》 《朝花夕拾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《女神》 浪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《骆驼样子》 《茶馆》 京味小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“激流三部曲” “爱情三部曲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《雷雨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《大堰河——我的保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“山药蛋派” “白洋淀派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《哈姆雷特》 《奥赛罗》 《麦克白》 《李尔王》 《威尼斯商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巴黎圣母院》 《悲惨世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《人间喜剧》 《欧也妮•葛朗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《自由颂》 《叶甫盖尼•奥涅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《战争与和平》 《安娜•卡列尼娜》 《复活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《变色龙》 《套中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三百 现实主义 五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语》 《孟子》 《大学》 《中庸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编年体 左丘明 《资治通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道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荀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浪漫主义 楚辞 浪漫主义 风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司马光 班固 《太史公书》 《廉颇蔺相如列传》《鸿门宴》《屈原列传》《信陵君窃符救赵》 鲁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孔雀东南飞》《木兰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五柳先生 田园 《桃花源记》《归去来兮辞》《归园田居》《饮酒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王勃 骆宾王 卢照邻 杨炯 王勃 《膝王阁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田园山水 苏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青莲居士 诗仙 浪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少陵野老 诗圣 现实 诗史 新乐府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香山居士 新乐府运动 文章合为时而著，歌诗合为事而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韩愈 柳宗元 苏洵 苏轼 苏辙 欧阳修 曾巩 王安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雨霖铃》 《八声甘州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易安居士 婉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东坡居士 “韩潮苏海” 豪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稼轩 苏辛 豪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郑光祖 白朴 马致远 《窦娥冤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《项脊轩志》 唐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袁宏道 袁中道 袁宗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施耐庵 《水浒传》 罗贯中 《三国演义》 吴承恩 《西游记》 曹雪芹 《红楼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《二十年目睹之怪现状》 《官场现形记》 《老残游记》 《孽海花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“横眉冷对千夫指，俯首甘为孺子牛” 《呐喊》 《彷徨》 《朝花夕拾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《女神》 浪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《骆驼样子》 《茶馆》 京味小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“激流三部曲” “爱情三部曲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《雷雨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《大堰河——我的保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“山药蛋派” “白洋淀派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《哈姆雷特》 《奥赛罗》 《麦克白》 《李尔王》 《威尼斯商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巴黎圣母院》 《悲惨世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《人间喜剧》 《欧也妮•葛朗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《自由颂》 《叶甫盖尼•奥涅金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《战争与和平》 《安娜•卡列尼娜》 《复活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《变色龙》 《套中人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1T05:45:00Z</dcterms:modified>
  <cp:revision>202</cp:revision>
  <dc:subject/>
  <dc:title>七年级上册语文期中测试卷</dc:title>
</cp:coreProperties>
</file>