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语文第一轮复习练习：熟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句中，加点的词语使用恰当的一句是 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要从根本上解决武汉街头信笔涂鸦的问题，还需有关部门尽快制定有关法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人说，如果宝马早一点放下“皇帝女儿不愁嫁”的架子，早几年进入中国，在中国设厂生产宝马车，那么，宝马也许早已成为中国高档车市场的龙头老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新教材的修订，大家已经提出了很多好的建议，最后我再补充几点，权当抛砖引玉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按部就班作公务员，这对我来说简直就像穿小鞋，整天感到郁闷。两年后，我索性辞了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恰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提高质量对任何一种产品来说都是十分重要的，因为产品的质量与广大群众的切身利益休戚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历史上的这类教训，虽说值得注意，可惜流风余韵还是绵绵不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追求经济效益，许多出版社争相翻译国外的畅销书，缺乏起码的译校标准，一个译者译成一个样，随心所欲，教读者莫衷一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近有媒体说本公司将重组并入泰达公司，改换招牌，这纯属流言蜚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熟语使用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还想争赢他，他可是我们研究所里的“利嘴”，胳膊拧不过大腿，你还是认输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生道路上，犯错误是难免的，如果犯而不校，那么就一定会陷入错误的泥淖中不能自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了师出有名，赢得国际社会对反伊“倒萨”战争的认可和支持，美国在加紧军事部署的同时，加紧外交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听到女儿考上重点大学的好消息，老李竟手舞足蹈，得意忘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点的成语使用不恰当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确运用土地政策参与宏观调控，对制止部分行业盲目投资和低水平扩张产生了釜底抽薪的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年来，各地中小学学生受伤害事故时有发生，家长和学校对事故责任及赔偿莫衷一是，为此纠纷不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专家指出，教育孩子一定要讲究方式方法，要多交流沟通，多尊重鼓励，不能总是耳提面命，絮絮叨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内管理软件的两大巨头在产品内容、分销策略，乃至在对小企业信息化等问题的关注上都针锋相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加点的成语使用不恰当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看起来很柔弱，但绵里藏针，困难面前从不低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疾风知劲草，在最艰苦的石油大会战中，他才真正显示出英雄本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刚刚解决了温饱问题，你就心满意足，不思进取，我只能说你目光如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实说，我是很喜欢“小女人”的文章的，至少它们不打肿脸充胖子，没有女强人的那种强悍和虚张声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下列各句中加点的俗语换成括号中意义相当的四字成语，不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一介书生，而且无家室之累，打开天窗说亮话，又有何妨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言不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豪强”与“官家”，历来是一个鼻孔出气，狼狈为奸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沆瀣一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们厂的李三有意接近领导，处处给领导吹喇叭，抬轿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装模作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况且列强虎视眈眈，吃着碗里瞧着锅里，正是蚕食鲸吞的是时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陇望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，加点的熟语使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港台娱乐圈星光熠熠，在各项评奖中，要评最勤奋奖，首当其冲的应是刘德华，这可以从人们的掌声中感受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考复习不能只图快，要每个考点都复习好，从这次月考的成绩看来，你现有的文言文知识还是夹生饭，需要再补补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学校的合唱队、舞蹈队、话剧团都办得绘声绘色，其中合唱队还代表我省中学生到南朝鲜演出，获得了圆满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使我省成为一个经济、科技、文化的强省，还需要一个邯郸学步的过程。我们必须不断改革，不断创新，不断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加点的词语或熟语使用恰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在热播的电视连续剧《汉武大帝》中，司马迁居然是长须飘飘的老者。既然受过宫刑为何还会长胡子？见过太监长胡子吗？这岂不是滑天下之大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节期间，漫步街头，只见不少大中型商厦为促销贴出这样的布告：凡在本店购货满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者，本店将热忱惠赠一份精美的礼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某市教委删除了《中学生守则》中“节俭”和“谦虚”的内容，对此人们义愤填膺，褒贬不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筹建办公室组织专门人员反复论证，励精图治，确定深圳地铁二期工程建设标准要达到日运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次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中加点的成语使用不恰当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看起来很柔弱，但绵里藏针，困难面前从不低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疾风知劲草，在最艰苦的石油大会战中，他才真正显示出英雄本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刚刚解决了温饱问题，你就心满意足，不思进取，我只能说你目光如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实说，我是很喜欢“小女人”的文章的，至少它们不打肿脸充胖子，没有女强人的那种强悍和虚张声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句中加点的熟语使用不恰当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的年轻人大多是独生子，父母往往把他们放在“温室”里培养，这种做法是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行的，应该让他们多经风雨，见世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纯地讲，一个单位裁减几个人的确算不了什么，但在现行的体制下，这是牵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动全身的事，一不小心，会招来很多的麻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魏明伦真是妙手回春，他改编的《潘金莲》，将传统小说中的一个荡妇，变成了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追求妇女个性解放的新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什么国有企业难以遏制管理局对国有资产的巧取豪夺？关键在于缺乏制度化约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权力失去监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中加点成语使用不恰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全球约有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只被囚禁的动物有机械重复活动的习惯，尽管这与动物原有的行为大相径庭，但人们还是认为，它有助于动物适应狭窄或枯燥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近几年，俄罗斯杜布纳核研究所可谓是惨淡经营，国家拨给的预算实际上只能到位一半，研究所只能向各种基金组织申请研究补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卡夫卡的尸体被运回布纳格的时候，那里的人们还不清楚，运回来的是一位与但丁、莎士比亚、歌德一样举足轻重的划时代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几天我们走访了四所学校，这只是管中窥豹，还不能说已经全面掌握了全市各校推进素质教育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句中加点的熟语，使用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既想尽力为布什集团辩解，又想尽量保住自己的公众形象，赖斯左右为难，她的作证发言真如骨鲠在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博鳌亚洲论坛年会上，各国达成共识：亚洲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全球经济的希望，在亚洲建立一体化是众望所归，也是亚洲经济共同发展的必然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某些用工单位招收民工时许诺的工资待遇根本不能兑现，这种骗人的行为不是卖狗皮膏药又是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吉林市中心商厦一楼窗户全部焊有粗粗的铸铁护栏，一位消防专家指出，这样的做法是消防法规所令行禁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加点的成语使用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“祝中韩友谊源远流长”的美好祝愿中，第四届韩歌会降下了帷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竞争激烈，缺少规范，原本商品质优价好的钢琴市场出现了鱼龙混杂的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非圣贤，孰能无过？犯点小错误是在所难免的，也是不足为训的，关键是要吸取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过西方现代、后现代美学思潮熏陶的新生代作家，文学观念已经和他们的前辈南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北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加点的成语使用准确无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震之后，这里迅速盖起了房屋，恢复了生产，如果没有党的领导，要想取得胜利是不堪设想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年晚会的节目十分精彩，看到黄宏表演的小品，连一向严肃的父亲也忍俊不禁地笑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级两袖清风，下级就会廉洁自律，如此上行下效，社会风气就会逐渐好转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为学生和语文知识之间的一座桥梁，中学语文教师如果能够成功运用兴趣原理，提高教学过程中的趣味性，就可以收到事半功倍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句中，加点熟语使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广州混了几年的李一鸣，这次回来搞起了房地产，开着宝马到处跑，俨然一个大老板，叫人不得不另眼相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俗话说一个巴掌拍不响，我们双方必须精诚合作，才能把这项造福苏北百姓的浩大工程做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人事制度的不断完善，机关事业单位中尸位素餐的现象将大大减少，机关事业单位的工作作风将有很大的转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入夏以来，我们这里的气温一直偏低，给人以六月飞霜的清冷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各句中加点的词语使用恰当的一句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领导带头苦干，群众自然就不甘人后，如此上行下效，社会风气必然会好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些广告商利用法律法规的漏洞，在制作广告时打擦边球，屡屡得手，可称得上是游走边缘地带的“高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关于知识产权问题，双方经过长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月的九轮磋商之后，终于缔结了城下之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求人做别的事，我常常会不好意思开口，但求人帮忙弄车，却是张口就来，大言不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句中，加点的成语使用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小说史上多续书，但几乎没有一部续书的艺术质量可以与原书相媲美，这是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庸置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庄子，我们也往往被庄子拨弄得手足无措，有时只好手之舞之，足之蹈之。除此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还有什么方式来表达我们内心的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罗木森由于工作疲劳，营养不良，一病不起，多亏陈云光及时将他送到医院去治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然罗木森不会痊愈得这样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著名小提琴演奏家盛中国曾来哈尔滨演出，获得了成功；无独有偶，今年夏天，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琴女演奏家俞丽拿也来哈尔滨演出，同样赢得了观众的好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句中加点的熟语使用不恰当的一句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俩都是个顶个的炮筒子脾气，今天不知为了啥，一见面没说几句话，就当面鼓对面锣地动起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些人好了伤疤忘了疼，火灾刚刚过去不到两个月，违反安全用电规程的现象又开始露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乌克兰政治危机来自国家内部极为深刻的政治分化，两位总统候选人对国家前途及其国际定位的规划简直是南辕北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积分表上看，尤文图斯只要不马失前蹄，就将蝉联意甲联赛冠军，这首先要归功于“老狐狸”里皮的深谋远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句中，加点的熟语使用恰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小事发生争执，应本着互谅互让的原则，平心静气地解决，根本没必要对簿公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一方面要坐而论道，加强理论研究；另一方面要走向社会，积极参加社会实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组建筑，铁黑与雪白的对比，壮美与精巧的映衬，异常强烈，游人无不叹为观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他人的先进经验，要虚心学习，亦步亦趋，博采众长，为发展自己。壮大自己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各句中加点的熟语使用 不正确的一句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专家认为，汽车销售厂家为了提高销售量而采取的种种恶性竞争手段，无疑是病急乱投医，治标不治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银行劫案发生后，人民警察四面出击，不到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就把案犯缉拿归案，真是道高一尺，魔高一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投资商铺，机遇多，风险也大，如何科学而经久不息地回避投资风险，颇值得我们仔细琢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些单位和企业领导不是从国家和集体的根本利益出发，而是借机构和人事改革之机结党营私，党同伐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熟语专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皇帝的女儿不愁嫁：自恃某一外部条件优越而不思主观努力，用以批评一种因循守旧思想。“穿小鞋”比喻比喻暗中报复人，刁难人，与句意不符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“</w:t>
      </w:r>
      <w:r>
        <w:rPr>
          <w:rFonts w:ascii="宋体;SimSun" w:hAnsi="宋体;SimSun" w:cs="宋体;SimSun"/>
        </w:rPr>
        <w:t>休戚相关”指彼此间的忧喜、祸福都互相关联：“流风余韵”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好的事物；“流言蜚语”多指背后说人坏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胳膊拧不过大腿：喻弱小的敌不过强大的。也说“胳膊扭不过大腿。”用于势力、力量的对比上。此处宜改为“你与他比，是小巫见大巫。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犯而不校：别人触犯自己也不计较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师出有名：出兵有正当的理由，后喻行事有理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得意忘言：既已领会其意旨，则不再需要表意之言词。后亦引申为彼此默喻，心照不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耳提面命，形容师长热心恳切的教导，褒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绵里藏针：比喻表面温和，内心狠毒。也比喻柔中有刚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疾风知劲草：只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迅猛的大风中，才能知道坚韧的草不会被吹断。比喻在艰苦危急的环境中，能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出坚强不屈的品格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光如豆：眼光像豆子一样小，形容见识短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项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“装腔作势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 “</w:t>
      </w:r>
      <w:r>
        <w:rPr>
          <w:rFonts w:ascii="宋体;SimSun" w:hAnsi="宋体;SimSun" w:cs="宋体;SimSun"/>
        </w:rPr>
        <w:t>吹喇叭、抬轿子”是阿谀奉承的意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夹生饭”指没熟透的饭。比喻没有彻底完成的事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首当其冲”比喻最先受到攻击或遭到灾害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绘声绘色”形容叙述或描写生动逼真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邯郸学步”比喻模仿别人不到家，连自己原来的东西也忘记了。贬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、“惠赠”：用于指别人赠送给自己的（物品），此处应为“敬赠”，是“赠送”的意思。“惠”：敬辞，用于对方的行为，表示这样做是对自己的恩惠，如“惠存”“惠顾”“惠及”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义愤填膺：义愤充满胸膛。形容极端愤怒。语意与语境不合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励精图治：振奋精神，谋求治理好国家。语意与语境不合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绵里藏针：比喻表面温和，内心狠毒。也比喻柔中有刚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疾风知劲草：只有在迅猛的大风中，才能知道坚韧的草不会被吹断。比喻在艰苦危急的环境中，能显示出坚强不屈的品格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光如豆：眼光像豆子一样小，形容见识短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项应为“装腔作势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妙手回春；一般形容医术高明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举足轻重”的意思是“所处地位重要，一举一动都关系到全局，”作家的创作从世界文学发展的角度看，有重要位置；但不是他们的一举一动都关系到全局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大相径庭”：表示彼此相差很远或矛盾很大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惨淡经营”：愿意是下笔之先，极意构思。后多形容苦心规划或苦心经营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管中窥豹”：通过竹管子的小孔来看豹，只看到豹身上的一块斑纹。比喻只见到事物的一小部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C(</w:t>
      </w:r>
      <w:r>
        <w:rPr>
          <w:rFonts w:ascii="宋体;SimSun" w:hAnsi="宋体;SimSun" w:cs="宋体;SimSun"/>
        </w:rPr>
        <w:t>骨鲠在喉：比喻心中有话，不说出来不痛快。众望所归：指众人的信任，希望归向某人，多指受到信赖。“令行禁止”指有令即行，有禁即止，现在形容有严格的组织纪律性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．“源远流长”比喻历史悠久，不能用在表示将来时态的语句中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不足为训”指“不能当作典范或法则”。句中望文生义了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南辕北辙”本义为“心里想往南，却驾车往北走”，比喻行动与目的相反，一般就同一事物而言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.“</w:t>
      </w:r>
      <w:r>
        <w:rPr>
          <w:rFonts w:ascii="宋体;SimSun" w:hAnsi="宋体;SimSun" w:cs="宋体;SimSun"/>
        </w:rPr>
        <w:t>不堪设想”，“不堪”多用于不好或不愉快的方面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忍俊不禁”与“笑”重复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上行下效”用于坏的风气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该用“刮目相看”，注意熟语的细微差别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一个巴掌拍不响”，比喻矛盾和纠纷不是单方面引起的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六月飞霜”比喻冤狱。注意典故，切忌望文生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擦边球：打乒乓球时擦着球台边沿的球，后来把做在规定的界限边缘而不违反规定的事情喻为打擦边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行下效：指上面的人怎样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面的人就跟着怎么做。多用于贬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城下之盟”运用错误。是敌军兵临城下时，被迫订立的和约；也指遭受侵略时，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迫与敌人签定的和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言不惭：指说大话而不觉得难为情。本句没有说大话的意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无庸置喙”指不容插嘴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一病不起”指得病后再也没有从床上起来，指病死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无独有偶”一般用作贬义，至少不能用于褒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“</w:t>
      </w:r>
      <w:r>
        <w:rPr>
          <w:rFonts w:ascii="宋体;SimSun" w:hAnsi="宋体;SimSun" w:cs="宋体;SimSun"/>
        </w:rPr>
        <w:t>当面鼓对面锣”是指当面把话说清楚，与文意不合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：“对簿公堂”，意为在公堂上受审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“坐而论道”，原指坐着议论政事，后泛指空谈大道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“亦步亦趋”，比喻自己没有主张，或为了讨好，每件事都顺从别人，跟着人家走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经久不息”一般用来形容掌声或喝彩连续不断，持续时间长，用来修饰“回避投资风险”属明显用错对象，与语境不吻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5:42:00Z</dcterms:modified>
  <cp:revision>174</cp:revision>
  <dc:subject/>
  <dc:title>七年级上册语文期中测试卷</dc:title>
</cp:coreProperties>
</file>