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高考语文第一轮复习练习：字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下列各组词语中，没有错别字的一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装璜 震聋发聩 嘉奖 有则改之，无则加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嘻闹 拾人牙惠 重叠 明修栈道，暗度陈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甄别 以老卖老 腊黄 盛名之下，其实难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藐视 湮没不闻 脚趾 鹬蚌相争，坐收渔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词语中没有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服帖 交纳学费 事过境迁 麻雀虽小，五脏俱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妨碍 秘不示人 计日成功 多行不义必自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饯行 挑三捡四 毁家纾难 丁是丁，卯是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思忖 准备就绪 委曲求全 城门失火，殃及池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词语中没有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安祥 惨无人道 山清水秀 毕其功于一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发奋 以逸代劳 以身作则 百尺竿头，更进一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陷阱 仗义执言 瞋目结舌 万事俱备，只欠东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迭起 优柔寡断 张皇失措 如堕五里雾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下列没有错别字的一项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原物璧还 裨官野史 纵横捭阖 言必信，行必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敝帚自珍 针砭时弊 刚愎自用 协天子以令诸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渊远流长 明火执仗 各行其是 差之毫厘，缪以千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矫揉造作 娇生惯养 并行不悖 涸泽而渔，焚林而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词语中没有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寒暄 一言堂 旁征博引 弃之如蔽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诡秘 吊书袋 煞有介事 吃一堑，长一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玷污 杀风景 讳莫如深 是可忍孰不可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辐射 忘年交 怵目惊心 桃李不言，下自成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各组词语中没有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犒赏 山青水秀 赴汤蹈火 胜不骄，败不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狭隘 脍炙人口 众口铄金 无事不登三宝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斡旋 明辨是非 泾渭分明 温良恭俭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恢弘 脱颍而出 蔚然成风 化干戈为玉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下列词语中没有错别字的—组是 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黯淡 好高骛远 焕然冰释 初生牛犊不怕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渲泄 茅塞顿开 相濡以沫 坐收渔人之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讴歌 高屋建瓴 时过境迁 口惠而实不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缜密 兵慌马乱 纷至沓来 心有灵犀一点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下列各组词语中，没有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必竟 应接不暇 蚊蝇孪生 不敢越雷池一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攻计 阿谀逢迎 行迹可疑 八竿子打不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狼籍 愤世忌俗 构思颖异 人生如白驹过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罹难 世风浇薄 如鲠在喉 三折肱方为良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下列词语中，没有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糅合 平心而论 绵里藏针 金玉其外，败絮其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轻挑 气喘吁吁 如愿已偿 盛名之下，其实难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迄今 大名鼎鼎 遮天避日 文质彬彬，然后君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蛰居 纹丝不动 入不付出 千里之堤，溃于蚁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各组词语中，没有错别字的一组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宛然 意气用事 道貌暗然 一叶障目，不见泰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斑驳 哀兵必胜 事得其反 比上不足，比下有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陡峭 韦编三绝 举棋不定 水能载舟，亦能复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涅槃 无则加勉 无可置疑 城门失火，殃及池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词语中，没有错别字的一组是</w:t>
      </w:r>
      <w:r>
        <w:rPr>
          <w:rFonts w:cs="宋体;SimSun" w:ascii="宋体;SimSun" w:hAnsi="宋体;SimSun"/>
        </w:rPr>
        <w:t>(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蛾眉 峨冠博带 钟鼓馔玉 口慧而实不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赝品 义愤填膺 真知灼见 敏于事而纳于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暮霭 惴惴不安 兴高采烈 无所不用其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沽取 怙恶不悛 耿耿于怀 防民之口，胜于防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下列词语中没有错别字的一组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光碟 锱铢必较 食言而肥 大丈夫能屈能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作秀 指手划脚 关税壁垒 大树底下好遮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扇情 节哀顺变 虚与委蛇 天机不可泄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飙升 卓尔不群 鼎立相助 瓜田不纳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词语中没有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详和 祛除 大气晚成 生于忧患，死于安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回扣 旷达 绵里藏针 精城所至，金石为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支吾 剪缉 轻车俭从 螳螂捕蝉，黄雀在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岔口 激赏 曲高和寡 明修栈道，暗渡陈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下列词语中，没有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渎职 苦心孤意 矫揉造作 东隅已逝，桑榆非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文采 偃旗息鼓 各行其是 螳螂捕蝉，黄雀在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缉私 钟灵毓秀 虎视眈眈 天网灰灰，疏而不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闲遐 察言观色 绵里藏针 筚路蓝缕，以启山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各组词语中，没有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荫蔽 杆面杖 雷厉风行 稳坐钓鱼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泥淖 人贩子 故技重演 真人不露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戏谑 翘尾巴 各行其是 欲速则不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纰漏 喜滋滋 不胫而走 面和心不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各组词中，没有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和谐 优哉游哉 叠床架屋 只缘生在此山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炫目 祸起萧墙 繁文缛节 领异标新二月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竞标 涣然冰释 大放厥词 淡装浓抹总相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萤火 甚嚣尘上 毁家抒难 柳暗花明又一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各组词语中，有两个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优柔寡断 源远流长 钟灵毓秀 常年累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立更生 遗笑大方 弱不经风 气势凶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甘败下风 无用置疑 针贬时弊 相辅相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肺腹之言 川流不息 英雄倍出 再接再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词语中，只有一个错别字的一组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防犯 飞短流长 不容置喙 翻手为云，复手为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因缘 丰功伟迹 震古铄今 鸟之将死，其鸣也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斡旋 计日成功 绿草如荫 为山九刃，功亏一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漫延 老羞成怒 佶曲聱牙 家有敝帚，享之千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各句中，有两个错别字的一项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陈书记语重深长地对大明说到：“很多时候，阻碍我们飞翔的力量，是来自我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内心的贪欲。想要遨翔蓝天，就要自觉抑治自己的贪欲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庆功会上，几杯酒下肚后，他感到一股热气从胃里冒出，直冲头顶；然后逐渐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散到四肢，身心随之发烫，慷概豪迈之情犹然而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个人的生命是有限的，想要在有限的生命里获取丰硕的成果，就要负出努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想不劳而获，坐想其成，那只能虚渡光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个有抱负的人，必将会成大气；一个懂得运筹帷幄的人，或许会雄霸一方；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个充满自信的人，往往能从容地面对各种困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列各句中没有错别字的一句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美国研究人员发现，大自然赋与女性双倍的感知红色光谱的基因，这个惊人的发现表明，女性眼中的世界的确比男性眼中的更加美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朋友送给我们一条名贵的蝴蝶犬，女儿欢呼鹊跃，先生却嫌它吵，而我则因为它把家里弄得又脏又乱而非常苦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传统节日彰显的风雅精致、彬彬有礼、视教养为文化生命、有高度审美价值的民族标志的背后，是对传统文化的高度认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正如互联网在世人莫衷一事的态度下向前发展一样，网络语言，同样是在人们的质疑、指斥与掌声中跌跌撞撞地走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二、字形专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>璜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潢 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振 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勉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嬉 惠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慧 沧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仓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倚 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蜡 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交—缴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成—程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捡—拣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祥－详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代－待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瞋－瞠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裨—稗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协—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渊—源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蔽—敝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吊—掉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怵—触 溪—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青—清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店—殿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颍—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焕—涣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渲—宣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慌—荒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必—毕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计—讦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忌—疾 细—隙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挑—佻 已—以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避—蔽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付—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暗—岸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事—适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复—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慧—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纳—讷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胜—甚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划—画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扇—煽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立—力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(A</w:t>
      </w:r>
      <w:r>
        <w:rPr>
          <w:rFonts w:ascii="宋体;SimSun" w:hAnsi="宋体;SimSun" w:cs="宋体;SimSun"/>
        </w:rPr>
        <w:t xml:space="preserve">详一祥 气一器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城一诚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缉一辑 俭一简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意－诣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灰－恢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遐－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杆—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技—伎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合—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A</w:t>
      </w:r>
      <w:r>
        <w:rPr>
          <w:rFonts w:ascii="宋体;SimSun" w:hAnsi="宋体;SimSun" w:cs="宋体;SimSun"/>
        </w:rPr>
        <w:t xml:space="preserve">生一身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装一妆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抒一纾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全对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遗一贻 经一禁 凶凶—汹汹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败一拜 用一庸 贬一砭承一成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腹一腑 倍一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（曲—屈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犯—范 复—覆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迹—绩 铄—烁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成—程 荫—茵 刃—仞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（概—慨 犹—油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深—心 到—道 治—制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负—付 想—享 渡—度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气—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(A</w:t>
      </w:r>
      <w:r>
        <w:rPr>
          <w:rFonts w:ascii="宋体;SimSun" w:hAnsi="宋体;SimSun" w:cs="宋体;SimSun"/>
        </w:rPr>
        <w:t xml:space="preserve">赋予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雀跃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莫衷一是</w:t>
      </w:r>
      <w:r>
        <w:rPr>
          <w:rFonts w:cs="宋体;SimSun" w:ascii="宋体;SimSun" w:hAnsi="宋体;SimSun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5:59:00Z</dcterms:created>
  <dc:creator>fkl</dc:creator>
  <dc:description/>
  <dc:language>en-US</dc:language>
  <cp:lastModifiedBy>fkl</cp:lastModifiedBy>
  <dcterms:modified xsi:type="dcterms:W3CDTF">2006-07-31T05:40:00Z</dcterms:modified>
  <cp:revision>154</cp:revision>
  <dc:subject/>
  <dc:title>七年级上册语文期中测试卷</dc:title>
</cp:coreProperties>
</file>